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27660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jc w:val="center"/>
        <w:rPr/>
      </w:pPr>
      <w:r>
        <w:rPr/>
      </w:r>
    </w:p>
    <w:p>
      <w:pPr>
        <w:pStyle w:val="Normal"/>
        <w:jc w:val="center"/>
        <w:rPr>
          <w:rFonts w:eastAsia="Arial Unicode MS"/>
        </w:rPr>
      </w:pPr>
      <w:r>
        <w:rPr/>
        <w:t>July,1998</w:t>
      </w:r>
    </w:p>
    <w:p>
      <w:pPr>
        <w:pStyle w:val="Normal"/>
        <w:rPr/>
      </w:pPr>
      <w:r>
        <w:rPr/>
        <w:t xml:space="preserve">Dear Radio Liberty Listener: </w:t>
      </w:r>
    </w:p>
    <w:p>
      <w:pPr>
        <w:pStyle w:val="NormalWeb"/>
        <w:rPr>
          <w:rFonts w:ascii="Times New Roman" w:hAnsi="Times New Roman" w:cs="Times New Roman"/>
        </w:rPr>
      </w:pPr>
      <w:r>
        <w:rPr>
          <w:rFonts w:cs="Times New Roman" w:ascii="Times New Roman" w:hAnsi="Times New Roman"/>
        </w:rPr>
        <w:t xml:space="preserve">Nations across the world are arming for war. Both Russia and China are rapidly modernizing their strategic forces, limited only by the restraints placed on them by their collapsing currencies. In an effort to alleviate the financial needs of our enemies, American politicians, corporations, and bankers are transferring vast sums of money to both nations. Much of that funding is being used to purchase the armaments needed for the coming conflict. Such betrayal of American interests is not new. The very same pattern of past betrayal is well documented in our video The Best Enemies Money Can Buy based on my interview with Professor Antony Sutton, a long-time Research Fellow at the Hoover Institute. (1) </w:t>
      </w:r>
    </w:p>
    <w:p>
      <w:pPr>
        <w:pStyle w:val="NormalWeb"/>
        <w:rPr>
          <w:rFonts w:ascii="Times New Roman" w:hAnsi="Times New Roman" w:cs="Times New Roman"/>
        </w:rPr>
      </w:pPr>
      <w:r>
        <w:rPr>
          <w:rFonts w:cs="Times New Roman" w:ascii="Times New Roman" w:hAnsi="Times New Roman"/>
        </w:rPr>
        <w:t xml:space="preserve">Communist China has recently purchased a modern aircraft carrier from Russia. Chinese leaders are attempting to buy another carrier elsewhere. This means that very soon there may well be two huge Chinese communist aircraft carriers plying the Pacific Ocean carrying planes loaded with armaments capable of striking the United States mainland. In addition, American leaders have essentially ceded control of the Panama Canal to the Chinese communists; as American forces are withdrawn, they are rapidly being replaced with communist troops. </w:t>
      </w:r>
    </w:p>
    <w:p>
      <w:pPr>
        <w:pStyle w:val="NormalWeb"/>
        <w:rPr>
          <w:rFonts w:ascii="Times New Roman" w:hAnsi="Times New Roman" w:cs="Times New Roman"/>
        </w:rPr>
      </w:pPr>
      <w:r>
        <w:rPr>
          <w:rFonts w:cs="Times New Roman" w:ascii="Times New Roman" w:hAnsi="Times New Roman"/>
        </w:rPr>
        <w:t xml:space="preserve">What are we doing to counter the growing military threat? According to the monthly newsletter For Your Eyes Only: </w:t>
      </w:r>
    </w:p>
    <w:p>
      <w:pPr>
        <w:pStyle w:val="NormalWeb"/>
        <w:rPr/>
      </w:pPr>
      <w:r>
        <w:rPr>
          <w:rStyle w:val="Emphasis"/>
          <w:rFonts w:cs="Times New Roman" w:ascii="Times New Roman" w:hAnsi="Times New Roman"/>
        </w:rPr>
        <w:t>"Over the last six years, an entire nation with powerful military forces has disappeared from the scene. These forces included: 709,000 regular troops, 293,000 reserve troops, eight active divisions, 20 air wings, 232 strategic bombers, 13 ballistic missile nuclear submarines, 500 ICBMs, 4 aircraft carriers, and 121 warships. What nation disappeared? These are the US military forces which have been disbanded, removed from service, or discarded since President Clinton took office." (2)</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A nation is recognized by its military strength, and America is rapidly becoming a second-class military power, despite what you read in the controlled media. If the figures noted above are difficult to believe, I suggest that you check the August 17, 1998 issue of The New American magazine, page 19, where the same statistics are quoted from a report compiled by Mark Helprin of the Hudson Institute. When the media tells you that we are cutting back on big government, you must recognize that almost all of the major spending cuts have come from destroying the American military ... while the rest of the world arms for war. </w:t>
      </w:r>
    </w:p>
    <w:p>
      <w:pPr>
        <w:pStyle w:val="NormalWeb"/>
        <w:rPr>
          <w:rFonts w:ascii="Times New Roman" w:hAnsi="Times New Roman" w:cs="Times New Roman"/>
        </w:rPr>
      </w:pPr>
      <w:r>
        <w:rPr>
          <w:rFonts w:cs="Times New Roman" w:ascii="Times New Roman" w:hAnsi="Times New Roman"/>
        </w:rPr>
        <w:t xml:space="preserve">I would caution you not to blame President Clinton exclusively for what is happening. The phasing out of the American military began during the latter years of President Reagan's administration, accelerated under the Bush administration, and has been completed under Bill Clinton. Today we retain only a fraction of our prior military power. If we were to face two major military crises today, we would be unable to organize an adequate defense in either arena. Over 100,000 American troops are currently stationed in South Korea and Japan, and most of the remainder of our Army is stationed in Europe under the command of the North Atlantic Treaty Organization; NATO is a regional extension of the United Nations. What most Americans do not realize is that we have already transferred control of a significant portion of our military to the United Nations under Presidential Decision Directive 25 (PDD25), an official United States policy that is so secret that members of Congress and the Senate have not been allowed to read it. Why is it secret? Because those who control our nation's policies do not want the American people to realize what is happening. </w:t>
      </w:r>
    </w:p>
    <w:p>
      <w:pPr>
        <w:pStyle w:val="NormalWeb"/>
        <w:rPr>
          <w:rFonts w:ascii="Times New Roman" w:hAnsi="Times New Roman" w:cs="Times New Roman"/>
        </w:rPr>
      </w:pPr>
      <w:r>
        <w:rPr>
          <w:rFonts w:cs="Times New Roman" w:ascii="Times New Roman" w:hAnsi="Times New Roman"/>
        </w:rPr>
        <w:t xml:space="preserve">How can we understand what is transpiring in the world today? Why have successive Republican and Democrat administrations blocked deployment of a missile defense for the United States and consistently helped our enemies? Why have successive administrations followed the same foreign and domestic policies? Never forget Barry Goldwater's warning from page 279 of his book With No Apologies: </w:t>
      </w:r>
    </w:p>
    <w:p>
      <w:pPr>
        <w:pStyle w:val="NormalWeb"/>
        <w:rPr>
          <w:rFonts w:ascii="Times New Roman" w:hAnsi="Times New Roman" w:cs="Times New Roman"/>
        </w:rPr>
      </w:pPr>
      <w:r>
        <w:rPr>
          <w:rStyle w:val="Emphasis"/>
          <w:rFonts w:cs="Times New Roman" w:ascii="Times New Roman" w:hAnsi="Times New Roman"/>
        </w:rPr>
        <w:t xml:space="preserve">"When we change Presidents, it is understood to mean the voters are ordering a change in national policy. Since 1945 three different Republicans have occupied the White House .... Four Democrats have held this most powerful post ... With the exception of the first seven years of the Eisenhower administration, there has been no appreciable change in foreign or domestic policy direction. (3) </w:t>
      </w:r>
    </w:p>
    <w:p>
      <w:pPr>
        <w:pStyle w:val="NormalWeb"/>
        <w:rPr>
          <w:rFonts w:ascii="Times New Roman" w:hAnsi="Times New Roman" w:cs="Times New Roman"/>
        </w:rPr>
      </w:pPr>
      <w:r>
        <w:rPr>
          <w:rFonts w:cs="Times New Roman" w:ascii="Times New Roman" w:hAnsi="Times New Roman"/>
        </w:rPr>
        <w:t xml:space="preserve">How could that be? Because the world is ruled by far different people and spiritual forces than is realized. During our no-win war in Korea, General Douglas MacArthur's Intelligence Unit intercepted a message sent by General Lin Piao, the Commander of the Communist Chinese forces that crossed the Yalu River and attacked our soldiers in North Korea. Lin Piao's message read: </w:t>
      </w:r>
    </w:p>
    <w:p>
      <w:pPr>
        <w:pStyle w:val="NormalWeb"/>
        <w:rPr/>
      </w:pPr>
      <w:r>
        <w:rPr>
          <w:rStyle w:val="Emphasis"/>
          <w:rFonts w:cs="Times New Roman" w:ascii="Times New Roman" w:hAnsi="Times New Roman"/>
        </w:rPr>
        <w:t>"I would never have made the attack and risked my men and military reputation if I had not been assured that Washington would restrain General MacArthur from taking adequate retaliatory measures against my lines of supply and communication." (4)</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General MacArthur had no way of knowing that those who controlled American foreign policy had promised communist leaders that he would not be permitted to counter attack and destroy their supply lines. How could the communist leaders have been given that assurance, and how could they have been certain that the next American President (who was to be elected in 1952) would continue to thwart victory in Korea? The answer to those two question is really quite simple. The world is ruled by men and women who have given their allegiance to Lucifer, and all during the twentieth century successive American Presidents have either willingly, or unwillingly, gone along with the agenda; if Presidents refused to accede to the power elite's demands, they were either shot and wounded, assassinated, discredited, or pressure was brought to bear until they acceded to the demands made upon them. The truth of the matter is that there is not now, nor has there ever been, any real conflict between Communism and Capitalism because the leaders of both blocks are dedicated to the Novus Ordo Seclorum (New World Order), the establishment of a new World Economic System and a new World Spirituality. In truth, our battle is neither political nor ideologic, but rather spiritual. The only contested point between the leaders of Capitalism and Communism is "who will control the coming world government?" </w:t>
      </w:r>
    </w:p>
    <w:p>
      <w:pPr>
        <w:pStyle w:val="NormalWeb"/>
        <w:rPr>
          <w:rFonts w:ascii="Times New Roman" w:hAnsi="Times New Roman" w:cs="Times New Roman"/>
        </w:rPr>
      </w:pPr>
      <w:r>
        <w:rPr>
          <w:rFonts w:cs="Times New Roman" w:ascii="Times New Roman" w:hAnsi="Times New Roman"/>
        </w:rPr>
        <w:t xml:space="preserve">In recent years the intent of our invisible rulers has become even more sinister. Their current plan is to destroy our nation by convincing the American public that we face disastrous consequences if fossil fuel emissions are not dramatically reduced. They intend to deindustrialize the United States and force American industries to move to Third World nations where there are no restrictions on fossil fuel emissions. When that happens we will be unable to mobilize our industries to defend our nation in time of war. The amazing thing is that the American people seem to be going along with the deception, and many citizens actually believe the propaganda about global warming. We are certainly experiencing unusually hot temperatures, but that is due to solar storms on the sun, not to man-made greenhouse gases. (5) </w:t>
      </w:r>
    </w:p>
    <w:p>
      <w:pPr>
        <w:pStyle w:val="NormalWeb"/>
        <w:rPr>
          <w:rFonts w:ascii="Times New Roman" w:hAnsi="Times New Roman" w:cs="Times New Roman"/>
        </w:rPr>
      </w:pPr>
      <w:r>
        <w:rPr>
          <w:rFonts w:cs="Times New Roman" w:ascii="Times New Roman" w:hAnsi="Times New Roman"/>
        </w:rPr>
        <w:t xml:space="preserve">In recent months the United States Commerce Department has begun tearing down dams in an effort to destroy our primary source of renewable energy. As of the writing of this letter, a half-dozen dams are in the process of being dismantled, and many others are targeted for destruction. That fact can be verified in my recent interview with Dr. Michael Coffman, which is available from Radio Liberty. (6) </w:t>
      </w:r>
    </w:p>
    <w:p>
      <w:pPr>
        <w:pStyle w:val="NormalWeb"/>
        <w:rPr>
          <w:rFonts w:ascii="Times New Roman" w:hAnsi="Times New Roman" w:cs="Times New Roman"/>
        </w:rPr>
      </w:pPr>
      <w:r>
        <w:rPr>
          <w:rFonts w:cs="Times New Roman" w:ascii="Times New Roman" w:hAnsi="Times New Roman"/>
        </w:rPr>
        <w:t xml:space="preserve">On the other hand there is a great deal of good news. Dr. Arthur Robinson of the Oregon Scientific and Medical Research Institute has spearheaded the collection of over 17,000 signatures from scientists who agree that human activity plays no part in global warming. In my recent interview with him, he stated that hundreds of millions of people will surely die if current efforts to restrict energy production are successful, and that one of the major goals of the environmental movement is drastic population reduction. The media response to Dr. Robinson's petition has been a vicious attack. I honestly believe that if the American people ever come to recognize the fact that the propaganda on global warming is fraudulent, they will begin to question the reliability of the media. Until recently Dr. Robinson's message has had very limited exposure, but that is about to change. A wealthy patriot has agreed to finance a public relations campaign to get Dr.Robinson's message disseminated across America via talk-radio, and in the coming months Dr. Robinson will begin appearing on major radio and television stations across America. With God's help he will reach millions of people. Please pray for his success because this could be a major turning point in our effort to awaken the American people as to the control of the media. </w:t>
      </w:r>
    </w:p>
    <w:p>
      <w:pPr>
        <w:pStyle w:val="NormalWeb"/>
        <w:rPr>
          <w:rFonts w:ascii="Times New Roman" w:hAnsi="Times New Roman" w:cs="Times New Roman"/>
        </w:rPr>
      </w:pPr>
      <w:r>
        <w:rPr>
          <w:rFonts w:cs="Times New Roman" w:ascii="Times New Roman" w:hAnsi="Times New Roman"/>
        </w:rPr>
        <w:t xml:space="preserve">President Clinton's effort to repeal the 10th Amendment via Executive Order 13083 has been temporarily delayed because of the public outcry generated by talk-radio. When the Organization of State Governors realized that its members would lose most of their power if Executive Order 13083 went into effect, governors began contacting President Clinton demanding that he hold off implementing his plan to limit their authority. For the time being the date of implementation of Executive Order 13083 has been delayed, which shows that we can still have some influence on the unfolding of events. </w:t>
      </w:r>
    </w:p>
    <w:p>
      <w:pPr>
        <w:pStyle w:val="NormalWeb"/>
        <w:rPr>
          <w:rFonts w:ascii="Times New Roman" w:hAnsi="Times New Roman" w:cs="Times New Roman"/>
        </w:rPr>
      </w:pPr>
      <w:r>
        <w:rPr>
          <w:rFonts w:cs="Times New Roman" w:ascii="Times New Roman" w:hAnsi="Times New Roman"/>
        </w:rPr>
        <w:t xml:space="preserve">Much of what I have written may seem discouraging, but it is not. These are truly exciting times in which to live, and those who belong to the Radio Liberty Family are on the cutting edge of the battle to try to save America. I believe that if our nation does not repent and turn back to God, America will be destroyed by either a nuclear or biologic attack. On the other hand, I believe that a spiritual revival will hold off God's wrath for a generation or more. Will there be war? Plato, in his book The Republic warned: "only the dead have seen the end of war". Careful reading of the Book of Revelation starting with Chapter 6, foretells what lies ahead. In chapters 17 and 18, we learn that a great nation is to be destroyed, and the merchants of the world will weep because there will be no one to buy their products. </w:t>
      </w:r>
    </w:p>
    <w:p>
      <w:pPr>
        <w:pStyle w:val="NormalWeb"/>
        <w:rPr>
          <w:rFonts w:ascii="Times New Roman" w:hAnsi="Times New Roman" w:cs="Times New Roman"/>
        </w:rPr>
      </w:pPr>
      <w:r>
        <w:rPr>
          <w:rFonts w:cs="Times New Roman" w:ascii="Times New Roman" w:hAnsi="Times New Roman"/>
        </w:rPr>
        <w:t xml:space="preserve">Before this battle is over we may all lose our physical possessions here on earth, but our personal relationship with the Lord is what is truly important for eternity. Now is the time to continue working and sacrificing to try to awaken the American people about what is happening. </w:t>
      </w:r>
    </w:p>
    <w:p>
      <w:pPr>
        <w:pStyle w:val="NormalWeb"/>
        <w:rPr>
          <w:rFonts w:ascii="Times New Roman" w:hAnsi="Times New Roman" w:cs="Times New Roman"/>
        </w:rPr>
      </w:pPr>
      <w:r>
        <w:rPr>
          <w:rFonts w:cs="Times New Roman" w:ascii="Times New Roman" w:hAnsi="Times New Roman"/>
        </w:rPr>
        <w:t xml:space="preserve">What about Y2K? It is like an artillery attack which is not intended to destroy the enemy but to frighten him into inaction so that he will be unable to repel an attack. That is what Y2K is all about. Don't let fear immobilize your efforts during this next 500 days. Now is the time to go on the attack. </w:t>
      </w:r>
    </w:p>
    <w:p>
      <w:pPr>
        <w:pStyle w:val="NormalWeb"/>
        <w:rPr>
          <w:rFonts w:ascii="Times New Roman" w:hAnsi="Times New Roman" w:cs="Times New Roman"/>
        </w:rPr>
      </w:pPr>
      <w:r>
        <w:rPr>
          <w:rFonts w:cs="Times New Roman" w:ascii="Times New Roman" w:hAnsi="Times New Roman"/>
        </w:rPr>
        <w:t xml:space="preserve">Pray for our nation; pray that our people recognize the spiritual nature of the struggle in which we are currently involved; pray that they turn back to God from whom all freedom and blessings come. </w:t>
      </w:r>
    </w:p>
    <w:p>
      <w:pPr>
        <w:pStyle w:val="NormalWeb"/>
        <w:rPr>
          <w:rFonts w:ascii="Times New Roman" w:hAnsi="Times New Roman" w:cs="Times New Roman"/>
        </w:rPr>
      </w:pPr>
      <w:r>
        <w:rPr>
          <w:rFonts w:cs="Times New Roman" w:ascii="Times New Roman" w:hAnsi="Times New Roman"/>
        </w:rPr>
        <w:t xml:space="preserve">Our next goal is to try to get onto a major radio station in San Francisco so that people in that city can learn the truth about what is happening. Please keep Radio Liberty in your prayers. </w:t>
      </w:r>
    </w:p>
    <w:p>
      <w:pPr>
        <w:pStyle w:val="NormalWeb"/>
        <w:rPr>
          <w:rFonts w:ascii="Times New Roman" w:hAnsi="Times New Roman" w:cs="Times New Roman"/>
        </w:rPr>
      </w:pPr>
      <w:r>
        <w:rPr>
          <w:rFonts w:cs="Times New Roman" w:ascii="Times New Roman" w:hAnsi="Times New Roman"/>
        </w:rPr>
        <w:t xml:space="preserve">In my July newsletter, I gave an incorrect telephone number for the White House Publications Department where you can order copies of Presidential speeches and Executive Orders. The correct telephone number is (202) 395-7332. I apologize for the error and any inconvenience it may have caused. </w:t>
      </w:r>
    </w:p>
    <w:p>
      <w:pPr>
        <w:pStyle w:val="NormalWeb"/>
        <w:rPr>
          <w:rFonts w:ascii="Times New Roman" w:hAnsi="Times New Roman" w:cs="Times New Roman"/>
        </w:rPr>
      </w:pPr>
      <w:r>
        <w:rPr>
          <w:rFonts w:cs="Times New Roman" w:ascii="Times New Roman" w:hAnsi="Times New Roman"/>
        </w:rPr>
        <w:t xml:space="preserve">Yours in Christ. </w:t>
      </w:r>
    </w:p>
    <w:p>
      <w:pPr>
        <w:pStyle w:val="NormalWeb"/>
        <w:rPr>
          <w:rFonts w:ascii="Times New Roman" w:hAnsi="Times New Roman" w:cs="Times New Roman"/>
        </w:rPr>
      </w:pPr>
      <w:r>
        <w:rPr>
          <w:rFonts w:cs="Times New Roman" w:ascii="Times New Roman" w:hAnsi="Times New Roman"/>
        </w:rPr>
        <w:t xml:space="preserve">Stanley Monteith, M.D. </w:t>
      </w:r>
    </w:p>
    <w:p>
      <w:pPr>
        <w:pStyle w:val="NormalWeb"/>
        <w:rPr>
          <w:rFonts w:ascii="Times New Roman" w:hAnsi="Times New Roman" w:cs="Times New Roman"/>
        </w:rPr>
      </w:pPr>
      <w:r>
        <w:rPr>
          <w:rFonts w:cs="Times New Roman" w:ascii="Times New Roman" w:hAnsi="Times New Roman"/>
        </w:rPr>
        <w:t xml:space="preserve">REFERENCES </w:t>
      </w:r>
    </w:p>
    <w:p>
      <w:pPr>
        <w:pStyle w:val="NormalWeb"/>
        <w:rPr>
          <w:rFonts w:ascii="Times New Roman" w:hAnsi="Times New Roman" w:cs="Times New Roman"/>
        </w:rPr>
      </w:pPr>
      <w:r>
        <w:rPr>
          <w:rFonts w:cs="Times New Roman" w:ascii="Times New Roman" w:hAnsi="Times New Roman"/>
        </w:rPr>
        <w:t>1. The Best Enemies Money Can Buy - video available from Radio Liberty at 800-544-8927.</w:t>
        <w:br/>
        <w:t>2. For Your Eyes Only, Tiger Publications, P.O. Box 8759, Amarillo, TX 79114- 8759, Issue #451, July 6, 1998, p. 1.</w:t>
        <w:br/>
        <w:t>3. Barry Goldwater, With No Apologies, William Morrow and Co, 1979, p.279.</w:t>
        <w:br/>
        <w:t>4. Douglas MacArthur, Reminiscences, McGraw Hill Co, 1964, p.375-6.</w:t>
        <w:br/>
        <w:t>5. Radio Liberty interview with Dr. Arthur Robinson.</w:t>
        <w:br/>
        <w:t>6. Radio Liberty interview with Dr. Michael Coffman.</w:t>
      </w:r>
    </w:p>
    <w:p>
      <w:pPr>
        <w:pStyle w:val="Normal"/>
        <w:rPr>
          <w:rFonts w:ascii="Times New Roman" w:hAnsi="Times New Roman"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4:56:00Z</dcterms:created>
  <dc:creator>Ari Goldberg</dc:creator>
  <dc:description/>
  <dc:language>en-US</dc:language>
  <cp:lastModifiedBy>Ari Goldberg</cp:lastModifiedBy>
  <dcterms:modified xsi:type="dcterms:W3CDTF">2003-01-10T04:57:00Z</dcterms:modified>
  <cp:revision>3</cp:revision>
  <dc:subject/>
  <dc:title>July 27,1998 </dc:title>
</cp:coreProperties>
</file>