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jc w:val="center"/>
        <w:rPr/>
      </w:pPr>
      <w:r>
        <w:rPr/>
      </w:r>
    </w:p>
    <w:p>
      <w:pPr>
        <w:pStyle w:val="Normal"/>
        <w:jc w:val="center"/>
        <w:rPr>
          <w:rFonts w:eastAsia="Arial Unicode MS"/>
        </w:rPr>
      </w:pPr>
      <w:r>
        <w:rPr/>
        <w:t xml:space="preserve">July 27,1998 </w:t>
      </w:r>
    </w:p>
    <w:p>
      <w:pPr>
        <w:pStyle w:val="Normal"/>
        <w:rPr/>
      </w:pPr>
      <w:r>
        <w:rPr/>
        <w:t xml:space="preserve">Dear Radio Liberty Listener: </w:t>
      </w:r>
    </w:p>
    <w:p>
      <w:pPr>
        <w:pStyle w:val="NormalWeb"/>
        <w:rPr>
          <w:rFonts w:ascii="Times New Roman" w:hAnsi="Times New Roman" w:cs="Times New Roman"/>
        </w:rPr>
      </w:pPr>
      <w:r>
        <w:rPr>
          <w:rFonts w:cs="Times New Roman" w:ascii="Times New Roman" w:hAnsi="Times New Roman"/>
        </w:rPr>
        <w:t xml:space="preserve">I have been following the unfolding of events for over three decades, and I can assure you that more disastrous things have happened to our nation during the past several years than during any similar period in America's history. President Clinton has signed a series of Executive Orders which will enable him to control the lives of every American, and what is even more disconcerting is that there has been little, if any, mention of that fact in the Establishment-controlled media. Other than information disseminated via the alternative media, the Administration's plan to establish a dictatorship here in the United States has been ignored. For those who wish to confirm that fact I suggest you call the White House Publications Department at (202) 385-7322 and request copies of Executive Orders 12919, 3010, and 13013. Those same Executive Orders are available from Radio Liberty, but receiving them from the White House gives them far more credibility. Of course, the dictatorial power outlined in the Executive Orders noted will not be implemented until such time as the President decrees a State of National Emergency, but once that happens freedom as we have known it will cease to exist forever. </w:t>
      </w:r>
    </w:p>
    <w:p>
      <w:pPr>
        <w:pStyle w:val="NormalWeb"/>
        <w:rPr>
          <w:rFonts w:ascii="Times New Roman" w:hAnsi="Times New Roman" w:cs="Times New Roman"/>
        </w:rPr>
      </w:pPr>
      <w:r>
        <w:rPr>
          <w:rFonts w:cs="Times New Roman" w:ascii="Times New Roman" w:hAnsi="Times New Roman"/>
        </w:rPr>
        <w:t xml:space="preserve">One of the most shocking examples of misuse of power was President Clinton's April 8, 1998 Executive Order authorizing the American Heritage Rivers Initiative. In that decree, he authorized the transfer of money from the Defense Department to fund his Initiative which will bring all river basins in America under the control of the Federal government, a vital part of the Biodiversity Treaty which the United States Senate refused to ratify. Jimmy Baker, the television evangelist, was sentenced to 40 years in prison for using money from one trust fund to finance another project, yet President Clinton did exactly the same thing in his April 8 Executive Order without criticism. Why is the misappropriation of Defense Department funds for the American Heritage Rivers Initiative never mentioned by our media? </w:t>
      </w:r>
    </w:p>
    <w:p>
      <w:pPr>
        <w:pStyle w:val="NormalWeb"/>
        <w:rPr>
          <w:rFonts w:ascii="Times New Roman" w:hAnsi="Times New Roman" w:cs="Times New Roman"/>
        </w:rPr>
      </w:pPr>
      <w:r>
        <w:rPr>
          <w:rFonts w:cs="Times New Roman" w:ascii="Times New Roman" w:hAnsi="Times New Roman"/>
        </w:rPr>
        <w:t xml:space="preserve">In an effort to educate the American public about what is happening, Radio Liberty has compiled a four-tape set on The War Powers Act. Along with the tape set we send copies of several recent Executive Orders, and the opening pages of Senate Report 93-549, released in November 1973 over the names of Senators Frank Church and Charles Mathias Jr. That report, The Emergency Powers Statutes, describes the Statutes under which successive Presidents have ruled our nation. In the foreword to their report, Senator Church and Senator Mathias wrote: </w:t>
      </w:r>
    </w:p>
    <w:p>
      <w:pPr>
        <w:pStyle w:val="NormalWeb"/>
        <w:rPr/>
      </w:pPr>
      <w:r>
        <w:rPr>
          <w:rStyle w:val="Emphasis"/>
          <w:rFonts w:cs="Times New Roman" w:ascii="Times New Roman" w:hAnsi="Times New Roman"/>
        </w:rPr>
        <w:t>"Under the powers delegated by these statutes, the President may: seize property; organize and control the means of production; seize commodities; assign military forces abroad; institute martial law; seize and control all transportation and communication; regulate the operation of private enterprise; restrict travel; and, in a plethora of particular ways, control the lives of all American citizen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Nothing has changed during the intervening years, and today, Presidents continue to exercise that power in violation of both the intent of the American Constitution, and the will of our people. The fact that most citizens have never heard of The Emergency Powers Statutes, and have no understanding of the significance of Executive Orders reflects the degree of control that exists today over what the American people think. </w:t>
      </w:r>
    </w:p>
    <w:p>
      <w:pPr>
        <w:pStyle w:val="NormalWeb"/>
        <w:rPr>
          <w:rFonts w:ascii="Times New Roman" w:hAnsi="Times New Roman" w:cs="Times New Roman"/>
        </w:rPr>
      </w:pPr>
      <w:r>
        <w:rPr>
          <w:rFonts w:cs="Times New Roman" w:ascii="Times New Roman" w:hAnsi="Times New Roman"/>
        </w:rPr>
        <w:t xml:space="preserve">The segment of that Senate document is available without charge to Radio Liberty supporters, and to others receiving this letter. Please send a self-addressed envelope with 64 cents postage attached, or include a request with your monthly support. You may want to order the War Powers Act tape set to lend to friends, or our new tape set on Y2K which includes a list of where to obtain information on how to prepare for the Millennium Bug crisis. We also carry Making the Best of Basics, for $19.95 plus tax (in Calif) and $2.50 shipping. This is the best book available on preparedness, and will help you and your family to survive should the year 2000 crisis disrupt society as some writers claim. </w:t>
      </w:r>
    </w:p>
    <w:p>
      <w:pPr>
        <w:pStyle w:val="NormalWeb"/>
        <w:rPr>
          <w:rFonts w:ascii="Times New Roman" w:hAnsi="Times New Roman" w:cs="Times New Roman"/>
        </w:rPr>
      </w:pPr>
      <w:r>
        <w:rPr>
          <w:rFonts w:cs="Times New Roman" w:ascii="Times New Roman" w:hAnsi="Times New Roman"/>
        </w:rPr>
        <w:t xml:space="preserve">The Establishment media is beginning to carry stories on the Y2K crisis, and people are reacting as anticipated. Some are selling their homes and buying rural or foreign property, while others are stockpiling food and buying generators in preparation for the possibility of a breakdown of modern society. Still others are accumulating paper money anticipating that they will be unable to get funds from their banks after December 31, 1999. Much of what is happening reminds me of the scene from the movie Titanic in which people are seen running frantically up and down the deck of the giant passenger liner as it settles slowly into the icy waters of the North Atlantic. I am not against preparing for the future. I honestly believe that we face frightening times whether from Y2K, from a biologic attack, or from the increasing lawlessness developing within our land. I believe that there may well be a major crisis if some mainframe computers cease functioning in late 1999. On the other hand, recent events cause me to ask several probing questions. Why was it so important that IBM computer programers and designers save space on their programs and chips by deleting the first two numbers of the date of the year, while Apple Computer programers and designers did not have the same problem? Why are Apple Computers Y2K compliant while IBM compatible computers are not? Have you ever wondered why almost no one mentions the fact that there are software programs specifically designed to remedy the Y2K problem, yet they are seldom used by industry, and almost never used by government? Admittedly, there are hundreds of millions of date-sensitive, embedded chips, and many of them will cause computers to fail. Wouldn't it be far more logical to replace the involved computers and chips rather than allow the infrastructure of modern society to collapse, and if so, why aren't we replacing them? </w:t>
      </w:r>
    </w:p>
    <w:p>
      <w:pPr>
        <w:pStyle w:val="NormalWeb"/>
        <w:rPr>
          <w:rFonts w:ascii="Times New Roman" w:hAnsi="Times New Roman" w:cs="Times New Roman"/>
        </w:rPr>
      </w:pPr>
      <w:r>
        <w:rPr>
          <w:rFonts w:cs="Times New Roman" w:ascii="Times New Roman" w:hAnsi="Times New Roman"/>
        </w:rPr>
        <w:t xml:space="preserve">I personally believe that Y2K is being manipulated by the Occult Hierarchy which rules the world because they want a crisis to allow them to implement martial law, and bring the world into a cashless society. Should that occur, everyone will be known by the number of his name, or be required to wear the mark of the Beast. In Howard Phillips' most recent Issues and Strategy Bulletin newsletter, he reported that Senator Bob Bennett has warned of the disruption of American society by Y2K. According to Patrick Poole of The Free Congress Foundation, he attended a Senate hearing during which the Senator asked a representative of the Defense Department if the American military would be ready to impose martial law should the anticipated disruption of society occur. My interview with Patrick Poole is available on request. If our power grids do go down, if food and water shortages develop, and if American industry is forced to lay off workers because of a lack of electricity then there will surely be social unrest in our nation. This crisis will be utilized to implement the dictatorship authorized by recent Executive Orders. If President Clinton, and preceding Presidents, did not intend to use the power of Executive Orders to impose martial law then why were the Orders written. In addition, I must ask why President Clinton's Y2K "Czar" is doing nothing to head off the impending crisis, and why has the Establishment media allowed information about Y2K to be disseminated while other important stories are either ignored or suppressed. </w:t>
      </w:r>
    </w:p>
    <w:p>
      <w:pPr>
        <w:pStyle w:val="NormalWeb"/>
        <w:rPr>
          <w:rFonts w:ascii="Times New Roman" w:hAnsi="Times New Roman" w:cs="Times New Roman"/>
        </w:rPr>
      </w:pPr>
      <w:r>
        <w:rPr>
          <w:rFonts w:cs="Times New Roman" w:ascii="Times New Roman" w:hAnsi="Times New Roman"/>
        </w:rPr>
        <w:t xml:space="preserve">How bad will the Y2K crisis be? I don't know. It could be a non-event, it could be a mild disruption of America, or it could cause a wrenching transformation of society. All I can say for sure is that the Y2K crisis will be as bad as those who rule our nation want it to be. If you doubt that there is a ruling hierarchy, I suggest that you contact me for a list of the suppressed books carried by Radio Liberty, and also request a copy of The Radio Liberty Plan of Action. </w:t>
      </w:r>
    </w:p>
    <w:p>
      <w:pPr>
        <w:pStyle w:val="NormalWeb"/>
        <w:rPr>
          <w:rFonts w:ascii="Times New Roman" w:hAnsi="Times New Roman" w:cs="Times New Roman"/>
        </w:rPr>
      </w:pPr>
      <w:r>
        <w:rPr>
          <w:rFonts w:cs="Times New Roman" w:ascii="Times New Roman" w:hAnsi="Times New Roman"/>
        </w:rPr>
        <w:t xml:space="preserve">What can you do? You should look upon the next eighteen months as an opportunity to educate others about the spiritual nature of the forces intent upon bringing about a New World Order, a New World Economic System, and a New World Spirituality. This will be the greatest chance of your lifetime to reach others for Christ. Learn how to bring your friends and neighbors into a personal relationship with Jesus Christ. Radio Liberty is working on an exciting new tape set on evangelism which will teach you how to reach the unsaved. I am convinced that only a spiritual revival can fend off God's wrath against America. </w:t>
      </w:r>
    </w:p>
    <w:p>
      <w:pPr>
        <w:pStyle w:val="NormalWeb"/>
        <w:rPr>
          <w:rFonts w:ascii="Times New Roman" w:hAnsi="Times New Roman" w:cs="Times New Roman"/>
        </w:rPr>
      </w:pPr>
      <w:r>
        <w:rPr>
          <w:rFonts w:cs="Times New Roman" w:ascii="Times New Roman" w:hAnsi="Times New Roman"/>
        </w:rPr>
        <w:t xml:space="preserve">Do not despair. These are truly exciting times in which to live. Remember that the battle is not ours, but His. In Ephesians 6:13 we are told: </w:t>
        <w:br/>
      </w:r>
      <w:r>
        <w:rPr>
          <w:rStyle w:val="Emphasis"/>
          <w:rFonts w:cs="Times New Roman" w:ascii="Times New Roman" w:hAnsi="Times New Roman"/>
        </w:rPr>
        <w:t xml:space="preserve">"Wherefore take unto you the whole armor of God, that ye may be able to withstand in the evil day, and having done all, to stand." </w:t>
      </w:r>
    </w:p>
    <w:p>
      <w:pPr>
        <w:pStyle w:val="NormalWeb"/>
        <w:rPr>
          <w:rFonts w:ascii="Times New Roman" w:hAnsi="Times New Roman" w:cs="Times New Roman"/>
        </w:rPr>
      </w:pPr>
      <w:r>
        <w:rPr>
          <w:rFonts w:cs="Times New Roman" w:ascii="Times New Roman" w:hAnsi="Times New Roman"/>
        </w:rPr>
        <w:t xml:space="preserve">If you are not yet a member of the Radio Liberty Family of Supporters, I hope that you will join with us in our effort to educate the American public about the spiritual nature of the battle in which we are currently involved. Call 800 5 HIV WAR (800-544-8927) to learn how to become a member and join with us in the battle for freedom. Always remember the admonition from Hosea 4:6: </w:t>
        <w:br/>
      </w:r>
      <w:r>
        <w:rPr>
          <w:rStyle w:val="Emphasis"/>
          <w:rFonts w:cs="Times New Roman" w:ascii="Times New Roman" w:hAnsi="Times New Roman"/>
        </w:rPr>
        <w:t xml:space="preserve">"My people are destroyed from lack of knowledge." </w:t>
      </w:r>
    </w:p>
    <w:p>
      <w:pPr>
        <w:pStyle w:val="NormalWeb"/>
        <w:rPr>
          <w:rFonts w:ascii="Times New Roman" w:hAnsi="Times New Roman" w:cs="Times New Roman"/>
        </w:rPr>
      </w:pPr>
      <w:r>
        <w:rPr>
          <w:rFonts w:cs="Times New Roman" w:ascii="Times New Roman" w:hAnsi="Times New Roman"/>
        </w:rPr>
        <w:t xml:space="preserve">Radio Liberty is now heard on 19 stations across the United States including Washington D.C., and is dedicated to the dissemination of God's truth. </w:t>
      </w:r>
    </w:p>
    <w:p>
      <w:pPr>
        <w:pStyle w:val="NormalWeb"/>
        <w:rPr>
          <w:rFonts w:ascii="Times New Roman" w:hAnsi="Times New Roman" w:cs="Times New Roman"/>
        </w:rPr>
      </w:pPr>
      <w:r>
        <w:rPr>
          <w:rFonts w:cs="Times New Roman" w:ascii="Times New Roman" w:hAnsi="Times New Roman"/>
        </w:rPr>
        <w:t xml:space="preserve">The letter is late this month due to the fact that we were updating the syllabus on Sustainable Development. Our entire staff was involved in working on this project. I feel that it was worthwhile as I was able to add more documentation and clarify much of the information already contained. I do apologize, however, for the inconvenience of the delay. </w:t>
      </w:r>
    </w:p>
    <w:p>
      <w:pPr>
        <w:pStyle w:val="NormalWeb"/>
        <w:rPr>
          <w:rFonts w:ascii="Times New Roman" w:hAnsi="Times New Roman" w:cs="Times New Roman"/>
        </w:rPr>
      </w:pPr>
      <w:r>
        <w:rPr>
          <w:rFonts w:cs="Times New Roman" w:ascii="Times New Roman" w:hAnsi="Times New Roman"/>
        </w:rPr>
        <w:t xml:space="preserve">May the Lord continue to bless and protect you and your family during the trying times that lie ahead. </w:t>
      </w:r>
    </w:p>
    <w:p>
      <w:pPr>
        <w:pStyle w:val="NormalWeb"/>
        <w:rPr>
          <w:rFonts w:ascii="Times New Roman" w:hAnsi="Times New Roman" w:cs="Times New Roman"/>
        </w:rPr>
      </w:pPr>
      <w:r>
        <w:rPr>
          <w:rFonts w:cs="Times New Roman" w:ascii="Times New Roman" w:hAnsi="Times New Roman"/>
        </w:rPr>
        <w:t xml:space="preserve">Stanley Monteith, M.D. </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4:34:00Z</dcterms:created>
  <dc:creator>Ari Goldberg</dc:creator>
  <dc:description/>
  <dc:language>en-US</dc:language>
  <cp:lastModifiedBy>Ari Goldberg</cp:lastModifiedBy>
  <dcterms:modified xsi:type="dcterms:W3CDTF">2003-01-10T04:57:00Z</dcterms:modified>
  <cp:revision>2</cp:revision>
  <dc:subject/>
  <dc:title>July 27,1998 </dc:title>
</cp:coreProperties>
</file>