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t>August,1998</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America is entering a period of "chaos and crisis". When I wrote my book AIDS:The Unnecessary Epidemic, I believed that the crisis would be brought about by the unrestricted spread of HIV disease, but I was mistaken. With the passage of time, it has become increasingly apparent that subtype B of the HIV virus found here in the United States is far less infectious than the subtypes found in Asia and Africa. In Zimbabwe and Botswana one of every four adults is currently HIV infected and facing death; in several other nations in Southern Africa one adult in five is currently HIV infected. Africa will surely be consumed by chaos in the years to come because of the ravages of the HIV epidemic, but that will not happen here in the United States because our epidemic remains largely localized to homosexuals, IV drug users, transfusion recipients, and more recently black heterosexuals. Tragically, HIV disease has a predilection for blacks. I suspect that it was designed that way. The South African Truth Commission has recently revealed that government scientists in Cape Town were, in the past, working to develop diseases that would be limited to blacks, and not infect the white segment of South Africa's population. </w:t>
      </w:r>
    </w:p>
    <w:p>
      <w:pPr>
        <w:pStyle w:val="NormalWeb"/>
        <w:rPr>
          <w:rFonts w:ascii="Times New Roman" w:hAnsi="Times New Roman" w:cs="Times New Roman"/>
        </w:rPr>
      </w:pPr>
      <w:r>
        <w:rPr>
          <w:rFonts w:cs="Times New Roman" w:ascii="Times New Roman" w:hAnsi="Times New Roman"/>
        </w:rPr>
        <w:t xml:space="preserve">For additional information on the race specificity of HIV disease, I suggest my article AIDS:The Untold Story published in the Medical Sentinel in 1997. Copies are available from Radio Liberty free of charge on request. (1) </w:t>
      </w:r>
    </w:p>
    <w:p>
      <w:pPr>
        <w:pStyle w:val="NormalWeb"/>
        <w:rPr>
          <w:rFonts w:ascii="Times New Roman" w:hAnsi="Times New Roman" w:cs="Times New Roman"/>
        </w:rPr>
      </w:pPr>
      <w:r>
        <w:rPr>
          <w:rFonts w:cs="Times New Roman" w:ascii="Times New Roman" w:hAnsi="Times New Roman"/>
        </w:rPr>
        <w:t xml:space="preserve">America, however, will not be spared from chaos. Today we face the impending collapse of our economy, our currency, and the anticipated widespread malfunction of computers associated with Y2K. In addition, we face the threat of international terrorism and nuclear, biologic, and chemical warfare. How has this come about? George Santayana warned us that: </w:t>
      </w:r>
    </w:p>
    <w:p>
      <w:pPr>
        <w:pStyle w:val="NormalWeb"/>
        <w:rPr>
          <w:rFonts w:ascii="Times New Roman" w:hAnsi="Times New Roman" w:cs="Times New Roman"/>
        </w:rPr>
      </w:pPr>
      <w:r>
        <w:rPr>
          <w:rStyle w:val="Emphasis"/>
          <w:rFonts w:cs="Times New Roman" w:ascii="Times New Roman" w:hAnsi="Times New Roman"/>
        </w:rPr>
        <w:t xml:space="preserve">"Those who cannot remember the past are condemned to repeat it." (2) </w:t>
      </w:r>
    </w:p>
    <w:p>
      <w:pPr>
        <w:pStyle w:val="NormalWeb"/>
        <w:rPr>
          <w:rFonts w:ascii="Times New Roman" w:hAnsi="Times New Roman" w:cs="Times New Roman"/>
        </w:rPr>
      </w:pPr>
      <w:r>
        <w:rPr>
          <w:rFonts w:cs="Times New Roman" w:ascii="Times New Roman" w:hAnsi="Times New Roman"/>
        </w:rPr>
        <w:t xml:space="preserve">Almost two hundred years ago, Thomas Jefferson warned: </w:t>
      </w:r>
    </w:p>
    <w:p>
      <w:pPr>
        <w:pStyle w:val="NormalWeb"/>
        <w:rPr>
          <w:rFonts w:ascii="Times New Roman" w:hAnsi="Times New Roman" w:cs="Times New Roman"/>
        </w:rPr>
      </w:pPr>
      <w:r>
        <w:rPr>
          <w:rStyle w:val="Emphasis"/>
          <w:rFonts w:cs="Times New Roman" w:ascii="Times New Roman" w:hAnsi="Times New Roman"/>
        </w:rPr>
        <w:t xml:space="preserve">"Everything predicted by the enemies of banks, in the beginning, is now coming to pass. We are to be ruined now by a deluge of bank paper, as we were formerly by the old Continental paper. It is cruel that such revolutions in private fortunes should be at the mercy of avaricious adventurers, who instead of employing their capital, if any they have, in manufactures, commerce, and other useful pursuits, make it an instrument to burden all the interchanges of property with their swindling profits, profits which are the price of no useful industry of theirs. Prudent men must be on their guard in this game of Robin's alive, and take care that the spark does not extinguish in their hands. I am an enemy to all banks discounting bills or notes for anything but coin. But our whole country is so fascinated by this Jack o'lantern wealth, that they will not stop short of its total and fatal explosion." (3) </w:t>
      </w:r>
    </w:p>
    <w:p>
      <w:pPr>
        <w:pStyle w:val="NormalWeb"/>
        <w:rPr>
          <w:rFonts w:ascii="Times New Roman" w:hAnsi="Times New Roman" w:cs="Times New Roman"/>
        </w:rPr>
      </w:pPr>
      <w:r>
        <w:rPr>
          <w:rFonts w:cs="Times New Roman" w:ascii="Times New Roman" w:hAnsi="Times New Roman"/>
        </w:rPr>
        <w:t xml:space="preserve">Just four years after Thomas Jefferson's warning, the leading bankers of America precipitated a financial crisis, and tens of thousands of unsophisticated investors lost their life savings. (4) Time and again during the intervening years those who have controlled the American banking industry have coerced unsophisticated investors into stocks and into trusting their savings to banks, then confiscated their wealth during times of financial contraction. </w:t>
      </w:r>
    </w:p>
    <w:p>
      <w:pPr>
        <w:pStyle w:val="NormalWeb"/>
        <w:rPr>
          <w:rFonts w:ascii="Times New Roman" w:hAnsi="Times New Roman" w:cs="Times New Roman"/>
        </w:rPr>
      </w:pPr>
      <w:r>
        <w:rPr>
          <w:rFonts w:cs="Times New Roman" w:ascii="Times New Roman" w:hAnsi="Times New Roman"/>
        </w:rPr>
        <w:t xml:space="preserve">During a recent interview with Thomas G. Cloud, of Cloud and Associates, he noted that every 300-point decline in the Dow Jones average liquidates one trillion dollars in stock equity. My neighbor who is a stock broker believes that it takes an 800-point decline in the Dow Jones average to liquidate a trillion dollars. In the weeks preceding this newsletter, the Dow Jones plunged almost 2000 points with the loss of between 2 and 5 trillion dollars in assets. The truth of the matter, however, is that the liquidity that vanished was simply an illusion since the value of corporations has been artificially inflated to once again draw gullible investors into the Market. (5) </w:t>
      </w:r>
    </w:p>
    <w:p>
      <w:pPr>
        <w:pStyle w:val="NormalWeb"/>
        <w:rPr>
          <w:rFonts w:ascii="Times New Roman" w:hAnsi="Times New Roman" w:cs="Times New Roman"/>
        </w:rPr>
      </w:pPr>
      <w:r>
        <w:rPr>
          <w:rFonts w:cs="Times New Roman" w:ascii="Times New Roman" w:hAnsi="Times New Roman"/>
        </w:rPr>
        <w:t xml:space="preserve">Alan Greenspan, the Chairman of the Federal Reserve Board, and a former employee of the J. P. Morgan Bank, knew what was about to happen. He recently announced that he was keeping his investments in Treasury Bills and Treasury Bonds, and not in the stock market. For years members of the Banking Fraternity have been withdrawing their money from the Market while the media outlets they control continued to encourage the public to buy stocks, to dollar cost average their investments, and to buy into the Market on dips. The truth of the matter is that the American Market has not been a good investment for years because the price of most stocks has been artificially inflated in an effort to entrap the uninformed. </w:t>
      </w:r>
    </w:p>
    <w:p>
      <w:pPr>
        <w:pStyle w:val="NormalWeb"/>
        <w:rPr>
          <w:rFonts w:ascii="Times New Roman" w:hAnsi="Times New Roman" w:cs="Times New Roman"/>
        </w:rPr>
      </w:pPr>
      <w:r>
        <w:rPr>
          <w:rFonts w:cs="Times New Roman" w:ascii="Times New Roman" w:hAnsi="Times New Roman"/>
        </w:rPr>
        <w:t xml:space="preserve">Tragically, most people do not understand that the Federal Reserve System which controls the American economy is neither Federal, nor does it have any reserves of its own. The truth of the matter is that: (1) The Federal Reserve System is a Central Bank owned by bankers, (2) Its Chairman is always selected by prominent members of the American Banking Fraternity, and since 1913 all but two FED Chairmen have been members of the CFR, and that (3) Our economy is based on an artificial, fiat money system which can be expanded and contracted at will. Furthermore, the wealthy Elite who control the American economy are dedicated to establishing a world government - and a new spirituality which they believe will replace the outmoded beliefs of Christianity. Why? Because many of the leaders of the American banking system are disciples of the occult. This is documented in our new syllabus, SUSTAINABLE DEVELOPMENT: Documentation of the Plan to Destroy Christianity, Western Civilization, Humanity. (6) </w:t>
      </w:r>
    </w:p>
    <w:p>
      <w:pPr>
        <w:pStyle w:val="NormalWeb"/>
        <w:rPr>
          <w:rFonts w:ascii="Times New Roman" w:hAnsi="Times New Roman" w:cs="Times New Roman"/>
        </w:rPr>
      </w:pPr>
      <w:r>
        <w:rPr>
          <w:rFonts w:cs="Times New Roman" w:ascii="Times New Roman" w:hAnsi="Times New Roman"/>
        </w:rPr>
        <w:t xml:space="preserve">Professor Carroll Quigley, Bill Clinton's mentor when he was a student at Georgetown University, explained the plan for the New World Order in his book Tragedy and Hope: A History of the World in Our Time. As you will recall, no sooner had Professor Quigley's book been published than someone bought out the Macmillan company and destroyed the plates to the first half of Tragedy and Hope so that it could not be republished. If you haven't heard our interview with Professor Quigley in which he discusses the suppression of his book, I suggest that you order the Secret Government tape set which includes the interview, or if you are a Tape-of-the-Month member you can request the tapes in lieu of your regular monthly tapes. (7) </w:t>
      </w:r>
    </w:p>
    <w:p>
      <w:pPr>
        <w:pStyle w:val="NormalWeb"/>
        <w:rPr>
          <w:rFonts w:ascii="Times New Roman" w:hAnsi="Times New Roman" w:cs="Times New Roman"/>
        </w:rPr>
      </w:pPr>
      <w:r>
        <w:rPr>
          <w:rFonts w:cs="Times New Roman" w:ascii="Times New Roman" w:hAnsi="Times New Roman"/>
        </w:rPr>
        <w:t xml:space="preserve">On page 324 of Tragedy and Hope, Professor Quigley revealed that: </w:t>
      </w:r>
    </w:p>
    <w:p>
      <w:pPr>
        <w:pStyle w:val="NormalWeb"/>
        <w:rPr/>
      </w:pPr>
      <w:r>
        <w:rPr>
          <w:rStyle w:val="Emphasis"/>
          <w:rFonts w:cs="Times New Roman" w:ascii="Times New Roman" w:hAnsi="Times New Roman"/>
        </w:rPr>
        <w:t xml:space="preserve">"... the powers of financial capitalism had another far-reaching aim, nothing less than to create a world system of financial control in private hands able to dominate the political system of each country and the economy of the world as a whole. This system was to be controlled in a feudalist fashion by the central banks of the world acting in concert, by secret agreements arrived at in frequent private meetings and conferences. ... Each central bank ... sought to dominate its government by its ability to control Treasury loans, to manipulate foreign exchanges, to influence the level of economic activity in the country, and to influence cooperative politicians by subsequent economic rewards in the business world." </w:t>
      </w:r>
      <w:r>
        <w:rPr>
          <w:rFonts w:cs="Times New Roman" w:ascii="Times New Roman" w:hAnsi="Times New Roman"/>
        </w:rPr>
        <w:br/>
        <w:t>On the following page, Professor Quigley quoted Gladstone:</w:t>
        <w:br/>
      </w:r>
      <w:r>
        <w:rPr>
          <w:rStyle w:val="Emphasis"/>
          <w:rFonts w:cs="Times New Roman" w:ascii="Times New Roman" w:hAnsi="Times New Roman"/>
        </w:rPr>
        <w:t>"The hinge of the whole situation was this: the government itself was not to be a substantive power in matters of Finance, but was to leave the Money Power supreme and unquestioned."</w:t>
      </w:r>
      <w:r>
        <w:rPr>
          <w:rFonts w:cs="Times New Roman" w:ascii="Times New Roman" w:hAnsi="Times New Roman"/>
        </w:rPr>
        <w:br/>
        <w:t>He then quoted Reginald McKenna, former Chancellor of the Exchequer:</w:t>
        <w:br/>
      </w:r>
      <w:r>
        <w:rPr>
          <w:rStyle w:val="Emphasis"/>
          <w:rFonts w:cs="Times New Roman" w:ascii="Times New Roman" w:hAnsi="Times New Roman"/>
        </w:rPr>
        <w:t>"I am afraid the ordinary citizen will not like to be told that the banks can, and do, create money ... And they who control the credit of the nation direct the policy of Governments and hold in the hollow of their hands the destiny of the people."</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What is the significance of Thomas Jefferson's warning and Professor Quigley's revelation? Both writers reveal that the American economy has been controlled by banking interests. Indeed, the control of nations by bankers can be traced back to the time of the Knights Templar, an occult group that dominated the monarchies of Europe during the 13th Century. The Templars were eventually exposed as Luciferian, and Jacques De Molay, their leader, was burned at the stake in 1314. (8) </w:t>
      </w:r>
    </w:p>
    <w:p>
      <w:pPr>
        <w:pStyle w:val="NormalWeb"/>
        <w:rPr>
          <w:rFonts w:ascii="Times New Roman" w:hAnsi="Times New Roman" w:cs="Times New Roman"/>
        </w:rPr>
      </w:pPr>
      <w:r>
        <w:rPr>
          <w:rFonts w:cs="Times New Roman" w:ascii="Times New Roman" w:hAnsi="Times New Roman"/>
        </w:rPr>
        <w:t xml:space="preserve">Financial systems throughout the world are crumbling, and the US dollar will not be far behind. Our nation has become increasingly dependent upon foreign sales to maintain its economy as industries have moved overseas or south of the border. Today we live in a world that is interdependent both commercially and financially. The new European currency threatens to replace the American dollar as the world's Reserve Currency, and we face the Y2K computer crisis with the advent of the new millennium. The United States is presently dismantling its military as other nations prepare for conflict. During this past month our nation attacked installations in both Afghanistan and the Sudan, an overt act of war. President Clinton insists that both targets were terrorist facilities, but can we really believe a President who lied to evade the draft, who lied about his affair with Gennifer Flowers, who lied about his solicitation of Paula Jones, and who lied about his relationship with Monica Lewinsky? Many Americans believe that President Clinton was justified in retaliating against the two Arab nations, but a billion Moslems disagree and some evidence suggests they are correct. Militant Moslem leaders throughout the world have vowed vengeance on what they perceive as The Great Satan. We are truly entering a period of chaos and crisis, but most Americans have no grasp of what is happening. </w:t>
      </w:r>
    </w:p>
    <w:p>
      <w:pPr>
        <w:pStyle w:val="NormalWeb"/>
        <w:rPr>
          <w:rFonts w:ascii="Times New Roman" w:hAnsi="Times New Roman" w:cs="Times New Roman"/>
        </w:rPr>
      </w:pPr>
      <w:r>
        <w:rPr>
          <w:rFonts w:cs="Times New Roman" w:ascii="Times New Roman" w:hAnsi="Times New Roman"/>
        </w:rPr>
        <w:t xml:space="preserve">To be able to understand the unfolding of events, you must view what is happening from a spiritual perspective. Disciples of the occult believe that we are moving into the Age of Aquarius, that a new spirituality will soon replace "decadent" Christianity, and that mankind will evolve to its full potential with the advent of the new millennium. If you have not yet read our syllabus on Sustainable Development, I highly recommend it. Therein I quote from the book Spiritual Politics written from the perspective of those who embrace occult beliefs. From their own words we are told that: </w:t>
        <w:br/>
      </w:r>
      <w:r>
        <w:rPr>
          <w:rStyle w:val="Emphasis"/>
          <w:rFonts w:cs="Times New Roman" w:ascii="Times New Roman" w:hAnsi="Times New Roman"/>
        </w:rPr>
        <w:t xml:space="preserve">"The Masters of Wisdom form an Invisible Government - an inner, subjective government that guides humanity's evolution ... The Enlightened Ones work ceaselessly at the task of expanding consciousness ... They influence world events." (9) </w:t>
      </w:r>
    </w:p>
    <w:p>
      <w:pPr>
        <w:pStyle w:val="NormalWeb"/>
        <w:rPr>
          <w:rFonts w:ascii="Times New Roman" w:hAnsi="Times New Roman" w:cs="Times New Roman"/>
        </w:rPr>
      </w:pPr>
      <w:r>
        <w:rPr>
          <w:rFonts w:cs="Times New Roman" w:ascii="Times New Roman" w:hAnsi="Times New Roman"/>
        </w:rPr>
        <w:t xml:space="preserve">My message to you is not one of despair, but rather one of excitement. We are truly blessed to live at such an important time in history. Furthermore, we have a voice through Radio Liberty, and we are reaching people across America and throughout the world. </w:t>
      </w:r>
    </w:p>
    <w:p>
      <w:pPr>
        <w:pStyle w:val="NormalWeb"/>
        <w:rPr>
          <w:rFonts w:ascii="Times New Roman" w:hAnsi="Times New Roman" w:cs="Times New Roman"/>
        </w:rPr>
      </w:pPr>
      <w:r>
        <w:rPr>
          <w:rFonts w:cs="Times New Roman" w:ascii="Times New Roman" w:hAnsi="Times New Roman"/>
        </w:rPr>
        <w:t xml:space="preserve">What should you be doing? You would certainly be foolish not to begin preparing for the possibility that difficult times lie ahead. If you need information on what to do, we have finally received our shipment of Making the Best of Basics which we recommend for preparedness. It is available by calling 800-544-8927. Even more important, however, is the fact that we must use our remaining time to educate others. You should try to educate Christian leaders as to what is happening because they have the ability to reach others. If you are unable to convince your church leaders about what is happening then spend your time reaching other Christians, explaining to them about the spiritual nature of the struggle in which we are currently engaged. Lend out Radio Liberty audio tapes - never give them away because most people will only listen to them if they must be returned. </w:t>
      </w:r>
    </w:p>
    <w:p>
      <w:pPr>
        <w:pStyle w:val="NormalWeb"/>
        <w:rPr>
          <w:rFonts w:ascii="Times New Roman" w:hAnsi="Times New Roman" w:cs="Times New Roman"/>
        </w:rPr>
      </w:pPr>
      <w:r>
        <w:rPr>
          <w:rFonts w:cs="Times New Roman" w:ascii="Times New Roman" w:hAnsi="Times New Roman"/>
        </w:rPr>
        <w:t xml:space="preserve">We have contacted a major radio station in San Francisco. Keep our effort to reach the people of San Francisco in your prayers. </w:t>
      </w:r>
    </w:p>
    <w:p>
      <w:pPr>
        <w:pStyle w:val="NormalWeb"/>
        <w:rPr>
          <w:rFonts w:ascii="Times New Roman" w:hAnsi="Times New Roman" w:cs="Times New Roman"/>
        </w:rPr>
      </w:pPr>
      <w:r>
        <w:rPr>
          <w:rFonts w:cs="Times New Roman" w:ascii="Times New Roman" w:hAnsi="Times New Roman"/>
        </w:rPr>
        <w:t xml:space="preserve">Encourage others to listen to Radio Liberty and to support our programming. There are many people in your neighborhood or church who should be listening, and once they hear the truth, many will believe. </w:t>
      </w:r>
    </w:p>
    <w:p>
      <w:pPr>
        <w:pStyle w:val="NormalWeb"/>
        <w:rPr>
          <w:rFonts w:ascii="Times New Roman" w:hAnsi="Times New Roman" w:cs="Times New Roman"/>
        </w:rPr>
      </w:pPr>
      <w:r>
        <w:rPr>
          <w:rFonts w:cs="Times New Roman" w:ascii="Times New Roman" w:hAnsi="Times New Roman"/>
        </w:rPr>
        <w:t xml:space="preserve">Pray for our Legislative leaders that they may have the courage to do what is right, and pray that the Christians of America will not fall away from their faith, but will "endure to the end". </w:t>
      </w:r>
    </w:p>
    <w:p>
      <w:pPr>
        <w:pStyle w:val="NormalWeb"/>
        <w:rPr>
          <w:rFonts w:ascii="Times New Roman" w:hAnsi="Times New Roman" w:cs="Times New Roman"/>
        </w:rPr>
      </w:pPr>
      <w:r>
        <w:rPr>
          <w:rFonts w:cs="Times New Roman" w:ascii="Times New Roman" w:hAnsi="Times New Roman"/>
        </w:rPr>
        <w:t xml:space="preserve">I anticipate that we will soon face persecution for our faith. Prepare for that possibility, remembering that the Lord has promised to be with us, even unto the end of the world. </w:t>
      </w:r>
    </w:p>
    <w:p>
      <w:pPr>
        <w:pStyle w:val="NormalWeb"/>
        <w:rPr>
          <w:rFonts w:ascii="Times New Roman" w:hAnsi="Times New Roman" w:cs="Times New Roman"/>
        </w:rPr>
      </w:pPr>
      <w:r>
        <w:rPr>
          <w:rFonts w:cs="Times New Roman" w:ascii="Times New Roman" w:hAnsi="Times New Roman"/>
        </w:rPr>
        <w:t xml:space="preserve">May the Lord continue to bless and protect you. </w:t>
      </w:r>
    </w:p>
    <w:p>
      <w:pPr>
        <w:pStyle w:val="NormalWeb"/>
        <w:rPr>
          <w:rFonts w:ascii="Times New Roman" w:hAnsi="Times New Roman" w:cs="Times New Roman"/>
        </w:rPr>
      </w:pPr>
      <w:r>
        <w:rPr>
          <w:rFonts w:cs="Times New Roman" w:ascii="Times New Roman" w:hAnsi="Times New Roman"/>
        </w:rPr>
        <w:t xml:space="preserve">Stanley Monteith, M.D. </w:t>
      </w:r>
    </w:p>
    <w:p>
      <w:pPr>
        <w:pStyle w:val="NormalWeb"/>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 Send a self-addressed stamped envelope to Radio Liberty, P.O. Box 13, Santa Cruz, CA, 95063.</w:t>
        <w:br/>
        <w:t>[2] John Bartlett, Bartlett's Familiar Quotations,Little Brown Co, Boston &amp; Toronto, Fifteenth and 125th Anniversary Edition, 1980, p 703.</w:t>
        <w:br/>
        <w:t xml:space="preserve">[3] Master Thoughts of Thomas Jefferson; Selected and classified by Benjamin S. Catchings, 1907, p 169. </w:t>
        <w:br/>
        <w:t>[4] ibid</w:t>
        <w:br/>
        <w:t xml:space="preserve">[5] Copies of my interview with Thomas Cloud are available from Radio Liberty by calling 800-544-8927, or Radio Liberty supporters can substitute that tape for one of their regular monthly tapes. </w:t>
        <w:br/>
        <w:t xml:space="preserve">[6] Details of how the FED controls the American economy is documented in G. Edward Griffin's, The Creature from Jekyll Island, in Antony Sutton's The Federal Reserve Conspiracy, and in the Sustainable Development syllabus. All items are available from Radio Liberty by calling 800-544-8927. </w:t>
        <w:br/>
        <w:t>[7] Available from Radio Liberty at 800-544-8927.</w:t>
        <w:br/>
        <w:t>[8] Michael Howard, The Occult Conspiracy, Destiny Books, Rochester Vermont, 1989</w:t>
        <w:br/>
        <w:t xml:space="preserve">[9] Corinne McLaughlin and Gordon Davidson, Spiritual Politics, Ballantine Books, New York, 1994, p. 231. </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4:58:00Z</dcterms:created>
  <dc:creator>Ari Goldberg</dc:creator>
  <dc:description/>
  <dc:language>en-US</dc:language>
  <cp:lastModifiedBy>Ari Goldberg</cp:lastModifiedBy>
  <dcterms:modified xsi:type="dcterms:W3CDTF">2003-01-10T04:59:00Z</dcterms:modified>
  <cp:revision>1</cp:revision>
  <dc:subject/>
  <dc:title> </dc:title>
</cp:coreProperties>
</file>