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t>September, 1998</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How can we discover what the future holds? How can we validate the authenticity of the Holy Scriptures? Will the United States survive into the next Millennium? Concerned Americans are beginning to ask these questions, and with good reason. Without an understanding of the cosmic struggle taking place today, it is impossible to comprehend the spiritual battle in which we are involved, or the fact that the United States is the battlefield on which a great conflict between God and Satan is being waged. </w:t>
      </w:r>
    </w:p>
    <w:p>
      <w:pPr>
        <w:pStyle w:val="NormalWeb"/>
        <w:rPr>
          <w:rFonts w:ascii="Times New Roman" w:hAnsi="Times New Roman" w:cs="Times New Roman"/>
        </w:rPr>
      </w:pPr>
      <w:r>
        <w:rPr>
          <w:rFonts w:cs="Times New Roman" w:ascii="Times New Roman" w:hAnsi="Times New Roman"/>
        </w:rPr>
        <w:t xml:space="preserve">One of the fundamental tenets of modern-day occultism is that Atlantis was an advanced society inhabited by superior human beings, and that the Atlantean civilization was destroyed by a great flood. Plato, the Greek philosopher, wrote of that event. Many modern-day occultists believe that the secrets of Atlantis are maintained by a covert group known as the Masters of Wisdom, or The Hierarchy, and those who embrace that belief look to them for earthly guidance and salvation. (1) </w:t>
      </w:r>
    </w:p>
    <w:p>
      <w:pPr>
        <w:pStyle w:val="NormalWeb"/>
        <w:rPr>
          <w:rFonts w:ascii="Times New Roman" w:hAnsi="Times New Roman" w:cs="Times New Roman"/>
        </w:rPr>
      </w:pPr>
      <w:r>
        <w:rPr>
          <w:rFonts w:cs="Times New Roman" w:ascii="Times New Roman" w:hAnsi="Times New Roman"/>
        </w:rPr>
        <w:t xml:space="preserve">Christians, on the other hand, believe that during the days of Noah fallen angels cohabited with earthly women and begat offspring. Their children were giants (Nephilim) and possessed supernatural knowledge, but they were inherently wicked. In the book of Genesis, we learn that God destroyed all life here on earth ... except for Noah, his family, and the animals they preserved. (2) Certainly there is extensive fossil evidence of a great flood that laid down layers of skeleton-filled sediment during some ancient cataclysmic event. Was the flood described in Genesis the same event described by Plato? Could it be that we are currently witnessing the re-enactment of ancient times when knowledge flourished and evil dominated the earth? </w:t>
      </w:r>
    </w:p>
    <w:p>
      <w:pPr>
        <w:pStyle w:val="NormalWeb"/>
        <w:rPr>
          <w:rFonts w:ascii="Times New Roman" w:hAnsi="Times New Roman" w:cs="Times New Roman"/>
        </w:rPr>
      </w:pPr>
      <w:r>
        <w:rPr>
          <w:rFonts w:cs="Times New Roman" w:ascii="Times New Roman" w:hAnsi="Times New Roman"/>
        </w:rPr>
        <w:t xml:space="preserve">In the October, 1998 issue of Share International, a magazine read by those who embrace the occult, we are told that: </w:t>
      </w:r>
    </w:p>
    <w:p>
      <w:pPr>
        <w:pStyle w:val="NormalWeb"/>
        <w:rPr/>
      </w:pPr>
      <w:r>
        <w:rPr>
          <w:rStyle w:val="Emphasis"/>
          <w:rFonts w:cs="Times New Roman" w:ascii="Times New Roman" w:hAnsi="Times New Roman"/>
        </w:rPr>
        <w:t>"For many centuries, the nations have fought and pillaged one another, leaving in their wake untold misery and despair ... The last two major conflagrations have purified the race and made possible a new approach to life ... This also makes possible the return ... of the World Teacher; this time not alone but together with His disciples, the senior members of the Hierarchy of which He is the head. The Kingdom of God will thus be made manifest ... This is a return to the conditions which prevailed in ancient Atlantean times ... Then, the Masters walked among men and were known for what They are, the Guardians and Teachers of the race." (3)</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is message was channeled to Benjamin Creme by his Master, the supernatural being who directs both his writing and his activities. Similar concepts were recorded by Manly P. Hall, a 33rd degree Mason, who was believed by many to have been the foremost philosopher of the twentieth century. In his book The Lost Keys of Freemasonry, Manly P. Hall revealed: </w:t>
      </w:r>
    </w:p>
    <w:p>
      <w:pPr>
        <w:pStyle w:val="NormalWeb"/>
        <w:rPr/>
      </w:pPr>
      <w:r>
        <w:rPr>
          <w:rStyle w:val="Emphasis"/>
          <w:rFonts w:cs="Times New Roman" w:ascii="Times New Roman" w:hAnsi="Times New Roman"/>
        </w:rPr>
        <w:t>"Masonry is a university, teaching the liberal arts and sciences of the soul to all ... It is a shadow of the great Atlantean Mystery School, which stood with all its splendor in the Ancient City of the Golden Gates, where now the turbulent Atlantic rolls in unbroken sweep." (4) ... "When the Mason learns that the key to the warrior ... is the proper application of the dynamo of living power, he has learned the mystery of his Craft. The seething energies of Lucifer are in his hands ... " (emphasis added) (5)</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us we see the interrelationship between current occultic beliefs, the legend of Atlantis, and Luciferianism. Indeed, The Masters and The Hierarchy are manifestations of demonic spirits and embodied fallen angels. Most Masons have no understanding of the spiritual origins of their Craft for, as Manly Hall wrote, "Freemasonry is a fraternity within a fraternity - an outer organization concealing an inner brotherhood of the elect." (6) Tragically, many of those who embrace the occult have taken control of our government, and are using their power to transform the United States from a Christian nation under God into a pagan State under Lucifer. According to Manly P. Hall: </w:t>
      </w:r>
    </w:p>
    <w:p>
      <w:pPr>
        <w:pStyle w:val="NormalWeb"/>
        <w:rPr/>
      </w:pPr>
      <w:r>
        <w:rPr>
          <w:rStyle w:val="Emphasis"/>
          <w:rFonts w:cs="Times New Roman" w:ascii="Times New Roman" w:hAnsi="Times New Roman"/>
        </w:rPr>
        <w:t>"Freemasonry is ... the path the student must tread in order to join those who are really the living powers behind the thrones of modern national and international affairs." (7)</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Many current political leaders are either Masons or disciples of other branches of the occult; our last two Republican Senate Majority leaders have been high-ranking Masons - Senator Robert Dole and Senator Trent Lott. (8) The leaders of the Democrat Party, however, are just as evil. Many will remember that Hillary Clinton invited Jean Houston, a disciple of the occult, to come to the White House to conjure up the ghosts of Eleanor Roosevelt and Mohandas Ghandi. (9) President George Bush was a member of the occultic Skull and Bones Society. His repeated references to "The New World Order" and "a thousand points of light" are recognized by disciples of the occult as an espousal of Theosophical belief. (10) Before that we had Nancy Reagan who consulted her astrologer on a weekly basis so that she could advise President Reagan as to affairs of State. (11) There truly is "spiritual wickedness in high places" today. (12) </w:t>
      </w:r>
    </w:p>
    <w:p>
      <w:pPr>
        <w:pStyle w:val="NormalWeb"/>
        <w:rPr>
          <w:rFonts w:ascii="Times New Roman" w:hAnsi="Times New Roman" w:cs="Times New Roman"/>
        </w:rPr>
      </w:pPr>
      <w:r>
        <w:rPr>
          <w:rFonts w:cs="Times New Roman" w:ascii="Times New Roman" w:hAnsi="Times New Roman"/>
        </w:rPr>
        <w:t xml:space="preserve">What lies ahead? The dark, spiritual forces that control our nation intend to use the Millennial crisis to transform America. If the threat of Y2K doesn't make logical sense, don't despair. There are several software programs designed to correct date defects in old COBOL programs, but they are not being widely used. Instead, computer programmers laboriously toil over outdated programs line by line. Certainly encoded chips and outdated computers must be replaced, but that is not happening because if the Y2K problem were solved there would be no crisis with the advent of the new Millennium. The year 2000 has great spiritual significance to those who embrace the "dark side". I have a newspaper clipping which claims that former-President George Bush is planning on attending a festival at the Great Pyramid of Giza in Egypt on the evening of December 31, 1999 to celebrate the advent of the new Millennium. That occasion may well mark the transformation of the world in which we live. </w:t>
      </w:r>
    </w:p>
    <w:p>
      <w:pPr>
        <w:pStyle w:val="NormalWeb"/>
        <w:rPr>
          <w:rFonts w:ascii="Times New Roman" w:hAnsi="Times New Roman" w:cs="Times New Roman"/>
        </w:rPr>
      </w:pPr>
      <w:r>
        <w:rPr>
          <w:rFonts w:cs="Times New Roman" w:ascii="Times New Roman" w:hAnsi="Times New Roman"/>
        </w:rPr>
        <w:t xml:space="preserve">How can we learn to anticipate the future? One method is to read Establishment publications to determine which issues our hidden persuaders are focusing public attention on. Reading the Washington Post and the New York Times is like reading the secret plan of the dark forces that rule the world. The Washington Post recently published a four-page article on Y2K that sounded like one of Gary North's newsletters. In the most recent issue of The Futurist, a magazine published by The World Future Society, a CFR Front, we find the statement that: </w:t>
      </w:r>
    </w:p>
    <w:p>
      <w:pPr>
        <w:pStyle w:val="NormalWeb"/>
        <w:rPr>
          <w:rFonts w:ascii="Times New Roman" w:hAnsi="Times New Roman" w:cs="Times New Roman"/>
        </w:rPr>
      </w:pPr>
      <w:r>
        <w:rPr>
          <w:rStyle w:val="Emphasis"/>
          <w:rFonts w:cs="Times New Roman" w:ascii="Times New Roman" w:hAnsi="Times New Roman"/>
        </w:rPr>
        <w:t xml:space="preserve">"The year 2000 computer problem could create chaos on an order of magnitude we have never seen." (13) </w:t>
      </w:r>
    </w:p>
    <w:p>
      <w:pPr>
        <w:pStyle w:val="NormalWeb"/>
        <w:rPr>
          <w:rFonts w:ascii="Times New Roman" w:hAnsi="Times New Roman" w:cs="Times New Roman"/>
        </w:rPr>
      </w:pPr>
      <w:r>
        <w:rPr>
          <w:rFonts w:cs="Times New Roman" w:ascii="Times New Roman" w:hAnsi="Times New Roman"/>
        </w:rPr>
        <w:t xml:space="preserve">Quite obviously, the Occult Establishment is preparing the American public for the coming period of chaos and crisis. How bad will it be? As bad as needed to accomplish their objective - the wrenching transformation of American society. </w:t>
      </w:r>
    </w:p>
    <w:p>
      <w:pPr>
        <w:pStyle w:val="NormalWeb"/>
        <w:rPr>
          <w:rFonts w:ascii="Times New Roman" w:hAnsi="Times New Roman" w:cs="Times New Roman"/>
        </w:rPr>
      </w:pPr>
      <w:r>
        <w:rPr>
          <w:rFonts w:cs="Times New Roman" w:ascii="Times New Roman" w:hAnsi="Times New Roman"/>
        </w:rPr>
        <w:t xml:space="preserve">Terrible things are already happening throughout the world. A recent communique published in the Online CDC News noted that the Zambian Deputy Minister for Religious Affairs warned that 20 percent of his people will die from AIDS during the next 10 years; at least two million Zambians will be dead by the year 2010, and there will be at least one million AIDS orphans by that date. Lest you forget, Zambia is a predominantly Christian nation. (14) </w:t>
      </w:r>
    </w:p>
    <w:p>
      <w:pPr>
        <w:pStyle w:val="NormalWeb"/>
        <w:rPr>
          <w:rFonts w:ascii="Times New Roman" w:hAnsi="Times New Roman" w:cs="Times New Roman"/>
        </w:rPr>
      </w:pPr>
      <w:r>
        <w:rPr>
          <w:rFonts w:cs="Times New Roman" w:ascii="Times New Roman" w:hAnsi="Times New Roman"/>
        </w:rPr>
        <w:t xml:space="preserve">Things may be far worse here in the United States by that time because the specter that haunts Africa today originated with the public health policies that United States officials forced upon the defenseless peoples of underdeveloped nations. I am convinced that men and women become accomplices to those evils they fail to oppose, and the American people have stood by indifferently as our officials have promoted policies that have allowed the AIDS epidemic to spread throughout Africa and the rest of the world. It should be obvious that if we were really trying to stop the HIV epidemic we have failed miserably; whereas, if our true intent was to promote the epidemic then we have succeeded far beyond the wildest dreams of Thomas Malthus. </w:t>
      </w:r>
    </w:p>
    <w:p>
      <w:pPr>
        <w:pStyle w:val="NormalWeb"/>
        <w:rPr>
          <w:rFonts w:ascii="Times New Roman" w:hAnsi="Times New Roman" w:cs="Times New Roman"/>
        </w:rPr>
      </w:pPr>
      <w:r>
        <w:rPr>
          <w:rFonts w:cs="Times New Roman" w:ascii="Times New Roman" w:hAnsi="Times New Roman"/>
        </w:rPr>
        <w:t xml:space="preserve">Now is truly the time for all men and women of integrity to come to the aid of their country, and to join together with Radio Liberty to proclaim the true nature of the spiritual battle in which we are currently engaged. Now is the time to renew our effort to educate the American people and to convince them that they must repent and turn back to the God from whom all blessings and all freedom comes. Now is the time for each of us to rededicate ourselves to the dissemination of truth, and an understanding that there have been two parallel forces working here in the United States since the founding of this nation, one Christian, the other Luciferian. Since the early years of the Roosevelt administration when the occultic pyramid capped by the all-seeing eye of Lucifer was placed on the back of the American dollar bill, the influence of the forces of darkness have increased, while the influence of Christianity has been on the decline. We may not have many more opportunities to educate Christian leaders and the public as to what is really happening. </w:t>
      </w:r>
    </w:p>
    <w:p>
      <w:pPr>
        <w:pStyle w:val="NormalWeb"/>
        <w:rPr>
          <w:rFonts w:ascii="Times New Roman" w:hAnsi="Times New Roman" w:cs="Times New Roman"/>
        </w:rPr>
      </w:pPr>
      <w:r>
        <w:rPr>
          <w:rFonts w:cs="Times New Roman" w:ascii="Times New Roman" w:hAnsi="Times New Roman"/>
        </w:rPr>
        <w:t xml:space="preserve">I strongly suggest that you obtain a copy of the Radio Liberty tape, Geopolitics, which can be purchased separately or as part of The Secret Government four-tape set. Members of the Radio Liberty Family of Supporters can request Geopolitics in lieu of one of their four monthly tapes. Don't forget to continue to distribute copies of The Devil's Heartbeat because it is still one of the most powerful audiotapes available. If you have not yet heard Reverend Millen's second tape, Brainwashing, I encourage you to get a copy and listen to it because it will help you prepare for what may lie ahead if we fail in our venture. </w:t>
      </w:r>
    </w:p>
    <w:p>
      <w:pPr>
        <w:pStyle w:val="NormalWeb"/>
        <w:rPr>
          <w:rFonts w:ascii="Times New Roman" w:hAnsi="Times New Roman" w:cs="Times New Roman"/>
        </w:rPr>
      </w:pPr>
      <w:r>
        <w:rPr>
          <w:rFonts w:cs="Times New Roman" w:ascii="Times New Roman" w:hAnsi="Times New Roman"/>
        </w:rPr>
        <w:t xml:space="preserve">We must continue the fight, stay the course, and remember the words of that great Civil War hymn that energized the young men who fought and died to preserve our Republic: </w:t>
      </w:r>
    </w:p>
    <w:p>
      <w:pPr>
        <w:pStyle w:val="NormalWeb"/>
        <w:rPr/>
      </w:pPr>
      <w:r>
        <w:rPr>
          <w:rStyle w:val="Emphasis"/>
          <w:rFonts w:cs="Times New Roman" w:ascii="Times New Roman" w:hAnsi="Times New Roman"/>
        </w:rPr>
        <w:t>"In the beauty of the lilies Christ was born across the sea, With a glory in His bosom that transfigures you and me: As he died to make men holy, let us die to make men free; While God is marching on." (15)</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We must never forget the words to Timothy by Saint Paul shortly before his execution: </w:t>
      </w:r>
    </w:p>
    <w:p>
      <w:pPr>
        <w:pStyle w:val="NormalWeb"/>
        <w:rPr/>
      </w:pPr>
      <w:r>
        <w:rPr>
          <w:rStyle w:val="Emphasis"/>
          <w:rFonts w:cs="Times New Roman" w:ascii="Times New Roman" w:hAnsi="Times New Roman"/>
        </w:rPr>
        <w:t>"I have fought a good fight, I have finished my course, I have kept the faith" (16)</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at must be our goal. Can we do any less? </w:t>
      </w:r>
    </w:p>
    <w:p>
      <w:pPr>
        <w:pStyle w:val="NormalWeb"/>
        <w:rPr>
          <w:rFonts w:ascii="Times New Roman" w:hAnsi="Times New Roman" w:cs="Times New Roman"/>
        </w:rPr>
      </w:pPr>
      <w:r>
        <w:rPr>
          <w:rFonts w:cs="Times New Roman" w:ascii="Times New Roman" w:hAnsi="Times New Roman"/>
        </w:rPr>
        <w:t xml:space="preserve">May the Lord continue to watch over you and your loved ones. </w:t>
      </w:r>
    </w:p>
    <w:p>
      <w:pPr>
        <w:pStyle w:val="NormalWeb"/>
        <w:rPr>
          <w:rFonts w:ascii="Times New Roman" w:hAnsi="Times New Roman" w:cs="Times New Roman"/>
        </w:rPr>
      </w:pPr>
      <w:r>
        <w:rPr>
          <w:rFonts w:cs="Times New Roman" w:ascii="Times New Roman" w:hAnsi="Times New Roman"/>
        </w:rPr>
        <w:t xml:space="preserve">Stanley Monteith, M.D. </w:t>
      </w:r>
    </w:p>
    <w:p>
      <w:pPr>
        <w:pStyle w:val="NormalWeb"/>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 William T. Still, New World Order: The Ancient Plan of Secret Societies: Huntington House, 1990, pp 23, 35-36 </w:t>
        <w:br/>
        <w:t>2. The Bible:King James Version, Genesis, Chapters 6-9, also see Chuck Missler, Alien Encounters, Koinonia House, Coeur d'Alene, 1997, p. 206</w:t>
        <w:br/>
        <w:t>3. The Master---through Benjamin Creme, The Restoration of the Plan: Share International magazine, October 1998, page 3</w:t>
        <w:br/>
        <w:t>4. Manly P. Hall, The Lost Keys of Freemasonry, Macoy Publishing, Richmond,Virginia, p. xxi.</w:t>
        <w:br/>
        <w:t>5. ibid, p. 48</w:t>
        <w:br/>
        <w:t>6. Manly P. Hall, Lectures on Ancient Philosophy, 1929: quoted by Dr. Dennis Cuddy in Now is the Dawning of the New Age New World Order, Hearthstone Publishing, Oklahoma City, 1991, p.100</w:t>
        <w:br/>
        <w:t>7. The Lost Keys of Freemasonry, op cited, p.18</w:t>
        <w:br/>
        <w:t>8. Congressional Record-Senate, Sept 9, 1987, pp. S11868-11870. Copies are available from Radio Liberty on request.</w:t>
        <w:br/>
        <w:t>9. A Witch in the White House? The New American magazine, August 5, 1996, p. 15</w:t>
        <w:br/>
        <w:t xml:space="preserve">10. See Texe Marrs expose` of the phrase "1000 Points of Light", contact Living Truth Publishers, 8103 Shiloh Court, Austin, TX 78745 </w:t>
        <w:br/>
        <w:t xml:space="preserve">11. Personal communication with Dr. Albert Field offered to introduce me to the business agent of the astrologer Nancy Reagan contacted every week. </w:t>
        <w:br/>
        <w:t>12. The Bible:King James Versions, Ephesians 6:12.</w:t>
        <w:br/>
        <w:t>13. John L. Petersen et al, The Y2K Problem: Social Chaos or Social Transformation, The Futurist, October 1998, p. 21</w:t>
        <w:br/>
        <w:t>14. Two Million Zambians Expected to Die of AIDS in 2010, African National Congress Daily News Briefing Online (10/08/98): reported in CDC Online Oct 9, 98</w:t>
        <w:br/>
        <w:t>15. Charles Johnson, editor, One Hundred and One Famous Hymns, Battle Hymn of the Republic words by Julia Ward Howe.</w:t>
        <w:br/>
        <w:t xml:space="preserve">16. The Bible:King James Version, II Timothy 4:7. </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4:59:00Z</dcterms:created>
  <dc:creator>Ari Goldberg</dc:creator>
  <dc:description/>
  <dc:language>en-US</dc:language>
  <cp:lastModifiedBy>Ari Goldberg</cp:lastModifiedBy>
  <dcterms:modified xsi:type="dcterms:W3CDTF">2003-01-10T04:59:00Z</dcterms:modified>
  <cp:revision>2</cp:revision>
  <dc:subject/>
  <dc:title> </dc:title>
</cp:coreProperties>
</file>