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t>November, 1998</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This is the most difficult newsletter I have ever written. The information contained herein must be disseminated as quickly and widely as possible, so please bear with me and read through the entire text, even though you may find much of the material disturbing. Your life, the lives of your loved ones, and those of countless millions of others may well hang in the balance. You have my permission to copy and distribute this newsletter. </w:t>
      </w:r>
    </w:p>
    <w:p>
      <w:pPr>
        <w:pStyle w:val="NormalWeb"/>
        <w:rPr>
          <w:rFonts w:ascii="Times New Roman" w:hAnsi="Times New Roman" w:cs="Times New Roman"/>
        </w:rPr>
      </w:pPr>
      <w:r>
        <w:rPr>
          <w:rStyle w:val="Emphasis"/>
          <w:rFonts w:cs="Times New Roman" w:ascii="Times New Roman" w:hAnsi="Times New Roman"/>
        </w:rPr>
        <w:t xml:space="preserve">"And I looked, and behold a pale horse: and his name that sat on him was Death, and Hell followed with him. And power was given unto them over the fourth part of the earth, to kill with sword, and with hunger, and with death, and with the beasts of the earth." (1) </w:t>
      </w:r>
    </w:p>
    <w:p>
      <w:pPr>
        <w:pStyle w:val="NormalWeb"/>
        <w:rPr>
          <w:rFonts w:ascii="Times New Roman" w:hAnsi="Times New Roman" w:cs="Times New Roman"/>
        </w:rPr>
      </w:pPr>
      <w:r>
        <w:rPr>
          <w:rFonts w:cs="Times New Roman" w:ascii="Times New Roman" w:hAnsi="Times New Roman"/>
        </w:rPr>
        <w:t xml:space="preserve">Have you ever pondered the significance of that Bible verse and wondered if at some future date there really will be four horsemen galloping across the world dispensing death and destruction? Who do the horsemen represent? When will they appear? In this day and age, how could they possibly kill one-fourth of the earth? </w:t>
      </w:r>
    </w:p>
    <w:p>
      <w:pPr>
        <w:pStyle w:val="NormalWeb"/>
        <w:rPr>
          <w:rFonts w:ascii="Times New Roman" w:hAnsi="Times New Roman" w:cs="Times New Roman"/>
        </w:rPr>
      </w:pPr>
      <w:r>
        <w:rPr>
          <w:rStyle w:val="Emphasis"/>
          <w:rFonts w:cs="Times New Roman" w:ascii="Times New Roman" w:hAnsi="Times New Roman"/>
        </w:rPr>
        <w:t xml:space="preserve">"... with sword, and with hunger, and with death, and with the beasts of the earth." </w:t>
      </w:r>
    </w:p>
    <w:p>
      <w:pPr>
        <w:pStyle w:val="NormalWeb"/>
        <w:rPr>
          <w:rFonts w:ascii="Times New Roman" w:hAnsi="Times New Roman" w:cs="Times New Roman"/>
        </w:rPr>
      </w:pPr>
      <w:r>
        <w:rPr>
          <w:rFonts w:cs="Times New Roman" w:ascii="Times New Roman" w:hAnsi="Times New Roman"/>
        </w:rPr>
        <w:t xml:space="preserve">As many readers know, I spent over a decade working within the House of Delegates of the California Medical Association trying to alter the laws that have effectively blocked physicians from stopping the spread of AIDS. My goal was to have HIV disease controlled like all other sexually transmitted diseases. Despite overwhelming support from physicians across California, I was consistently thwarted by CMA leaders who seemed intent upon blocking any effort to control further spread of the epidemic. The story of my struggle is chronicled in AIDS:The Unnecessary Epidemic which is still the best book available on the politics of AIDS. As time has gone by I have come to realize that the HIV epidemic is part of a much larger and far more sinister agenda. If you check new Bible translations, you will find that the word death used in Revelation 6:8 can also be translated pestilence ... a deadly epidemic. </w:t>
      </w:r>
    </w:p>
    <w:p>
      <w:pPr>
        <w:pStyle w:val="NormalWeb"/>
        <w:rPr>
          <w:rFonts w:ascii="Times New Roman" w:hAnsi="Times New Roman" w:cs="Times New Roman"/>
        </w:rPr>
      </w:pPr>
      <w:r>
        <w:rPr>
          <w:rFonts w:cs="Times New Roman" w:ascii="Times New Roman" w:hAnsi="Times New Roman"/>
        </w:rPr>
        <w:t xml:space="preserve">On November 25, 1998 the Washington Times published an article stating: </w:t>
      </w:r>
    </w:p>
    <w:p>
      <w:pPr>
        <w:pStyle w:val="NormalWeb"/>
        <w:rPr>
          <w:rFonts w:ascii="Times New Roman" w:hAnsi="Times New Roman" w:cs="Times New Roman"/>
        </w:rPr>
      </w:pPr>
      <w:r>
        <w:rPr>
          <w:rStyle w:val="Emphasis"/>
          <w:rFonts w:cs="Times New Roman" w:ascii="Times New Roman" w:hAnsi="Times New Roman"/>
        </w:rPr>
        <w:t xml:space="preserve">"In Botswana, Namibia, Swaziland and Zimbabwe, current estimates show that between 20 percent and 25 percent of people aged 15-49 are living with HIV or AIDS". (2) </w:t>
      </w:r>
    </w:p>
    <w:p>
      <w:pPr>
        <w:pStyle w:val="NormalWeb"/>
        <w:rPr>
          <w:rFonts w:ascii="Times New Roman" w:hAnsi="Times New Roman" w:cs="Times New Roman"/>
        </w:rPr>
      </w:pPr>
      <w:r>
        <w:rPr>
          <w:rFonts w:cs="Times New Roman" w:ascii="Times New Roman" w:hAnsi="Times New Roman"/>
        </w:rPr>
        <w:t xml:space="preserve">If 20 to 25 percent of the adults living in those four nations are currently HIV-infected then certainly one-fourth of their populations will soon be dead. Has this resulted from policies promoted by disciples of the rider of the pale horse, or does the rapid spread of AIDS in Africa simply reflect the sexual immorality that is sweeping across the world as a result of the sexual revolution? How did the sexual revolution reach Africa? </w:t>
      </w:r>
    </w:p>
    <w:p>
      <w:pPr>
        <w:pStyle w:val="NormalWeb"/>
        <w:rPr>
          <w:rFonts w:ascii="Times New Roman" w:hAnsi="Times New Roman" w:cs="Times New Roman"/>
        </w:rPr>
      </w:pPr>
      <w:r>
        <w:rPr>
          <w:rFonts w:cs="Times New Roman" w:ascii="Times New Roman" w:hAnsi="Times New Roman"/>
        </w:rPr>
        <w:t xml:space="preserve">The fall edition of the Harvard AIDS Review reported that: </w:t>
      </w:r>
    </w:p>
    <w:p>
      <w:pPr>
        <w:pStyle w:val="NormalWeb"/>
        <w:rPr/>
      </w:pPr>
      <w:r>
        <w:rPr>
          <w:rStyle w:val="Emphasis"/>
          <w:rFonts w:cs="Times New Roman" w:ascii="Times New Roman" w:hAnsi="Times New Roman"/>
        </w:rPr>
        <w:t>"The current life expectancy in Botswana is a projected 61 years in the absence of AIDS; by 2010, the U.S. Bureau of the Census estimates, it will be 33." (3)</w:t>
      </w:r>
      <w:r>
        <w:rPr>
          <w:rFonts w:cs="Times New Roman" w:ascii="Times New Roman" w:hAnsi="Times New Roman"/>
        </w:rPr>
        <w:t xml:space="preserve"> In other words, the life expectancy of the average person living in Botswana will be virtually cut in half within just a little over a decade. That is one of the greatest human tragedies of all time. </w:t>
      </w:r>
    </w:p>
    <w:p>
      <w:pPr>
        <w:pStyle w:val="NormalWeb"/>
        <w:rPr>
          <w:rFonts w:ascii="Times New Roman" w:hAnsi="Times New Roman" w:cs="Times New Roman"/>
        </w:rPr>
      </w:pPr>
      <w:r>
        <w:rPr>
          <w:rFonts w:cs="Times New Roman" w:ascii="Times New Roman" w:hAnsi="Times New Roman"/>
        </w:rPr>
        <w:t xml:space="preserve">In Botswana, the incidence of HIV disease among pregnant women rose from 6% in 1991 to 30% in 1993. Recent prenatal testing in Francistown revealed that over 43% of the women tested were HIV infected. They are all going to die. (4) </w:t>
      </w:r>
    </w:p>
    <w:p>
      <w:pPr>
        <w:pStyle w:val="NormalWeb"/>
        <w:rPr>
          <w:rFonts w:ascii="Times New Roman" w:hAnsi="Times New Roman" w:cs="Times New Roman"/>
        </w:rPr>
      </w:pPr>
      <w:r>
        <w:rPr>
          <w:rFonts w:cs="Times New Roman" w:ascii="Times New Roman" w:hAnsi="Times New Roman"/>
        </w:rPr>
        <w:t xml:space="preserve">In contrast to what you are being told by the media, the population explosion in Africa has begun leveling off, and in many regions has already started to decline. An October 28,1998 article in the New York Times states: </w:t>
      </w:r>
    </w:p>
    <w:p>
      <w:pPr>
        <w:pStyle w:val="NormalWeb"/>
        <w:rPr>
          <w:rFonts w:ascii="Times New Roman" w:hAnsi="Times New Roman" w:cs="Times New Roman"/>
        </w:rPr>
      </w:pPr>
      <w:r>
        <w:rPr>
          <w:rStyle w:val="Emphasis"/>
          <w:rFonts w:cs="Times New Roman" w:ascii="Times New Roman" w:hAnsi="Times New Roman"/>
        </w:rPr>
        <w:t xml:space="preserve">"A report to be released today by the population division of the United Nations indicates that many African countries will face a significant decline in population and life expectancy over the next 10 years to 15 years because of AIDS. In some areas of sub-Saharan Africa, one-quarter of the population is infected with HIV." (5) </w:t>
      </w:r>
    </w:p>
    <w:p>
      <w:pPr>
        <w:pStyle w:val="NormalWeb"/>
        <w:rPr>
          <w:rFonts w:ascii="Times New Roman" w:hAnsi="Times New Roman" w:cs="Times New Roman"/>
        </w:rPr>
      </w:pPr>
      <w:r>
        <w:rPr>
          <w:rFonts w:cs="Times New Roman" w:ascii="Times New Roman" w:hAnsi="Times New Roman"/>
        </w:rPr>
        <w:t xml:space="preserve">Once again we see reference to the infection of one-fourth of the population. Is that simply coincidental, or does it foreshadow a coming tragedy of truly biblical proportions? </w:t>
      </w:r>
    </w:p>
    <w:p>
      <w:pPr>
        <w:pStyle w:val="NormalWeb"/>
        <w:rPr>
          <w:rFonts w:ascii="Times New Roman" w:hAnsi="Times New Roman" w:cs="Times New Roman"/>
        </w:rPr>
      </w:pPr>
      <w:r>
        <w:rPr>
          <w:rFonts w:cs="Times New Roman" w:ascii="Times New Roman" w:hAnsi="Times New Roman"/>
        </w:rPr>
        <w:t xml:space="preserve">The South African Health Ministry estimates that there are 50,000 new HIV infections in South Africa every month. 600,000 new HIV cases every year in a nation of 41 million people. (6) </w:t>
      </w:r>
    </w:p>
    <w:p>
      <w:pPr>
        <w:pStyle w:val="NormalWeb"/>
        <w:rPr>
          <w:rFonts w:ascii="Times New Roman" w:hAnsi="Times New Roman" w:cs="Times New Roman"/>
        </w:rPr>
      </w:pPr>
      <w:r>
        <w:rPr>
          <w:rFonts w:cs="Times New Roman" w:ascii="Times New Roman" w:hAnsi="Times New Roman"/>
        </w:rPr>
        <w:t xml:space="preserve">Neither the World Health Organization nor American officials recommend extensive treatment for HIV-infected Africans. They simply send them home from hospitals to die. The Harvard AIDS Review reports that: </w:t>
      </w:r>
    </w:p>
    <w:p>
      <w:pPr>
        <w:pStyle w:val="NormalWeb"/>
        <w:rPr/>
      </w:pPr>
      <w:r>
        <w:rPr>
          <w:rStyle w:val="Emphasis"/>
          <w:rFonts w:cs="Times New Roman" w:ascii="Times New Roman" w:hAnsi="Times New Roman"/>
        </w:rPr>
        <w:t>"In the world's largest and busiest hospital, located in Soweto, South Africa, half of all medical admissions are now HIV related." (7)</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For some reason, no effort is currently being made to stop further spread of the AIDS epidemic; the entire thrust of American public health policy in Africa is to insist on sex education and condom distribution which only serves to encourage sexual immorality and increase the spread of HIV disease. Physicians know how to stop the spread of sexually transmitted diseases, but with the AIDS epidemic they have been blocked at every turn. Why? (8) </w:t>
      </w:r>
    </w:p>
    <w:p>
      <w:pPr>
        <w:pStyle w:val="NormalWeb"/>
        <w:rPr>
          <w:rFonts w:ascii="Times New Roman" w:hAnsi="Times New Roman" w:cs="Times New Roman"/>
        </w:rPr>
      </w:pPr>
      <w:r>
        <w:rPr>
          <w:rFonts w:cs="Times New Roman" w:ascii="Times New Roman" w:hAnsi="Times New Roman"/>
        </w:rPr>
        <w:t xml:space="preserve">Is it simply by accident that WHO officials have consistently encouraged HIV-infected mothers to breast feed their children despite the fact that it is known that breast feeding leads to the infection of 10-15% of otherwise normal, healthy newborns. Only during this past few months has WHO's policy changed in response to a growing public outcry, but during the decade-and-a-half that the World Health Organization recommended breast feeding by HIV-infected mothers, millions of innocent children were infected unnecessarily. Why? (9) </w:t>
      </w:r>
    </w:p>
    <w:p>
      <w:pPr>
        <w:pStyle w:val="NormalWeb"/>
        <w:rPr>
          <w:rFonts w:ascii="Times New Roman" w:hAnsi="Times New Roman" w:cs="Times New Roman"/>
        </w:rPr>
      </w:pPr>
      <w:r>
        <w:rPr>
          <w:rFonts w:cs="Times New Roman" w:ascii="Times New Roman" w:hAnsi="Times New Roman"/>
        </w:rPr>
        <w:t xml:space="preserve">The South African government has recently stopped funding treatment for HIV-infected, expectant mothers despite the fact that treatment decreases HIV transmission to newborns by two-thirds, and if combined with Caesarean section, vertical spread can be almost entirely eliminated. AZT therapy would cost $131 per woman. At the present time up to 200 HIV-infected infants a day are born in South Africa, with 46% of infected mothers passing their disease on to their children. The excuse given for cancelling AZT treatment programs is that no public health funding is available, yet President Nelson Mandela is currently spending millions of dollars keeping a contingent of South African soldiers in the Belgian Congo (Zaire) fighting to keep the Marxist regime in that country in power. Why were AZT treatment programs really stopped? (10) </w:t>
      </w:r>
    </w:p>
    <w:p>
      <w:pPr>
        <w:pStyle w:val="NormalWeb"/>
        <w:rPr>
          <w:rFonts w:ascii="Times New Roman" w:hAnsi="Times New Roman" w:cs="Times New Roman"/>
        </w:rPr>
      </w:pPr>
      <w:r>
        <w:rPr>
          <w:rFonts w:cs="Times New Roman" w:ascii="Times New Roman" w:hAnsi="Times New Roman"/>
        </w:rPr>
        <w:t xml:space="preserve">In 1995 I interviewed John Harris of Summer Night Communications. Whenever I recall that program my eyes still fill with tears. Campus Crusade had sent him to Malawi in southern Africa to promote a sexual abstinence program. John described his initial meeting with Malawi's Minister of Education who asked him: </w:t>
      </w:r>
    </w:p>
    <w:p>
      <w:pPr>
        <w:pStyle w:val="NormalWeb"/>
        <w:rPr>
          <w:rFonts w:ascii="Times New Roman" w:hAnsi="Times New Roman" w:cs="Times New Roman"/>
        </w:rPr>
      </w:pPr>
      <w:r>
        <w:rPr>
          <w:rStyle w:val="Emphasis"/>
          <w:rFonts w:cs="Times New Roman" w:ascii="Times New Roman" w:hAnsi="Times New Roman"/>
        </w:rPr>
        <w:t xml:space="preserve">"Why is it that your country is trying to kill our country?" (11) </w:t>
      </w:r>
    </w:p>
    <w:p>
      <w:pPr>
        <w:pStyle w:val="NormalWeb"/>
        <w:rPr>
          <w:rFonts w:ascii="Times New Roman" w:hAnsi="Times New Roman" w:cs="Times New Roman"/>
        </w:rPr>
      </w:pPr>
      <w:r>
        <w:rPr>
          <w:rFonts w:cs="Times New Roman" w:ascii="Times New Roman" w:hAnsi="Times New Roman"/>
        </w:rPr>
        <w:t xml:space="preserve">The Education Minister then told John that American officials had demanded that Malawi introduce sex education and condom distribution into schools to fight the AIDS epidemic. Government officials were warned that if they refused, foreign aid would cease. Since most third-world nations are unable to survive without our assistance, the officials reluctantly agreed, despite their concern that the American-sponsored programs would undermine the moral and religious convictions of young people. Subsequent HIV testing in those regions where sex education and condom distribution programs had been introduced revealed soaring infection rates, whereas in rural areas where tribal councils had rejected condom distribution, the incidence of HIV infection was negligible. Furthermore, when Ugandan physicians tested the condoms we sent to them, eighty percent failed a water-inflation test. Certainly, no American manufacturer would be allowed to distribute such defective condoms here in the United States, but in Africa their distribution was not only allowed, it was required. Why? </w:t>
      </w:r>
    </w:p>
    <w:p>
      <w:pPr>
        <w:pStyle w:val="NormalWeb"/>
        <w:rPr>
          <w:rFonts w:ascii="Times New Roman" w:hAnsi="Times New Roman" w:cs="Times New Roman"/>
        </w:rPr>
      </w:pPr>
      <w:r>
        <w:rPr>
          <w:rFonts w:cs="Times New Roman" w:ascii="Times New Roman" w:hAnsi="Times New Roman"/>
        </w:rPr>
        <w:t xml:space="preserve">The Minister of Education concluded by telling John that thirty percent of Malawi's high school students and sixty-eight percent of their college students were HIV infected. He then asked: </w:t>
      </w:r>
    </w:p>
    <w:p>
      <w:pPr>
        <w:pStyle w:val="NormalWeb"/>
        <w:rPr>
          <w:rFonts w:ascii="Times New Roman" w:hAnsi="Times New Roman" w:cs="Times New Roman"/>
        </w:rPr>
      </w:pPr>
      <w:r>
        <w:rPr>
          <w:rStyle w:val="Emphasis"/>
          <w:rFonts w:cs="Times New Roman" w:ascii="Times New Roman" w:hAnsi="Times New Roman"/>
        </w:rPr>
        <w:t xml:space="preserve">"We have literally lost this generation, and we know that. ... we just want to know why your country insists on promoting condoms when all condom distribution has done is promote death and destruction." (12) </w:t>
      </w:r>
    </w:p>
    <w:p>
      <w:pPr>
        <w:pStyle w:val="NormalWeb"/>
        <w:rPr>
          <w:rFonts w:ascii="Times New Roman" w:hAnsi="Times New Roman" w:cs="Times New Roman"/>
        </w:rPr>
      </w:pPr>
      <w:r>
        <w:rPr>
          <w:rFonts w:cs="Times New Roman" w:ascii="Times New Roman" w:hAnsi="Times New Roman"/>
        </w:rPr>
        <w:t xml:space="preserve">Why have we continued to promote public health policies in Africa that have obviously failed? Why have the United States and the World Health Organization consistently refused to introduce the standard public health measures that physicians have traditionally used to control the spread of other sexually transmitted diseases? If we have been trying to stop the spread of AIDS in Africa we have failed miserably, but if our intent has been to promote widespread dissemination of that illness, we have succeeded. </w:t>
      </w:r>
    </w:p>
    <w:p>
      <w:pPr>
        <w:pStyle w:val="NormalWeb"/>
        <w:rPr>
          <w:rFonts w:ascii="Times New Roman" w:hAnsi="Times New Roman" w:cs="Times New Roman"/>
        </w:rPr>
      </w:pPr>
      <w:r>
        <w:rPr>
          <w:rFonts w:cs="Times New Roman" w:ascii="Times New Roman" w:hAnsi="Times New Roman"/>
        </w:rPr>
        <w:t xml:space="preserve">I realize that it is difficult for you to believe that anyone or any group would promote the spread of such a horrible illness, but tragically that is the case. When I was first approached with that idea some years ago I rejected the concept as untenable. With the passage of time, however, I have had to reassess my beliefs and come to accept the fact that there is a worldwide genocidal population control agenda, and that there really are evil people who are promoting death and destruction throughout the world. Why? Because some of them have given their allegiance to the Prince of This World, a fallen angel who desires to become God. </w:t>
      </w:r>
    </w:p>
    <w:p>
      <w:pPr>
        <w:pStyle w:val="NormalWeb"/>
        <w:rPr>
          <w:rFonts w:ascii="Times New Roman" w:hAnsi="Times New Roman" w:cs="Times New Roman"/>
        </w:rPr>
      </w:pPr>
      <w:r>
        <w:rPr>
          <w:rFonts w:cs="Times New Roman" w:ascii="Times New Roman" w:hAnsi="Times New Roman"/>
        </w:rPr>
        <w:t xml:space="preserve">The belief that mankind must promote plagues to control population growth is not new. Thomas Malthus was an Anglican minister, and in his now famous 1826 Essay on the Principles of Population he proclaimed that there were too many people in the world even then, and that society would be far better off if many of them died ... especially the children and the poor. He wrote: </w:t>
      </w:r>
    </w:p>
    <w:p>
      <w:pPr>
        <w:pStyle w:val="NormalWeb"/>
        <w:rPr/>
      </w:pPr>
      <w:r>
        <w:rPr>
          <w:rStyle w:val="Emphasis"/>
          <w:rFonts w:cs="Times New Roman" w:ascii="Times New Roman" w:hAnsi="Times New Roman"/>
        </w:rPr>
        <w:t>"All children born, beyond what would be required to keep up the population to this (desired) level, must necessarily perish, unless room be made for them by the deaths of grown persons ... we should facilitate, instead of foolishly and vainly endeavoring to impede, the operations of nature in producing this mortality; and if we dread the too frequent visitation of the horrid form of famine, we should sedulously encourage the other forms of destruction, which we compel nature to use. Instead of recommending cleanliness to the poor, we should encourage contrary habits. In our towns we should make the streets narrower, crowd more people into the houses, and court the return of the plague. In the country, we should build our villages near stagnant pools, and particularly encourage settlements in all marshy and unwholesome situations. But above all, we should reprobate specific remedies for ravaging diseases; and those benevolent, but much mistaken men, who have thought they were doing a service to mankind by projecting schemes for the total extirpation of particular disorders. (1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omas Malthus saw nothing wrong with encouraging diseases and plagues. Among intellectuals on university campuses and among our ruling Elite, his views are lauded and applauded today. His writings have become the foundation of modern-day Eugenics, now called Population Control to make Malthusian, genocidal concepts more palatable. His beliefs give credence to all those who believe in the supremacy of the Anglo-Saxon race, and that the world would be far better off with fewer Blacks and Asians. (14) </w:t>
      </w:r>
    </w:p>
    <w:p>
      <w:pPr>
        <w:pStyle w:val="NormalWeb"/>
        <w:rPr>
          <w:rFonts w:ascii="Times New Roman" w:hAnsi="Times New Roman" w:cs="Times New Roman"/>
        </w:rPr>
      </w:pPr>
      <w:r>
        <w:rPr>
          <w:rFonts w:cs="Times New Roman" w:ascii="Times New Roman" w:hAnsi="Times New Roman"/>
        </w:rPr>
        <w:t xml:space="preserve">. 5 . Lest you mistakenly believe that Thomas Malthus's ideas are an aberration and no longer fashionable, let me point out that both Margaret Sanger and Adolph Hitler were dedicated to his beliefs. (15) It is impossible to understand the rationale behind the Holocaust unless you understand that it was simply applied eugenics, the extermination of races that the Nazis considered undesirable. Rudolph Hess, the deputy leader of the Nazi Party, explained their agenda: </w:t>
      </w:r>
    </w:p>
    <w:p>
      <w:pPr>
        <w:pStyle w:val="NormalWeb"/>
        <w:rPr/>
      </w:pPr>
      <w:r>
        <w:rPr>
          <w:rStyle w:val="Emphasis"/>
          <w:rFonts w:cs="Times New Roman" w:ascii="Times New Roman" w:hAnsi="Times New Roman"/>
        </w:rPr>
        <w:t>"National Socialism is nothing but applied biology." (16)</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In his book The Impact of Science on Society, British Philosopher Bertrand Russell wrote: </w:t>
      </w:r>
    </w:p>
    <w:p>
      <w:pPr>
        <w:pStyle w:val="NormalWeb"/>
        <w:rPr/>
      </w:pPr>
      <w:r>
        <w:rPr>
          <w:rStyle w:val="Emphasis"/>
          <w:rFonts w:cs="Times New Roman" w:ascii="Times New Roman" w:hAnsi="Times New Roman"/>
        </w:rPr>
        <w:t>"At present the population of the world is increasing ... War so far has had no great effect on this increase ... I do not pretend that birth control is the only way in which population can be kept from increasing. There are others ... If a Black Death could be spread throughout the world once in every generation, survivors could procreate freely without making the world too full ... the state of affairs might be somewhat unpleasant, but what of it? Really high-minded people are indifferent to suffering, especially that of others." (17)</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ertrand Russell believed that there was nothing morally wrong with encouraging the Black Death because it was an efficient means of controlling population growth. </w:t>
      </w:r>
    </w:p>
    <w:p>
      <w:pPr>
        <w:pStyle w:val="NormalWeb"/>
        <w:rPr>
          <w:rFonts w:ascii="Times New Roman" w:hAnsi="Times New Roman" w:cs="Times New Roman"/>
        </w:rPr>
      </w:pPr>
      <w:r>
        <w:rPr>
          <w:rFonts w:cs="Times New Roman" w:ascii="Times New Roman" w:hAnsi="Times New Roman"/>
        </w:rPr>
        <w:t xml:space="preserve">In her book Set Up and Sold Out, Holly Swanson quoted Dave Foreman, the founder of Earth First, and a member of the Board of Directors of the Sierra Club: </w:t>
      </w:r>
    </w:p>
    <w:p>
      <w:pPr>
        <w:pStyle w:val="NormalWeb"/>
        <w:rPr>
          <w:rFonts w:ascii="Times New Roman" w:hAnsi="Times New Roman" w:cs="Times New Roman"/>
        </w:rPr>
      </w:pPr>
      <w:r>
        <w:rPr>
          <w:rStyle w:val="Emphasis"/>
          <w:rFonts w:cs="Times New Roman" w:ascii="Times New Roman" w:hAnsi="Times New Roman"/>
        </w:rPr>
        <w:t xml:space="preserve">"... my three main goals would be to reduce human population to about 100 million worldwide, destroy the industrial infrastructure and see wilderness with its full complement of species returning throughout the world." (18) </w:t>
      </w:r>
    </w:p>
    <w:p>
      <w:pPr>
        <w:pStyle w:val="NormalWeb"/>
        <w:rPr>
          <w:rFonts w:ascii="Times New Roman" w:hAnsi="Times New Roman" w:cs="Times New Roman"/>
        </w:rPr>
      </w:pPr>
      <w:r>
        <w:rPr>
          <w:rFonts w:cs="Times New Roman" w:ascii="Times New Roman" w:hAnsi="Times New Roman"/>
        </w:rPr>
        <w:t xml:space="preserve">Holly Swanson noted that Dave Foreman had also stated: </w:t>
      </w:r>
    </w:p>
    <w:p>
      <w:pPr>
        <w:pStyle w:val="NormalWeb"/>
        <w:rPr/>
      </w:pPr>
      <w:r>
        <w:rPr>
          <w:rStyle w:val="Emphasis"/>
          <w:rFonts w:cs="Times New Roman" w:ascii="Times New Roman" w:hAnsi="Times New Roman"/>
        </w:rPr>
        <w:t>"Aids is not a malediction, but the welcome and natural remedy to reduce the population of the planet ... should human beings disappear, I surely wouldn't mind." (19)</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Thus we can see that Dave Foreman has very little concern for the human race or human beings. Tragically, his views represent those of a growing number of people who have accepted a different world view, who believe in Pantheism, and who worship a different god. </w:t>
      </w:r>
    </w:p>
    <w:p>
      <w:pPr>
        <w:pStyle w:val="NormalWeb"/>
        <w:rPr>
          <w:rFonts w:ascii="Times New Roman" w:hAnsi="Times New Roman" w:cs="Times New Roman"/>
        </w:rPr>
      </w:pPr>
      <w:r>
        <w:rPr>
          <w:rFonts w:cs="Times New Roman" w:ascii="Times New Roman" w:hAnsi="Times New Roman"/>
        </w:rPr>
        <w:t xml:space="preserve">David Graber, a research biologist working with the National Park Service, was quoted in the Los Angeles Times Book Review Section on October 22, 1989, as saying: </w:t>
      </w:r>
    </w:p>
    <w:p>
      <w:pPr>
        <w:pStyle w:val="NormalWeb"/>
        <w:rPr/>
      </w:pPr>
      <w:r>
        <w:rPr>
          <w:rStyle w:val="Emphasis"/>
          <w:rFonts w:cs="Times New Roman" w:ascii="Times New Roman" w:hAnsi="Times New Roman"/>
        </w:rPr>
        <w:t>"Human happiness and certainly human fecundity are not as important as a wild and healthy planet. I know social scientists who remind me that people are part of nature, but it isn't true ... We have become a plague upon ourselves and upon the Earth ... Until such time as homo sapiens should decide to rejoin nature, some of us can only hope for the right virus to come along." (20)</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What most people do not realize is that since the 1960s American foreign policy has been primarily directed at controlling the populations of emerging countries. Why? Because of the fear that they might grow to the point where other nations could challenge our financial and military dominance of the world. That subject was discussed during my recent interview with Elizabeth Liagin who got the secret National Security Study Memorandum 200 declassified; that memorandum describes our nation's population-control policy for third-world nations, and can be found on Elizabeth Liagin's Internet site at www.africa2000.org. (21) </w:t>
      </w:r>
    </w:p>
    <w:p>
      <w:pPr>
        <w:pStyle w:val="NormalWeb"/>
        <w:rPr>
          <w:rFonts w:ascii="Times New Roman" w:hAnsi="Times New Roman" w:cs="Times New Roman"/>
        </w:rPr>
      </w:pPr>
      <w:r>
        <w:rPr>
          <w:rFonts w:cs="Times New Roman" w:ascii="Times New Roman" w:hAnsi="Times New Roman"/>
        </w:rPr>
        <w:t xml:space="preserve">To be able to understand how American foreign policy is being implemented throughout the world today you must first grasp the significance of our nation's response to the holocaust in Rwanda. During a 100-day period between April and July 1994 somewhere between 800,000 and 1,000,000 Christians were systematically butchered. The details of that tragedy are covered in a radio interview with Peter Hammond of Front Line Ministries several months ago and in my recent interview with Philip Gourevitch, author of We Wish To Inform You That Tomorrow We Will Be Killed With Our Families:Stories from Rwanda. That book and both interviews are available from Radio Liberty by calling 800-544-8927. </w:t>
      </w:r>
    </w:p>
    <w:p>
      <w:pPr>
        <w:pStyle w:val="NormalWeb"/>
        <w:rPr>
          <w:rFonts w:ascii="Times New Roman" w:hAnsi="Times New Roman" w:cs="Times New Roman"/>
        </w:rPr>
      </w:pPr>
      <w:r>
        <w:rPr>
          <w:rFonts w:cs="Times New Roman" w:ascii="Times New Roman" w:hAnsi="Times New Roman"/>
        </w:rPr>
        <w:t xml:space="preserve">One of Mr. Gourevitch's most startling revelations was the fact that almost every dog in Rwanda was killed following the slaughter. Why? Because many of the animals had feasted on the piles of human bodies that filled Rwandan churches and schools, and littered the landscape. Members of the Tutsi army that fought its way into Rwanda to stop the carnage feared that animals that had torn and fed on human flesh might turn on other humans so they shot every dog they could find. Were some of the victims still alive when they were eaten? According to Mr. Gourevitch: </w:t>
      </w:r>
    </w:p>
    <w:p>
      <w:pPr>
        <w:pStyle w:val="NormalWeb"/>
        <w:rPr/>
      </w:pPr>
      <w:r>
        <w:rPr>
          <w:rStyle w:val="Emphasis"/>
          <w:rFonts w:cs="Times New Roman" w:ascii="Times New Roman" w:hAnsi="Times New Roman"/>
        </w:rPr>
        <w:t xml:space="preserve">"... they cut Achilles tendons and necks, but not completely, and then they left the victims to spend a long time crying until they died. Cats and dogs were there, just eating people." (22) </w:t>
      </w:r>
      <w:r>
        <w:rPr>
          <w:rFonts w:cs="Times New Roman" w:ascii="Times New Roman" w:hAnsi="Times New Roman"/>
        </w:rPr>
        <w:br/>
      </w:r>
      <w:r>
        <w:rPr>
          <w:rStyle w:val="Emphasis"/>
          <w:rFonts w:cs="Times New Roman" w:ascii="Times New Roman" w:hAnsi="Times New Roman"/>
        </w:rPr>
        <w:t>"And power was given unto them over the fourth part of the earth, to kill with sword, and with hunger, and with death, and with the beasts of the earth."</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Mr. Gourevitch pointed out that the slaughter could easily have been prevented. Major General Dallaire, the Canadian officer who commanded the United Nations forces stationed in Rwanda, learned in January 1994 that plans were being made for the massacre. His informant was a highly placed government official who had been ordered to organize 40 killing squads of 40 men each, able to butcher up to 1000 people an hour. When General Dallaire contacted Kofi Annan, the UN official responsible for supervising United Nations forces in Rwanda, he was told that he was not to intervene, and that he must report the name of his informant to the Rwandan government. Tragically, General Dallaire carried out his instructions, and both the informant and his family disappeared and presumably were killed. At that point the stage was set for genocide. (23) What is even more disturbing is that our own government worked to block all attempts by other nations to intervene to stop the slaughter. In fact, according to Mr. Gourevitch, President Clinton's administration gave specific orders forbidding American officials from using the word "genocide" because if that word were publicly used we would have to intervene and stop the killing. Quite obviously, the last thing that the Clinton Administration wanted was to have to stop the slaughter of Black Christians in Rwanda. (24) </w:t>
      </w:r>
    </w:p>
    <w:p>
      <w:pPr>
        <w:pStyle w:val="NormalWeb"/>
        <w:rPr>
          <w:rFonts w:ascii="Times New Roman" w:hAnsi="Times New Roman" w:cs="Times New Roman"/>
        </w:rPr>
      </w:pPr>
      <w:r>
        <w:rPr>
          <w:rFonts w:cs="Times New Roman" w:ascii="Times New Roman" w:hAnsi="Times New Roman"/>
        </w:rPr>
        <w:t xml:space="preserve">When I recently reread Revelation 6:8 I was surprised to note that one-fourth of the world was to be killed ... "with sword, and with hunger, and with death, and with the beasts of the earth." As I contemplated modern-day technology, it seemed highly improbable that large numbers of people would ever again be killed with swords. It was not until I recalled what had happened in Rwanda, and remembered that hundreds of thousands of Christians had been systematically hacked to death using machetes, that I recognized the similarity between machetes and swords. Could the devouring of the bodies of hundreds of thousands of humans beings be part of the event described in the Revelation? Am I reading too much into the Rwandan massacre? Perhaps I am mistaken. Only time will tell. </w:t>
      </w:r>
    </w:p>
    <w:p>
      <w:pPr>
        <w:pStyle w:val="NormalWeb"/>
        <w:rPr>
          <w:rFonts w:ascii="Times New Roman" w:hAnsi="Times New Roman" w:cs="Times New Roman"/>
        </w:rPr>
      </w:pPr>
      <w:r>
        <w:rPr>
          <w:rFonts w:cs="Times New Roman" w:ascii="Times New Roman" w:hAnsi="Times New Roman"/>
        </w:rPr>
        <w:t xml:space="preserve">Allow me to conclude this newsletter by answering the questions I posed at the beginning. Those who follow the Prince of Darkness believe that an understanding of The Revelation is pivotal to their understanding of what is about to happen. Barbara Marx Hubbard is a New Age cult leader. In the original manuscript of her book The Book of Co-Creation she recorded the information that was channeled to her by her guiding spirit: </w:t>
      </w:r>
    </w:p>
    <w:p>
      <w:pPr>
        <w:pStyle w:val="NormalWeb"/>
        <w:rPr>
          <w:rFonts w:ascii="Times New Roman" w:hAnsi="Times New Roman" w:cs="Times New Roman"/>
        </w:rPr>
      </w:pPr>
      <w:r>
        <w:rPr>
          <w:rStyle w:val="Emphasis"/>
          <w:rFonts w:cs="Times New Roman" w:ascii="Times New Roman" w:hAnsi="Times New Roman"/>
        </w:rPr>
        <w:t xml:space="preserve">"... the Christ-light that dwells in every one of us!" (25) </w:t>
      </w:r>
    </w:p>
    <w:p>
      <w:pPr>
        <w:pStyle w:val="NormalWeb"/>
        <w:rPr>
          <w:rFonts w:ascii="Times New Roman" w:hAnsi="Times New Roman" w:cs="Times New Roman"/>
        </w:rPr>
      </w:pPr>
      <w:r>
        <w:rPr>
          <w:rFonts w:cs="Times New Roman" w:ascii="Times New Roman" w:hAnsi="Times New Roman"/>
        </w:rPr>
        <w:t xml:space="preserve">In that manuscript, she explained the significance of Revelation 6:8 from an occultist's point of view. She noted that one-fourth of the people of the world have the ability to evolve to a higher plane of consciousness, that one-half of the population will go along with the new social order that is planned, but that one-fourth are unwilling to evolve, they are "defective seeds". I believe that this latter group will be made up primarily of Christians and Bible-believing Jews. She writes: </w:t>
      </w:r>
    </w:p>
    <w:p>
      <w:pPr>
        <w:pStyle w:val="NormalWeb"/>
        <w:rPr>
          <w:rFonts w:ascii="Times New Roman" w:hAnsi="Times New Roman" w:cs="Times New Roman"/>
        </w:rPr>
      </w:pPr>
      <w:r>
        <w:rPr>
          <w:rStyle w:val="Emphasis"/>
          <w:rFonts w:cs="Times New Roman" w:ascii="Times New Roman" w:hAnsi="Times New Roman"/>
        </w:rPr>
        <w:t xml:space="preserve">"Humanity will not be able to make the transition from Earth-only to universal life until the chaff has been separated from the wheat. The great reaper must reap before we can take the quantum leap to the next phase of evolution." ... "Out of the full spectrum of human personality, one-fourth is electing to transcend with all their heart, mind and spirit ... One-fourth is resistant to election. They are unattracted by life ever- evolving. Their higher self is unable to penetrate the density of their mammalian senses. They cannot be reached ... They are defective seeds. ... "Now, as we approach the quantum shift from creature-human to co-creative human ... the destructive one-fourth must be eliminated ... Fortunately you, dearly beloveds, are not responsible for this act. We are. We are in charge of God's selection process for planet Earth. He selects, we destroy. We are the riders of the pale horse, Death." (26) </w:t>
      </w:r>
    </w:p>
    <w:p>
      <w:pPr>
        <w:pStyle w:val="NormalWeb"/>
        <w:rPr>
          <w:rFonts w:ascii="Times New Roman" w:hAnsi="Times New Roman" w:cs="Times New Roman"/>
        </w:rPr>
      </w:pPr>
      <w:r>
        <w:rPr>
          <w:rFonts w:cs="Times New Roman" w:ascii="Times New Roman" w:hAnsi="Times New Roman"/>
        </w:rPr>
        <w:t xml:space="preserve">Barbara Marx Hubbard, and the dark, spiritual movement she represents, are deadly serious. America is moving rapidly into perilous times. There is only a little over 12 months before the coming of the new millennium, and according to disciples of the occult, the new society that will evolve as we pass from the Age of Pisces to the Age of Aquarius will bring dramatic changes. </w:t>
      </w:r>
    </w:p>
    <w:p>
      <w:pPr>
        <w:pStyle w:val="NormalWeb"/>
        <w:rPr>
          <w:rFonts w:ascii="Times New Roman" w:hAnsi="Times New Roman" w:cs="Times New Roman"/>
        </w:rPr>
      </w:pPr>
      <w:r>
        <w:rPr>
          <w:rFonts w:cs="Times New Roman" w:ascii="Times New Roman" w:hAnsi="Times New Roman"/>
        </w:rPr>
        <w:t xml:space="preserve">Is God about to judge America? I think so. He has given us warning after warning, yet even most Christians living here in the United States still embrace a pagan lifestyle today. I strongly recommend that everyone read David Wilkerson's new book America's Last Warning which is available from Radio Liberty. It describes what has happened to other societies that have turned away from God. </w:t>
      </w:r>
    </w:p>
    <w:p>
      <w:pPr>
        <w:pStyle w:val="NormalWeb"/>
        <w:rPr>
          <w:rFonts w:ascii="Times New Roman" w:hAnsi="Times New Roman" w:cs="Times New Roman"/>
        </w:rPr>
      </w:pPr>
      <w:r>
        <w:rPr>
          <w:rFonts w:cs="Times New Roman" w:ascii="Times New Roman" w:hAnsi="Times New Roman"/>
        </w:rPr>
        <w:t xml:space="preserve">What can you and I possibly do in the short period of time that remains before the new millennium when such powerful demonic forces are aligned against us? We must stay the course, remain true to our Lord, and continue trying to reach the American people. As things grow worse, many will begin looking for the truth, and we must be there to guide them. How bad will things get during the coming millennial meltdown? As bad as they want them to be. I will tell you more about that scenario in subsequent newsletters. </w:t>
      </w:r>
    </w:p>
    <w:p>
      <w:pPr>
        <w:pStyle w:val="NormalWeb"/>
        <w:rPr>
          <w:rFonts w:ascii="Times New Roman" w:hAnsi="Times New Roman" w:cs="Times New Roman"/>
        </w:rPr>
      </w:pPr>
      <w:r>
        <w:rPr>
          <w:rFonts w:cs="Times New Roman" w:ascii="Times New Roman" w:hAnsi="Times New Roman"/>
        </w:rPr>
        <w:t xml:space="preserve">Do not despair because exciting things are beginning to happen. Christian leaders across America are organizing to try to reach churchgoers and help them understand what is happening. Only by working through churches and ministries can we hope to reach enough people in time to avert the coming crisis. I will tell you more about that movement later, but rest assured that you and I are not alone in our concerns. </w:t>
      </w:r>
    </w:p>
    <w:p>
      <w:pPr>
        <w:pStyle w:val="NormalWeb"/>
        <w:rPr>
          <w:rFonts w:ascii="Times New Roman" w:hAnsi="Times New Roman" w:cs="Times New Roman"/>
        </w:rPr>
      </w:pPr>
      <w:r>
        <w:rPr>
          <w:rFonts w:cs="Times New Roman" w:ascii="Times New Roman" w:hAnsi="Times New Roman"/>
        </w:rPr>
        <w:t xml:space="preserve">As I mentioned last month, Radio Liberty has been offered a time slot on one of the leading Christian radio stations in San Francisco. We are currently one-third of the way toward raising the funds needed to get onto that station. If you would be willing to help in that endeavor, please contact me. I am convinced that Christian talk radio is the best means available to reach the general public with the truth. </w:t>
      </w:r>
    </w:p>
    <w:p>
      <w:pPr>
        <w:pStyle w:val="NormalWeb"/>
        <w:rPr>
          <w:rFonts w:ascii="Times New Roman" w:hAnsi="Times New Roman" w:cs="Times New Roman"/>
        </w:rPr>
      </w:pPr>
      <w:r>
        <w:rPr>
          <w:rFonts w:cs="Times New Roman" w:ascii="Times New Roman" w:hAnsi="Times New Roman"/>
        </w:rPr>
        <w:t xml:space="preserve">Last month we mailed out almost 500 additional newsletters across America. The response has been gratifying. It's a big undertaking for a small ministry, but with your help, and the Lord's blessing, we will continue. </w:t>
      </w:r>
    </w:p>
    <w:p>
      <w:pPr>
        <w:pStyle w:val="NormalWeb"/>
        <w:rPr>
          <w:rFonts w:ascii="Times New Roman" w:hAnsi="Times New Roman" w:cs="Times New Roman"/>
        </w:rPr>
      </w:pPr>
      <w:r>
        <w:rPr>
          <w:rFonts w:cs="Times New Roman" w:ascii="Times New Roman" w:hAnsi="Times New Roman"/>
        </w:rPr>
        <w:t xml:space="preserve">We have four exciting new tape sets: Vaccines:Panacea or Plague?, HAARP (High Frequency Active Aural Research Program), Kinsey (The connection between Alfred Kinsey and the occult), and Masonic Symbols and Signs. I can tell you that Radio Liberty's tapes and tape sets are currently being heard, copied, and distributed throughout Great Britain and the rest of the world. </w:t>
      </w:r>
    </w:p>
    <w:p>
      <w:pPr>
        <w:pStyle w:val="NormalWeb"/>
        <w:rPr>
          <w:rFonts w:ascii="Times New Roman" w:hAnsi="Times New Roman" w:cs="Times New Roman"/>
        </w:rPr>
      </w:pPr>
      <w:r>
        <w:rPr>
          <w:rFonts w:cs="Times New Roman" w:ascii="Times New Roman" w:hAnsi="Times New Roman"/>
        </w:rPr>
        <w:t xml:space="preserve">Please encourage others to listen to Radio Liberty on the Internet at www.radioliberty.com where our programs can be heard three hours daily during the week, and on shortwave at 5.745 MHz daily between 4:30 to 5:00 p.m. PST (7:30 to 8:00 p.m. EST). In addition, please encourage others to support our effort. We cannot expand into other radio markets until additional funding becomes available. </w:t>
      </w:r>
    </w:p>
    <w:p>
      <w:pPr>
        <w:pStyle w:val="NormalWeb"/>
        <w:rPr>
          <w:rFonts w:ascii="Times New Roman" w:hAnsi="Times New Roman" w:cs="Times New Roman"/>
        </w:rPr>
      </w:pPr>
      <w:r>
        <w:rPr>
          <w:rFonts w:cs="Times New Roman" w:ascii="Times New Roman" w:hAnsi="Times New Roman"/>
        </w:rPr>
        <w:t xml:space="preserve">Our task is to educate the American people, to bring people to the Lord, and to help Christians prepare both physically and spiritually for what lies ahead. The Lord never promised that we would never face persecution, but he did assure us that He would be with us always, even unto the end of the earth. Accordingly, allow me to close this letter with the words from an old hymn that I found quoted in Tim LaHaye and Jerry Jenkins' latest book, Soul Harvest: </w:t>
      </w:r>
    </w:p>
    <w:p>
      <w:pPr>
        <w:pStyle w:val="NormalWeb"/>
        <w:rPr>
          <w:rFonts w:ascii="Times New Roman" w:hAnsi="Times New Roman" w:cs="Times New Roman"/>
        </w:rPr>
      </w:pPr>
      <w:r>
        <w:rPr>
          <w:rStyle w:val="Emphasis"/>
          <w:rFonts w:cs="Times New Roman" w:ascii="Times New Roman" w:hAnsi="Times New Roman"/>
        </w:rPr>
        <w:t xml:space="preserve">"I will love Thee in life, I will love Thee in death, And praise Thee as long as Thou lendeth me breath; And say, when the death-dew lies cold on my brow; If ever I loved Thee, my Jesus, 'tis now." (27) </w:t>
      </w:r>
    </w:p>
    <w:p>
      <w:pPr>
        <w:pStyle w:val="NormalWeb"/>
        <w:rPr>
          <w:rFonts w:ascii="Times New Roman" w:hAnsi="Times New Roman" w:cs="Times New Roman"/>
        </w:rPr>
      </w:pPr>
      <w:r>
        <w:rPr>
          <w:rFonts w:cs="Times New Roman" w:ascii="Times New Roman" w:hAnsi="Times New Roman"/>
        </w:rPr>
        <w:t xml:space="preserve">Our faith must never rest on men or organizations, but rather on Jesus Christ. I believe that we must continue to do our best, to put on the whole armor of God so that we can stand tall in these evil days, and resist the Luciferian movement that is intent upon destroying America, the last bastion of Christian civilization in the world. </w:t>
      </w:r>
    </w:p>
    <w:p>
      <w:pPr>
        <w:pStyle w:val="NormalWeb"/>
        <w:rPr>
          <w:rFonts w:ascii="Times New Roman" w:hAnsi="Times New Roman" w:cs="Times New Roman"/>
        </w:rPr>
      </w:pPr>
      <w:r>
        <w:rPr>
          <w:rFonts w:cs="Times New Roman" w:ascii="Times New Roman" w:hAnsi="Times New Roman"/>
        </w:rPr>
        <w:t xml:space="preserve">May the Lord continue to bless and protect both you and your loved ones during this joyous Christmas season, for He is the hope for this world.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Web"/>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Revelation 6:8. The Bible,King James version.</w:t>
        <w:br/>
        <w:t>2. "African nations are hit the hardest in AIDS epidemic", The Washington Times, November 25, 1998, p. A3.</w:t>
        <w:br/>
        <w:t xml:space="preserve">3. Harvard AIDS Review, Fall Issue, 1998, p. 10. </w:t>
        <w:br/>
        <w:t>4. ibid: pp 11-12.</w:t>
        <w:br/>
        <w:t>5. Youssef M. Ibrahim, "AIDS is Slashing Africa's Population, U.N. Survey Finds", New York Times, 10/28/98, A3.</w:t>
        <w:br/>
        <w:t>6. Harvard AIDS Review, op cit., p.12.</w:t>
        <w:br/>
        <w:t>7. ibid, p. 10.</w:t>
        <w:br/>
        <w:t>8. Stanley Monteith, M.D., AIDS:The Unnecessary Epidemic, Covenant House, Sevierville, TN, 1991. Available from Radio Liberty at 800-544-8927</w:t>
        <w:br/>
        <w:t>9. "AIDS Blamed for Reversing Health Gains in Poor Nations", The New York Times International, Dec 1, 1998, A 15.</w:t>
        <w:br/>
        <w:t>10. "Doctors Blast South Africa for Withdrawing AIDS Campaign Money", Boston Globe Online, 10/11/98. See also - JAMA, July 1, 1998, 280: pp 55-60.</w:t>
        <w:br/>
        <w:t xml:space="preserve">11. HIV-Watch, Volume V, No. I, p. 4: available from Radio Liberty, P.O. Box 13, Santa Cruz CA 95063. The audio-taped interview with John Harris is also available from Radio Liberty. </w:t>
        <w:br/>
        <w:t>12. ibid.</w:t>
        <w:br/>
        <w:t>13. Allan Chase, The Legacy of Malthus:The Social Costs of the New Scientific Racism, University of Illinois Press, Chicago, 1980, p.6.</w:t>
        <w:br/>
        <w:t>14. ibid: The entire book deals with Scientific Racism</w:t>
        <w:br/>
        <w:t>15. ibid: See also Stanley Monteith, M.D., The Population Control Agenda, Radio Liberty, p.3</w:t>
        <w:br/>
        <w:t>16. Stefan Kuhl, The Nazi Connection:Eugenics,American Racism, and German National Socialism, Oxford University Press, 1994 New York, p.36</w:t>
        <w:br/>
        <w:t>17. Bertrand Russell, "The Impact of Science on Society", 1953: p. xv.:</w:t>
        <w:br/>
        <w:t>18. Holly Swanson, Set Up and Sold Out, CIN, 1995, p. 171, available from Radio Liberty.</w:t>
        <w:br/>
        <w:t>19. ibid.</w:t>
        <w:br/>
        <w:t>20. Los Angeles Times, Book Review Section, October 22, 1989, p.9.</w:t>
        <w:br/>
        <w:t>21. Copies of my 2-hour interview with Elizabeth Liagin are available from Radio Liberty at 800-544-8927.</w:t>
        <w:br/>
        <w:t>22. Philip Gourevitch, We Wish to Inform You That Tomorrow We Will Be Killed With Our Families, Farrar Straus and Giroux, New York, 1998, p. 31.</w:t>
        <w:br/>
        <w:t>23. ibid: pp103-106</w:t>
        <w:br/>
        <w:t>24. ibid: p.150-154.</w:t>
        <w:br/>
        <w:t xml:space="preserve">25. Barbara Marx Hubbard, The Book of Co-Creation:The Revelation:Our Crisis is a Birth, Nataraj Publishing, Novato, CA, 1993, p.56 </w:t>
        <w:br/>
        <w:t xml:space="preserve">26. Barbara Marx Hubbard, The Book of Co-Creation:An Evolutionary Interpretation of the New Testament, an unpublished manuscript, pp. 55-60. Much of the text of her later book was taken from this manuscript. </w:t>
        <w:br/>
        <w:t xml:space="preserve">27. Tim LaHaye and Jerry Jenkins, Soul Harvest, Tyndale House, Wheaton IL, 1998, p.79.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0:00Z</dcterms:created>
  <dc:creator>Ari Goldberg</dc:creator>
  <dc:description/>
  <dc:language>en-US</dc:language>
  <cp:lastModifiedBy>Ari Goldberg</cp:lastModifiedBy>
  <dcterms:modified xsi:type="dcterms:W3CDTF">2003-01-10T05:00:00Z</dcterms:modified>
  <cp:revision>2</cp:revision>
  <dc:subject/>
  <dc:title> </dc:title>
</cp:coreProperties>
</file>