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January, 1999</w:t>
      </w:r>
    </w:p>
    <w:p>
      <w:pPr>
        <w:pStyle w:val="NormalWeb"/>
        <w:rPr>
          <w:rFonts w:ascii="Times New Roman" w:hAnsi="Times New Roman" w:cs="Times New Roman"/>
        </w:rPr>
      </w:pPr>
      <w:r>
        <w:rPr>
          <w:rFonts w:cs="Times New Roman" w:ascii="Times New Roman" w:hAnsi="Times New Roman"/>
        </w:rPr>
        <w:t xml:space="preserve">Dear Radio Liberty Supporter: </w:t>
      </w:r>
    </w:p>
    <w:p>
      <w:pPr>
        <w:pStyle w:val="NormalWeb"/>
        <w:rPr>
          <w:rFonts w:ascii="Times New Roman" w:hAnsi="Times New Roman" w:cs="Times New Roman"/>
        </w:rPr>
      </w:pPr>
      <w:r>
        <w:rPr>
          <w:rFonts w:cs="Times New Roman" w:ascii="Times New Roman" w:hAnsi="Times New Roman"/>
        </w:rPr>
        <w:t xml:space="preserve">I am often asked my opinion as to what will happen when the clock strikes midnight on December 31, 1999. My reply is always the same: </w:t>
      </w:r>
      <w:r>
        <w:rPr>
          <w:rStyle w:val="Emphasis"/>
          <w:rFonts w:cs="Times New Roman" w:ascii="Times New Roman" w:hAnsi="Times New Roman"/>
        </w:rPr>
        <w:t xml:space="preserve">"Things will be as bad as"they" want them to be." </w:t>
      </w:r>
    </w:p>
    <w:p>
      <w:pPr>
        <w:pStyle w:val="NormalWeb"/>
        <w:rPr>
          <w:rFonts w:ascii="Times New Roman" w:hAnsi="Times New Roman" w:cs="Times New Roman"/>
        </w:rPr>
      </w:pPr>
      <w:r>
        <w:rPr>
          <w:rFonts w:cs="Times New Roman" w:ascii="Times New Roman" w:hAnsi="Times New Roman"/>
        </w:rPr>
        <w:t xml:space="preserve">Who are "they"? Is some group or organization planning to use Y2K to their advantage? Do we really face a major crisis with the coming of the new millennium? Since the United States has sent a man to the moon, landed a space vehicle on Mars, and circled Jupiter with a space probe, why can't we devise a plan to correct the Y2K problem before computers begin crashing around the world? Even more disturbing are the questions: </w:t>
      </w:r>
      <w:r>
        <w:rPr>
          <w:rStyle w:val="Emphasis"/>
          <w:rFonts w:cs="Times New Roman" w:ascii="Times New Roman" w:hAnsi="Times New Roman"/>
        </w:rPr>
        <w:t>"Since computer companies have known about the Y2K problem for years, why have manufacturers continued to develop programs and produce chips designed to fail with the advent of the new millennium?"</w:t>
      </w:r>
      <w:r>
        <w:rPr>
          <w:rFonts w:cs="Times New Roman" w:ascii="Times New Roman" w:hAnsi="Times New Roman"/>
        </w:rPr>
        <w:br/>
      </w:r>
      <w:r>
        <w:rPr>
          <w:rStyle w:val="Emphasis"/>
          <w:rFonts w:cs="Times New Roman" w:ascii="Times New Roman" w:hAnsi="Times New Roman"/>
        </w:rPr>
        <w:t xml:space="preserve">"Why does it appear that many government agencies aren't really trying to solve the Y2K problem, and, Why are those who control the American media focusing public attention on the Y2K problem?" </w:t>
      </w:r>
    </w:p>
    <w:p>
      <w:pPr>
        <w:pStyle w:val="NormalWeb"/>
        <w:rPr>
          <w:rFonts w:ascii="Times New Roman" w:hAnsi="Times New Roman" w:cs="Times New Roman"/>
        </w:rPr>
      </w:pPr>
      <w:r>
        <w:rPr>
          <w:rFonts w:cs="Times New Roman" w:ascii="Times New Roman" w:hAnsi="Times New Roman"/>
        </w:rPr>
        <w:t xml:space="preserve">I am always suspicious when I see media pundits trying to convince us that something is about to happen. Richard Harwood exposed the organization that controls our media in his article, Ruling Class Journalists, published in The Washington Post on Oct 30, 1993. Therein, Mr. Harwood revealed that members of the Council on Foreign Relations (CFR) are: </w:t>
      </w:r>
      <w:r>
        <w:rPr>
          <w:rStyle w:val="Emphasis"/>
          <w:rFonts w:cs="Times New Roman" w:ascii="Times New Roman" w:hAnsi="Times New Roman"/>
        </w:rPr>
        <w:t xml:space="preserve">"... the nearest thing we have to a ruling establishment in the United States". (1) </w:t>
      </w:r>
    </w:p>
    <w:p>
      <w:pPr>
        <w:pStyle w:val="NormalWeb"/>
        <w:rPr>
          <w:rFonts w:ascii="Times New Roman" w:hAnsi="Times New Roman" w:cs="Times New Roman"/>
        </w:rPr>
      </w:pPr>
      <w:r>
        <w:rPr>
          <w:rFonts w:cs="Times New Roman" w:ascii="Times New Roman" w:hAnsi="Times New Roman"/>
        </w:rPr>
        <w:t xml:space="preserve">Harwood then revealed that CFR members control most of our major media outlets and focus attention on issues they support until government officials give in to public pressure and enact their legislative programs: </w:t>
      </w:r>
      <w:r>
        <w:rPr>
          <w:rStyle w:val="Emphasis"/>
          <w:rFonts w:cs="Times New Roman" w:ascii="Times New Roman" w:hAnsi="Times New Roman"/>
        </w:rPr>
        <w:t xml:space="preserve">" They do not merely analyze and interpret foreign policy for the United States; they help make it."... Then quoting Jon Vanden Heuvel, Richard Harwood added ... "By focusing on particular crises around the world [the media are in a better position] to pressure government to act." ... (2) </w:t>
      </w:r>
    </w:p>
    <w:p>
      <w:pPr>
        <w:pStyle w:val="NormalWeb"/>
        <w:rPr>
          <w:rFonts w:ascii="Times New Roman" w:hAnsi="Times New Roman" w:cs="Times New Roman"/>
        </w:rPr>
      </w:pPr>
      <w:r>
        <w:rPr>
          <w:rFonts w:cs="Times New Roman" w:ascii="Times New Roman" w:hAnsi="Times New Roman"/>
        </w:rPr>
        <w:t xml:space="preserve">Not surprisingly, media commentators and editorial page writers largely ignored Richard Harwood's expose`. One of the major problems we face is that most of our information comes from electronic and print outlets dominated by men and women subservient to the American Establishment (The CFR). In truth, our reality is molded by the propaganda we see, hear, and read. If you travel to foreign lands you will often find stories covered there that have been suppressed here in the United States. Professor Carroll Quigley referred to those who control our media as the American branch of The Anglo-American Establishment. As you will recall, Professor Quigley was President Clinton's mentor when young Bill Clinton attended Georgetown University in the mid-1960s. In his long-suppressed book, Tragedy and Hope:A History of the World in Our Time, Professor Quigley revealed that during the 1940s and 1950s the Anglo-American Establishment controlled a number of our major newspapers and used them to influence public policy. (3) </w:t>
      </w:r>
    </w:p>
    <w:p>
      <w:pPr>
        <w:pStyle w:val="NormalWeb"/>
        <w:rPr/>
      </w:pPr>
      <w:r>
        <w:rPr>
          <w:rStyle w:val="Emphasis"/>
          <w:rFonts w:cs="Times New Roman" w:ascii="Times New Roman" w:hAnsi="Times New Roman"/>
        </w:rPr>
        <w:t>"The American branch of this "English Establishment" exerted much of its influence through five American newspapers (The New York Times, New York Herald Tribune, Christian Science Monitor, the Washington Post, and the lamented Boston Evening Transcript). In fact, the editor of the Christian Science Monitor was the chief American correspondent (anonymously) of The Round Table, and Lord Lothian, the original editor of The Round Table, and later secretary of the Rhodes Trust (1925-1939) and ambassador to Washington, was a frequent writer in the Monitor. It might be mentioned that the existence of this Wall Street, Anglo-American axis is quite obvious once it is pointed out." (4)</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Professor Quigley went on to note that the Anglo-American Establishment was covertly controlled by The Round Table, a semi-secret group that controlled The Institutes of International Affairs in Great Britain, and the Council on Foreign Relations in the United States; both organizations were in turn financed through the Morgan bank, and by those who control international financial banking groups. </w:t>
      </w:r>
    </w:p>
    <w:p>
      <w:pPr>
        <w:pStyle w:val="NormalWeb"/>
        <w:rPr/>
      </w:pPr>
      <w:r>
        <w:rPr>
          <w:rStyle w:val="Emphasis"/>
          <w:rFonts w:cs="Times New Roman" w:ascii="Times New Roman" w:hAnsi="Times New Roman"/>
        </w:rPr>
        <w:t>"This double international network in which the Round Table groups formed the semisecret or secret nuclei of the Institutes of International Affairs was extended into a third network ... In England, Chatham House served as the English center for both nets, while in the United States the two were parallel creations ... of the Wall Street allies of the Morgan Bank. The financing came from the same international banking groups and their subsidiary commercial and industrial firms." (emphasis added) (5)</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Here, Professor Quigley revealed the close working relationship that has existed between the American Establishment (the CFR), the Institutes of International Affairs in England (Chatham House), and international financiers. He also revealed that both branches of the Anglo-American Establishment were covertly controlled by members of the Round Table, the "semisecret or secret nuclei of the Institutes of International Affairs". </w:t>
      </w:r>
    </w:p>
    <w:p>
      <w:pPr>
        <w:pStyle w:val="NormalWeb"/>
        <w:rPr>
          <w:rFonts w:ascii="Times New Roman" w:hAnsi="Times New Roman" w:cs="Times New Roman"/>
        </w:rPr>
      </w:pPr>
      <w:r>
        <w:rPr>
          <w:rFonts w:cs="Times New Roman" w:ascii="Times New Roman" w:hAnsi="Times New Roman"/>
        </w:rPr>
        <w:t xml:space="preserve">The relationship between these groups has been incestuous. Through the decades international financiers have provided the funding needed to acquire working control of most major media outlets in both Great Britain and the United States. In our nation, their outlets include CBS, NBC, ABC, the vast majority of liberal newspapers and magazines, and many of our so-called conservative publications including The Wall Street Journal, Readers Digest, The American Spectator, and National Review magazine. To verify my allegation, I suggest that you obtain the full text of Richard Harwood's Ruling Class Journalists article, and then check my other references. If the American media is really controlled by men and women affiliated with the CFR (which is subservient to the Round Table) then we no longer have freedom of the press, and no man's life or property are secure. (6) </w:t>
      </w:r>
    </w:p>
    <w:p>
      <w:pPr>
        <w:pStyle w:val="NormalWeb"/>
        <w:rPr>
          <w:rFonts w:ascii="Times New Roman" w:hAnsi="Times New Roman" w:cs="Times New Roman"/>
        </w:rPr>
      </w:pPr>
      <w:r>
        <w:rPr>
          <w:rFonts w:cs="Times New Roman" w:ascii="Times New Roman" w:hAnsi="Times New Roman"/>
        </w:rPr>
        <w:t xml:space="preserve">Many responsible Christian leaders are warning of the impending Y2K crisis, and I largely agree with their assessments. My only concern is that some of the authorities they quote are affiliated with international financial institutions, and accordingly these experts' motivations are subject to question. </w:t>
      </w:r>
    </w:p>
    <w:p>
      <w:pPr>
        <w:pStyle w:val="NormalWeb"/>
        <w:rPr/>
      </w:pPr>
      <w:r>
        <w:rPr>
          <w:rFonts w:cs="Times New Roman" w:ascii="Times New Roman" w:hAnsi="Times New Roman"/>
        </w:rPr>
        <w:t xml:space="preserve">Could it be that our attention is being focused on Y2K to prepare us to accept total government control of our lives? Recognizing how the American people have been manipulated into wars and panics in the past, I am seriously concerned as I see ever-increasing numbers of media articles discussing the possibility of a worldwide computer meltdown. I personally believe that we face drastic changes in our way of life in the near future, "The wrenching transformation of society" that Vice-President Al Gore called for in his book, Earth In The Balance. Having read the Global Biodiversity Assessment report compiled by members of the financial and intellectual elite following the Rio Earth Summit in 1992, I can document the fact that there is an organized plan to destroy America as we have known it. (7) My only question is not whether we are rapidly moving toward a climax in history, but rather: </w:t>
      </w:r>
      <w:r>
        <w:rPr>
          <w:rStyle w:val="Emphasis"/>
          <w:rFonts w:cs="Times New Roman" w:ascii="Times New Roman" w:hAnsi="Times New Roman"/>
        </w:rPr>
        <w:t>"Why aren't we doing what is logical to try to solve the Y2K problem?"</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In mid-1998 the Center For Policy Research reported that a software company was offering to correct 100,000 lines of any corporation's programs without charge to demonstrate the efficiency of their approach to Y2K. I contacted Mr. Martin McGill, a salesman for the company mentioned, and he confirmed the offer. He told me that although several major industries had purchased his product and been satisfied, Federal officials refused to consider software solutions to their problems. Rather, government agencies are hiring expensive computer programmers to correct their systems - line by line by line by line - as time runs out for America. (8) </w:t>
      </w:r>
    </w:p>
    <w:p>
      <w:pPr>
        <w:pStyle w:val="NormalWeb"/>
        <w:rPr>
          <w:rFonts w:ascii="Times New Roman" w:hAnsi="Times New Roman" w:cs="Times New Roman"/>
        </w:rPr>
      </w:pPr>
      <w:r>
        <w:rPr>
          <w:rFonts w:cs="Times New Roman" w:ascii="Times New Roman" w:hAnsi="Times New Roman"/>
        </w:rPr>
        <w:t xml:space="preserve">In November I read an article by Cliff Kincaid in which he described another Y2K software program. I contacted him and was put in touch with Mr. Allan Burgess of Data Integrity Incorporated who told me that the Department of Indian Affairs had used his program, their computers were now date compliant, but that no other government agency had shown any interest in a simple approach to the Y2K problem. Instead, agencies were hiring computer programmers to go through their systems - line by line by line by line - as time runs out for America. (9) </w:t>
      </w:r>
    </w:p>
    <w:p>
      <w:pPr>
        <w:pStyle w:val="NormalWeb"/>
        <w:rPr>
          <w:rFonts w:ascii="Times New Roman" w:hAnsi="Times New Roman" w:cs="Times New Roman"/>
        </w:rPr>
      </w:pPr>
      <w:r>
        <w:rPr>
          <w:rFonts w:cs="Times New Roman" w:ascii="Times New Roman" w:hAnsi="Times New Roman"/>
        </w:rPr>
        <w:t xml:space="preserve">In December I interviewed former Congressman Bill Dannemeyer who told me of yet another program designed to correct the Y2K problem. He had taken the developer, Mr. David Hite, to Washington D.C. to meet with officials, but no one seemed interested in using software to avert the coming catastrophe. They were hiring expensive technicians to correct their programs - line by line by line by line. As a result, most Federal agencies will not be Y2K compliant by the year 2000, and I suspect that will be true for many of our major utilities, electric grids, telephone systems, banks, and major industries. (10) </w:t>
      </w:r>
    </w:p>
    <w:p>
      <w:pPr>
        <w:pStyle w:val="NormalWeb"/>
        <w:rPr>
          <w:rFonts w:ascii="Times New Roman" w:hAnsi="Times New Roman" w:cs="Times New Roman"/>
        </w:rPr>
      </w:pPr>
      <w:r>
        <w:rPr>
          <w:rFonts w:cs="Times New Roman" w:ascii="Times New Roman" w:hAnsi="Times New Roman"/>
        </w:rPr>
        <w:t xml:space="preserve">The facts I have cited raise the question: Why aren't we doing what is logical to try to solve the Y2K problem? Defective programs and date-reliant computer chips will certainly have to be replaced or corrected sooner or later, but why not do it now instead of waiting until the millennial crisis unfolds? Computer experts have known about the Y2K problem for over two decades, and the Social Security Administration has been working on it since 1989. If that is the case, then why have so many industries, utilities, banks, and government agencies waited until now to address the Y2K problem? Why won't government agencies, utilities, and industries use readily available software programs to correct Y2K defects rather than hiring thousands of technicians to correct their programs - line by line by line? It doesn't make any logical sense, but then so much of what is going on today doesn't make any sense. </w:t>
      </w:r>
    </w:p>
    <w:p>
      <w:pPr>
        <w:pStyle w:val="NormalWeb"/>
        <w:rPr>
          <w:rFonts w:ascii="Times New Roman" w:hAnsi="Times New Roman" w:cs="Times New Roman"/>
        </w:rPr>
      </w:pPr>
      <w:r>
        <w:rPr>
          <w:rFonts w:cs="Times New Roman" w:ascii="Times New Roman" w:hAnsi="Times New Roman"/>
        </w:rPr>
        <w:t xml:space="preserve">To understand what is happening, let me offer an analogy. Imagine that NASA wanted to send a man to Mars but refused to use computers; instead, NASA officials hired 50,000 technicians with slide rules to solve complex mathematical equations. How long do you think it would take NASA to send a man to Mars? That is exactly what is happening with Y2K. Are government agencies and industries really trying to solve the millennial problem? I think not. I personally believe that there are those who want to use the coming crisis to transform American society. </w:t>
      </w:r>
    </w:p>
    <w:p>
      <w:pPr>
        <w:pStyle w:val="NormalWeb"/>
        <w:rPr>
          <w:rFonts w:ascii="Times New Roman" w:hAnsi="Times New Roman" w:cs="Times New Roman"/>
        </w:rPr>
      </w:pPr>
      <w:r>
        <w:rPr>
          <w:rFonts w:cs="Times New Roman" w:ascii="Times New Roman" w:hAnsi="Times New Roman"/>
        </w:rPr>
        <w:t xml:space="preserve">What can we expect with the advent of the new millennium? Because of the loss of computer and satellite communication, our conventional and strategic military forces may be rendered inoperable. We could see a breakdown in world financial systems. Telephones and communication systems may malfunction, and our ability to distribute food, water, electricity, medical supplies, and gasoline may be disrupted. If electricity is unavailable in some areas, we can expect industry to shut down. There are some observers who warn that Western civilization will be changed forever. I personally don't know how bad things will be, or how long we will see a disruption of society. Things will be as bad as "they" want them to be. </w:t>
      </w:r>
    </w:p>
    <w:p>
      <w:pPr>
        <w:pStyle w:val="NormalWeb"/>
        <w:rPr>
          <w:rFonts w:ascii="Times New Roman" w:hAnsi="Times New Roman" w:cs="Times New Roman"/>
        </w:rPr>
      </w:pPr>
      <w:r>
        <w:rPr>
          <w:rFonts w:cs="Times New Roman" w:ascii="Times New Roman" w:hAnsi="Times New Roman"/>
        </w:rPr>
        <w:t xml:space="preserve">How is our government planning to address the coming crisis? Senator Robert Bennett chairs a Senate Committee evaluating Y2K. During a recent hearing he asked a Defense Department representative if the military was ready to impose martial law if rioting breaks out. (11) I recently discussed the millennium problem with a Canadian Member of Parliament who showed me a government directive stating that Canadian army units will be mobilized on December 15, 1999 in anticipation of civil unrest. Similar plans are being formulated in Great Britain. Is it possible that there are those who intend to impose martial law with the coming of the new millennium? </w:t>
      </w:r>
    </w:p>
    <w:p>
      <w:pPr>
        <w:pStyle w:val="NormalWeb"/>
        <w:rPr>
          <w:rFonts w:ascii="Times New Roman" w:hAnsi="Times New Roman" w:cs="Times New Roman"/>
        </w:rPr>
      </w:pPr>
      <w:r>
        <w:rPr>
          <w:rFonts w:cs="Times New Roman" w:ascii="Times New Roman" w:hAnsi="Times New Roman"/>
        </w:rPr>
        <w:t xml:space="preserve">What can we anticipate? George Santyana warned: </w:t>
      </w:r>
      <w:r>
        <w:rPr>
          <w:rStyle w:val="Emphasis"/>
          <w:rFonts w:cs="Times New Roman" w:ascii="Times New Roman" w:hAnsi="Times New Roman"/>
        </w:rPr>
        <w:t xml:space="preserve">"Those who cannot remember the past are condemned to repeat it." </w:t>
      </w:r>
    </w:p>
    <w:p>
      <w:pPr>
        <w:pStyle w:val="NormalWeb"/>
        <w:rPr/>
      </w:pPr>
      <w:r>
        <w:rPr>
          <w:rFonts w:cs="Times New Roman" w:ascii="Times New Roman" w:hAnsi="Times New Roman"/>
        </w:rPr>
        <w:t xml:space="preserve">On November 19, 1973 The Special Committee on the Termination of the National Emergency chaired by Senators Frank Church and Charles Mathias issued its report. In the forward to that report the Senators warned: </w:t>
      </w:r>
      <w:r>
        <w:rPr>
          <w:rStyle w:val="Emphasis"/>
          <w:rFonts w:cs="Times New Roman" w:ascii="Times New Roman" w:hAnsi="Times New Roman"/>
        </w:rPr>
        <w:t>"Since March 9, 1933, the United States has been in a state of declared national emergency. In fact, there are now in effect four presidentially proclaimed states of national emergency: In addition to the national emergency declared by President Roosevelt in 1933, there are also the national emergency proclaimed by President Truman ... and the states of national emergency declared by President Nixon on March 23, 1970 and August 15, 1971.</w:t>
      </w:r>
      <w:r>
        <w:rPr>
          <w:rFonts w:cs="Times New Roman" w:ascii="Times New Roman" w:hAnsi="Times New Roman"/>
        </w:rPr>
        <w:br/>
      </w:r>
      <w:r>
        <w:rPr>
          <w:rStyle w:val="Emphasis"/>
          <w:rFonts w:cs="Times New Roman" w:ascii="Times New Roman" w:hAnsi="Times New Roman"/>
        </w:rPr>
        <w:t xml:space="preserve">"These proclamations give force to 470 provisions of Federal law. These hundreds of statutes delegate to the President extraordinary powers, ordinarily exercised by the Congress, which affect the lives of American citizens in a host of all- encompassing manners. This vast range of powers, taken together, confer enough authority to rule the country without reference to normal constitutional processes. </w:t>
      </w:r>
      <w:r>
        <w:rPr>
          <w:rFonts w:cs="Times New Roman" w:ascii="Times New Roman" w:hAnsi="Times New Roman"/>
        </w:rPr>
        <w:br/>
      </w:r>
      <w:r>
        <w:rPr>
          <w:rStyle w:val="Emphasis"/>
          <w:rFonts w:cs="Times New Roman" w:ascii="Times New Roman" w:hAnsi="Times New Roman"/>
        </w:rPr>
        <w:t>"Under the powers delegated by these statutes, the President may: seize property; organize and control the means of production; seize commodities; assign military forces abroad; institute martial law; seize and control all transportation and communication; regulate the operation of private enterprise; restrict travel; and, in a plethora of particular ways, control the lives of all American citizen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Copies of the Senate Report cited are available from Radio Liberty by writing to P.O. Box 13, Santa Cruz, CA 95063 and including a self-addressed, stamped envelope. </w:t>
      </w:r>
    </w:p>
    <w:p>
      <w:pPr>
        <w:pStyle w:val="NormalWeb"/>
        <w:rPr>
          <w:rFonts w:ascii="Times New Roman" w:hAnsi="Times New Roman" w:cs="Times New Roman"/>
        </w:rPr>
      </w:pPr>
      <w:r>
        <w:rPr>
          <w:rFonts w:cs="Times New Roman" w:ascii="Times New Roman" w:hAnsi="Times New Roman"/>
        </w:rPr>
        <w:t xml:space="preserve">One has only to consider the frightening implications of that Senate Report, and of Executive Order 12919 which became the law of our land in June 1994, to understand that there is a long-range plan to impose a dictatorship on the American people. I believe that the coming tyranny will be brought about by the creation of a real or contrived national crisis. </w:t>
      </w:r>
    </w:p>
    <w:p>
      <w:pPr>
        <w:pStyle w:val="NormalWeb"/>
        <w:rPr>
          <w:rFonts w:ascii="Times New Roman" w:hAnsi="Times New Roman" w:cs="Times New Roman"/>
        </w:rPr>
      </w:pPr>
      <w:r>
        <w:rPr>
          <w:rFonts w:cs="Times New Roman" w:ascii="Times New Roman" w:hAnsi="Times New Roman"/>
        </w:rPr>
        <w:t xml:space="preserve">Section 201 of Executive Order 12919 authorizes the following Cabinet positions to be responsible for specific duties in a national emergency: </w:t>
        <w:br/>
        <w:t>. The Secretary of Agriculture with respect to food resources, food resource facilities, and the domestic distribution of farm equipment and commercial fertilizer;</w:t>
        <w:br/>
        <w:t>. The Secretary of Energy with respect to all forms of energy;</w:t>
        <w:br/>
        <w:t>. The Secretary of Health and Human Services with respect to health resources;</w:t>
        <w:br/>
        <w:t>. The Secretary of Transportation with respect to all forms of civil transportation;</w:t>
        <w:br/>
        <w:t>. The Secretary of Defense with respect to water resources: and</w:t>
        <w:br/>
        <w:t>. The Secretary of Commerce for all other materials, services, and facilities, including construction materials.</w:t>
      </w:r>
    </w:p>
    <w:p>
      <w:pPr>
        <w:pStyle w:val="NormalWeb"/>
        <w:rPr>
          <w:rFonts w:ascii="Times New Roman" w:hAnsi="Times New Roman" w:cs="Times New Roman"/>
        </w:rPr>
      </w:pPr>
      <w:r>
        <w:rPr>
          <w:rFonts w:cs="Times New Roman" w:ascii="Times New Roman" w:hAnsi="Times New Roman"/>
        </w:rPr>
        <w:t>Section 903 of Executive Order 12919 specifies that:</w:t>
        <w:br/>
        <w:t xml:space="preserve">All previously issued orders, regulations, rulings, certificates, directives, and other actions relating to any function affected by this order shall remain in effect except as they are inconsistent with this order or are subsequently amended or revoked under proper authority. ... </w:t>
      </w:r>
    </w:p>
    <w:p>
      <w:pPr>
        <w:pStyle w:val="NormalWeb"/>
        <w:rPr>
          <w:rFonts w:ascii="Times New Roman" w:hAnsi="Times New Roman" w:cs="Times New Roman"/>
        </w:rPr>
      </w:pPr>
      <w:r>
        <w:rPr>
          <w:rFonts w:cs="Times New Roman" w:ascii="Times New Roman" w:hAnsi="Times New Roman"/>
        </w:rPr>
        <w:t xml:space="preserve">What previously issued orders does Executive Order 12919 refer to? Some of them are listed below, and they authorize FEMA and other government agencies to seize control of: </w:t>
        <w:br/>
        <w:t>. All U.S. communications facilities (EO 10995);</w:t>
        <w:br/>
        <w:t>. Electrical power, petroleum, gas, fuels and minerals, public and private. (EO 10997);</w:t>
        <w:br/>
        <w:t>. Food supplies, agricultural lands and facilities (EO 10998);</w:t>
        <w:br/>
        <w:t>. Transportation of any kind, including private transportation, and control of seaports, waterways and highways (EO 10999);</w:t>
        <w:br/>
        <w:t>. Civilian labor forces, without regard to financial remuneration, as authorized under the "Defense Production Act of 1950 (EO 11000)</w:t>
        <w:br/>
        <w:t>. Health, education, and welfare institutions (EO 11001)</w:t>
        <w:br/>
        <w:t>. All airport and air transportation, public, private, and commercial (EO 11003)</w:t>
        <w:br/>
        <w:t xml:space="preserve">. Housing and Finance Authority for purposes of relocating communities, building new housing with public funds, designating areas to be abandoned, and establishing new locations for populations; </w:t>
        <w:br/>
        <w:t xml:space="preserve">. Railroads, inland waterways and public storage facilities (EO 11005) </w:t>
        <w:br/>
        <w:t xml:space="preserve">. FEMA is authorized to order the postmaster general to register all U.S.residents in order to facilitate controlling population movement and to facilitate their relocation. (EO 11310) </w:t>
      </w:r>
    </w:p>
    <w:p>
      <w:pPr>
        <w:pStyle w:val="NormalWeb"/>
        <w:rPr>
          <w:rFonts w:ascii="Times New Roman" w:hAnsi="Times New Roman" w:cs="Times New Roman"/>
        </w:rPr>
      </w:pPr>
      <w:r>
        <w:rPr>
          <w:rFonts w:cs="Times New Roman" w:ascii="Times New Roman" w:hAnsi="Times New Roman"/>
        </w:rPr>
        <w:t xml:space="preserve">Copies of the Executive Orders cited are available from Radio Liberty for $19.95 plus shipping; California residents add 8% sales tax. All of the Executive Orders cited are currently the law of our land, can be instituted by President Clinton with the stroke of a pen, and cannot be rescinded without overriding a Presidential veto. If there isn't a plan to impose a dictatorship on our people then why were such ominous Executive Orders reaffirmed in 1994 when our nation was living at peace? Adolph Hitler and his Nazi henchmen utilized similar Executive Decrees to impose their despotic rule on the German populace. Why have such laws been enacted here in the United States? Because the same dark spiritual forces that energized the Nazi movement are working here in the United States, and many of the same corporations that financed Adolph Hitler are working here in the United States today. (12) </w:t>
      </w:r>
    </w:p>
    <w:p>
      <w:pPr>
        <w:pStyle w:val="NormalWeb"/>
        <w:rPr>
          <w:rFonts w:ascii="Times New Roman" w:hAnsi="Times New Roman" w:cs="Times New Roman"/>
        </w:rPr>
      </w:pPr>
      <w:r>
        <w:rPr>
          <w:rFonts w:cs="Times New Roman" w:ascii="Times New Roman" w:hAnsi="Times New Roman"/>
        </w:rPr>
        <w:t xml:space="preserve">I began this newsletter asking "Who are they"? Professor Quigley partially answered that question in the forward to his hard-to-find book, The Anglo-American Establishment: </w:t>
      </w:r>
      <w:r>
        <w:rPr>
          <w:rStyle w:val="Emphasis"/>
          <w:rFonts w:cs="Times New Roman" w:ascii="Times New Roman" w:hAnsi="Times New Roman"/>
        </w:rPr>
        <w:t xml:space="preserve">"The Rhodes Scholarships, established by the terms of Cecil Rhodes' s seventh will, are known to everyone. What is not so widely known is that Rhodes in five previous wills left his fortune to form a secret society, which was to devote itself to the preservation and expansion of the British Empire. And what does not seem to be known to anyone is that this secret society was created by Rhodes and his principal trustee, Lord Milner, and continues to exist to this day". (11) </w:t>
      </w:r>
    </w:p>
    <w:p>
      <w:pPr>
        <w:pStyle w:val="NormalWeb"/>
        <w:rPr>
          <w:rFonts w:ascii="Times New Roman" w:hAnsi="Times New Roman" w:cs="Times New Roman"/>
        </w:rPr>
      </w:pPr>
      <w:r>
        <w:rPr>
          <w:rFonts w:cs="Times New Roman" w:ascii="Times New Roman" w:hAnsi="Times New Roman"/>
        </w:rPr>
        <w:t xml:space="preserve">To understand how Cecil Rhodes's secret society, which became the Round Table Group, interlocks with those who control the world today, I suggest either the video or audio tape version of The Brotherhood of Darkness, available from Radio Liberty at 800-544-8927. </w:t>
      </w:r>
    </w:p>
    <w:p>
      <w:pPr>
        <w:pStyle w:val="NormalWeb"/>
        <w:rPr>
          <w:rFonts w:ascii="Times New Roman" w:hAnsi="Times New Roman" w:cs="Times New Roman"/>
        </w:rPr>
      </w:pPr>
      <w:r>
        <w:rPr>
          <w:rFonts w:cs="Times New Roman" w:ascii="Times New Roman" w:hAnsi="Times New Roman"/>
        </w:rPr>
        <w:t xml:space="preserve">If you want to pass any of this information on, please feel free to copy and distribute this newsletter. </w:t>
      </w:r>
    </w:p>
    <w:p>
      <w:pPr>
        <w:pStyle w:val="NormalWeb"/>
        <w:rPr>
          <w:rFonts w:ascii="Times New Roman" w:hAnsi="Times New Roman" w:cs="Times New Roman"/>
        </w:rPr>
      </w:pPr>
      <w:r>
        <w:rPr>
          <w:rFonts w:cs="Times New Roman" w:ascii="Times New Roman" w:hAnsi="Times New Roman"/>
        </w:rPr>
        <w:t xml:space="preserve">Our effort to get onto KFAX in San Francisco is moving ahead, and we will soon be heard throughout northern California. </w:t>
      </w:r>
    </w:p>
    <w:p>
      <w:pPr>
        <w:pStyle w:val="NormalWeb"/>
        <w:rPr>
          <w:rFonts w:ascii="Times New Roman" w:hAnsi="Times New Roman" w:cs="Times New Roman"/>
        </w:rPr>
      </w:pPr>
      <w:r>
        <w:rPr>
          <w:rFonts w:cs="Times New Roman" w:ascii="Times New Roman" w:hAnsi="Times New Roman"/>
        </w:rPr>
        <w:t xml:space="preserve">We have several great new tape sets including American Armageddon ($19.95) which includes an interview with James Woolsey, former Director of the CIA. </w:t>
      </w:r>
    </w:p>
    <w:p>
      <w:pPr>
        <w:pStyle w:val="NormalWeb"/>
        <w:rPr>
          <w:rFonts w:ascii="Times New Roman" w:hAnsi="Times New Roman" w:cs="Times New Roman"/>
        </w:rPr>
      </w:pPr>
      <w:r>
        <w:rPr>
          <w:rFonts w:cs="Times New Roman" w:ascii="Times New Roman" w:hAnsi="Times New Roman"/>
        </w:rPr>
        <w:t xml:space="preserve">We have interviewed and decided to carry The Secret Side of History ($10.95) by Dee Zahner and Origins of the Fourth World War ($19.95) by Jeff Nyquist. We have also added Against All Enemies ($9.95) by Seymour Hersh about the Gulf War Syndrome. </w:t>
      </w:r>
    </w:p>
    <w:p>
      <w:pPr>
        <w:pStyle w:val="NormalWeb"/>
        <w:rPr>
          <w:rFonts w:ascii="Times New Roman" w:hAnsi="Times New Roman" w:cs="Times New Roman"/>
        </w:rPr>
      </w:pPr>
      <w:r>
        <w:rPr>
          <w:rFonts w:cs="Times New Roman" w:ascii="Times New Roman" w:hAnsi="Times New Roman"/>
        </w:rPr>
        <w:t xml:space="preserve">I will tell you more of what lies ahead in next month's newsletter, but I can assure you that we are moving into difficult times. On the other hand, conditions must get worse before the American people begin to re-evaluate their priorities. Do not despair. God watches over those who have given their lives to Him. The longer I am involved in this battle the more reliant I have become on our Lord. Always remember James Russell Lowell's inspiring words, keep them close to you, and memorize them because they will sustain you in the times that lie ahead: </w:t>
      </w:r>
    </w:p>
    <w:p>
      <w:pPr>
        <w:pStyle w:val="NormalWeb"/>
        <w:rPr>
          <w:rFonts w:ascii="Times New Roman" w:hAnsi="Times New Roman" w:cs="Times New Roman"/>
        </w:rPr>
      </w:pPr>
      <w:r>
        <w:rPr>
          <w:rFonts w:cs="Times New Roman" w:ascii="Times New Roman" w:hAnsi="Times New Roman"/>
        </w:rPr>
        <w:t xml:space="preserve">*Once to every man and nation </w:t>
        <w:br/>
        <w:t>*Comes the moment to decide.</w:t>
        <w:br/>
        <w:t>*In the strife of truth with falsehood,</w:t>
        <w:br/>
        <w:t xml:space="preserve">*For the good or evil side; </w:t>
        <w:br/>
        <w:t>Some great cause, God's new messiah,</w:t>
        <w:br/>
        <w:t>Offering each the bloom or blight,</w:t>
        <w:br/>
        <w:t>And the choice goes by forever</w:t>
        <w:br/>
        <w:t xml:space="preserve">'Twixt that darkness and that light. </w:t>
      </w:r>
    </w:p>
    <w:p>
      <w:pPr>
        <w:pStyle w:val="NormalWeb"/>
        <w:rPr>
          <w:rFonts w:ascii="Times New Roman" w:hAnsi="Times New Roman" w:cs="Times New Roman"/>
        </w:rPr>
      </w:pPr>
      <w:r>
        <w:rPr>
          <w:rFonts w:cs="Times New Roman" w:ascii="Times New Roman" w:hAnsi="Times New Roman"/>
        </w:rPr>
        <w:t>Then to side with truth is noble,</w:t>
        <w:br/>
        <w:t>When we share her wretched crust,</w:t>
        <w:br/>
        <w:t>Ere her cause bring fame and profit,</w:t>
        <w:br/>
        <w:t>And 'tis prosperous to be just</w:t>
        <w:br/>
        <w:t xml:space="preserve">*Then it is the brave man chooses, </w:t>
        <w:br/>
        <w:t>*While the coward stands aside,</w:t>
        <w:br/>
        <w:t>*Till the multitude make virtue</w:t>
        <w:br/>
        <w:t xml:space="preserve">*Of the faith they have denied. </w:t>
      </w:r>
    </w:p>
    <w:p>
      <w:pPr>
        <w:pStyle w:val="NormalWeb"/>
        <w:rPr>
          <w:rFonts w:ascii="Times New Roman" w:hAnsi="Times New Roman" w:cs="Times New Roman"/>
        </w:rPr>
      </w:pPr>
      <w:r>
        <w:rPr>
          <w:rFonts w:cs="Times New Roman" w:ascii="Times New Roman" w:hAnsi="Times New Roman"/>
        </w:rPr>
        <w:t>Though the cause of evil prosper</w:t>
        <w:br/>
        <w:t>Yet 'tis truth alone is strong;</w:t>
        <w:br/>
        <w:t>Though her portion be the scaffold</w:t>
        <w:br/>
        <w:t>And upon the throne be wrong.</w:t>
        <w:br/>
        <w:t xml:space="preserve">Yet that scaffold sways the future, </w:t>
        <w:br/>
        <w:t>And, behind the dim unknown,</w:t>
        <w:br/>
        <w:t>Standeth God within the shadow,</w:t>
        <w:br/>
        <w:t xml:space="preserve">Keeping watch above his own. </w:t>
      </w:r>
    </w:p>
    <w:p>
      <w:pPr>
        <w:pStyle w:val="NormalWeb"/>
        <w:rPr/>
      </w:pPr>
      <w:r>
        <w:rPr>
          <w:rStyle w:val="Emphasis"/>
          <w:rFonts w:cs="Times New Roman" w:ascii="Times New Roman" w:hAnsi="Times New Roman"/>
        </w:rPr>
        <w:t>* These lines from each verse are often used together as one verse for greater impact.</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Yours in Christ, </w:t>
      </w:r>
    </w:p>
    <w:p>
      <w:pPr>
        <w:pStyle w:val="NormalWeb"/>
        <w:rPr>
          <w:rFonts w:ascii="Times New Roman" w:hAnsi="Times New Roman" w:cs="Times New Roman"/>
        </w:rPr>
      </w:pPr>
      <w:r>
        <w:rPr>
          <w:rFonts w:cs="Times New Roman" w:ascii="Times New Roman" w:hAnsi="Times New Roman"/>
        </w:rPr>
        <w:t xml:space="preserve">Stanley Monteith, M.D. </w:t>
      </w:r>
    </w:p>
    <w:p>
      <w:pPr>
        <w:pStyle w:val="NormalWeb"/>
        <w:rPr/>
      </w:pPr>
      <w:r>
        <w:rPr>
          <w:rFonts w:cs="Times New Roman" w:ascii="Times New Roman" w:hAnsi="Times New Roman"/>
        </w:rP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1. Richard Harwood, Ruling Class Journalists, Washington Post, October 30, 1993, p. A21</w:t>
        <w:br/>
        <w:t>2. ibid.</w:t>
        <w:br/>
        <w:t xml:space="preserve">3. To document the fact that Professor Quigley's book was suppressed, obtain the Quigley Tapes from Radio Liberty. </w:t>
        <w:br/>
        <w:t>4. Carroll Quigley, Tragedy and Hope: A History of the World in Our time, Macmillan Co, New York, 1966, p. 953.</w:t>
        <w:br/>
        <w:t xml:space="preserve">5. ibid, pp. 953-54, and See pp. 950-956 for details. </w:t>
        <w:br/>
        <w:t xml:space="preserve">6 . Richard Harwood, op cit. See also, Robert Gaylon Ross, Sr., Who's Who of the Elite, R.I.E. J.C.R. 1, Box 516, Spicewood, TX, p. 200. See also, The New American: Conspiracy Issue, p. 15-16. For a list of CFR members in the media, contact Radio Liberty at P.O. Box 13, Santa Cruz, CA, 95063. </w:t>
        <w:br/>
        <w:t>7. For a summary of the Global Biodiversity Assessment Report see The Sustainable Development Syllabus available from Radio Liberty. The complete text of that Report is available from The Cambridge University Press.</w:t>
        <w:br/>
        <w:t>8. Personal communication with Mr. McGill.</w:t>
        <w:br/>
        <w:t>9. Copies of my interviews with both Allan Burgess and Cliff Kincaid are available from Radio Liberty.</w:t>
        <w:br/>
        <w:t xml:space="preserve">10. My November 30, 1998 interview with Bill Dannemeyer is also available from Radio Liberty. </w:t>
        <w:br/>
        <w:t>11. Interview with Patrick Poole, Nov 14, 1998.</w:t>
        <w:br/>
        <w:t xml:space="preserve">12. Antony C. Sutton, Wall Street and The Rise Of Hitler, 76 Press, Seal Beach, CA, 1976. See also, Bob Rosio, Hitler and the New Age, Huntington House, 1993. </w:t>
        <w:br/>
        <w:t>13. Carroll Quigley, The Anglo-American Establishment, Books in Focus, 1981, p. ix.</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5:02:00Z</dcterms:created>
  <dc:creator>Ari Goldberg</dc:creator>
  <dc:description/>
  <dc:language>en-US</dc:language>
  <cp:lastModifiedBy>Ari Goldberg</cp:lastModifiedBy>
  <dcterms:modified xsi:type="dcterms:W3CDTF">2003-01-10T05:02:00Z</dcterms:modified>
  <cp:revision>2</cp:revision>
  <dc:subject/>
  <dc:title> </dc:title>
</cp:coreProperties>
</file>