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After three decades of research I have made two important discoveries. The first is that poetry and symbols have been used to transmit ideas, both good and bad, from generation to generation. The second is that many people don't understand how this happens because neither the media nor the Church tells them. </w:t>
      </w:r>
    </w:p>
    <w:p>
      <w:pPr>
        <w:pStyle w:val="NormalWeb"/>
        <w:rPr>
          <w:rFonts w:ascii="Times New Roman" w:hAnsi="Times New Roman" w:cs="Times New Roman"/>
        </w:rPr>
      </w:pPr>
      <w:r>
        <w:rPr>
          <w:rFonts w:cs="Times New Roman" w:ascii="Times New Roman" w:hAnsi="Times New Roman"/>
        </w:rPr>
        <w:t xml:space="preserve">Let me offer you an example of how poetry has been used to transmit ideas. </w:t>
      </w:r>
    </w:p>
    <w:p>
      <w:pPr>
        <w:pStyle w:val="NormalWeb"/>
        <w:rPr/>
      </w:pPr>
      <w:r>
        <w:rPr>
          <w:rStyle w:val="Emphasis"/>
          <w:rFonts w:cs="Times New Roman" w:ascii="Times New Roman" w:hAnsi="Times New Roman"/>
        </w:rPr>
        <w:t>For I dipt into the future, far as human eye could see,</w:t>
      </w:r>
      <w:r>
        <w:rPr>
          <w:rFonts w:cs="Times New Roman" w:ascii="Times New Roman" w:hAnsi="Times New Roman"/>
          <w:i/>
          <w:iCs/>
        </w:rPr>
        <w:br/>
      </w:r>
      <w:r>
        <w:rPr>
          <w:rStyle w:val="Emphasis"/>
          <w:rFonts w:cs="Times New Roman" w:ascii="Times New Roman" w:hAnsi="Times New Roman"/>
        </w:rPr>
        <w:t>Saw the Vision of the world, and all the wonder that would be; ...</w:t>
      </w:r>
      <w:r>
        <w:rPr>
          <w:rFonts w:cs="Times New Roman" w:ascii="Times New Roman" w:hAnsi="Times New Roman"/>
        </w:rPr>
        <w:br/>
      </w:r>
      <w:r>
        <w:rPr>
          <w:rStyle w:val="Emphasis"/>
          <w:rFonts w:cs="Times New Roman" w:ascii="Times New Roman" w:hAnsi="Times New Roman"/>
        </w:rPr>
        <w:t>Heard the heavens fill with shouting, and there rain'd a ghastly dew</w:t>
      </w:r>
      <w:r>
        <w:rPr>
          <w:rFonts w:cs="Times New Roman" w:ascii="Times New Roman" w:hAnsi="Times New Roman"/>
          <w:i/>
          <w:iCs/>
        </w:rPr>
        <w:br/>
      </w:r>
      <w:r>
        <w:rPr>
          <w:rStyle w:val="Emphasis"/>
          <w:rFonts w:cs="Times New Roman" w:ascii="Times New Roman" w:hAnsi="Times New Roman"/>
        </w:rPr>
        <w:t>From the nations' airy navies grappling in the central blue; ...</w:t>
      </w:r>
      <w:r>
        <w:rPr>
          <w:rFonts w:cs="Times New Roman" w:ascii="Times New Roman" w:hAnsi="Times New Roman"/>
        </w:rPr>
        <w:br/>
      </w:r>
      <w:r>
        <w:rPr>
          <w:rStyle w:val="Emphasis"/>
          <w:rFonts w:cs="Times New Roman" w:ascii="Times New Roman" w:hAnsi="Times New Roman"/>
        </w:rPr>
        <w:t>Till the war-drum throbb'd no longer, and the battle-flags were furl'd</w:t>
      </w:r>
      <w:r>
        <w:rPr>
          <w:rFonts w:cs="Times New Roman" w:ascii="Times New Roman" w:hAnsi="Times New Roman"/>
          <w:i/>
          <w:iCs/>
        </w:rPr>
        <w:br/>
      </w:r>
      <w:r>
        <w:rPr>
          <w:rStyle w:val="Emphasis"/>
          <w:rFonts w:cs="Times New Roman" w:ascii="Times New Roman" w:hAnsi="Times New Roman"/>
        </w:rPr>
        <w:t>In the Parliament of man, the Federation of the world.</w:t>
      </w:r>
      <w:r>
        <w:rPr>
          <w:rFonts w:cs="Times New Roman" w:ascii="Times New Roman" w:hAnsi="Times New Roman"/>
        </w:rPr>
        <w:t xml:space="preserve"> </w:t>
      </w:r>
    </w:p>
    <w:p>
      <w:pPr>
        <w:pStyle w:val="NormalWeb"/>
        <w:rPr>
          <w:rFonts w:ascii="Times New Roman" w:hAnsi="Times New Roman" w:cs="Times New Roman"/>
        </w:rPr>
      </w:pPr>
      <w:r>
        <w:rPr>
          <w:rStyle w:val="Emphasis"/>
          <w:rFonts w:cs="Times New Roman" w:ascii="Times New Roman" w:hAnsi="Times New Roman"/>
        </w:rPr>
        <w:t xml:space="preserve">Alfred, Lord Tennyson: Locksley Hall, 1842 (1) </w:t>
      </w:r>
    </w:p>
    <w:p>
      <w:pPr>
        <w:pStyle w:val="NormalWeb"/>
        <w:rPr>
          <w:rFonts w:ascii="Times New Roman" w:hAnsi="Times New Roman" w:cs="Times New Roman"/>
        </w:rPr>
      </w:pPr>
      <w:r>
        <w:rPr>
          <w:rFonts w:cs="Times New Roman" w:ascii="Times New Roman" w:hAnsi="Times New Roman"/>
        </w:rPr>
        <w:t xml:space="preserve">Tennyson's concept of world Federation had a profound impact on Cecil John Rhodes a generation later. Among Rhodes' papers at Oxford University, we find the following statement: </w:t>
      </w:r>
    </w:p>
    <w:p>
      <w:pPr>
        <w:pStyle w:val="NormalWeb"/>
        <w:rPr>
          <w:rFonts w:ascii="Times New Roman" w:hAnsi="Times New Roman" w:cs="Times New Roman"/>
        </w:rPr>
      </w:pPr>
      <w:r>
        <w:rPr>
          <w:rStyle w:val="Emphasis"/>
          <w:rFonts w:cs="Times New Roman" w:ascii="Times New Roman" w:hAnsi="Times New Roman"/>
        </w:rPr>
        <w:t xml:space="preserve">"The idea gleaming and dancing before ones eyes like a will-o-the wisp at last frames itself into a plan. Why should we not form a secret society with but one object the furtherance of the British Empire for the bringing of the whole uncivilized world under British rule for the recovery of the United States for the making the Anglo-Saxon race but one Empire." </w:t>
      </w:r>
      <w:r>
        <w:rPr>
          <w:rFonts w:cs="Times New Roman" w:ascii="Times New Roman" w:hAnsi="Times New Roman"/>
        </w:rPr>
        <w:br/>
      </w:r>
      <w:r>
        <w:rPr>
          <w:rStyle w:val="Emphasis"/>
          <w:rFonts w:cs="Times New Roman" w:ascii="Times New Roman" w:hAnsi="Times New Roman"/>
        </w:rPr>
        <w:t xml:space="preserve">(Cecil John) Rhodes Confession of Faith, 1877 (2) </w:t>
      </w:r>
    </w:p>
    <w:p>
      <w:pPr>
        <w:pStyle w:val="NormalWeb"/>
        <w:rPr>
          <w:rFonts w:ascii="Times New Roman" w:hAnsi="Times New Roman" w:cs="Times New Roman"/>
        </w:rPr>
      </w:pPr>
      <w:r>
        <w:rPr>
          <w:rFonts w:cs="Times New Roman" w:ascii="Times New Roman" w:hAnsi="Times New Roman"/>
        </w:rPr>
        <w:t xml:space="preserve">Did Cecil John Rhodes create a secret society to take over control of the world? If he did, how has that fact been concealed from public scrutiny, and should Rhodes' plan succeed, how will it affect our lives and the lives of our children? </w:t>
      </w:r>
    </w:p>
    <w:p>
      <w:pPr>
        <w:pStyle w:val="NormalWeb"/>
        <w:rPr/>
      </w:pPr>
      <w:r>
        <w:rPr>
          <w:rFonts w:cs="Times New Roman" w:ascii="Times New Roman" w:hAnsi="Times New Roman"/>
        </w:rPr>
        <w:t>In Alfred, Lord Tennyson's poem Morte d'Arthur, King Arthur lamented:</w:t>
        <w:br/>
      </w:r>
      <w:r>
        <w:rPr>
          <w:rStyle w:val="Emphasis"/>
          <w:rFonts w:cs="Times New Roman" w:ascii="Times New Roman" w:hAnsi="Times New Roman"/>
        </w:rPr>
        <w:t>"The old order changeth, yielding place to (the) new."</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 that poem Tennyson, who was a disciple of the occult, recounted the story of King Arthur and his Round Table and established the concept of a "new order" - a new world order. (3) Then in 1842 he composed his most important work, Locksley Hall, wherein he wrote: </w:t>
      </w:r>
    </w:p>
    <w:p>
      <w:pPr>
        <w:pStyle w:val="NormalWeb"/>
        <w:rPr/>
      </w:pPr>
      <w:r>
        <w:rPr>
          <w:rStyle w:val="Emphasis"/>
          <w:rFonts w:cs="Times New Roman" w:ascii="Times New Roman" w:hAnsi="Times New Roman"/>
        </w:rPr>
        <w:t>For I dipt into the future, far as human eye could see,</w:t>
      </w:r>
      <w:r>
        <w:rPr>
          <w:rFonts w:cs="Times New Roman" w:ascii="Times New Roman" w:hAnsi="Times New Roman"/>
          <w:i/>
          <w:iCs/>
        </w:rPr>
        <w:br/>
      </w:r>
      <w:r>
        <w:rPr>
          <w:rStyle w:val="Emphasis"/>
          <w:rFonts w:cs="Times New Roman" w:ascii="Times New Roman" w:hAnsi="Times New Roman"/>
        </w:rPr>
        <w:t>Saw the Vision of the world, and all the wonder that would be; ...</w:t>
      </w:r>
      <w:r>
        <w:rPr>
          <w:rFonts w:cs="Times New Roman" w:ascii="Times New Roman" w:hAnsi="Times New Roman"/>
        </w:rPr>
        <w:br/>
      </w:r>
      <w:r>
        <w:rPr>
          <w:rStyle w:val="Emphasis"/>
          <w:rFonts w:cs="Times New Roman" w:ascii="Times New Roman" w:hAnsi="Times New Roman"/>
        </w:rPr>
        <w:t>Heard the heavens fill with shouting, and there rain'd a ghastly dew</w:t>
      </w:r>
      <w:r>
        <w:rPr>
          <w:rFonts w:cs="Times New Roman" w:ascii="Times New Roman" w:hAnsi="Times New Roman"/>
          <w:i/>
          <w:iCs/>
        </w:rPr>
        <w:br/>
      </w:r>
      <w:r>
        <w:rPr>
          <w:rStyle w:val="Emphasis"/>
          <w:rFonts w:cs="Times New Roman" w:ascii="Times New Roman" w:hAnsi="Times New Roman"/>
        </w:rPr>
        <w:t>From the nations' airy navies grappling in the central blue; ...</w:t>
      </w:r>
      <w:r>
        <w:rPr>
          <w:rFonts w:cs="Times New Roman" w:ascii="Times New Roman" w:hAnsi="Times New Roman"/>
        </w:rPr>
        <w:br/>
      </w:r>
      <w:r>
        <w:rPr>
          <w:rStyle w:val="Emphasis"/>
          <w:rFonts w:cs="Times New Roman" w:ascii="Times New Roman" w:hAnsi="Times New Roman"/>
        </w:rPr>
        <w:t>Till the war-drum throbb'd no longer, and the battle-flags were furl'd</w:t>
      </w:r>
      <w:r>
        <w:rPr>
          <w:rFonts w:cs="Times New Roman" w:ascii="Times New Roman" w:hAnsi="Times New Roman"/>
          <w:i/>
          <w:iCs/>
        </w:rPr>
        <w:br/>
      </w:r>
      <w:r>
        <w:rPr>
          <w:rStyle w:val="Emphasis"/>
          <w:rFonts w:cs="Times New Roman" w:ascii="Times New Roman" w:hAnsi="Times New Roman"/>
        </w:rPr>
        <w:t>In the Parliament of man, the Federation of the world. (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at poem captured the imagination of those who embrace the belief that mankind can bring the Kingdom of Heaven to Earth ... without God. Through succeeding generations Tennyson's words have been repeated over and over again - to this very day. </w:t>
      </w:r>
    </w:p>
    <w:p>
      <w:pPr>
        <w:pStyle w:val="NormalWeb"/>
        <w:rPr>
          <w:rFonts w:ascii="Times New Roman" w:hAnsi="Times New Roman" w:cs="Times New Roman"/>
        </w:rPr>
      </w:pPr>
      <w:r>
        <w:rPr>
          <w:rFonts w:cs="Times New Roman" w:ascii="Times New Roman" w:hAnsi="Times New Roman"/>
        </w:rPr>
        <w:t xml:space="preserve">In last month's letter, I quoted from Edward Bellamy's book, Looking Backward: 2000 to 1887, published in 1888. There the author described society in the year 2000 - the world that will arrive in just 9 months. </w:t>
      </w:r>
    </w:p>
    <w:p>
      <w:pPr>
        <w:pStyle w:val="NormalWeb"/>
        <w:rPr/>
      </w:pPr>
      <w:r>
        <w:rPr>
          <w:rStyle w:val="Emphasis"/>
          <w:rFonts w:cs="Times New Roman" w:ascii="Times New Roman" w:hAnsi="Times New Roman"/>
        </w:rPr>
        <w:t>Surely it would have been more in accordance with the fitness of things had one of those prophetic and strenuous souls been enabled to see the travail of his soul and be satisfied; he ... a thousand times rather than I, who, having beheld in a vision the world I looked on, sang of it in words that again and again, during these last wondrous days, had rung in my mind: -</w:t>
      </w:r>
      <w:r>
        <w:rPr>
          <w:rFonts w:cs="Times New Roman" w:ascii="Times New Roman" w:hAnsi="Times New Roman"/>
        </w:rPr>
        <w:t xml:space="preserve"> </w:t>
      </w:r>
    </w:p>
    <w:p>
      <w:pPr>
        <w:pStyle w:val="NormalWeb"/>
        <w:rPr/>
      </w:pPr>
      <w:r>
        <w:rPr>
          <w:rStyle w:val="Emphasis"/>
          <w:rFonts w:cs="Times New Roman" w:ascii="Times New Roman" w:hAnsi="Times New Roman"/>
        </w:rPr>
        <w:t>For I dipt into the future, far as human eye could see.</w:t>
      </w:r>
      <w:r>
        <w:rPr>
          <w:rFonts w:cs="Times New Roman" w:ascii="Times New Roman" w:hAnsi="Times New Roman"/>
          <w:i/>
          <w:iCs/>
        </w:rPr>
        <w:br/>
      </w:r>
      <w:r>
        <w:rPr>
          <w:rStyle w:val="Emphasis"/>
          <w:rFonts w:cs="Times New Roman" w:ascii="Times New Roman" w:hAnsi="Times New Roman"/>
        </w:rPr>
        <w:t>Saw the vision of the world, and all the wonder that would be;</w:t>
      </w:r>
      <w:r>
        <w:rPr>
          <w:rFonts w:cs="Times New Roman" w:ascii="Times New Roman" w:hAnsi="Times New Roman"/>
        </w:rPr>
        <w:t xml:space="preserve"> </w:t>
      </w:r>
    </w:p>
    <w:p>
      <w:pPr>
        <w:pStyle w:val="NormalWeb"/>
        <w:rPr>
          <w:rFonts w:ascii="Times New Roman" w:hAnsi="Times New Roman" w:cs="Times New Roman"/>
        </w:rPr>
      </w:pPr>
      <w:r>
        <w:rPr>
          <w:rStyle w:val="Emphasis"/>
          <w:rFonts w:cs="Times New Roman" w:ascii="Times New Roman" w:hAnsi="Times New Roman"/>
        </w:rPr>
        <w:t>Till the war-drum throbbed no longer, and the battle-flags were furled,</w:t>
      </w:r>
      <w:r>
        <w:rPr>
          <w:rFonts w:cs="Times New Roman" w:ascii="Times New Roman" w:hAnsi="Times New Roman"/>
          <w:i/>
          <w:iCs/>
        </w:rPr>
        <w:br/>
      </w:r>
      <w:r>
        <w:rPr>
          <w:rStyle w:val="Emphasis"/>
          <w:rFonts w:cs="Times New Roman" w:ascii="Times New Roman" w:hAnsi="Times New Roman"/>
        </w:rPr>
        <w:t xml:space="preserve">In the Parliament of man, the federation of the world. (5) </w:t>
      </w:r>
    </w:p>
    <w:p>
      <w:pPr>
        <w:pStyle w:val="NormalWeb"/>
        <w:rPr>
          <w:rFonts w:ascii="Times New Roman" w:hAnsi="Times New Roman" w:cs="Times New Roman"/>
        </w:rPr>
      </w:pPr>
      <w:r>
        <w:rPr>
          <w:rFonts w:cs="Times New Roman" w:ascii="Times New Roman" w:hAnsi="Times New Roman"/>
        </w:rPr>
        <w:t xml:space="preserve">Andrew Carnegie was a friend and associate of Cecil John Rhodes. In his book Triumphant Democracy, published in 1893, he wrote: </w:t>
      </w:r>
    </w:p>
    <w:p>
      <w:pPr>
        <w:pStyle w:val="NormalWeb"/>
        <w:rPr/>
      </w:pPr>
      <w:r>
        <w:rPr>
          <w:rStyle w:val="Emphasis"/>
          <w:rFonts w:cs="Times New Roman" w:ascii="Times New Roman" w:hAnsi="Times New Roman"/>
        </w:rPr>
        <w:t>The Parliament of Man and the Federation of the World have already been hailed by the poet, and these mean a step much farther in advance of the proposed reunion of Britain and America. (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ere we see Andrew Carnegie referring to Cecil John Rhodes' dream of reuniting Great Britain and the United States which Rhodes referred to in his Confession of Faith. </w:t>
      </w:r>
    </w:p>
    <w:p>
      <w:pPr>
        <w:pStyle w:val="NormalWeb"/>
        <w:rPr>
          <w:rFonts w:ascii="Times New Roman" w:hAnsi="Times New Roman" w:cs="Times New Roman"/>
        </w:rPr>
      </w:pPr>
      <w:r>
        <w:rPr>
          <w:rFonts w:cs="Times New Roman" w:ascii="Times New Roman" w:hAnsi="Times New Roman"/>
        </w:rPr>
        <w:t xml:space="preserve">On October 27, 1993, on the editorial page of The Wall Street Journal, Arthur Schlesinger, Jr., a long-time member of the Council on Foreign Relations, proclaimed: </w:t>
      </w:r>
    </w:p>
    <w:p>
      <w:pPr>
        <w:pStyle w:val="NormalWeb"/>
        <w:rPr>
          <w:rFonts w:ascii="Times New Roman" w:hAnsi="Times New Roman" w:cs="Times New Roman"/>
        </w:rPr>
      </w:pPr>
      <w:r>
        <w:rPr>
          <w:rStyle w:val="Emphasis"/>
          <w:rFonts w:cs="Times New Roman" w:ascii="Times New Roman" w:hAnsi="Times New Roman"/>
        </w:rPr>
        <w:t xml:space="preserve">The world of law will not be attained by exhortation. Law requires enforcement. Let us not kid ourselves that we can have a new world order without paying for it in blood as well as in money. Maybe the costs of enforcement are too great. National interest narrowly construed may well be the safer rule. But let us recognize that we are surrendering a noble dream. Remember those lines of Tennyson that Churchill called "the most wonderful of modern prophecies", and that Harry Truman carried in his wallet throughout his life: - </w:t>
      </w:r>
    </w:p>
    <w:p>
      <w:pPr>
        <w:pStyle w:val="NormalWeb"/>
        <w:rPr/>
      </w:pPr>
      <w:r>
        <w:rPr>
          <w:rStyle w:val="Emphasis"/>
          <w:rFonts w:cs="Times New Roman" w:ascii="Times New Roman" w:hAnsi="Times New Roman"/>
        </w:rPr>
        <w:t>For I dipt into the future; far as human eye could see,</w:t>
      </w:r>
      <w:r>
        <w:rPr>
          <w:rFonts w:cs="Times New Roman" w:ascii="Times New Roman" w:hAnsi="Times New Roman"/>
          <w:i/>
          <w:iCs/>
        </w:rPr>
        <w:br/>
      </w:r>
      <w:r>
        <w:rPr>
          <w:rStyle w:val="Emphasis"/>
          <w:rFonts w:cs="Times New Roman" w:ascii="Times New Roman" w:hAnsi="Times New Roman"/>
        </w:rPr>
        <w:t>Saw the Vision of the world, and all the wonder that would be ...</w:t>
      </w:r>
      <w:r>
        <w:rPr>
          <w:rFonts w:cs="Times New Roman" w:ascii="Times New Roman" w:hAnsi="Times New Roman"/>
          <w:i/>
          <w:iCs/>
        </w:rPr>
        <w:br/>
      </w:r>
      <w:r>
        <w:rPr>
          <w:rStyle w:val="Emphasis"/>
          <w:rFonts w:cs="Times New Roman" w:ascii="Times New Roman" w:hAnsi="Times New Roman"/>
        </w:rPr>
        <w:t>Heard the heavens fill with shouting, and there rain'd a ghastly dew</w:t>
      </w:r>
      <w:r>
        <w:rPr>
          <w:rFonts w:cs="Times New Roman" w:ascii="Times New Roman" w:hAnsi="Times New Roman"/>
          <w:i/>
          <w:iCs/>
        </w:rPr>
        <w:br/>
      </w:r>
      <w:r>
        <w:rPr>
          <w:rStyle w:val="Emphasis"/>
          <w:rFonts w:cs="Times New Roman" w:ascii="Times New Roman" w:hAnsi="Times New Roman"/>
        </w:rPr>
        <w:t>From the nation's airy navies grappling in the central blue ...</w:t>
      </w:r>
      <w:r>
        <w:rPr>
          <w:rFonts w:cs="Times New Roman" w:ascii="Times New Roman" w:hAnsi="Times New Roman"/>
          <w:i/>
          <w:iCs/>
        </w:rPr>
        <w:br/>
      </w:r>
      <w:r>
        <w:rPr>
          <w:rStyle w:val="Emphasis"/>
          <w:rFonts w:cs="Times New Roman" w:ascii="Times New Roman" w:hAnsi="Times New Roman"/>
        </w:rPr>
        <w:t>Till the war-drum throbb'd no longer, and the battle flags were furl'd</w:t>
      </w:r>
      <w:r>
        <w:rPr>
          <w:rFonts w:cs="Times New Roman" w:ascii="Times New Roman" w:hAnsi="Times New Roman"/>
          <w:i/>
          <w:iCs/>
        </w:rPr>
        <w:br/>
      </w:r>
      <w:r>
        <w:rPr>
          <w:rStyle w:val="Emphasis"/>
          <w:rFonts w:cs="Times New Roman" w:ascii="Times New Roman" w:hAnsi="Times New Roman"/>
        </w:rPr>
        <w:t xml:space="preserve">In the Parliament of Man, the Federation of the World. </w:t>
      </w:r>
    </w:p>
    <w:p>
      <w:pPr>
        <w:pStyle w:val="NormalWeb"/>
        <w:rPr/>
      </w:pPr>
      <w:r>
        <w:rPr>
          <w:rFonts w:cs="Times New Roman" w:ascii="Times New Roman" w:hAnsi="Times New Roman"/>
        </w:rPr>
        <w:t xml:space="preserve">Why was Winston Churchill dedicated to Tennyson's vision? Because he was inducted into the Druids in 1908, and later into Freemasonry. Without an understanding of Winston Churchill's occult beliefs, it is impossible to understand his controversial military decisions. Despite the fact that his early writings were violently anti-Semitic, Winston Churchill always had the support of those within the media who shared his dream of world government. (7) </w:t>
      </w:r>
    </w:p>
    <w:p>
      <w:pPr>
        <w:pStyle w:val="NormalWeb"/>
        <w:rPr>
          <w:rFonts w:ascii="Times New Roman" w:hAnsi="Times New Roman" w:cs="Times New Roman"/>
        </w:rPr>
      </w:pPr>
      <w:r>
        <w:rPr>
          <w:rFonts w:cs="Times New Roman" w:ascii="Times New Roman" w:hAnsi="Times New Roman"/>
        </w:rPr>
        <w:t xml:space="preserve">Harry Truman was also a Freemason and was dedicated to the rule of an Enlightened Elite. Most people have forgotten that during his tenure in office Alger Hiss wrote the United Nations Charter, the United States ceded Eastern Europe and China to Communism, and we entered a no-win war in Korea to divert public attention away from the fact that our President had betrayed hundreds of millions of people into Communist slavery. (8) </w:t>
      </w:r>
    </w:p>
    <w:p>
      <w:pPr>
        <w:pStyle w:val="NormalWeb"/>
        <w:rPr>
          <w:rFonts w:ascii="Times New Roman" w:hAnsi="Times New Roman" w:cs="Times New Roman"/>
        </w:rPr>
      </w:pPr>
      <w:r>
        <w:rPr>
          <w:rFonts w:cs="Times New Roman" w:ascii="Times New Roman" w:hAnsi="Times New Roman"/>
        </w:rPr>
        <w:t xml:space="preserve">Even before the founding of our nation, members of secret societies were working here in North America to create a world government. How can that statement be verified? At the time of his death Manly P. Hall was acknowledged as the leading occult philosopher of modern times. In his book, The Secret Destiny of America, he wrote: </w:t>
      </w:r>
    </w:p>
    <w:p>
      <w:pPr>
        <w:pStyle w:val="NormalWeb"/>
        <w:rPr>
          <w:rFonts w:ascii="Times New Roman" w:hAnsi="Times New Roman" w:cs="Times New Roman"/>
        </w:rPr>
      </w:pPr>
      <w:r>
        <w:rPr>
          <w:rStyle w:val="Emphasis"/>
          <w:rFonts w:cs="Times New Roman" w:ascii="Times New Roman" w:hAnsi="Times New Roman"/>
        </w:rPr>
        <w:t xml:space="preserve">"For more than three thousand years, secret societies have labored to create the background of knowledge necessary to the establishment of an enlightened democracy among the nations of the world ... all have continued searching for human happiness under a variety of rituals and symbols; and they still exist, as the Order of the Quest." (9) </w:t>
      </w:r>
    </w:p>
    <w:p>
      <w:pPr>
        <w:pStyle w:val="NormalWeb"/>
        <w:rPr>
          <w:rFonts w:ascii="Times New Roman" w:hAnsi="Times New Roman" w:cs="Times New Roman"/>
        </w:rPr>
      </w:pPr>
      <w:r>
        <w:rPr>
          <w:rFonts w:cs="Times New Roman" w:ascii="Times New Roman" w:hAnsi="Times New Roman"/>
        </w:rPr>
        <w:t xml:space="preserve">The final design of the Great Seal of the United States was accepted by the Continental Congress in 1782, five years before the Constitutional Convention was convened in Philadelphia in 1787. An Egyptian pyramid with a glorified human eye hovering above was engraved on the back of the Seal, symbolizing the fact that society was not yet ready for completion. That "glorified human eye" is the symbol of the Mystery Religions and reflects the presence of occult initiates during the formative years of our nation. Beneath the pyramid is found the words Novus Ordo Seclorum - the new social order - a reference to the occult plan for world government. Although most of those involved in creating our nation were devout Christians, members of secret societies were also working here, and the dark force they represented began overwhelming Christianity during the years Franklin Delano Roosevelt led our nation. President Roosevelt was responsible for having the symbol found on the back of The Great Seal printed on the back of the one-dollar bill - symbolizing the increasing influence of the Mystery Religions in the United States. (10) Both President Roosevelt and President Truman were Freemasons; both men packed our Supreme Court with members of the Craft. At one point 8 of 9 Supreme Court Judges were Masons, and between 1941 and 1971 Lodge members dominated our nation's highest court. It was during those years that God was removed from our public schools opening the way for paganism and apostacy. (11) How has that fact been concealed from the American public? Because most media outlets are either owned or controlled by those dedicated to concealing the existence of the occult. (12) </w:t>
      </w:r>
    </w:p>
    <w:p>
      <w:pPr>
        <w:pStyle w:val="NormalWeb"/>
        <w:rPr>
          <w:rFonts w:ascii="Times New Roman" w:hAnsi="Times New Roman" w:cs="Times New Roman"/>
        </w:rPr>
      </w:pPr>
      <w:r>
        <w:rPr>
          <w:rFonts w:cs="Times New Roman" w:ascii="Times New Roman" w:hAnsi="Times New Roman"/>
        </w:rPr>
        <w:t xml:space="preserve">How can you verify the origin of The Great Seal and the presence of secret societies in pre-revolutionary America? Again, I quote from Manly P. Hall: </w:t>
      </w:r>
    </w:p>
    <w:p>
      <w:pPr>
        <w:pStyle w:val="NormalWeb"/>
        <w:rPr>
          <w:rFonts w:ascii="Times New Roman" w:hAnsi="Times New Roman" w:cs="Times New Roman"/>
        </w:rPr>
      </w:pPr>
      <w:r>
        <w:rPr>
          <w:rStyle w:val="Emphasis"/>
          <w:rFonts w:cs="Times New Roman" w:ascii="Times New Roman" w:hAnsi="Times New Roman"/>
        </w:rPr>
        <w:t xml:space="preserve">"On the reverse of our nation's Great Seal is an unfinished pyramid to represent human society itself, imperfect and incomplete. Above floats the symbol of the esoteric orders, the radiant triangle with its all-seeing eye. ... There is only one possible origin for these symbols, and that is the secret societies which came to this country 150 years before the Revolutionary War. ... There can be no question that the great seal was directly inspired by these orders of the human Quest, and that it set forth the purpose for this nation. ..." (13) </w:t>
      </w:r>
    </w:p>
    <w:p>
      <w:pPr>
        <w:pStyle w:val="NormalWeb"/>
        <w:rPr>
          <w:rFonts w:ascii="Times New Roman" w:hAnsi="Times New Roman" w:cs="Times New Roman"/>
        </w:rPr>
      </w:pPr>
      <w:r>
        <w:rPr>
          <w:rFonts w:cs="Times New Roman" w:ascii="Times New Roman" w:hAnsi="Times New Roman"/>
        </w:rPr>
        <w:t xml:space="preserve">The idea of a government of the world has intrigued men since Plato wrote The Republic. Like Tennyson, Plato was an initiate of the occult and believed that men were incapable of self-government; his solution was to establish an oligarchy led by a Philosopher King ... to rule the world. (14) Twenty-three hundred years later Plato's ideas were championed at Oxford University by Professor John Ruskin, a charismatic, self-avowed socialist-communist who indoctrinated his students with Plato's vision of world government. Professor Ruskin was able to convince many young men that it was their duty as aristocrats and Englishmen to unite the world under British rule. Among his students was Cecil John Rhodes who was so inspired by Ruskin's words that he wrote them down in longhand and carried them with him during the remainder of his life. In later years Cecil Rhodes recruited a number of Oxford and Cambridge graduates into his secret society, a covert organization dedicated to taking over financial and political control of the world. According to Professor Carroll Quigley, that secret society exists to this very day. (15) </w:t>
      </w:r>
    </w:p>
    <w:p>
      <w:pPr>
        <w:pStyle w:val="NormalWeb"/>
        <w:rPr>
          <w:rFonts w:ascii="Times New Roman" w:hAnsi="Times New Roman" w:cs="Times New Roman"/>
        </w:rPr>
      </w:pPr>
      <w:r>
        <w:rPr>
          <w:rFonts w:cs="Times New Roman" w:ascii="Times New Roman" w:hAnsi="Times New Roman"/>
        </w:rPr>
        <w:t xml:space="preserve">It is not surprising that the organization which became the "front" for Rhodes' secret society was called The Round Table, reminiscent of King Arthur's Round Table that Tennyson lauded. The goal of Rhodes' Round Table was "To Bring the Kingdom of Heaven to Earth". What is little understood today is that secret societies have existed since the days of ancient Babylon, and all of them have worked for a world government, the ultimate "quest" of the Prince of Darkness, Lucifer. (16) </w:t>
      </w:r>
    </w:p>
    <w:p>
      <w:pPr>
        <w:pStyle w:val="NormalWeb"/>
        <w:rPr>
          <w:rFonts w:ascii="Times New Roman" w:hAnsi="Times New Roman" w:cs="Times New Roman"/>
        </w:rPr>
      </w:pPr>
      <w:r>
        <w:rPr>
          <w:rFonts w:cs="Times New Roman" w:ascii="Times New Roman" w:hAnsi="Times New Roman"/>
        </w:rPr>
        <w:t xml:space="preserve">According to Professor Quigley, President Clinton's mentor, "The Council on Foreign Relations ... was a front for J.P. Morgan and Company in association with the very small American Round Table Group." (17) </w:t>
      </w:r>
    </w:p>
    <w:p>
      <w:pPr>
        <w:pStyle w:val="NormalWeb"/>
        <w:rPr>
          <w:rFonts w:ascii="Times New Roman" w:hAnsi="Times New Roman" w:cs="Times New Roman"/>
        </w:rPr>
      </w:pPr>
      <w:r>
        <w:rPr>
          <w:rFonts w:cs="Times New Roman" w:ascii="Times New Roman" w:hAnsi="Times New Roman"/>
        </w:rPr>
        <w:t xml:space="preserve">It is not simply by accident that since 1953 all but one Secretary of State, all but one Assistant Secretary of State, all but one Director of the Central Intelligence Agency, and every Chairman of the Federal Reserve System have come from the membership rolls of the Council on Foreign Relations, an organization formed as a front for Cecil John Rhodes' secret society. It is not simply by accident that 6 of our last 9 Presidents have come from among members of the CFR. (18) </w:t>
      </w:r>
    </w:p>
    <w:p>
      <w:pPr>
        <w:pStyle w:val="NormalWeb"/>
        <w:rPr>
          <w:rFonts w:ascii="Times New Roman" w:hAnsi="Times New Roman" w:cs="Times New Roman"/>
        </w:rPr>
      </w:pPr>
      <w:r>
        <w:rPr>
          <w:rFonts w:cs="Times New Roman" w:ascii="Times New Roman" w:hAnsi="Times New Roman"/>
        </w:rPr>
        <w:t xml:space="preserve">Mainstream media pundits regularly attack and demonize those of us trying to warn the American people about secret societies and the coming world dictatorship. Instead of debating the issues we raise, they accuse us of believing in a Jewish conspiracy, in black helicopters, and in aliens from outer space. Much of the responsibility for what is happening today, however, rests with Christian leaders who refuse to warn the public about what is happening. Many will discuss environmentalism, education, homosexuality, abortion, the New Age, the Moonies, Jehovah's Witnesses, and the Cults, but few are willing to discuss the Council on Foreign Relations, the Trilateral Commission, the Bilderbergers, Masonry, Theosophy, and Rosacrucians because they fail to understand that these organizations are in essence religious cults. It must be our job to educate and motivate our leaders, encouraging them to learn and inform the public about the true nature of the spiritual battle being waged in the world today. (19) </w:t>
      </w:r>
    </w:p>
    <w:p>
      <w:pPr>
        <w:pStyle w:val="NormalWeb"/>
        <w:rPr>
          <w:rFonts w:ascii="Times New Roman" w:hAnsi="Times New Roman" w:cs="Times New Roman"/>
        </w:rPr>
      </w:pPr>
      <w:r>
        <w:rPr>
          <w:rFonts w:cs="Times New Roman" w:ascii="Times New Roman" w:hAnsi="Times New Roman"/>
        </w:rPr>
        <w:t xml:space="preserve">I believe that we are moving rapidly toward the climax of history. In last month's letter, I reported that South Carolina's Department of Motor Vehicles had agreed to sell all of its driver's license photographs to a New Hampshire company to be entered into a national data base. Despite public outrage, and a lawsuit to stop the sale, a judge ruled that the public has no right to privacy. Subsequently, it was revealed that the company that contracted to buy the pictures was actually purchasing them for the Secret Service; apparently your government (the CFR and the secret societies) wants your picture in its data base. (20) </w:t>
      </w:r>
    </w:p>
    <w:p>
      <w:pPr>
        <w:pStyle w:val="NormalWeb"/>
        <w:rPr>
          <w:rFonts w:ascii="Times New Roman" w:hAnsi="Times New Roman" w:cs="Times New Roman"/>
        </w:rPr>
      </w:pPr>
      <w:r>
        <w:rPr>
          <w:rFonts w:cs="Times New Roman" w:ascii="Times New Roman" w:hAnsi="Times New Roman"/>
        </w:rPr>
        <w:t xml:space="preserve">Both FEMA and The Red Cross have recommended that everyone acquire a three-day supply of food in preparation for the upcoming Y2K crisis. Why three days? Will the crisis be over in just three days? David Bresnahan is a former member of the Utah State Legislature, an investigative reporter, and a former talk-show host who now writes for Joseph Farrah's WorldNetDaily. I have interviewed him on a number of occasions and found his information to be reliable. In a recent article, he answered the question as to why we are being told to have three days of supplies on hand. When he discussed Y2K with an official from Michigan, he was told that FEMA officials will arrive in communities within three days and begin relocating people to "shelters". When David asked whether the planned "relocations" would be voluntary or compulsory he was told that it depended on "whether FEMA declares a voluntary or a mandatory evacuation". If the evacuation is mandatory, then everyone will be relocated using force if necessary. (21) </w:t>
      </w:r>
    </w:p>
    <w:p>
      <w:pPr>
        <w:pStyle w:val="NormalWeb"/>
        <w:rPr>
          <w:rFonts w:ascii="Times New Roman" w:hAnsi="Times New Roman" w:cs="Times New Roman"/>
        </w:rPr>
      </w:pPr>
      <w:r>
        <w:rPr>
          <w:rFonts w:cs="Times New Roman" w:ascii="Times New Roman" w:hAnsi="Times New Roman"/>
        </w:rPr>
        <w:t xml:space="preserve">Because of the implications of David's article, I called him and personally confirmed the facts outlined above. Are our days of freedom numbered? Quite frankly, I don't know, but I do know that occult leaders across America state that the Y2K crisis will transform our society. I will discuss that issue in far greater detail in future letters. </w:t>
      </w:r>
    </w:p>
    <w:p>
      <w:pPr>
        <w:pStyle w:val="NormalWeb"/>
        <w:rPr>
          <w:rFonts w:ascii="Times New Roman" w:hAnsi="Times New Roman" w:cs="Times New Roman"/>
        </w:rPr>
      </w:pPr>
      <w:r>
        <w:rPr>
          <w:rFonts w:cs="Times New Roman" w:ascii="Times New Roman" w:hAnsi="Times New Roman"/>
        </w:rPr>
        <w:t xml:space="preserve">Let me caution you that there is an organized effort to frighten us into inaction. Please don't fall victim to fear because coming months will offer you an opportunity to reach the public with the truth about the spiritual battle in which we are involved. As things grow worse people will be looking for answers, and you must be there to respond to their questions with a message of hope. </w:t>
      </w:r>
    </w:p>
    <w:p>
      <w:pPr>
        <w:pStyle w:val="NormalWeb"/>
        <w:rPr>
          <w:rFonts w:ascii="Times New Roman" w:hAnsi="Times New Roman" w:cs="Times New Roman"/>
        </w:rPr>
      </w:pPr>
      <w:r>
        <w:rPr>
          <w:rFonts w:cs="Times New Roman" w:ascii="Times New Roman" w:hAnsi="Times New Roman"/>
        </w:rPr>
        <w:t xml:space="preserve">We have some excellent new resources. Dr. James Hirsen's book, The Coming Collision, outlines how the global activists plan to implement a global agenda by using the powerful weight of international law, thus threatening U.S. liberties. Dr. Hirsen is a professor at Trinity Law School in Orange County. Using his knowledge as an attorney, he has written an excellent companion book entitled Government by Decree which explains how close America is to a dictatorship through executive orders. We have an excellent 2-hour interview with Dr. Hirsen covering the dangers inherent in such executive decrees. </w:t>
      </w:r>
    </w:p>
    <w:p>
      <w:pPr>
        <w:pStyle w:val="NormalWeb"/>
        <w:rPr>
          <w:rFonts w:ascii="Times New Roman" w:hAnsi="Times New Roman" w:cs="Times New Roman"/>
        </w:rPr>
      </w:pPr>
      <w:r>
        <w:rPr>
          <w:rFonts w:cs="Times New Roman" w:ascii="Times New Roman" w:hAnsi="Times New Roman"/>
        </w:rPr>
        <w:t xml:space="preserve">Another excellent book is B.K. Eakman's Cloning of the American Mind. An experienced educator, she reveals how students are being used to innocently betray the privacy of their parents, how this information is being implemented to manipulate American families, and most important, how the schools are eradicating morality through education. Not only does she point out the problems, she offers solutions. </w:t>
      </w:r>
    </w:p>
    <w:p>
      <w:pPr>
        <w:pStyle w:val="NormalWeb"/>
        <w:rPr>
          <w:rFonts w:ascii="Times New Roman" w:hAnsi="Times New Roman" w:cs="Times New Roman"/>
        </w:rPr>
      </w:pPr>
      <w:r>
        <w:rPr>
          <w:rFonts w:cs="Times New Roman" w:ascii="Times New Roman" w:hAnsi="Times New Roman"/>
        </w:rPr>
        <w:t xml:space="preserve">An interesting and controversial book is Tim Cohen's The AntiChrist and a Cup of Tea. Tim is a Messianic Jew who researched for more than ten years to write his book, and he received some unusual help along the way. He raises many questions regarding the identity of the AntiChrist as he examines apocalyptic symbolism in relation to current events. He asks such questions as "Who has requested to be the King of Europe" and "Whose media exposure has already exceeded that of every other man in history." </w:t>
      </w:r>
    </w:p>
    <w:p>
      <w:pPr>
        <w:pStyle w:val="NormalWeb"/>
        <w:rPr>
          <w:rFonts w:ascii="Times New Roman" w:hAnsi="Times New Roman" w:cs="Times New Roman"/>
        </w:rPr>
      </w:pPr>
      <w:r>
        <w:rPr>
          <w:rFonts w:cs="Times New Roman" w:ascii="Times New Roman" w:hAnsi="Times New Roman"/>
        </w:rPr>
        <w:t xml:space="preserve">We are getting a good response from our new stations. We thank you for your continued and additional support that has allowed us to expand our minstry and meet the added financial burden. </w:t>
      </w:r>
    </w:p>
    <w:p>
      <w:pPr>
        <w:pStyle w:val="NormalWeb"/>
        <w:rPr>
          <w:rFonts w:ascii="Times New Roman" w:hAnsi="Times New Roman" w:cs="Times New Roman"/>
        </w:rPr>
      </w:pPr>
      <w:r>
        <w:rPr>
          <w:rFonts w:cs="Times New Roman" w:ascii="Times New Roman" w:hAnsi="Times New Roman"/>
        </w:rPr>
        <w:t xml:space="preserve">What should you be doing? Duplicate and distribute copies of this and earlier letters, copy and distribute our audio tapes, encourage others to listen to Radio Liberty at www.radioliberty.com, and pray for our provision and protection. Implore God to give Dave Wilson and me the knowledge and understanding to speak out wisely during the coming months. Finally, recommit yourself to the Lord from whom all blessings and protection come. In the days that lie ahead, you will have to rely increasingly on His guidance. </w:t>
      </w:r>
    </w:p>
    <w:p>
      <w:pPr>
        <w:pStyle w:val="NormalWeb"/>
        <w:rPr/>
      </w:pPr>
      <w:r>
        <w:rPr>
          <w:rStyle w:val="StrongEmphasis"/>
          <w:rFonts w:cs="Times New Roman" w:ascii="Times New Roman" w:hAnsi="Times New Roman"/>
        </w:rPr>
        <w:t>Re-read Psalm 3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Fret not thyself because of evildoers, neither be </w:t>
        <w:br/>
        <w:t xml:space="preserve">thou envious against the workers of iniquity. </w:t>
        <w:br/>
        <w:t xml:space="preserve">2. For they shall soon be cut down like the grass, and </w:t>
        <w:br/>
        <w:t>wither as the green herb.</w:t>
        <w:br/>
        <w:t>3. Trust in the Lord, and do good; so shalt thou dwell in</w:t>
        <w:br/>
        <w:t>the land, and verily thou shalt be fed. ...</w:t>
        <w:br/>
        <w:t xml:space="preserve">7. Rest in the Lord, and wait patiently for him: fret not </w:t>
        <w:br/>
        <w:t xml:space="preserve">thyself because of him who prospereth in his way, </w:t>
        <w:br/>
        <w:t>because of the man who bringeth wicked devices to pass. ...</w:t>
        <w:br/>
        <w:t xml:space="preserve">9. For evildoers shall be cut off: but those that wait </w:t>
        <w:br/>
        <w:t xml:space="preserve">upon the Lord, they shall inherit the earth. </w:t>
      </w:r>
    </w:p>
    <w:p>
      <w:pPr>
        <w:pStyle w:val="NormalWeb"/>
        <w:rPr/>
      </w:pPr>
      <w:r>
        <w:rPr>
          <w:rStyle w:val="StrongEmphasis"/>
          <w:rFonts w:cs="Times New Roman" w:ascii="Times New Roman" w:hAnsi="Times New Roman"/>
        </w:rPr>
        <w:t>Always remembe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For God so loved the world, that he gave his only </w:t>
        <w:br/>
        <w:t>begotten Son, that whosoever believeth in him should not</w:t>
        <w:br/>
        <w:t xml:space="preserve">perish, but have everlasting life. </w:t>
      </w:r>
    </w:p>
    <w:p>
      <w:pPr>
        <w:pStyle w:val="NormalWeb"/>
        <w:rPr>
          <w:rFonts w:ascii="Times New Roman" w:hAnsi="Times New Roman" w:cs="Times New Roman"/>
        </w:rPr>
      </w:pPr>
      <w:r>
        <w:rPr>
          <w:rFonts w:cs="Times New Roman" w:ascii="Times New Roman" w:hAnsi="Times New Roman"/>
        </w:rPr>
        <w:t xml:space="preserve">John 3:16 </w:t>
      </w:r>
    </w:p>
    <w:p>
      <w:pPr>
        <w:pStyle w:val="NormalWeb"/>
        <w:rPr>
          <w:rFonts w:ascii="Times New Roman" w:hAnsi="Times New Roman" w:cs="Times New Roman"/>
        </w:rPr>
      </w:pPr>
      <w:r>
        <w:rPr>
          <w:rFonts w:cs="Times New Roman" w:ascii="Times New Roman" w:hAnsi="Times New Roman"/>
        </w:rPr>
        <w:t xml:space="preserve">That is our Lord's promise, and the only hope for mankind.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Charles W. Eliot, LL.D., The Harvard Classics, English Poetry, P.F. Collier &amp; Son, 1938, p. 1983.</w:t>
        <w:br/>
        <w:t xml:space="preserve">2. "Rhodes Confession of Faith" is reprinted in the Sustainable Development syllabus available from Radio Liberty at P. O. Box 13, Santa Cruz, CA, 95063 </w:t>
        <w:br/>
        <w:t xml:space="preserve">3. Dr. Dennis Cuddy, Secrets Revealed, Hearthstone Press, 1999. See also: Carroll Quigley, The Anglo-American Establishment, Books in Focus, 1981, p. 32. </w:t>
        <w:br/>
        <w:t>4. Charles W. Eliot, LL.D., The Harvard Classics, English Poetry, P.F Collier and Son, New York, 1938, p. 1983.</w:t>
        <w:br/>
        <w:t>5. Edward Bellamy, Looking Backward, Dover Thrift Editions, New York, originally published in 1887, p. 73.</w:t>
        <w:br/>
        <w:t xml:space="preserve">6. Andrew Carnegie, Triumphant Democracy, Charles Scribner's Sons, New York, 1893, pp. 530-549. </w:t>
        <w:br/>
        <w:t xml:space="preserve">7. Corine McLaughlin and Gordon Davidson, Spiritual Politics, Ballantine Books, New York, 1984, pp 171, 221, 249, 260-61, 287. See also, John Daniel, Scarlet And The Beast. See also, Miranda J. Green, The World of the Druids, Thames and Hudson Ltd, London, 1997, pp 169-170. </w:t>
        <w:br/>
        <w:t>8. Allen E. Roberts, Brother Truman, Anchor Communications, Highland Springs, VA 1985. See also: Dennis Cuddy, Secret Records Revealed, Hearthstone Press, 1999.</w:t>
        <w:br/>
        <w:t>9. Manly P. Hall, The Secret Destiny of America, The Philosophic Research Society Inc. 1994, p. 72.</w:t>
        <w:br/>
        <w:t xml:space="preserve">10. David Carrico, The Occult Meaning of The Great Seal Of the United States, p. 50. Available from Radio Liberty. </w:t>
        <w:br/>
        <w:t>11. Paul Fisher, Behind the Lodge Door, Tan Books, Rockford, IL, 1988, p.244.</w:t>
        <w:br/>
        <w:t xml:space="preserve">12. See: The Conspiracy Edition of The New American Magazine to document control of the media. </w:t>
        <w:br/>
        <w:t>13. The Secret Destiny of America, op cit, pp. 175 and 181.</w:t>
        <w:br/>
        <w:t>14. The Secret Destiny of America, op cit, p.24.</w:t>
        <w:br/>
        <w:t xml:space="preserve">15. Carroll Quigley, Tragedy and Hope:A History Of The World In Our Time, Macmillan, 1966, p. 130. See also: Carroll Quigley, The Anglo-American Establishment, preface, ix. </w:t>
        <w:br/>
        <w:t xml:space="preserve">16. Tragedy and Hope, op cit, p. 147. See also Manly P. Hall, The Lost Keys of Freemasonry, Philosophic Research Society, 1976, pp. 13, 15 and 48. </w:t>
        <w:br/>
        <w:t>17. Tragedy and Hope, op cit, p.951-52.</w:t>
        <w:br/>
        <w:t>18. The New American, The Conspiracy Issue. See also R. G. Ross, Sr.'s Who's Who of The Elite, available from Radio Liberty.</w:t>
        <w:br/>
        <w:t xml:space="preserve">19. The Anglo-American Establishment, op cit, pp. 31-32. See also Secrets Revealed, 1999 edition. </w:t>
        <w:br/>
        <w:t>20. Reported in The Greenville Times.</w:t>
        <w:br/>
        <w:t xml:space="preserve">21. David Bresnahan, "Government Plans for the Worst in Y2K", WorldNetDaily, March 4, 1999.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3:00Z</dcterms:created>
  <dc:creator>Ari Goldberg</dc:creator>
  <dc:description/>
  <dc:language>en-US</dc:language>
  <cp:lastModifiedBy>Ari Goldberg</cp:lastModifiedBy>
  <dcterms:modified xsi:type="dcterms:W3CDTF">2003-01-10T05:03:00Z</dcterms:modified>
  <cp:revision>2</cp:revision>
  <dc:subject/>
  <dc:title> </dc:title>
</cp:coreProperties>
</file>