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April, 1999</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pPr>
      <w:r>
        <w:rPr>
          <w:rFonts w:cs="Times New Roman" w:ascii="Times New Roman" w:hAnsi="Times New Roman"/>
        </w:rPr>
        <w:t xml:space="preserve">Although it has not yet been officially declared, we are at war in Yugoslavia. American pilots are dropping bombs and firing missiles on Belgrade and Kosovo, while American soldiers stationed in neighboring Macedonia are preparing for battle. There are many unanswered questions about our involvement in Yugoslavia, the most disturbing of which are: </w:t>
        <w:br/>
      </w:r>
      <w:r>
        <w:rPr>
          <w:rStyle w:val="Emphasis"/>
          <w:rFonts w:cs="Times New Roman" w:ascii="Times New Roman" w:hAnsi="Times New Roman"/>
        </w:rPr>
        <w:t>"Why is it in our national interest to become involved in a civil war in the Balkans" and "Where does President Milosevic get his sophisticated weaponry, his Mig fighters, the supplies required for his army, and the funds needed to purchase armaments and maintain his dictatorship?"</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Before answering those two questions, let me draw your attention to what our leaders are involving us in. War is not a dramatic spectacle seen on a giant screen at your local theater, nor an exciting game played by weekend warriors using paint spray to mark adversaries. General William Sherman marched a Union Army through Georgia during the Civil War, destroying everything in his path. In a letter dated September 12, 1864 to James Calhoun, mayor of Atlanta, General Sherman wrote: </w:t>
        <w:br/>
      </w:r>
      <w:r>
        <w:rPr>
          <w:rStyle w:val="Emphasis"/>
          <w:rFonts w:cs="Times New Roman" w:ascii="Times New Roman" w:hAnsi="Times New Roman"/>
        </w:rPr>
        <w:t xml:space="preserve">"You cannot qualify war in harsher terms than I will. War is cruelty, and you cannot refine it." (1) </w:t>
      </w:r>
    </w:p>
    <w:p>
      <w:pPr>
        <w:pStyle w:val="NormalWeb"/>
        <w:rPr>
          <w:rFonts w:ascii="Times New Roman" w:hAnsi="Times New Roman" w:cs="Times New Roman"/>
        </w:rPr>
      </w:pPr>
      <w:r>
        <w:rPr>
          <w:rFonts w:cs="Times New Roman" w:ascii="Times New Roman" w:hAnsi="Times New Roman"/>
        </w:rPr>
        <w:t xml:space="preserve">Fifteen years later, during an address at the Michigan Military Academy, General Sherman stated: </w:t>
        <w:br/>
      </w:r>
      <w:r>
        <w:rPr>
          <w:rStyle w:val="Emphasis"/>
          <w:rFonts w:cs="Times New Roman" w:ascii="Times New Roman" w:hAnsi="Times New Roman"/>
        </w:rPr>
        <w:t xml:space="preserve">"War is at best barbarism ... its glory is all moonshine. It is only those who have neither fired a shot nor heard the shrieks and groans of the wounded who cry aloud for blood, more vengeance, more desolation. War is hell." (2) </w:t>
      </w:r>
    </w:p>
    <w:p>
      <w:pPr>
        <w:pStyle w:val="NormalWeb"/>
        <w:rPr>
          <w:rFonts w:ascii="Times New Roman" w:hAnsi="Times New Roman" w:cs="Times New Roman"/>
        </w:rPr>
      </w:pPr>
      <w:r>
        <w:rPr>
          <w:rFonts w:cs="Times New Roman" w:ascii="Times New Roman" w:hAnsi="Times New Roman"/>
        </w:rPr>
        <w:t>John Quincy Adams, America's 6th President, wrote:</w:t>
        <w:br/>
      </w:r>
      <w:r>
        <w:rPr>
          <w:rStyle w:val="Emphasis"/>
          <w:rFonts w:cs="Times New Roman" w:ascii="Times New Roman" w:hAnsi="Times New Roman"/>
        </w:rPr>
        <w:t xml:space="preserve">"America goes not abroad in search of monsters to destroy. She is the well-wisher to the freedom and independence of all. She is the champion and vindicator only of her own. ... She well knows that by once enlisting under other banners than her own, were they even the banners of foreign independence, she would involve herself beyond the power of extrication in all the wars of interest and intrigue, of individual avarice, envy and ambition, which assume the colors and usurp the standards of freedom. The fundamental maxims of her policy would insensibly change from liberty to force." (3) </w:t>
      </w:r>
    </w:p>
    <w:p>
      <w:pPr>
        <w:pStyle w:val="NormalWeb"/>
        <w:rPr/>
      </w:pPr>
      <w:r>
        <w:rPr>
          <w:rFonts w:cs="Times New Roman" w:ascii="Times New Roman" w:hAnsi="Times New Roman"/>
        </w:rPr>
        <w:t>Tragically, through the years, as political power has shifted from individual states to the federal government, the thrust of American policy has changed ... from preserving liberty in the United States to the use of force ... not only abroad, but here at home as well. We now murder and maim innocent civilians in distant lands without concern for human suffering. In Iraq, the U.N. embargo has killed hundreds of thousands of helpless children by depriving them of needed vaccinations, medicines, and food. Where is the public outcry against such barbarism? When was the last time you heard any American leaders speak out against the U. N. embargo of Iraq? On December 1, 1995 The Wall Street Journal reported:</w:t>
        <w:br/>
      </w:r>
      <w:r>
        <w:rPr>
          <w:rStyle w:val="Emphasis"/>
          <w:rFonts w:cs="Times New Roman" w:ascii="Times New Roman" w:hAnsi="Times New Roman"/>
        </w:rPr>
        <w:t>"U.N. sanctions against Iraq have resulted in the deaths of more than 560,000 children since the Gulf War ended in 1991, according to a study by the U.N. Food and Agriculture Organization. The agency cited a sharp rise in child mortality and malnutrition rates." (4)</w:t>
      </w:r>
      <w:r>
        <w:rPr>
          <w:rFonts w:cs="Times New Roman" w:ascii="Times New Roman" w:hAnsi="Times New Roman"/>
        </w:rPr>
        <w:t xml:space="preserve"> </w:t>
      </w:r>
    </w:p>
    <w:p>
      <w:pPr>
        <w:pStyle w:val="NormalWeb"/>
        <w:rPr/>
      </w:pPr>
      <w:r>
        <w:rPr>
          <w:rFonts w:cs="Times New Roman" w:ascii="Times New Roman" w:hAnsi="Times New Roman"/>
        </w:rPr>
        <w:t xml:space="preserve">Today, three-and-a-half years later, it is estimated that over one million Iraqi children and several million Iraqi adults have perished as a direct result of our embargo and our air strikes. We are told by the Establishment media that we must continue depriving Iraqis of the necessities of life because their dictator, Saddam Hussein, can manufacture nuclear, chemical, and biological weapons, and he must relinquish that ability. If you accept that explanation, you have been deceived. One only has to remember that during the Gulf War our military forces advanced to within 60 miles of Baghdad and could easily have captured Saddam, but they were called back. Most people have forgotten that our government supported Saddam Hussein all during the 1980s when he was using poison gas against his own people and the Iranians, despite the fact that the use of poison gas violates every tenet of International Law. Where did Saddam get the components needed to manufacture chemical weapons? Senator Don Riegle held Hearings on the Gulf War Syndrome in an effort to determine the source of Iraq's chemical and biological weaponry. His findings are summarized in Seymour Hersh's book Against All Enemies. There you will discover that our government allowed Saddam to purchase the chemicals needed to produce poison gas, and licensed the sale and delivery of biological weapons to him up until January 1991. Not surprisingly, Senator Riegle's findings were suppressed by those working for the Establishment media. After all, the American people must never realize that we often create our enemies. Indeed, we have created some of the best enemies that money can buy. Seymour Hersh writes: </w:t>
        <w:br/>
      </w:r>
      <w:r>
        <w:rPr>
          <w:rStyle w:val="Emphasis"/>
          <w:rFonts w:cs="Times New Roman" w:ascii="Times New Roman" w:hAnsi="Times New Roman"/>
        </w:rPr>
        <w:t xml:space="preserve">"The hearings disclosed government licensing between 1985 and 1990 for no fewer than 771 sales to Iraq of sensitive dual-use equipment - including ... toxic precursor chemicals that, when mixed together, create nerve gas. It was in the aftermath of those discoveries that Riegle's committee learned that the Department of Commerce had authorized the sale to Iraq of lethal biological pathogens, such as anthrax, suitable for military use." (5) </w:t>
      </w:r>
      <w:r>
        <w:rPr>
          <w:rFonts w:cs="Times New Roman" w:ascii="Times New Roman" w:hAnsi="Times New Roman"/>
        </w:rPr>
        <w:br/>
      </w:r>
      <w:r>
        <w:rPr>
          <w:rStyle w:val="Emphasis"/>
          <w:rFonts w:cs="Times New Roman" w:ascii="Times New Roman" w:hAnsi="Times New Roman"/>
        </w:rPr>
        <w:t>"In the mid-1980's a privately owned laboratory ... began exporting dozens of batches of deadly anthrax cultures and other pathogens, with licensing from the Department of Commerce, to the Iraqi Atomic Energy Commission and other agencies in Iraq. ... The Bush administration continued the tilt, and military materiel from Washington to Iraq was in the pipeline as late as January 1991, when ... the air war against Iraq had begun. The American press ... did not report on those shipments, although many were in the public record." (6)</w:t>
      </w:r>
      <w:r>
        <w:rPr>
          <w:rFonts w:cs="Times New Roman" w:ascii="Times New Roman" w:hAnsi="Times New Roman"/>
        </w:rPr>
        <w:t xml:space="preserve"> </w:t>
      </w:r>
    </w:p>
    <w:p>
      <w:pPr>
        <w:pStyle w:val="NormalWeb"/>
        <w:rPr/>
      </w:pPr>
      <w:r>
        <w:rPr>
          <w:rFonts w:cs="Times New Roman" w:ascii="Times New Roman" w:hAnsi="Times New Roman"/>
        </w:rPr>
        <w:t xml:space="preserve">Shortly after the Gulf War ended, bank examiners in Atlanta, Georgia, discovered that Christopher Drogoul, the former manager of Banca Nazionale del Lavoro had loaned $5 billion to Iraq. During his trial the presiding judge repeatedly asked Drogoul to tell him who authorized the massive loans to Saddam, but the ex-banker, obviously frightened for his safety and that of his family, declined to answer the judge's questions. In an article that appeared in the San Francisco Chronicle on October 2, 1992, we learn that: </w:t>
        <w:br/>
      </w:r>
      <w:r>
        <w:rPr>
          <w:rStyle w:val="Emphasis"/>
          <w:rFonts w:cs="Times New Roman" w:ascii="Times New Roman" w:hAnsi="Times New Roman"/>
        </w:rPr>
        <w:t>"A federal judge yesterday threw out the guilty plea of an ex-banker accused of arranging $5 billion in illegal loans to Iraq, clearing the way for a full airing of the evidence in a financial scandal that has focused on the Bush administration's prewar dealings with Baghdad." (7)</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In addition, from several articles in the Christian Science Monitor, we learn that:</w:t>
        <w:br/>
      </w:r>
      <w:r>
        <w:rPr>
          <w:rStyle w:val="Emphasis"/>
          <w:rFonts w:cs="Times New Roman" w:ascii="Times New Roman" w:hAnsi="Times New Roman"/>
        </w:rPr>
        <w:t xml:space="preserve">"The USDA supplied Iraq with $5.5 billion in commodity credits from 1983 to 1990, despite repeated warnings from the US Export-Import Bank (Eximbank). Assessments ... of Iraq's financial and political risk stressed Baghdad's unwillingness and inability to repay debts and its reliance on foreign sources to finance its military ..." (8) </w:t>
      </w:r>
    </w:p>
    <w:p>
      <w:pPr>
        <w:pStyle w:val="NormalWeb"/>
        <w:rPr>
          <w:rFonts w:ascii="Times New Roman" w:hAnsi="Times New Roman" w:cs="Times New Roman"/>
        </w:rPr>
      </w:pPr>
      <w:r>
        <w:rPr>
          <w:rFonts w:cs="Times New Roman" w:ascii="Times New Roman" w:hAnsi="Times New Roman"/>
        </w:rPr>
        <w:t xml:space="preserve">There were many other loans to Iraq during the years leading up to the Gulf War. Who authorized them? According to an article that appeared in the New York Times on July 1, 1992, someone in the White House called the Federal Prosecutor in Atlanta and urged him to call off his investigation of Christopher Drogoul because it would embarrass the Bush Administration. (9) </w:t>
      </w:r>
    </w:p>
    <w:p>
      <w:pPr>
        <w:pStyle w:val="NormalWeb"/>
        <w:rPr/>
      </w:pPr>
      <w:r>
        <w:rPr>
          <w:rFonts w:cs="Times New Roman" w:ascii="Times New Roman" w:hAnsi="Times New Roman"/>
        </w:rPr>
        <w:t xml:space="preserve">In the months leading up to the Gulf War the Russians kept their military advisors in Iraq in violation of the U.N. embargo, (10) and that as late as January 9, 1991, long after our air attacks had begun, Soviet freighters were supplying Saddam with the military equipment needed to kill our soldiers. An article in the New York Times, January 9, 1991 reveals that: </w:t>
        <w:br/>
      </w:r>
      <w:r>
        <w:rPr>
          <w:rStyle w:val="Emphasis"/>
          <w:rFonts w:cs="Times New Roman" w:ascii="Times New Roman" w:hAnsi="Times New Roman"/>
        </w:rPr>
        <w:t>"United States and Spanish naval vessels are detaining a Soviet freighter near the Red Sea after searchers found tank parts, detonators, and other military hardware that may be bound for Iraq in violation of the international embargo on trade with Baghdad ... the Bush Administration said it had demanded an explanation from Moscow ..." (11)</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Here we see an example of the posturing that goes on between Washington, D.C. and Moscow. In truth, the Soviet Union has been financed by American corporations, American banks, and the American government since its inception. That fact is documented in Professor Antony Sutton's three-volume treatise Western Technology and Soviet Economic Development, and his subsequent book Wall Street and The Bolshevik Revolution. Without American financial aid, and the transfer of Western technology to the Soviet Union, it could never have survived: without our continued shipments of wheat and food, the Russian people would have starved long ago. Communism is the best enemy that money can buy. (12) </w:t>
      </w:r>
    </w:p>
    <w:p>
      <w:pPr>
        <w:pStyle w:val="NormalWeb"/>
        <w:rPr/>
      </w:pPr>
      <w:r>
        <w:rPr>
          <w:rFonts w:cs="Times New Roman" w:ascii="Times New Roman" w:hAnsi="Times New Roman"/>
        </w:rPr>
        <w:t xml:space="preserve">Most people have forgotten that our Ambassador to Iraq, April Glaspie, gave Saddam Hussein permission to invade Kuwait during their meeting on July 25, 1990, when she is quoted as telling him that the United States had: </w:t>
        <w:br/>
      </w:r>
      <w:r>
        <w:rPr>
          <w:rStyle w:val="Emphasis"/>
          <w:rFonts w:cs="Times New Roman" w:ascii="Times New Roman" w:hAnsi="Times New Roman"/>
        </w:rPr>
        <w:t>"... no opinion on the Arab-Arab conflicts, like your border disagreement with Kuwait." (13)</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Shortly thereafter, with a hundred thousand Iraqi troops massed on Kuwait's border, John Kelly, representing the Bush Administration, testified before the Middle East subcommittee of the House of Representatives discussing our response should Iraq invade Kuwait. Below, I quote from Pierre Salinger's book Secret Dossier on the exchange that took place between Representative Lee Hamilton and Mr. Kelly. Representative Hamilton starts the questioning: </w:t>
        <w:br/>
      </w:r>
      <w:r>
        <w:rPr>
          <w:rStyle w:val="Emphasis"/>
          <w:rFonts w:cs="Times New Roman" w:ascii="Times New Roman" w:hAnsi="Times New Roman"/>
        </w:rPr>
        <w:t xml:space="preserve">"Defense Secretary Richard Cheney has been quoted in the press as saying that the United States was committed to going to the defense of Kuwait if she were attacked. Is that exactly what was said? Could Mr. Kelly clarify this?" </w:t>
      </w:r>
      <w:r>
        <w:rPr>
          <w:rFonts w:cs="Times New Roman" w:ascii="Times New Roman" w:hAnsi="Times New Roman"/>
        </w:rPr>
        <w:br/>
      </w:r>
      <w:r>
        <w:rPr>
          <w:rStyle w:val="Emphasis"/>
          <w:rFonts w:cs="Times New Roman" w:ascii="Times New Roman" w:hAnsi="Times New Roman"/>
        </w:rPr>
        <w:t>"I don't know the quotation to which you refer, but I have confidence in the administration's position on this matter. We don't have any defense treaty with the Gulf states. That's clear. We support the independence and security of all friendly states in the region ... We call for a peaceful solution to all disputes, and we think that the sovereignty of every state in the Gulf must be respected."</w:t>
      </w:r>
      <w:r>
        <w:rPr>
          <w:rFonts w:cs="Times New Roman" w:ascii="Times New Roman" w:hAnsi="Times New Roman"/>
        </w:rPr>
        <w:br/>
      </w:r>
      <w:r>
        <w:rPr>
          <w:rStyle w:val="Emphasis"/>
          <w:rFonts w:cs="Times New Roman" w:ascii="Times New Roman" w:hAnsi="Times New Roman"/>
        </w:rPr>
        <w:t>"If, for example, Iraq crossed the Kuwaiti border, for whatever reason, what would our position be regarding the use of American forces?"</w:t>
      </w:r>
      <w:r>
        <w:rPr>
          <w:rFonts w:cs="Times New Roman" w:ascii="Times New Roman" w:hAnsi="Times New Roman"/>
        </w:rPr>
        <w:br/>
      </w:r>
      <w:r>
        <w:rPr>
          <w:rStyle w:val="Emphasis"/>
          <w:rFonts w:cs="Times New Roman" w:ascii="Times New Roman" w:hAnsi="Times New Roman"/>
        </w:rPr>
        <w:t>"That's the kind of hypothetical question I cannot enter into. Suffice it to say that we would be extremely concerned, but I cannot venture into the realms of hypothesis."</w:t>
      </w:r>
      <w:r>
        <w:rPr>
          <w:rFonts w:cs="Times New Roman" w:ascii="Times New Roman" w:hAnsi="Times New Roman"/>
        </w:rPr>
        <w:br/>
      </w:r>
      <w:r>
        <w:rPr>
          <w:rStyle w:val="Emphasis"/>
          <w:rFonts w:cs="Times New Roman" w:ascii="Times New Roman" w:hAnsi="Times New Roman"/>
        </w:rPr>
        <w:t>"If such a thing should happen, though, is it correct to say that we have no treaty, no commitment, which would oblige us to use American forces?"</w:t>
      </w:r>
      <w:r>
        <w:rPr>
          <w:rFonts w:cs="Times New Roman" w:ascii="Times New Roman" w:hAnsi="Times New Roman"/>
        </w:rPr>
        <w:br/>
      </w:r>
      <w:r>
        <w:rPr>
          <w:rStyle w:val="Emphasis"/>
          <w:rFonts w:cs="Times New Roman" w:ascii="Times New Roman" w:hAnsi="Times New Roman"/>
        </w:rPr>
        <w:t xml:space="preserve">"That's exactly right." </w:t>
      </w:r>
    </w:p>
    <w:p>
      <w:pPr>
        <w:pStyle w:val="NormalWeb"/>
        <w:rPr/>
      </w:pPr>
      <w:r>
        <w:rPr>
          <w:rFonts w:cs="Times New Roman" w:ascii="Times New Roman" w:hAnsi="Times New Roman"/>
        </w:rPr>
        <w:t>Pierre Salinger then noted:</w:t>
        <w:br/>
      </w:r>
      <w:r>
        <w:rPr>
          <w:rStyle w:val="Emphasis"/>
          <w:rFonts w:cs="Times New Roman" w:ascii="Times New Roman" w:hAnsi="Times New Roman"/>
        </w:rPr>
        <w:t>"John Kelly's statements were broadcast on the World Service of the BBC and were heard in Baghdad. At a crucial hour, when war and peace hung in the balance, Kelly had sent Saddam Hussein a signal that could be read as a pledge that the United States would not intervene. In the recent history of American diplomacy there had been only one other example of such a serious miscalculation, and that was Secretary of State Dean Acheson's statement to Congress in 1950 that "South Korea was not part of the United States' zone of defense." Soon afterwards North Korea had invaded the South." (14)</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Most people do not remember that State Department officials encouraged North Korea to invade South Korea in 1950 - just as they encouraged Saddam Hussein to invade Kuwait in 1990. General Douglas MacArthur described the events that led up to the Korean War in his autobiography. The United States and several other nations had withdrawn their forces from Korea: </w:t>
        <w:br/>
      </w:r>
      <w:r>
        <w:rPr>
          <w:rStyle w:val="Emphasis"/>
          <w:rFonts w:cs="Times New Roman" w:ascii="Times New Roman" w:hAnsi="Times New Roman"/>
        </w:rPr>
        <w:t xml:space="preserve">"On January 12th, in an address before the National Press Club in Washington, Secretary of State Acheson declared Formosa outside "our defense perimeter." He also excluded South Korea from the American defense outposts." (15) </w:t>
      </w:r>
    </w:p>
    <w:p>
      <w:pPr>
        <w:pStyle w:val="NormalWeb"/>
        <w:rPr>
          <w:rFonts w:ascii="Times New Roman" w:hAnsi="Times New Roman" w:cs="Times New Roman"/>
        </w:rPr>
      </w:pPr>
      <w:r>
        <w:rPr>
          <w:rFonts w:cs="Times New Roman" w:ascii="Times New Roman" w:hAnsi="Times New Roman"/>
        </w:rPr>
        <w:t xml:space="preserve">Thus, during an official address, our Secretary of State told the North Koreans that if they invaded South Korea, we would not intervene. Shortly thereafter, to reinforce what had been previously communicated to the North Koreans: </w:t>
        <w:br/>
      </w:r>
      <w:r>
        <w:rPr>
          <w:rStyle w:val="Emphasis"/>
          <w:rFonts w:cs="Times New Roman" w:ascii="Times New Roman" w:hAnsi="Times New Roman"/>
        </w:rPr>
        <w:t xml:space="preserve">"The Joint Chiefs of Staff reiterated the Administration's unwillingness to commit itself to the defense of South Korea and had recently drawn up a plan of strategic defense in Asia which was based on the assumption that under no circumstances would the United States engage in the military defense of the Korean peninsula." (16) </w:t>
      </w:r>
    </w:p>
    <w:p>
      <w:pPr>
        <w:pStyle w:val="NormalWeb"/>
        <w:rPr>
          <w:rFonts w:ascii="Times New Roman" w:hAnsi="Times New Roman" w:cs="Times New Roman"/>
        </w:rPr>
      </w:pPr>
      <w:r>
        <w:rPr>
          <w:rFonts w:cs="Times New Roman" w:ascii="Times New Roman" w:hAnsi="Times New Roman"/>
        </w:rPr>
        <w:t xml:space="preserve">Could such diplomatic blunders have been accidental, or were they designed to involve our nation in a no-win war in Korea to distract attention away from the fact that our State Department had ceded control of China to the Communists? If you study the Senate Judiciary Hearings on China held in 1952 and read the books written at that time, you will find that the American State Department did everything possible to insure the victory of the Communists in China. (17) </w:t>
      </w:r>
    </w:p>
    <w:p>
      <w:pPr>
        <w:pStyle w:val="NormalWeb"/>
        <w:rPr>
          <w:rFonts w:ascii="Times New Roman" w:hAnsi="Times New Roman" w:cs="Times New Roman"/>
        </w:rPr>
      </w:pPr>
      <w:r>
        <w:rPr>
          <w:rFonts w:cs="Times New Roman" w:ascii="Times New Roman" w:hAnsi="Times New Roman"/>
        </w:rPr>
        <w:t>Our pilots dropping bombs on Belgrade and Kosovo today are too young to remember Vietnam, or the fact that we became involved in that conflict because President Johnson assured the American people that a North Vietnamese boat had attacked one of our destroyers in the Gulf of Tonkin. Only years later, after 58 thousand American boys had perished, did we learn that the Gulf of Tonkin incident had been contrived; it never happened. (18) What was Vietnam really about, and why couldn't the United States, the most powerful nation in the world, defeat a nation the size of the state of Mississippi? It is impossible to understand what is happening in Yugoslavia today without understanding what happened in Vietnam, and why we lost that war. The important questions are:</w:t>
        <w:br/>
      </w:r>
      <w:r>
        <w:rPr>
          <w:rStyle w:val="Emphasis"/>
          <w:rFonts w:cs="Times New Roman" w:ascii="Times New Roman" w:hAnsi="Times New Roman"/>
        </w:rPr>
        <w:t xml:space="preserve">"What were our interests in a civil war in Southeast Asia" and "Where did Ho Chi Minh get his sophisticated weaponry, his Mig fighters, equipment for his army, and the funds needed to purchase his armaments and maintain his dictatorship?" </w:t>
      </w:r>
    </w:p>
    <w:p>
      <w:pPr>
        <w:pStyle w:val="NormalWeb"/>
        <w:rPr>
          <w:rFonts w:ascii="Times New Roman" w:hAnsi="Times New Roman" w:cs="Times New Roman"/>
        </w:rPr>
      </w:pPr>
      <w:r>
        <w:rPr>
          <w:rFonts w:cs="Times New Roman" w:ascii="Times New Roman" w:hAnsi="Times New Roman"/>
        </w:rPr>
        <w:t xml:space="preserve">The answers to those questions can be found in Professor Antony Sutton's book National Suicide which documents the fact that virtually all of Ho Chi Minh's military equipment and funding came from the Soviets, and that all during the Vietnam War we were providing loans and technology to the Soviet Union. In my video, The Best Enemies Money Can Buy, you can see my interview with Professor Sutton during which he describes how we financed the North Vietnamese all during the Vietnam War. (19) </w:t>
      </w:r>
    </w:p>
    <w:p>
      <w:pPr>
        <w:pStyle w:val="NormalWeb"/>
        <w:rPr/>
      </w:pPr>
      <w:r>
        <w:rPr>
          <w:rFonts w:cs="Times New Roman" w:ascii="Times New Roman" w:hAnsi="Times New Roman"/>
        </w:rPr>
        <w:t xml:space="preserve">George Santayana warned us that, </w:t>
      </w:r>
      <w:r>
        <w:rPr>
          <w:rStyle w:val="Emphasis"/>
          <w:rFonts w:cs="Times New Roman" w:ascii="Times New Roman" w:hAnsi="Times New Roman"/>
        </w:rPr>
        <w:t xml:space="preserve">"Those who cannot remember the past are condemned to repeat it." </w:t>
      </w:r>
      <w:r>
        <w:rPr>
          <w:rFonts w:cs="Times New Roman" w:ascii="Times New Roman" w:hAnsi="Times New Roman"/>
        </w:rPr>
        <w:t xml:space="preserve">Without an understanding of the origins of the conflicts of this past century, you cannot understand what is happening in Yugoslavia, or the fact that the coming war is contrived. </w:t>
      </w:r>
    </w:p>
    <w:p>
      <w:pPr>
        <w:pStyle w:val="NormalWeb"/>
        <w:rPr>
          <w:rFonts w:ascii="Times New Roman" w:hAnsi="Times New Roman" w:cs="Times New Roman"/>
        </w:rPr>
      </w:pPr>
      <w:r>
        <w:rPr>
          <w:rFonts w:cs="Times New Roman" w:ascii="Times New Roman" w:hAnsi="Times New Roman"/>
        </w:rPr>
        <w:t xml:space="preserve">President Milosevic, the communist dictator of Yugoslavia, gets his funding and military hardware primarily from Russia, and Russia gets most of its funding from the United States and our allies in Europe through the World Bank, the IMF, the Agency for International Development, bank loans, and corporate investments. Without American financing, Russia couldn't finance Milosevic, and without money and supplies, Yugoslavia could not sustain a war. The Kosovo Liberation Army is a renegade, drug-running communist group from Albania, and unworthy of our support. (20) </w:t>
      </w:r>
    </w:p>
    <w:p>
      <w:pPr>
        <w:pStyle w:val="NormalWeb"/>
        <w:rPr>
          <w:rFonts w:ascii="Times New Roman" w:hAnsi="Times New Roman" w:cs="Times New Roman"/>
        </w:rPr>
      </w:pPr>
      <w:r>
        <w:rPr>
          <w:rFonts w:cs="Times New Roman" w:ascii="Times New Roman" w:hAnsi="Times New Roman"/>
        </w:rPr>
        <w:t xml:space="preserve">During this past century wars have been fought to change society, not to defeat enemies. In 1980 I interviewed Norman Dodd, the former Director of Research for the Congressional Reece Committee. He told me that he had discovered that members of the Board of Directors of the Carnegie Endowment for International Peace had set out to involve the United States in World War I in order to bring about the League of Nations and world government. (21) </w:t>
      </w:r>
    </w:p>
    <w:p>
      <w:pPr>
        <w:pStyle w:val="NormalWeb"/>
        <w:rPr>
          <w:rFonts w:ascii="Times New Roman" w:hAnsi="Times New Roman" w:cs="Times New Roman"/>
        </w:rPr>
      </w:pPr>
      <w:r>
        <w:rPr>
          <w:rFonts w:cs="Times New Roman" w:ascii="Times New Roman" w:hAnsi="Times New Roman"/>
        </w:rPr>
        <w:t xml:space="preserve">In an article in Foreign Affairs magazine in January 1967, McGeorge Bundy revealed that the Vietnam War was fought to bring socialism to the United States, and that pulling out of Vietnam would lead to strong reaction to the Elite's plan to socialize America. (22) </w:t>
      </w:r>
    </w:p>
    <w:p>
      <w:pPr>
        <w:pStyle w:val="NormalWeb"/>
        <w:rPr>
          <w:rFonts w:ascii="Times New Roman" w:hAnsi="Times New Roman" w:cs="Times New Roman"/>
        </w:rPr>
      </w:pPr>
      <w:r>
        <w:rPr>
          <w:rFonts w:cs="Times New Roman" w:ascii="Times New Roman" w:hAnsi="Times New Roman"/>
        </w:rPr>
        <w:t xml:space="preserve">I believe that the current war in Yugoslavia is designed to divert our attention away from what is happening here at home and to justify ever more government control over our lives as we move from freedom to subjugation under socialism. </w:t>
      </w:r>
    </w:p>
    <w:p>
      <w:pPr>
        <w:pStyle w:val="NormalWeb"/>
        <w:rPr>
          <w:rFonts w:ascii="Times New Roman" w:hAnsi="Times New Roman" w:cs="Times New Roman"/>
        </w:rPr>
      </w:pPr>
      <w:r>
        <w:rPr>
          <w:rFonts w:cs="Times New Roman" w:ascii="Times New Roman" w:hAnsi="Times New Roman"/>
        </w:rPr>
        <w:t xml:space="preserve">What can you do? You must first become informed, and then help teach the American people about the true origin of the wars of the twentieth century. Copy and distribute our letters, especially this one. Request our Ten-Point Program which offers an outline of what you can do to become involved in the spiritual battle in which we are engaged. Become involved in the political process, realizing that the Establishment has already picked George Bush Jr. to be the Republican Presidential Candidate. Now is the time to find another candidate. I will discuss that matter in future letters. </w:t>
      </w:r>
    </w:p>
    <w:p>
      <w:pPr>
        <w:pStyle w:val="NormalWeb"/>
        <w:rPr/>
      </w:pPr>
      <w:r>
        <w:rPr>
          <w:rFonts w:cs="Times New Roman" w:ascii="Times New Roman" w:hAnsi="Times New Roman"/>
        </w:rPr>
        <w:t>Most important, keep your eyes on the Lord, and do not become overcome with fear. We face many crises in the coming months, but remember God's promise:</w:t>
        <w:br/>
      </w:r>
      <w:r>
        <w:rPr>
          <w:rStyle w:val="Emphasis"/>
          <w:rFonts w:cs="Times New Roman" w:ascii="Times New Roman" w:hAnsi="Times New Roman"/>
        </w:rPr>
        <w:t>"Fear not, for I have redeemed you; I have called you by your name; you are Mine. When you pass through the waters, I will be with you; And through the rivers, they shall not overflow you. When you walk through the fire, you shall not be burned, nor shall the flames scorch you. For I am the Lord your God the Holy One of Israel, your Savior." (23)</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That is what it is all about. When you have done everything you can, when you have done your best to educate others and to elect good men to office, when you have made your preparations for Y2K, in the final analysis you must rely on the Lord. </w:t>
      </w:r>
    </w:p>
    <w:p>
      <w:pPr>
        <w:pStyle w:val="NormalWeb"/>
        <w:rPr>
          <w:rFonts w:ascii="Times New Roman" w:hAnsi="Times New Roman" w:cs="Times New Roman"/>
        </w:rPr>
      </w:pPr>
      <w:r>
        <w:rPr>
          <w:rFonts w:cs="Times New Roman" w:ascii="Times New Roman" w:hAnsi="Times New Roman"/>
        </w:rPr>
        <w:t xml:space="preserve">Thank you for your continued support for Radio Liberty. </w:t>
      </w:r>
    </w:p>
    <w:p>
      <w:pPr>
        <w:pStyle w:val="NormalWeb"/>
        <w:rPr>
          <w:rFonts w:ascii="Times New Roman" w:hAnsi="Times New Roman" w:cs="Times New Roman"/>
        </w:rPr>
      </w:pPr>
      <w:r>
        <w:rPr>
          <w:rFonts w:cs="Times New Roman" w:ascii="Times New Roman" w:hAnsi="Times New Roman"/>
        </w:rPr>
        <w:t xml:space="preserve">Yours in Christ, </w:t>
      </w:r>
    </w:p>
    <w:p>
      <w:pPr>
        <w:pStyle w:val="NormalWeb"/>
        <w:rPr>
          <w:rFonts w:ascii="Times New Roman" w:hAnsi="Times New Roman" w:cs="Times New Roman"/>
        </w:rPr>
      </w:pPr>
      <w:r>
        <w:rPr>
          <w:rFonts w:cs="Times New Roman" w:ascii="Times New Roman" w:hAnsi="Times New Roman"/>
        </w:rPr>
        <w:t xml:space="preserve">Stanley Monteith, M.D. </w:t>
      </w:r>
    </w:p>
    <w:p>
      <w:pPr>
        <w:pStyle w:val="NormalWeb"/>
        <w:rPr/>
      </w:pPr>
      <w:r>
        <w:rPr>
          <w:rFonts w:cs="Times New Roman" w:ascii="Times New Roman" w:hAnsi="Times New Roman"/>
        </w:rPr>
        <w:b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1. John Bartlett, Bartlett's Familiar Quotations, Little, Brown &amp; Company, 15th Edition, 1980, p. 578</w:t>
        <w:br/>
        <w:t>2. ibid, p. 579</w:t>
        <w:br/>
        <w:t>3. Harry Elmer Barnes, Perpetual War for Perpetual Peace, The Caxton Printers, Ltd, Caldwell, Idaho, 1953, opening page.</w:t>
        <w:br/>
        <w:t>4. The Wall Street Journal, December 1, 1995, front page.</w:t>
        <w:br/>
        <w:t>5. Seymour M. Hersh, Against All Enemies, The Ballantine Publishing Group, New York, 1998, p. 51-52. The complete text of Senator Riegle's Senate Hearings are available from Radio Liberty on special order. The book, Against All Enemies, is available from Radio Liberty at 800-544-8927.</w:t>
        <w:br/>
        <w:t xml:space="preserve">6. ibid, p. 13 </w:t>
        <w:br/>
        <w:t>7. "Banker Faces Trial in Iraqi Loan Case", San Francisco Chronicle, October 2, 1992, p. A3.</w:t>
        <w:br/>
        <w:t xml:space="preserve">8. Amy Kaslow, The Christian Science Monitor, May 17, 1991, front page article. Also see ibid, April 2, 1991, front page. </w:t>
        <w:br/>
        <w:t xml:space="preserve">9. Elaine Sciolino, "White House Knew of Fraud Charge on Iraq Loans", New York Times, July 8, 1992. </w:t>
        <w:br/>
        <w:t xml:space="preserve">10. "U.S. Critical of Soviet Advisers in Iraq", Santa Cruz Sentinel, August 24, 1990, A. 17. </w:t>
        <w:br/>
        <w:t>11. Andrew Rosenthal, "Soviet Ship Halted Near Red Sea May Violate Iraq Arms Embargo", New York Times, Jan 9, 1991.</w:t>
        <w:br/>
        <w:t>12. Antony Sutton, Western Technology and Soviet Economic Development, Hoover Institute, 3-volume set, 1970-73. See also, Antony Sutton, Wall Street and the Bolshevik Revolution, Arlington House, New Rochelle, New York, 1974.</w:t>
        <w:br/>
        <w:t>13. Jim Drinkard, "Ex-Envoy Glaspie: Saddam Lied", Santa Cruz Sentinel, March 21, 1991, front page. See also Pierre Salinger et al, Secret Dossier, Penguin Books,1991, p. 58.</w:t>
        <w:br/>
        <w:t xml:space="preserve">14. Secret Dossier, op cit, p. 68-9. </w:t>
        <w:br/>
        <w:t>15. General Douglas MacArthur, Reminiscences, McGraw, Hill Book Co, New York, 1964, p. 321-2.</w:t>
        <w:br/>
        <w:t>16. ibid, p. 324.</w:t>
        <w:br/>
        <w:t>17. Institute of Pacific Relations, Report of the Committee On The Judiciary, S. Res 366, (81st Congress) p. 204-206. See also, General Albert C. Wedemeyer, Wedemeyer Reports!, The Devin-Adair Company, 1958. For a complete list of books and reports to read, contact Radio Liberty.</w:t>
        <w:br/>
        <w:t>18. The Gulf of Tonkin incident is covered in The Pentagon Papers, and in Robert McNamara's recent book on Vietnam. Adrian Edwards, "Tonkin Gulf error acknowledged", The Washington Times, November 11, 1995.</w:t>
        <w:br/>
        <w:t>19. For the video, The Best Enemies Money Can Buy, contact Radio Liberty at 800-544-8927.</w:t>
        <w:br/>
        <w:t xml:space="preserve">20. For examples of our recent funding of Russia, contact Radio Liberty. You will find examples almost daily in the Wall Street Journal. </w:t>
        <w:br/>
        <w:t>21. The Secret Government 4-tape set from Radio Liberty.</w:t>
        <w:br/>
        <w:t>22. McGeorge Bundy, "The End of Either/Or", Foreign Affairs, January 1967, p. 200-201</w:t>
        <w:br/>
        <w:t xml:space="preserve">23. Isaiah 43:1-3, King James Version of the Bible. </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5:03:00Z</dcterms:created>
  <dc:creator>Ari Goldberg</dc:creator>
  <dc:description/>
  <dc:language>en-US</dc:language>
  <cp:lastModifiedBy>Ari Goldberg</cp:lastModifiedBy>
  <dcterms:modified xsi:type="dcterms:W3CDTF">2003-01-10T05:03:00Z</dcterms:modified>
  <cp:revision>2</cp:revision>
  <dc:subject/>
  <dc:title> </dc:title>
</cp:coreProperties>
</file>