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ly, 1999</w:t>
      </w:r>
    </w:p>
    <w:p>
      <w:pPr>
        <w:pStyle w:val="NormalWeb"/>
        <w:rPr>
          <w:rFonts w:ascii="Times New Roman" w:hAnsi="Times New Roman" w:cs="Times New Roman"/>
        </w:rPr>
      </w:pPr>
      <w:r>
        <w:rPr>
          <w:rFonts w:cs="Times New Roman" w:ascii="Times New Roman" w:hAnsi="Times New Roman"/>
        </w:rPr>
        <w:t xml:space="preserve">Dear Friend: </w:t>
      </w:r>
    </w:p>
    <w:p>
      <w:pPr>
        <w:pStyle w:val="Normal"/>
        <w:spacing w:before="280" w:after="280"/>
        <w:ind w:left="720" w:right="720" w:hanging="0"/>
        <w:rPr/>
      </w:pPr>
      <w:r>
        <w:rPr/>
        <w:t>"If a nation expects to be ignorant and free, in a state of civilization, it expects what never was and never will be."</w:t>
      </w:r>
    </w:p>
    <w:p>
      <w:pPr>
        <w:pStyle w:val="Normal"/>
        <w:spacing w:before="280" w:after="280"/>
        <w:ind w:left="720" w:right="720" w:hanging="0"/>
        <w:rPr/>
      </w:pPr>
      <w:r>
        <w:rPr/>
        <w:t>"I know of no safe depository of the ultimate powers of the society but the people themselves; and if we think them not enlightened enough to exercise their control with a wholesome discretion, the remedy is not to take it from them, but to inform their discretion." President Thomas Jefferson [1]</w:t>
      </w:r>
    </w:p>
    <w:p>
      <w:pPr>
        <w:pStyle w:val="Normal"/>
        <w:spacing w:before="280" w:after="280"/>
        <w:ind w:left="720" w:right="720" w:hanging="0"/>
        <w:rPr/>
      </w:pPr>
      <w:r>
        <w:rPr/>
        <w:t xml:space="preserve">They are the invisible powers behind the thrones of earth, and men are but marionettes, dancing while the invisible ones pull the strings. We see the dancer, but the master mind that does the work remains concealed by the cloak of silence." Manly P. Hall [2] </w:t>
      </w:r>
    </w:p>
    <w:p>
      <w:pPr>
        <w:pStyle w:val="Normal"/>
        <w:spacing w:before="280" w:after="280"/>
        <w:ind w:left="720" w:right="720" w:hanging="0"/>
        <w:rPr/>
      </w:pPr>
      <w:r>
        <w:rPr/>
        <w:t>"There's not a dime's worth of difference between the Republicans and the Democrats." Governor George Wallace, 1972 [3]</w:t>
      </w:r>
    </w:p>
    <w:p>
      <w:pPr>
        <w:pStyle w:val="NormalWeb"/>
        <w:spacing w:before="0" w:after="0"/>
        <w:rPr>
          <w:rFonts w:ascii="Times New Roman" w:hAnsi="Times New Roman" w:cs="Times New Roman"/>
        </w:rPr>
      </w:pPr>
      <w:r>
        <w:rPr>
          <w:rFonts w:cs="Times New Roman" w:ascii="Times New Roman" w:hAnsi="Times New Roman"/>
        </w:rPr>
        <w:t xml:space="preserve">Have you ever considered the possibility that it doesn't really matter whether the Republican or the Democrat candidate is elected to the Presidency? Have you been concerned when the leaders of both parties pursue similar policies, justifying their actions by calling them "bipartisan cooperation?" Have you ever wondered why the United States Supreme Court discovered a previously unrecognized "wall of separation between Church and State," and then used that premise to remove God and the Ten Commandments from public schools? Have you ever pondered why we face ever-increasing government control over our lives irrespective of which political party controls the White House? It's widely known that international corporations contribute large sums of money to both political parties, but is it possible that both parties are controlled by essentially the same people? Could George Wallace have been right when he proclaimed: </w:t>
      </w:r>
    </w:p>
    <w:p>
      <w:pPr>
        <w:pStyle w:val="Normal"/>
        <w:spacing w:before="280" w:after="280"/>
        <w:ind w:left="720" w:right="720" w:hanging="0"/>
        <w:rPr/>
      </w:pPr>
      <w:r>
        <w:rPr/>
        <w:t xml:space="preserve">"... there isn't a dime's worth of difference between the Republicans and the Democrats." </w:t>
      </w:r>
    </w:p>
    <w:p>
      <w:pPr>
        <w:pStyle w:val="NormalWeb"/>
        <w:spacing w:before="0" w:after="0"/>
        <w:rPr>
          <w:rFonts w:ascii="Times New Roman" w:hAnsi="Times New Roman" w:cs="Times New Roman"/>
        </w:rPr>
      </w:pPr>
      <w:r>
        <w:rPr>
          <w:rFonts w:cs="Times New Roman" w:ascii="Times New Roman" w:hAnsi="Times New Roman"/>
        </w:rPr>
        <w:t xml:space="preserve">One of the major problems we face is that most people don't understand how the American political process really works. Just as children's views are shaped by their parents, the beliefs of most adults are shaped by what they were taught in public schools, what they have learned from the media, and by what those who surround them think and believe. It is difficult to hold views contrary to those around you, but without an understanding of the hidden forces that control our political system it is impossible to fathom what is happening today, or to anticipate the future. Those who control most major media outlets have already selected Governor George Bush as the Republican presidential nominee, and either Vice President Al Gore or Bill Bradley as the Democrat nominee. What about the will of the people? The truth is that the public is seldom involved in the selection of presidential candidates; ordinarily they are picked by those who covertly rule our nation. Then every four years we go to the polls and vote for one of the presidential candidates selected by our "unelected rulers." [4] That concept is alien to those who believe in the American two-party system, but that is exactly how our political system really works. Since 1936 the American people have only been able to influence the selection of presidential candidates on two occasions. In 1964 a dedicated grass-roots movement nominated Senator Barry Goldwater as the Republican presidential candidate. Despite the fact that he was an honest man, a constitutionalist, and a far better selection than his opponent, both the conservative and liberal wings of the Establishment-controlled media demonized him, and blocked him from getting his message out to the American people. Again, in 1980 a grass-roots movement nominated Governor Ronald Reagan for the presidency, but after spending a weekend with several representatives of the Power Elite he compromised his principles, allowed them to select his running mate and Cabinet, and control his administration. What few people remember is that we had the largest Federal deficits, and the single largest Federal tax increase in our nation's history during Ronald Reagan's years in office; Social Security and Medicare rates soared from 3% to 15% of salaries, and our national debt skyrocketed from $1 trillion to $2.7 trillion. Other than the two instances cited, since 1936 all of our presidential nominees have been chosen by the cabal that covertly rules America. [6] </w:t>
      </w:r>
    </w:p>
    <w:p>
      <w:pPr>
        <w:pStyle w:val="NormalWeb"/>
        <w:spacing w:before="0" w:after="0"/>
        <w:rPr>
          <w:rFonts w:ascii="Times New Roman" w:hAnsi="Times New Roman" w:cs="Times New Roman"/>
        </w:rPr>
      </w:pPr>
      <w:r>
        <w:rPr>
          <w:rFonts w:cs="Times New Roman" w:ascii="Times New Roman" w:hAnsi="Times New Roman"/>
        </w:rPr>
        <w:t xml:space="preserve">The purpose of this treatise is two-fold. First to document the facts cited, and second to convince you that you must dedicate yourself to convincing others as to what has transpired during this past century. Time is running out. Those who covertly rule our nation intend to use the millennium crisis to alter our way of life. Either we soon reach the American people with the truth, or the beacon of hope that once blazed brightly from our shores will be extinguished forever, and the entire world will be plunged into darkness. </w:t>
      </w:r>
    </w:p>
    <w:p>
      <w:pPr>
        <w:pStyle w:val="NormalWeb"/>
        <w:spacing w:before="0" w:after="0"/>
        <w:rPr>
          <w:rFonts w:ascii="Times New Roman" w:hAnsi="Times New Roman" w:cs="Times New Roman"/>
        </w:rPr>
      </w:pPr>
      <w:r>
        <w:rPr>
          <w:rFonts w:cs="Times New Roman" w:ascii="Times New Roman" w:hAnsi="Times New Roman"/>
        </w:rPr>
        <w:t xml:space="preserve">Almost two hundred years ago Thomas Jefferson anticipated our present dilemma when he wrote: </w:t>
      </w:r>
    </w:p>
    <w:p>
      <w:pPr>
        <w:pStyle w:val="Normal"/>
        <w:spacing w:before="280" w:after="280"/>
        <w:ind w:left="720" w:right="720" w:hanging="0"/>
        <w:rPr/>
      </w:pPr>
      <w:r>
        <w:rPr/>
        <w:t>"Ignorance is preferable to error; and he is less remote from the truth who believes nothing, than he who believes what is wrong."</w:t>
      </w:r>
    </w:p>
    <w:p>
      <w:pPr>
        <w:pStyle w:val="Normal"/>
        <w:spacing w:before="280" w:after="280"/>
        <w:ind w:left="720" w:right="720" w:hanging="0"/>
        <w:rPr/>
      </w:pPr>
      <w:r>
        <w:rPr/>
        <w:t xml:space="preserve">"Enlighten the people generally, and tyranny and oppressions of body and mind will vanish like evil spirits at the dawn of day." President Thomas Jefferson,1816 [7] </w:t>
      </w:r>
    </w:p>
    <w:p>
      <w:pPr>
        <w:pStyle w:val="NormalWeb"/>
        <w:spacing w:before="0" w:after="0"/>
        <w:rPr>
          <w:rFonts w:ascii="Times New Roman" w:hAnsi="Times New Roman" w:cs="Times New Roman"/>
        </w:rPr>
      </w:pPr>
      <w:r>
        <w:rPr>
          <w:rFonts w:cs="Times New Roman" w:ascii="Times New Roman" w:hAnsi="Times New Roman"/>
        </w:rPr>
        <w:t xml:space="preserve">Why is President Jefferson's warning important today? Because evil spirits currently dominate our nation, and only by exposing them to the light of day can they be defeated. </w:t>
      </w:r>
    </w:p>
    <w:p>
      <w:pPr>
        <w:pStyle w:val="NormalWeb"/>
        <w:spacing w:before="0" w:after="0"/>
        <w:rPr>
          <w:rFonts w:ascii="Times New Roman" w:hAnsi="Times New Roman" w:cs="Times New Roman"/>
        </w:rPr>
      </w:pPr>
      <w:r>
        <w:rPr>
          <w:rFonts w:cs="Times New Roman" w:ascii="Times New Roman" w:hAnsi="Times New Roman"/>
        </w:rPr>
        <w:t xml:space="preserve">Always remember that: </w:t>
      </w:r>
    </w:p>
    <w:p>
      <w:pPr>
        <w:pStyle w:val="Normal"/>
        <w:spacing w:before="280" w:after="280"/>
        <w:ind w:left="720" w:right="720" w:hanging="0"/>
        <w:rPr/>
      </w:pPr>
      <w:r>
        <w:rPr/>
        <w:t>An understanding of the forces that have shaped the events of the twentieth century is predicated not upon facts to be learned, but rather upon secrets to be discovered." [8]</w:t>
      </w:r>
    </w:p>
    <w:p>
      <w:pPr>
        <w:pStyle w:val="NormalWeb"/>
        <w:spacing w:before="0" w:after="0"/>
        <w:rPr>
          <w:rFonts w:ascii="Times New Roman" w:hAnsi="Times New Roman" w:cs="Times New Roman"/>
        </w:rPr>
      </w:pPr>
      <w:r>
        <w:rPr>
          <w:rFonts w:cs="Times New Roman" w:ascii="Times New Roman" w:hAnsi="Times New Roman"/>
        </w:rPr>
        <w:t xml:space="preserve">To what secrets do I refer? The first secret is that an Elite group controls both political parties, and has for most of this past century. The second secret is that the group intends to establish an authoritarian government here in the United States and bring us under the control of a world government; when that happens you will lose your freedom, your fortunes, your family, and quite possibly your life. The third secret is that there are dark spiritual forces behind the movement cited which involve the conspiracy that Jeremiah, Ezekiel, and King David warned about over two thousand years ago. [9] </w:t>
      </w:r>
    </w:p>
    <w:p>
      <w:pPr>
        <w:pStyle w:val="NormalWeb"/>
        <w:spacing w:before="0" w:after="0"/>
        <w:rPr>
          <w:rFonts w:ascii="Times New Roman" w:hAnsi="Times New Roman" w:cs="Times New Roman"/>
        </w:rPr>
      </w:pPr>
      <w:r>
        <w:rPr>
          <w:rFonts w:cs="Times New Roman" w:ascii="Times New Roman" w:hAnsi="Times New Roman"/>
        </w:rPr>
        <w:t xml:space="preserve">Through the decades anyone who has tried to expose the cabal has been attacked by those who ask: (1) If such a group exists, why hasn't it been exposed? (2) How could such a movement survive from generation to generation?, and (3) If they are as powerful as you claim, why haven't they already taken over control of our nation? Allow me to answer each question in turn. </w:t>
      </w:r>
    </w:p>
    <w:p>
      <w:pPr>
        <w:pStyle w:val="Normal"/>
        <w:spacing w:before="280" w:after="280"/>
        <w:ind w:left="720" w:right="720" w:hanging="0"/>
        <w:rPr/>
      </w:pPr>
      <w:r>
        <w:rPr/>
        <w:t xml:space="preserve">(1) Why hasn't the cabal been exposed? </w:t>
      </w:r>
    </w:p>
    <w:p>
      <w:pPr>
        <w:pStyle w:val="NormalWeb"/>
        <w:spacing w:before="0" w:after="0"/>
        <w:rPr>
          <w:rFonts w:ascii="Times New Roman" w:hAnsi="Times New Roman" w:cs="Times New Roman"/>
        </w:rPr>
      </w:pPr>
      <w:r>
        <w:rPr>
          <w:rFonts w:cs="Times New Roman" w:ascii="Times New Roman" w:hAnsi="Times New Roman"/>
        </w:rPr>
        <w:t xml:space="preserve">Because over 90% of the major media outlets of our nation are owned, influenced, or controlled by one of five corporations, {1}General Electric, {2} Westinghouse, {3}Disney, {4}Time Warner, and {5} Fox. Effective control of those corporations can be traced directly or indirectly to Chase Manhattan Bank, Citibank, the Council On Foreign Relations, or to one of their subsidiary organizations. [10] </w:t>
      </w:r>
    </w:p>
    <w:p>
      <w:pPr>
        <w:pStyle w:val="Normal"/>
        <w:spacing w:before="280" w:after="280"/>
        <w:ind w:left="720" w:right="720" w:hanging="0"/>
        <w:rPr/>
      </w:pPr>
      <w:r>
        <w:rPr/>
        <w:t xml:space="preserve">(2) How could such a movement survive from generation to generation? </w:t>
      </w:r>
    </w:p>
    <w:p>
      <w:pPr>
        <w:pStyle w:val="NormalWeb"/>
        <w:spacing w:before="0" w:after="0"/>
        <w:rPr>
          <w:rFonts w:ascii="Times New Roman" w:hAnsi="Times New Roman" w:cs="Times New Roman"/>
        </w:rPr>
      </w:pPr>
      <w:r>
        <w:rPr>
          <w:rFonts w:cs="Times New Roman" w:ascii="Times New Roman" w:hAnsi="Times New Roman"/>
        </w:rPr>
        <w:t xml:space="preserve">The cabal that rules America has survived because it is energized by the Prince of This World, Lucifer. Just as Christians have given their lives to disseminate the word of God down through the ages, those who owe their allegiance to Lucifer have dedicated their lives to his vision of bringing the Kingdom of Heaven to Earth without God. In return for their allegiance, they have often received immense wealth and vast political power. Their intent is to establish a New World Order, a New Social Order, and a new Spirituality that will replace Christianity. Short of Divine intervention, I fear that they will succeed. [11] </w:t>
      </w:r>
    </w:p>
    <w:p>
      <w:pPr>
        <w:pStyle w:val="Normal"/>
        <w:spacing w:before="280" w:after="280"/>
        <w:ind w:left="720" w:right="720" w:hanging="0"/>
        <w:rPr/>
      </w:pPr>
      <w:r>
        <w:rPr/>
        <w:t xml:space="preserve">(3) Why haven't they already taken over control of our nation? </w:t>
      </w:r>
    </w:p>
    <w:p>
      <w:pPr>
        <w:pStyle w:val="NormalWeb"/>
        <w:spacing w:before="0" w:after="0"/>
        <w:rPr>
          <w:rFonts w:ascii="Times New Roman" w:hAnsi="Times New Roman" w:cs="Times New Roman"/>
        </w:rPr>
      </w:pPr>
      <w:r>
        <w:rPr>
          <w:rFonts w:cs="Times New Roman" w:ascii="Times New Roman" w:hAnsi="Times New Roman"/>
        </w:rPr>
        <w:t xml:space="preserve">In truth, they already have taken over control of our nation. Since 1953 all but one American Secretary of State, all but one Deputy Secretary of State, all but one Director of the CIA, and every Chairman of the Federal Reserve Board have come from among the members of the Council on Foreign Relations, the chief American coordinating organization for the cabal that rules the world. Six of our last nine presidents have come from the CFR, and five of our last eleven presidents have been Freemasons. The occult origin of both organizations will be discussed later. We retain a degree of freedom in America today because they need the wealth and power of our nation to consolidate their control over the rest of the world. As soon as that is accomplished they will install a ruthless tyranny here similar to those they have imposed in other nations throughout this past century. [12] </w:t>
      </w:r>
    </w:p>
    <w:p>
      <w:pPr>
        <w:pStyle w:val="NormalWeb"/>
        <w:spacing w:before="0" w:after="0"/>
        <w:rPr>
          <w:rFonts w:ascii="Times New Roman" w:hAnsi="Times New Roman" w:cs="Times New Roman"/>
        </w:rPr>
      </w:pPr>
      <w:r>
        <w:rPr>
          <w:rFonts w:cs="Times New Roman" w:ascii="Times New Roman" w:hAnsi="Times New Roman"/>
        </w:rPr>
        <w:t xml:space="preserve">The cabal I describe is known by many names. Some refer to it as Wall Street, others as The Eastern Establishment. Democrats and Socialists often refer to it as The Military Industrial Complex, The Power Elite, America's Invisible Government, The Secret Government, Our Unelected Government, and The Ruling Class. In his book, With No Apologies, Senator Barry Goldwater referred to it as our "Nonelected Rulers." It really doesn't matter what you call the movement; it is the group that covertly rules America. It exists, and during this past century it has promoted wars and revolutions in pursuit of its goal of creating a New World Order, a New Social Order, and a New Spirituality. Documentation of the facts cited will be presented later, but first allow me to list a number of readily available sources where you can validate my contention. Many of the quotations listed below can be found in Dr. Dennis Cuddy's book Secret Records Revealed: The Men,The Money,and The Methods Behind the New World Order - available from Radio Liberty. [13] </w:t>
      </w:r>
    </w:p>
    <w:p>
      <w:pPr>
        <w:pStyle w:val="NormalWeb"/>
        <w:spacing w:before="0" w:after="0"/>
        <w:rPr>
          <w:rFonts w:ascii="Times New Roman" w:hAnsi="Times New Roman" w:cs="Times New Roman"/>
        </w:rPr>
      </w:pPr>
      <w:r>
        <w:rPr>
          <w:rFonts w:cs="Times New Roman" w:ascii="Times New Roman" w:hAnsi="Times New Roman"/>
        </w:rPr>
        <w:t xml:space="preserve">In his 1913 book The New Freedom, President Woodrow Wilson warned: </w:t>
      </w:r>
    </w:p>
    <w:p>
      <w:pPr>
        <w:pStyle w:val="Normal"/>
        <w:spacing w:before="280" w:after="280"/>
        <w:ind w:left="720" w:right="720" w:hanging="0"/>
        <w:rPr/>
      </w:pPr>
      <w:r>
        <w:rPr/>
        <w:t xml:space="preserve">"Since I entered politics, I have chiefly had men's views confided to me privately. Some of the biggest men in the United States, in the field of commerce and manufacture, are afraid of somebody, are afraid of something. They know that there is a power somewhere so organized, so subtle, so watchful, so interlocked, so complete, so pervasive, that they had better not speak above their breath when they speak in condemnation of it...." "...We have come to be one of the worst ruled, one of the most completely controlled, and dominated, governments in the civilized world - no longer a government by free opinion, no longer a government by conviction and the vote of the majority, but a government by the opinion and duress of small groups of dominant men.... I speak of the control over the government exercised by Big Business." [14] </w:t>
      </w:r>
    </w:p>
    <w:p>
      <w:pPr>
        <w:pStyle w:val="NormalWeb"/>
        <w:spacing w:before="0" w:after="0"/>
        <w:rPr>
          <w:rFonts w:ascii="Times New Roman" w:hAnsi="Times New Roman" w:cs="Times New Roman"/>
        </w:rPr>
      </w:pPr>
      <w:r>
        <w:rPr>
          <w:rFonts w:cs="Times New Roman" w:ascii="Times New Roman" w:hAnsi="Times New Roman"/>
        </w:rPr>
        <w:t xml:space="preserve">President Franklin Delano Roosevelt sent a letter to Colonel House on November 21, 1933, in which he stated that he had met with Jack Morgan, J.P. Morgan's son. He then noted: </w:t>
      </w:r>
    </w:p>
    <w:p>
      <w:pPr>
        <w:pStyle w:val="Normal"/>
        <w:spacing w:before="280" w:after="280"/>
        <w:ind w:left="720" w:right="720" w:hanging="0"/>
        <w:rPr/>
      </w:pPr>
      <w:r>
        <w:rPr/>
        <w:t>"The real truth of the matter is, as you and I know, that a financial element in the larger centers has owned government ever since the days of Andrew Jackson...." [15]</w:t>
      </w:r>
    </w:p>
    <w:p>
      <w:pPr>
        <w:pStyle w:val="NormalWeb"/>
        <w:spacing w:before="0" w:after="0"/>
        <w:rPr>
          <w:rFonts w:ascii="Times New Roman" w:hAnsi="Times New Roman" w:cs="Times New Roman"/>
        </w:rPr>
      </w:pPr>
      <w:r>
        <w:rPr>
          <w:rFonts w:cs="Times New Roman" w:ascii="Times New Roman" w:hAnsi="Times New Roman"/>
        </w:rPr>
        <w:t xml:space="preserve">I personally found a copy of that letter among Colonel House's papers at Yale University. Copies are available to researchers. The quotation can also be found in Dr. Dennis Cuddy's book Secret Records Revealed. </w:t>
      </w:r>
    </w:p>
    <w:p>
      <w:pPr>
        <w:pStyle w:val="NormalWeb"/>
        <w:spacing w:before="0" w:after="0"/>
        <w:rPr>
          <w:rFonts w:ascii="Times New Roman" w:hAnsi="Times New Roman" w:cs="Times New Roman"/>
        </w:rPr>
      </w:pPr>
      <w:r>
        <w:rPr>
          <w:rFonts w:cs="Times New Roman" w:ascii="Times New Roman" w:hAnsi="Times New Roman"/>
        </w:rPr>
        <w:t xml:space="preserve">Joseph Kennedy was President John Kennedy's father. On July 26, 1936, the New York Times quoted him as stating: </w:t>
      </w:r>
    </w:p>
    <w:p>
      <w:pPr>
        <w:pStyle w:val="Normal"/>
        <w:spacing w:before="280" w:after="280"/>
        <w:ind w:left="720" w:right="720" w:hanging="0"/>
        <w:rPr/>
      </w:pPr>
      <w:r>
        <w:rPr/>
        <w:t>"Fifty men have run America, and that's a high figure. ...I don't see how anybody giving any thought to the trends all over the world can help but feel there is something in the air in the advancement of some new social order...." [16]</w:t>
      </w:r>
    </w:p>
    <w:p>
      <w:pPr>
        <w:pStyle w:val="NormalWeb"/>
        <w:spacing w:before="0" w:after="0"/>
        <w:rPr>
          <w:rFonts w:ascii="Times New Roman" w:hAnsi="Times New Roman" w:cs="Times New Roman"/>
        </w:rPr>
      </w:pPr>
      <w:r>
        <w:rPr>
          <w:rFonts w:cs="Times New Roman" w:ascii="Times New Roman" w:hAnsi="Times New Roman"/>
        </w:rPr>
        <w:t xml:space="preserve">James W. Gerard was the American Ambassador to Germany during World War I. In his autobiography,My First Eighty-Three Years in America, he wrote: </w:t>
      </w:r>
    </w:p>
    <w:p>
      <w:pPr>
        <w:pStyle w:val="Normal"/>
        <w:spacing w:before="280" w:after="280"/>
        <w:ind w:left="720" w:right="720" w:hanging="0"/>
        <w:rPr/>
      </w:pPr>
      <w:r>
        <w:rPr/>
        <w:t>"...the New York Times sent a reporter to ask me the names of the "rulers of America." ...I gave the reporter a list. They amounted finally to fifty-two, and of course, as Ferdinand Lundberg says in his book Sixty Families, it was quite evident that I added some personal friends to the list." [17]</w:t>
      </w:r>
    </w:p>
    <w:p>
      <w:pPr>
        <w:pStyle w:val="NormalWeb"/>
        <w:spacing w:before="0" w:after="0"/>
        <w:rPr>
          <w:rFonts w:ascii="Times New Roman" w:hAnsi="Times New Roman" w:cs="Times New Roman"/>
        </w:rPr>
      </w:pPr>
      <w:r>
        <w:rPr>
          <w:rFonts w:cs="Times New Roman" w:ascii="Times New Roman" w:hAnsi="Times New Roman"/>
        </w:rPr>
        <w:t xml:space="preserve">Senator Barry Goldwater described our "Nonelected Rulers" in his book With No Apologies. Therein he wrote: </w:t>
      </w:r>
    </w:p>
    <w:p>
      <w:pPr>
        <w:pStyle w:val="Normal"/>
        <w:spacing w:before="280" w:after="280"/>
        <w:ind w:left="720" w:right="720" w:hanging="0"/>
        <w:rPr/>
      </w:pPr>
      <w:r>
        <w:rPr/>
        <w:t>"Since 1945 three different Republicans have occupied the White House.... Four Democrats have held this most powerful post.... With the exception of the first seven years of the Eisenhower administration, there has been no appreciable change in foreign or domestic policy direction." [18]</w:t>
      </w:r>
    </w:p>
    <w:p>
      <w:pPr>
        <w:pStyle w:val="NormalWeb"/>
        <w:spacing w:before="0" w:after="0"/>
        <w:rPr>
          <w:rFonts w:ascii="Times New Roman" w:hAnsi="Times New Roman" w:cs="Times New Roman"/>
        </w:rPr>
      </w:pPr>
      <w:r>
        <w:rPr>
          <w:rFonts w:cs="Times New Roman" w:ascii="Times New Roman" w:hAnsi="Times New Roman"/>
        </w:rPr>
        <w:t xml:space="preserve">Then discussing David Rockefeller's Trilateral Commission, Senator Goldwater warned: </w:t>
      </w:r>
    </w:p>
    <w:p>
      <w:pPr>
        <w:pStyle w:val="Normal"/>
        <w:spacing w:before="280" w:after="280"/>
        <w:ind w:left="720" w:right="720" w:hanging="0"/>
        <w:rPr/>
      </w:pPr>
      <w:r>
        <w:rPr/>
        <w:t xml:space="preserve">"It is intended to be the vehicle for multinational consolidation of the commercial and banking interests by seizing control of the political government of the United States." [19] </w:t>
      </w:r>
    </w:p>
    <w:p>
      <w:pPr>
        <w:pStyle w:val="NormalWeb"/>
        <w:spacing w:before="0" w:after="0"/>
        <w:rPr>
          <w:rFonts w:ascii="Times New Roman" w:hAnsi="Times New Roman" w:cs="Times New Roman"/>
        </w:rPr>
      </w:pPr>
      <w:r>
        <w:rPr>
          <w:rFonts w:cs="Times New Roman" w:ascii="Times New Roman" w:hAnsi="Times New Roman"/>
        </w:rPr>
        <w:t xml:space="preserve">Professor Arthur Selwyn Miller was a Rockefeller Foundation-funded scholar. In his book The Secret Constitution and the Need for Constitutional Change which was written for those privy to the secrets of our social order, he wrote: </w:t>
      </w:r>
    </w:p>
    <w:p>
      <w:pPr>
        <w:pStyle w:val="Normal"/>
        <w:spacing w:before="280" w:after="280"/>
        <w:ind w:left="720" w:right="720" w:hanging="0"/>
        <w:rPr/>
      </w:pPr>
      <w:r>
        <w:rPr/>
        <w:t>"...those who formally rule take their signals and commands, not from the electorate as a body, but from a small group of men (plus a few women). This group will be called the Establishment. It exists even though that existence is stoutly denied; it is one of the secrets of the American social order. A second secret is the fact that the existence of the Establishment - the ruling class - is not supposed to be discussed. A third secret is implicit in what has been said - that there is really only one political party of any consequence in the United States, one that has been called the "Property Party." The Republicans and the Democrats are in fact two branches of the same (secret) party." [20]</w:t>
      </w:r>
    </w:p>
    <w:p>
      <w:pPr>
        <w:pStyle w:val="NormalWeb"/>
        <w:spacing w:before="0" w:after="0"/>
        <w:rPr>
          <w:rFonts w:ascii="Times New Roman" w:hAnsi="Times New Roman" w:cs="Times New Roman"/>
        </w:rPr>
      </w:pPr>
      <w:r>
        <w:rPr>
          <w:rFonts w:cs="Times New Roman" w:ascii="Times New Roman" w:hAnsi="Times New Roman"/>
        </w:rPr>
        <w:t xml:space="preserve">Professor Miller used the phrase "(secret)" because he realized that the American people must never be allowed to learn that there is really only one political party in the United States. </w:t>
      </w:r>
    </w:p>
    <w:p>
      <w:pPr>
        <w:pStyle w:val="NormalWeb"/>
        <w:spacing w:before="0" w:after="0"/>
        <w:rPr>
          <w:rFonts w:ascii="Times New Roman" w:hAnsi="Times New Roman" w:cs="Times New Roman"/>
        </w:rPr>
      </w:pPr>
      <w:r>
        <w:rPr>
          <w:rFonts w:cs="Times New Roman" w:ascii="Times New Roman" w:hAnsi="Times New Roman"/>
        </w:rPr>
        <w:t xml:space="preserve">Phyllis Schlafly wrote A Choice Not An Echo. In that 1964 book she stated: </w:t>
      </w:r>
    </w:p>
    <w:p>
      <w:pPr>
        <w:pStyle w:val="Normal"/>
        <w:spacing w:before="280" w:after="280"/>
        <w:ind w:left="720" w:right="720" w:hanging="0"/>
        <w:rPr/>
      </w:pPr>
      <w:r>
        <w:rPr/>
        <w:t>"...New York kingmakers work toward "convergence" between the Republican and Democratic parties.... The secret kingmakers exercise their influence in both parties.... It is easy to spot the most trusted agents of the kingmakers because they are men who move with ease in and out of both parties." [21]</w:t>
      </w:r>
    </w:p>
    <w:p>
      <w:pPr>
        <w:pStyle w:val="NormalWeb"/>
        <w:spacing w:before="0" w:after="0"/>
        <w:rPr>
          <w:rFonts w:ascii="Times New Roman" w:hAnsi="Times New Roman" w:cs="Times New Roman"/>
        </w:rPr>
      </w:pPr>
      <w:r>
        <w:rPr>
          <w:rFonts w:cs="Times New Roman" w:ascii="Times New Roman" w:hAnsi="Times New Roman"/>
        </w:rPr>
        <w:t xml:space="preserve">No discussion of America's Invisible Government would be complete without mentioning Professor Carroll Quigley, Bill Clinton's mentor when he was a student at Georgetown University. President Clinton has often referred to Professor Quigley in his speeches, and he delivered the First Inaugural Carroll Quigley Lecture at the Foreign Service School at Georgetown University. Professor Quigley taught at both Harvard University and Princeton University before accepting a position at Georgetown. Although he was a dedicated liberal, we are indebted to him for his revelations about the origin of the Power Elite that rules our nation and the world. In his book Tragedy and Hope: A History Of The World In Our Time he documents the origins of the secret society that controls both of our political parties today, and is manifest in the key positions held by members of the Council on Foreign Relations. Those who have studied the Council's influence recognize that it controls both our foreign and domestic policies. Richard Harwood, a staff writer for The Washington Post, discussed that issue on October 30, 1993, in an article which appeared on page A21 of the Post. Therein he noted that CFR - </w:t>
      </w:r>
    </w:p>
    <w:p>
      <w:pPr>
        <w:pStyle w:val="Normal"/>
        <w:spacing w:before="280" w:after="280"/>
        <w:ind w:left="720" w:right="720" w:hanging="0"/>
        <w:rPr/>
      </w:pPr>
      <w:r>
        <w:rPr/>
        <w:t xml:space="preserve">"members are the nearest thing we have to a ruling establishment in the United States." [22] </w:t>
      </w:r>
    </w:p>
    <w:p>
      <w:pPr>
        <w:pStyle w:val="NormalWeb"/>
        <w:spacing w:before="0" w:after="0"/>
        <w:rPr>
          <w:rFonts w:ascii="Times New Roman" w:hAnsi="Times New Roman" w:cs="Times New Roman"/>
        </w:rPr>
      </w:pPr>
      <w:r>
        <w:rPr>
          <w:rFonts w:cs="Times New Roman" w:ascii="Times New Roman" w:hAnsi="Times New Roman"/>
        </w:rPr>
        <w:t xml:space="preserve">This treatise will be concluded next month. I hope to publish the complete text for distribution. It is impossible to understand the unfolding of events without an understanding of the dark spiritual forces working behind the scenes today. </w:t>
      </w:r>
    </w:p>
    <w:p>
      <w:pPr>
        <w:pStyle w:val="NormalWeb"/>
        <w:spacing w:before="0" w:after="0"/>
        <w:rPr>
          <w:rFonts w:ascii="Times New Roman" w:hAnsi="Times New Roman" w:cs="Times New Roman"/>
        </w:rPr>
      </w:pPr>
      <w:r>
        <w:rPr>
          <w:rFonts w:cs="Times New Roman" w:ascii="Times New Roman" w:hAnsi="Times New Roman"/>
        </w:rPr>
        <w:t xml:space="preserve">We are moving rapidly toward the new millennium. Those orchestrating the coming Y2K crisis are striving to keep the public from preparing for what lies ahead or from understanding the significance of the coming transition from the Age of Pisces to the Age of Aquarius. </w:t>
      </w:r>
    </w:p>
    <w:p>
      <w:pPr>
        <w:pStyle w:val="NormalWeb"/>
        <w:spacing w:before="0" w:after="0"/>
        <w:rPr>
          <w:rFonts w:ascii="Times New Roman" w:hAnsi="Times New Roman" w:cs="Times New Roman"/>
        </w:rPr>
      </w:pPr>
      <w:r>
        <w:rPr>
          <w:rFonts w:cs="Times New Roman" w:ascii="Times New Roman" w:hAnsi="Times New Roman"/>
        </w:rPr>
        <w:t xml:space="preserve">By the time you receive this newsletter we will have held our Millennium Preparedness Conference in Monterey, and hopefully video recordings of that meeting will be available for those who would like to have them. </w:t>
      </w:r>
    </w:p>
    <w:p>
      <w:pPr>
        <w:pStyle w:val="NormalWeb"/>
        <w:spacing w:before="0" w:after="0"/>
        <w:rPr>
          <w:rFonts w:ascii="Times New Roman" w:hAnsi="Times New Roman" w:cs="Times New Roman"/>
        </w:rPr>
      </w:pPr>
      <w:r>
        <w:rPr>
          <w:rFonts w:cs="Times New Roman" w:ascii="Times New Roman" w:hAnsi="Times New Roman"/>
        </w:rPr>
        <w:t xml:space="preserve">People are beginning to wake up. I recently spent an hour with one of America's leading Christians who started our conversation stating that he didn't believe in a worldwide conspiracy. During the course of our discussion he mentioned that he had recently attended a dinner with a number of prominent Americans and was surprised to learn that everyone there believed in the movement to bring about a world government. By the time we had finished our interview he had agreed to listen to my Brotherhood of Darkness presentation. Hopefully he will come to a new understanding of the true nature of the enemy we face. </w:t>
      </w:r>
    </w:p>
    <w:p>
      <w:pPr>
        <w:pStyle w:val="NormalWeb"/>
        <w:spacing w:before="0" w:after="0"/>
        <w:rPr>
          <w:rFonts w:ascii="Times New Roman" w:hAnsi="Times New Roman" w:cs="Times New Roman"/>
        </w:rPr>
      </w:pPr>
      <w:r>
        <w:rPr>
          <w:rFonts w:cs="Times New Roman" w:ascii="Times New Roman" w:hAnsi="Times New Roman"/>
        </w:rPr>
        <w:t xml:space="preserve">Henceforth, Radio Liberty will be heard on KCBC in Northern California every Saturday at 10:30 a.m. We should reach many more listeners on that station. If you believe in our ministry, I hope that you will continue supporting our effort. </w:t>
      </w:r>
    </w:p>
    <w:p>
      <w:pPr>
        <w:pStyle w:val="NormalWeb"/>
        <w:spacing w:before="0" w:after="0"/>
        <w:rPr>
          <w:rFonts w:ascii="Times New Roman" w:hAnsi="Times New Roman" w:cs="Times New Roman"/>
        </w:rPr>
      </w:pPr>
      <w:r>
        <w:rPr>
          <w:rFonts w:cs="Times New Roman" w:ascii="Times New Roman" w:hAnsi="Times New Roman"/>
        </w:rPr>
        <w:t xml:space="preserve">Now is not the time to withdraw from the battle. Now is the time to stand for righteousness. Always remember the admonition of John, the Apostle. </w:t>
      </w:r>
    </w:p>
    <w:p>
      <w:pPr>
        <w:pStyle w:val="Normal"/>
        <w:spacing w:before="280" w:after="280"/>
        <w:ind w:left="720" w:right="720" w:hanging="0"/>
        <w:rPr/>
      </w:pPr>
      <w:r>
        <w:rPr/>
        <w:t>"Behold, what manner of love the Father hath bestowed upon us, that we should be called the sons of God: therefore the world knoweth us not, because it knew him not." 1 John 3:1</w:t>
      </w:r>
    </w:p>
    <w:p>
      <w:pPr>
        <w:pStyle w:val="NormalWeb"/>
        <w:spacing w:before="0" w:after="0"/>
        <w:rPr>
          <w:rFonts w:ascii="Times New Roman" w:hAnsi="Times New Roman" w:cs="Times New Roman"/>
        </w:rPr>
      </w:pPr>
      <w:r>
        <w:rPr>
          <w:rFonts w:cs="Times New Roman" w:ascii="Times New Roman" w:hAnsi="Times New Roman"/>
        </w:rPr>
        <w:t xml:space="preserve">That is our hope - that we are the sons of God, and He will be with us always, even unto the end of the world.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240"/>
        <w:rPr>
          <w:rFonts w:ascii="Times New Roman" w:hAnsi="Times New Roman" w:cs="Times New Roman"/>
        </w:rPr>
      </w:pPr>
      <w:r>
        <w:rPr>
          <w:rFonts w:cs="Times New Roman" w:ascii="Times New Roman" w:hAnsi="Times New Roman"/>
        </w:rPr>
        <w:t>1. John Bartlett, Familiar Quotations, Little Brown, 1980, p. 389, ref. 10 and 15.</w:t>
        <w:br/>
        <w:t xml:space="preserve">2. Manly P. Hall, What The Ancient Wisdom Expects of Its Disciples, Philosophic Research Society, p. 58: Also Ralph Epperson's Book Review of Morals and Dogma, self-published, 1996, p. 20. </w:t>
        <w:br/>
        <w:t xml:space="preserve">3. Attributed to Governor George Wallace during the 1972 presidential campaign. </w:t>
        <w:br/>
        <w:t xml:space="preserve">4. Phyllis Schlafly, A Choice Not An Echo. This book covers the elections between 1936 and 1964 and documents how the Elite selected the candidates for both parties. </w:t>
        <w:br/>
        <w:t xml:space="preserve">5. Colonel Sleeper of the American Security Council told me that Governor Reagan told Jerry Falwell that he was forced to accept Henry Kissinger and Gerald Ford's demands to avoid being demonized by the Establishment-controlled media. </w:t>
        <w:br/>
        <w:t>6. Dr. James Wardner, Unholy Alliances, self-published, 1996, also The New American, Conspiracy Issue, 1997. Appleton, WI.</w:t>
        <w:br/>
        <w:t xml:space="preserve">7. Bartlett's Quotations, op cit, pp. 387 and 389 </w:t>
        <w:br/>
        <w:t xml:space="preserve">8. This statement is paraphrased from an unknown author. </w:t>
        <w:br/>
        <w:t>9. The Bible, KJV. See Jeremiah 11:9, Ezekiel 22:25, and Psalm 2:1</w:t>
        <w:br/>
        <w:t xml:space="preserve">10. Middle American News, August 1998, p.12. Hear also Dave Wilson's Radio Liberty interview with Steve Myers, June 29, 1999. </w:t>
        <w:br/>
        <w:t xml:space="preserve">11. 1 John 5, 18, and 19 in the KJV of the Bible. The Revised Standard and NIV versions tell us that the world is under the control of the wicked one, of Satan, and of the evil one. See also Carroll Quigley, Tragedy and Hope: A History of the World In Our Time, Macmillan, New York, 1966, pp. 146, 147 references to bringing the Kingdom of God and The Kingdom of Heaven to Earth. </w:t>
        <w:br/>
        <w:t xml:space="preserve">12. See the PBS documentary The Crash, See also Antony Sutton, Wall Street And The Rise Of Hitler, 76 Press, Seal Beach CA, 1976, and Antony Sutton, Wall Street And The Bolshevik Revolution, Arlington House Publisher, New York, 1974. </w:t>
        <w:br/>
        <w:t>13. For a list of books describing the world conspiracy, send a self-addressed envelope to Radio Liberty, P.O. Box 13, Santa Cruz, CA, 95063. Secret Records Revealed is available by calling 800-544-8927.</w:t>
        <w:br/>
        <w:t>14. Woodrow Wilson, The New Freedom, Prentice-Hall, Inc, Englewood, N.J., p. 24 : Also Dennis Cuddy, Secret Records Revealed, Hearthstone Publishers, 1999, p. 24.</w:t>
        <w:br/>
        <w:t xml:space="preserve">15. President Franklin D. Roosevelt, in a letter sent to Colonel House on November 21, 1933.The letter can be found in Colonel House's papers at the Sterling Library at Yale University: Also quoted in Secret Records Revealed: op cit, pp. 52-53 </w:t>
        <w:br/>
        <w:t>16. Dr. Dennis Cuddy, op cit, p. 55. See also: The New York Times, July 26, 1936</w:t>
        <w:br/>
        <w:t xml:space="preserve">17. James W. Gerard, My First Eighty-Three Years in America, Doubleday and Company, Inc, 1951, p. 320 </w:t>
        <w:br/>
        <w:t>18. Barry Goldwater, With No Apologies, William Morrow Inc, NY, 1979, p. 279.</w:t>
        <w:br/>
        <w:t>19. ibid, p. 280</w:t>
        <w:br/>
        <w:t>20. Arthur Selwyn Miller, The Secret Constitution and The Need For Constitutional Change, Greenwood Press, New York, 1987, prologue, p. 3.</w:t>
        <w:br/>
        <w:t xml:space="preserve">21. Phyllis Schlafly, A Choice Not An Echo, Pere Marquette Press, Alton, IL 1964, 108. </w:t>
        <w:br/>
        <w:t xml:space="preserve">22. Richard Harwood, "Ruling Class Journalists," Washington Post, Oct. 30, 1993, A21. te Press, Alton, IL 1964, 108. </w:t>
        <w:br/>
        <w:t>22. Richard Harwood</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5:00Z</dcterms:created>
  <dc:creator>Ari Goldberg</dc:creator>
  <dc:description/>
  <dc:language>en-US</dc:language>
  <cp:lastModifiedBy>Ari Goldberg</cp:lastModifiedBy>
  <dcterms:modified xsi:type="dcterms:W3CDTF">2003-01-10T05:05:00Z</dcterms:modified>
  <cp:revision>2</cp:revision>
  <dc:subject/>
  <dc:title> </dc:title>
</cp:coreProperties>
</file>