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rPr>
      </w:pPr>
      <w:r>
        <w:rPr/>
        <w:drawing>
          <wp:inline distT="0" distB="0" distL="0" distR="0">
            <wp:extent cx="3276600" cy="723900"/>
            <wp:effectExtent l="0" t="0" r="0" b="0"/>
            <wp:docPr id="1" name="webl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eblite" descr=""/>
                    <pic:cNvPicPr>
                      <a:picLocks noChangeAspect="1" noChangeArrowheads="1"/>
                    </pic:cNvPicPr>
                  </pic:nvPicPr>
                  <pic:blipFill>
                    <a:blip r:embed="rId2"/>
                    <a:srcRect l="-11" t="-50" r="-11" b="-50"/>
                    <a:stretch>
                      <a:fillRect/>
                    </a:stretch>
                  </pic:blipFill>
                  <pic:spPr bwMode="auto">
                    <a:xfrm>
                      <a:off x="0" y="0"/>
                      <a:ext cx="3276600" cy="723900"/>
                    </a:xfrm>
                    <a:prstGeom prst="rect">
                      <a:avLst/>
                    </a:prstGeom>
                  </pic:spPr>
                </pic:pic>
              </a:graphicData>
            </a:graphic>
          </wp:inline>
        </w:drawing>
      </w:r>
    </w:p>
    <w:p>
      <w:pPr>
        <w:pStyle w:val="Normal"/>
        <w:rPr>
          <w:rFonts w:eastAsia="Arial Unicode MS"/>
        </w:rPr>
      </w:pPr>
      <w:r>
        <w:rPr>
          <w:rFonts w:eastAsia="Arial Unicode MS"/>
        </w:rPr>
      </w:r>
    </w:p>
    <w:p>
      <w:pPr>
        <w:pStyle w:val="Normal"/>
        <w:jc w:val="center"/>
        <w:rPr/>
      </w:pPr>
      <w:r>
        <w:rPr>
          <w:rStyle w:val="StrongEmphasis"/>
        </w:rPr>
        <w:t>August, 1999</w:t>
      </w:r>
    </w:p>
    <w:p>
      <w:pPr>
        <w:pStyle w:val="NormalWeb"/>
        <w:rPr>
          <w:rFonts w:ascii="Times New Roman" w:hAnsi="Times New Roman" w:cs="Times New Roman"/>
        </w:rPr>
      </w:pPr>
      <w:r>
        <w:rPr>
          <w:rFonts w:cs="Times New Roman" w:ascii="Times New Roman" w:hAnsi="Times New Roman"/>
        </w:rPr>
        <w:t xml:space="preserve">Dear Friend: </w:t>
      </w:r>
    </w:p>
    <w:p>
      <w:pPr>
        <w:pStyle w:val="NormalWeb"/>
        <w:rPr>
          <w:rFonts w:ascii="Times New Roman" w:hAnsi="Times New Roman" w:cs="Times New Roman"/>
        </w:rPr>
      </w:pPr>
      <w:r>
        <w:rPr>
          <w:rFonts w:cs="Times New Roman" w:ascii="Times New Roman" w:hAnsi="Times New Roman"/>
        </w:rPr>
        <w:t xml:space="preserve">Last month I noted that Americans are becoming increasingly disillusioned because it doesn't seem to matter which political party controls the White House and Congress; irrespective of what they say, leaders of both political parties seem to support government programs and the transfer of our national sovereignty to international control. Pollsters estimate that only half of our nation's Christians are registered to vote, and only half of those registered actually participate in elections. Because so few citizens check their income tax forms to allow $3.00 to be used to finance presidential candidates, there will be a shortfall in federal funding for presidential campaigns this year. In California, Al Shugart, the CEO of Seagate Technology, is leading a drive to require all ballots to include a section where people can vote for "none of the above." Increasingly, we hear talk of voter fraud and electoral misconduct. In southern California, federal officials funded an organization that registered illegal aliens to vote, and when that misconduct was exposed nothing was done to punish the perpetrators. Indeed, none of the illegal aliens who voted to unseat Congressman Bob Dornan in Orange County were either punished or deported. Minnesota voters rejected both the Republican and Democrat gubernatorial candidates and elected Jessie Ventura, a professional wrestler, as their governor. Why are such things happening? How can we survive as a free people if the public has lost confidence in our political system? </w:t>
      </w:r>
    </w:p>
    <w:p>
      <w:pPr>
        <w:pStyle w:val="NormalWeb"/>
        <w:rPr>
          <w:rFonts w:ascii="Times New Roman" w:hAnsi="Times New Roman" w:cs="Times New Roman"/>
        </w:rPr>
      </w:pPr>
      <w:r>
        <w:rPr>
          <w:rFonts w:cs="Times New Roman" w:ascii="Times New Roman" w:hAnsi="Times New Roman"/>
        </w:rPr>
        <w:t xml:space="preserve">Radio Liberty supporters received the first segment of my treatise "The Myth of The Two-Party System" last month. I hope that information will motivate you to dedicate yourself to informing others about what goes on behind the scenes because only an informed and God-fearing people can remain free. We must expose the Cabal that Senator Barry Goldwater referred to as America's "Nonelected Rulers." After studying history for over 37 years, I am firmly convinced that time is running out for America, and that those who secretly rule our nation intend to impose feudal control over us shortly after the advent of the new millennium. That is why we must reach as many people as we can as quickly as possible, and expose the spiritual nature of the battle in which we are currently involved. Last month I revealed that our Invisible Rulers intend to bring the Kingdom of Heaven to Earth, and that they are knowingly or unknowingly serving the Prince of This World. Their intent is to create the world government that Lucifer has repeatedly tried to implement down through the ages. [1] </w:t>
      </w:r>
    </w:p>
    <w:p>
      <w:pPr>
        <w:pStyle w:val="NormalWeb"/>
        <w:rPr>
          <w:rFonts w:ascii="Times New Roman" w:hAnsi="Times New Roman" w:cs="Times New Roman"/>
        </w:rPr>
      </w:pPr>
      <w:r>
        <w:rPr>
          <w:rFonts w:cs="Times New Roman" w:ascii="Times New Roman" w:hAnsi="Times New Roman"/>
        </w:rPr>
        <w:t xml:space="preserve">I left off with the discussion of Professor Carroll Quigley's revelations about the financiers who took over control of our political system during the early decades of the twentieth century. His views can be documented in Tragedy and Hope:A History of The World In Our Time which is currently available from Radio Liberty along with an audio-taped interview in which Professor Quigley describes how his publisher suppressed his book. [2] </w:t>
      </w:r>
    </w:p>
    <w:p>
      <w:pPr>
        <w:pStyle w:val="NormalWeb"/>
        <w:rPr>
          <w:rFonts w:ascii="Times New Roman" w:hAnsi="Times New Roman" w:cs="Times New Roman"/>
        </w:rPr>
      </w:pPr>
      <w:r>
        <w:rPr>
          <w:rFonts w:cs="Times New Roman" w:ascii="Times New Roman" w:hAnsi="Times New Roman"/>
        </w:rPr>
        <w:t xml:space="preserve">On pages 1247 and 1248, Professor Quigley explains the real function of our two-party system: </w:t>
      </w:r>
    </w:p>
    <w:p>
      <w:pPr>
        <w:pStyle w:val="Normal"/>
        <w:spacing w:before="280" w:after="280"/>
        <w:ind w:left="720" w:right="720" w:hanging="0"/>
        <w:rPr/>
      </w:pPr>
      <w:r>
        <w:rPr/>
        <w:t>"The chief problem of American political life for a long time has been how to make the two Congressional parties more national and international. The argument that the two parties should represent opposed ideals and policies, one, perhaps, of the Right and the other of the Left, is a foolish idea acceptable only to doctrinaire and academic thinkers. Instead, the two parties should be almost identical, so that the American people can "throw the rascals out" at any election without leading to any profound or extensive shifts in policy." [3]</w:t>
      </w:r>
    </w:p>
    <w:p>
      <w:pPr>
        <w:pStyle w:val="NormalWeb"/>
        <w:spacing w:before="0" w:after="0"/>
        <w:rPr>
          <w:rFonts w:ascii="Times New Roman" w:hAnsi="Times New Roman" w:cs="Times New Roman"/>
        </w:rPr>
      </w:pPr>
      <w:r>
        <w:rPr>
          <w:rFonts w:cs="Times New Roman" w:ascii="Times New Roman" w:hAnsi="Times New Roman"/>
        </w:rPr>
        <w:t xml:space="preserve">Professor Quigley also revealed that America's Nonelected Rulers intend to control us by using "experts" to subvert our electoral process: </w:t>
      </w:r>
    </w:p>
    <w:p>
      <w:pPr>
        <w:pStyle w:val="Normal"/>
        <w:spacing w:before="280" w:after="280"/>
        <w:ind w:left="720" w:right="720" w:hanging="0"/>
        <w:rPr/>
      </w:pPr>
      <w:r>
        <w:rPr/>
        <w:t>". . . it is increasingly clear that, in the twentieth century, the expert will replace the industrial tycoon in control of the economic system even as he will replace the democratic voter in control of the political system. This is because planning will inevitably replace laissez faire. . . . Hopefully, the elements of choice and freedom may survive for the ordinary individual in that he may be free to make a choice between two opposing political groups (even if these groups have little policy choice within the parameters of policy established by the experts) and he may have the choice to switch his economic support from one large unit to another. But, in general, his freedom and choice will be controlled within very narrow alternatives by the fact that he will be numbered from birth and followed, as a number, through his educational training, his required military or other public service, his tax contributions, his health and medical requirements, and his final retirement and death benefits." [4]</w:t>
      </w:r>
    </w:p>
    <w:p>
      <w:pPr>
        <w:pStyle w:val="NormalWeb"/>
        <w:spacing w:before="0" w:after="0"/>
        <w:rPr>
          <w:rFonts w:ascii="Times New Roman" w:hAnsi="Times New Roman" w:cs="Times New Roman"/>
        </w:rPr>
      </w:pPr>
      <w:r>
        <w:rPr>
          <w:rFonts w:cs="Times New Roman" w:ascii="Times New Roman" w:hAnsi="Times New Roman"/>
        </w:rPr>
        <w:t xml:space="preserve">Everything that Professor Quigley foretold has come to pass. The outcome of national elections is predetermined by experts who manipulate public perception through media outlets controlled by their employers, the Financial Elite. More often than not, both Republican and Democrat candidates are chosen by our unelected rulers, and one of their candidates almost always wins every national election. Individuals have the right to shift their allegiance from one party to the other, but nothing ever changes. President Clinton has repeatedly called for public service for young people, and some school districts now require students to volunteer for public service as a requirement for graduation. The World Trade Organization Agreement passed by Congress includes a requirement that every newborn infant be issued a social security number so that everyone can be monitored and controlled throughout their lives. That has always been the plan, and soon everyone in the world will receive an identification number at birth. Shortly after the year 2000 Americans will be issued State Drivers Licenses that will contain their social security number and other biometric identifiers. At that point your drivers license will become your Federal Identification Card, and soon thereafter you will be unable to buy, sell, or travel without an ID card. Even now you are required to show a photo ID card when you travel via airline. [5] </w:t>
      </w:r>
    </w:p>
    <w:p>
      <w:pPr>
        <w:pStyle w:val="NormalWeb"/>
        <w:spacing w:before="0" w:after="0"/>
        <w:rPr>
          <w:rFonts w:ascii="Times New Roman" w:hAnsi="Times New Roman" w:cs="Times New Roman"/>
        </w:rPr>
      </w:pPr>
      <w:r>
        <w:rPr>
          <w:rFonts w:cs="Times New Roman" w:ascii="Times New Roman" w:hAnsi="Times New Roman"/>
        </w:rPr>
        <w:t xml:space="preserve">Professor Quigley's most important contribution was his research into the origins of the front organizations that rule the world today. Tragically, the minds of most Americans have been conditioned to reject any suggestion that secret societies and conspiracies influence the course of human events, yet secret societies have existed since the dawn of civilization, and often have altered the course of history. For skeptics, I suggest James H. Billington's book Fire In The Minds Of Men. Dr. Billington's qualifications are impeccable. He received his doctorate degree from Oxford University which he attended as a Rhodes scholar. He is currently the Librarian of Congress and a member of The Council on Foreign Relations. His book, however, is by far the best text available on the part that secret societies have played in shaping the world in which we live. Despite the fact that Dr. Billington fails to mention Cecil Rhodes' secret society or the part that Rhodes scholars have played in implementing Rhodes' plan for world government, his description of the occultic origin of modern-day secret societies is foundational to an understanding of what is happening today. Fire In The Minds Of Men is now available from Radio Liberty. [6] </w:t>
      </w:r>
    </w:p>
    <w:p>
      <w:pPr>
        <w:pStyle w:val="NormalWeb"/>
        <w:spacing w:before="0" w:after="0"/>
        <w:rPr>
          <w:rFonts w:ascii="Times New Roman" w:hAnsi="Times New Roman" w:cs="Times New Roman"/>
        </w:rPr>
      </w:pPr>
      <w:r>
        <w:rPr>
          <w:rFonts w:cs="Times New Roman" w:ascii="Times New Roman" w:hAnsi="Times New Roman"/>
        </w:rPr>
        <w:t xml:space="preserve">Professor Quigley tells us about the men who financed the movement for world government. The effort began at Oxford University in 1870 when John Ruskin was appointed Professor of Fine Arts. Ruskin believed that society would benefit from benevolent authoritarian rule, and the Encyclopedia Americana tells us that he "praised the virtues of authoritarian government," and "announced that he was a socialist, even a communist." [7] </w:t>
      </w:r>
    </w:p>
    <w:p>
      <w:pPr>
        <w:pStyle w:val="Normal"/>
        <w:spacing w:before="280" w:after="280"/>
        <w:ind w:left="720" w:right="720" w:hanging="0"/>
        <w:rPr/>
      </w:pPr>
      <w:r>
        <w:rPr/>
        <w:t>"John Ruskin . . . hit Oxford like an earthquake, not so much because he talked about fine arts, but because he talked also about the empire and England's downtrodden masses, and above all because he talked about all three of these things as moral issues. . . . Ruskin spoke to the Oxford undergraduates as members of the privileged, ruling class. He told them that they were the possessors of a magnificent tradition of education, beauty, rule of law, freedom, decency, and self-discipline, but that this tradition could not be saved, and did not deserve to be saved, unless it could be extended to the lower classes in England itself and to the non-English masses throughout the world. If this precious tradition were not extended to these two great majorities, the minority of upper-class Englishmen would ultimately be submerged by these majorities and the tradition lost. To prevent this, the tradition must be extended to the masses and to the empire."</w:t>
      </w:r>
    </w:p>
    <w:p>
      <w:pPr>
        <w:pStyle w:val="NormalWeb"/>
        <w:spacing w:before="0" w:after="0"/>
        <w:rPr>
          <w:rFonts w:ascii="Times New Roman" w:hAnsi="Times New Roman" w:cs="Times New Roman"/>
        </w:rPr>
      </w:pPr>
      <w:r>
        <w:rPr>
          <w:rFonts w:cs="Times New Roman" w:ascii="Times New Roman" w:hAnsi="Times New Roman"/>
        </w:rPr>
        <w:t xml:space="preserve">Ruskin's message had a sensational impact. His inaugural lecture was copied out in longhand by one undergraduate, Cecil Rhodes, who kept it with him for thirty years. Rhodes . . . feverishly exploited the diamond and goldfields of South Africa, rose to be prime minister of the Cape Colony . . . contributed money to political parties, controlled parliamentary seats both in England and in South Africa, and sought to win a strip of British territory across Africa from the Cape of Good Hope to Egypt and to join these two extremes together with a telegraph line and ultimately with a Cape-to-Cairo Railway. . . ." [8] </w:t>
      </w:r>
    </w:p>
    <w:p>
      <w:pPr>
        <w:pStyle w:val="NormalWeb"/>
        <w:spacing w:before="0" w:after="0"/>
        <w:rPr>
          <w:rFonts w:ascii="Times New Roman" w:hAnsi="Times New Roman" w:cs="Times New Roman"/>
        </w:rPr>
      </w:pPr>
      <w:r>
        <w:rPr>
          <w:rFonts w:cs="Times New Roman" w:ascii="Times New Roman" w:hAnsi="Times New Roman"/>
        </w:rPr>
        <w:t xml:space="preserve">Professor Quigley then named the young aristocrats who embraced Ruskin's vision of spreading "English ruling-class traditions throughout the English-speaking world." Many of them entered politics and subsequently led Great Britain into the Boer War and World War I in pursuit of Ruskin's dream of uniting the world under Anglo-Saxon rule. In an effort to further Ruskin's views, Cecil John Rhodes organized a secret society. Professor Quigley described the event: </w:t>
      </w:r>
    </w:p>
    <w:p>
      <w:pPr>
        <w:pStyle w:val="Normal"/>
        <w:spacing w:before="280" w:after="280"/>
        <w:ind w:left="720" w:right="720" w:hanging="0"/>
        <w:rPr/>
      </w:pPr>
      <w:r>
        <w:rPr/>
        <w:t>"This association was formally established on February 5, 1891, when Rhodes and Stead (a prominent English writer-ed) organized a secret society of which Rhodes had been dreaming for sixteen years. In this secret society Rhodes was to be the leader; Stead, Brett (Lord Esher), and Milner were to form an executive committee; Arthur (Lord) Balfour, (Sir) Harry Johnston, Lord Rothschild, Albert (Lord) Grey, and others were listed as potential members of a "Circle of Initiates"; while there was to be an outer circle known as the "Association of Helpers" (later organized by Milner as the Round Table organization)." [9]</w:t>
      </w:r>
    </w:p>
    <w:p>
      <w:pPr>
        <w:pStyle w:val="NormalWeb"/>
        <w:spacing w:before="0" w:after="0"/>
        <w:rPr>
          <w:rFonts w:ascii="Times New Roman" w:hAnsi="Times New Roman" w:cs="Times New Roman"/>
        </w:rPr>
      </w:pPr>
      <w:r>
        <w:rPr>
          <w:rFonts w:cs="Times New Roman" w:ascii="Times New Roman" w:hAnsi="Times New Roman"/>
        </w:rPr>
        <w:t xml:space="preserve">Thus the Round Table Group became a front organization for Cecil Rhodes' secret society, and was the forerunner of the Eastern Establishment and the Council On Foreign Relations: </w:t>
      </w:r>
    </w:p>
    <w:p>
      <w:pPr>
        <w:pStyle w:val="Normal"/>
        <w:spacing w:before="280" w:after="280"/>
        <w:ind w:left="720" w:right="720" w:hanging="0"/>
        <w:rPr/>
      </w:pPr>
      <w:r>
        <w:rPr/>
        <w:t xml:space="preserve">"The Round Table Groups have already been mentioned. . . . At the risk of some repetition, the story will be summarized here, because the American branch of this organization (sometimes called the "Eastern Establishment") has played a very significant role in the history of the United States in the last generation. </w:t>
      </w:r>
    </w:p>
    <w:p>
      <w:pPr>
        <w:pStyle w:val="Normal"/>
        <w:spacing w:before="280" w:after="280"/>
        <w:ind w:left="720" w:right="720" w:hanging="0"/>
        <w:rPr/>
      </w:pPr>
      <w:r>
        <w:rPr/>
        <w:t>"The Round Table Groups were semi-secret discussion and lobbying groups. . . . (formed-ed) on behalf of Lord Milner, the dominant Trustee of the Rhodes Trust in the two decades 1905-1925. The original purpose of these groups was to seek to federate the English-speaking world along lines laid down by Cecil Rhodes. . . ."</w:t>
      </w:r>
    </w:p>
    <w:p>
      <w:pPr>
        <w:pStyle w:val="Normal"/>
        <w:spacing w:before="280" w:after="280"/>
        <w:ind w:left="720" w:right="720" w:hanging="0"/>
        <w:rPr/>
      </w:pPr>
      <w:r>
        <w:rPr/>
        <w:t xml:space="preserve">"The leaders of this group were: Milner, until his death in 1925, followed by Curtis (1872-1955), Robert H. (Lord) Brand . . . until his death in 1963; and now Adam D. Marris, son of Sir William and Brand's successor as managing director of Lazard Brothers bank. . . ." </w:t>
      </w:r>
    </w:p>
    <w:p>
      <w:pPr>
        <w:pStyle w:val="Normal"/>
        <w:spacing w:before="280" w:after="280"/>
        <w:ind w:left="720" w:right="720" w:hanging="0"/>
        <w:rPr/>
      </w:pPr>
      <w:r>
        <w:rPr/>
        <w:t>"Money for the widely ramified activities of this organization came originally from the associates and followers of Cecil Rhodes, chiefly from the Rhodes Trust itself, and from wealthy associates such as the Beit brothers, from Sir Abe Bailey, and (after 1915) from the Astor family. Since 1925 there have been substantial contributions from wealthy individuals and from foundations and firms associated with the international banking fraternity, especially the Carnegie United Kingdom Trust, and other organizations associated with J.P. Morgan, the Rockefeller and Whitney families, and the associates of Lazard Brothers and of Morgan, Grenfell, and Company." (emphasis added-ed)</w:t>
      </w:r>
    </w:p>
    <w:p>
      <w:pPr>
        <w:pStyle w:val="Normal"/>
        <w:spacing w:before="280" w:after="280"/>
        <w:ind w:left="720" w:right="720" w:hanging="0"/>
        <w:rPr/>
      </w:pPr>
      <w:r>
        <w:rPr/>
        <w:t>"The chief backbone of this organization grew up along the already existing financial cooperation running from the Morgan Bank in New York to a group of international financiers in London led by Lazard Brothers. Milner himself in 1901 had refused a fabulous offer, worth up to $100,000 a year, to become one of the three partners of the Morgan Bank in London. . . ." (emphasis added-ed)</w:t>
      </w:r>
    </w:p>
    <w:p>
      <w:pPr>
        <w:pStyle w:val="Normal"/>
        <w:spacing w:before="280" w:after="280"/>
        <w:ind w:left="720" w:right="720" w:hanging="0"/>
        <w:rPr/>
      </w:pPr>
      <w:r>
        <w:rPr/>
        <w:t>"At the end of the war of 1914, it became clear that the organization of this system had to be greatly extended . . . the task was entrusted to Lionel Curtis who established, in England and each dominion, a front organization to the existing local Round Table Group. This front organization, called the Royal Institute of International Affairs, had as its nucleus in each area the existing submerged Round Table Group. In New York it was know as the Council on Foreign Relation, and was a front for J.P. Morgan and Company in association with the very small American Round Table Group. The American organizers were dominated by the large number of Morgan "experts," including Lamont and Beer, who had gone to the Paris Peace Conference and there became close friends with the similar group of English "experts" which had been recruited by the Milner group. . . . The New York branch was dominated by the associates of the Morgan Bank. For example, in 1928 the Council on Foreign Relations had John W. Davis as president (John W. Davis worked for J. P. Morgan-ed). . . . Throughout its history the council has been associated with the American Round Tablers. . . ." [10]</w:t>
      </w:r>
    </w:p>
    <w:p>
      <w:pPr>
        <w:pStyle w:val="NormalWeb"/>
        <w:spacing w:before="0" w:after="0"/>
        <w:rPr>
          <w:rFonts w:ascii="Times New Roman" w:hAnsi="Times New Roman" w:cs="Times New Roman"/>
        </w:rPr>
      </w:pPr>
      <w:r>
        <w:rPr>
          <w:rFonts w:cs="Times New Roman" w:ascii="Times New Roman" w:hAnsi="Times New Roman"/>
        </w:rPr>
        <w:t xml:space="preserve">Here we see the close relationship that has existed between Cecil Rhode's disciples, the J. P. Morgan Company, the Rockefellers, and the International Banking Fraternity that controls the Central Banks of the World. What is most interesting is that most Jewish banks are controlled by Gentiles associated with Cecil Rhodes' program to create a world government. This can be verified by noting that the Lazard Bank has been controlled by Round Table leaders during most of this century, Pete Peterson, who is Greek and the long-time Director of the Council on Foreign Relations, was CEO of Lehman Brothers for years, and Goldman Sachs Bank has been dominated by Rhodes Scholars for decades. Thus non-Jews associated with the quest for world government control most Jewish banks, yet anyone who dares mention the relationship between international finance and world government is immediately branded as anti-Semitic and discredited. In truth most international financiers are not Jewish, and the charge of anti-Semitism continues to be used as a smoke screen to conceal the Luciferian influence behind the movement for a United States of the World. [11] </w:t>
      </w:r>
    </w:p>
    <w:p>
      <w:pPr>
        <w:pStyle w:val="NormalWeb"/>
        <w:spacing w:before="0" w:after="0"/>
        <w:rPr>
          <w:rFonts w:ascii="Times New Roman" w:hAnsi="Times New Roman" w:cs="Times New Roman"/>
        </w:rPr>
      </w:pPr>
      <w:r>
        <w:rPr>
          <w:rFonts w:cs="Times New Roman" w:ascii="Times New Roman" w:hAnsi="Times New Roman"/>
        </w:rPr>
        <w:t xml:space="preserve">Professor Quigley is best known for his expose` of the myth of "the communist conspiracy." Noting that many misguided Right-wingers believe that China went communist because of a vast Left-wing conspiracy, he revealed that: </w:t>
      </w:r>
    </w:p>
    <w:p>
      <w:pPr>
        <w:pStyle w:val="Normal"/>
        <w:spacing w:before="280" w:after="280"/>
        <w:ind w:left="720" w:right="720" w:hanging="0"/>
        <w:rPr/>
      </w:pPr>
      <w:r>
        <w:rPr/>
        <w:t>"This radical Right fairy tale, which is now an accepted folk myth in many groups . . . pictured the recent history of the United States, in regard to domestic reform and in foreign affairs, as a well-organized plot by extreme Left-wing elements, operating from the White House itself and controlling all the chief avenues of publicity in the United States . . . in behalf of alien ideologies of Russian Socialism and British cosmopolitanism. . . . This plot, if we are to believe the myth, worked through such avenues of publicity as The New York Times, and the Herald Tribune, the Christian Science Monitor, and the Washington Post, the Atlantic Monthly, and Harper's Magazine. . . ."</w:t>
      </w:r>
    </w:p>
    <w:p>
      <w:pPr>
        <w:pStyle w:val="Normal"/>
        <w:spacing w:before="280" w:after="280"/>
        <w:ind w:left="720" w:right="720" w:hanging="0"/>
        <w:rPr/>
      </w:pPr>
      <w:r>
        <w:rPr/>
        <w:t>"This myth like all fables, does in fact have a modicum of truth. There does exist, and has existed for a generation, an international Anglophile network which operates, to some extent, in the way the radical Right believes the Communists act. In fact, this network, which we may identify as the Round Table Groups, has no aversion to cooperating with the Communists, or any other groups, and frequently does so. I know of the operation of this network because I have studied it for twenty years and was permitted for two years, in the early 1960's, to examine its papers and secret records. I have no aversion to it or to most of its aims and have, for much of my life, been close to it and to many of its instruments. . . . in general my chief difference of opinion is that it wishes to remain unknown, and I believe its role in history is significant enough to be known."</w:t>
      </w:r>
    </w:p>
    <w:p>
      <w:pPr>
        <w:pStyle w:val="Normal"/>
        <w:spacing w:before="280" w:after="280"/>
        <w:ind w:left="720" w:right="720" w:hanging="0"/>
        <w:rPr/>
      </w:pPr>
      <w:r>
        <w:rPr/>
        <w:t>"There is . . . a considerable degree of truth behind the joke, a truth which reflects a very real power structure. It is this power structure which the Radical Right in the United States has been attacking for years in the belief that they are attacking the Communists." [12]</w:t>
      </w:r>
    </w:p>
    <w:p>
      <w:pPr>
        <w:pStyle w:val="NormalWeb"/>
        <w:spacing w:before="0" w:after="0"/>
        <w:rPr>
          <w:rFonts w:ascii="Times New Roman" w:hAnsi="Times New Roman" w:cs="Times New Roman"/>
        </w:rPr>
      </w:pPr>
      <w:r>
        <w:rPr>
          <w:rFonts w:cs="Times New Roman" w:ascii="Times New Roman" w:hAnsi="Times New Roman"/>
        </w:rPr>
        <w:t xml:space="preserve">We are indebted to Professor Quigley for his years of diligent research exposing those who covertly rule the world, because without the information he compiled we would be unable to understand the unfolding of world events. Tragically, however, he failed to grasp the spiritual dimension of the forces that he had engaged, and the fact that Cecil Rhodes and his followers were deeply involved with the occult. Without an understanding of the Luciferian nature of our adversaries it is impossible to counter them. </w:t>
      </w:r>
    </w:p>
    <w:p>
      <w:pPr>
        <w:pStyle w:val="NormalWeb"/>
        <w:spacing w:before="0" w:after="0"/>
        <w:rPr>
          <w:rFonts w:ascii="Times New Roman" w:hAnsi="Times New Roman" w:cs="Times New Roman"/>
        </w:rPr>
      </w:pPr>
      <w:r>
        <w:rPr>
          <w:rFonts w:cs="Times New Roman" w:ascii="Times New Roman" w:hAnsi="Times New Roman"/>
        </w:rPr>
        <w:t xml:space="preserve">Next month I will cover the origin of the wars and revolutions of this past century, the International Financiers' plan to establish world feudalism, and a plan to counter their efforts. </w:t>
      </w:r>
    </w:p>
    <w:p>
      <w:pPr>
        <w:pStyle w:val="NormalWeb"/>
        <w:spacing w:before="0" w:after="0"/>
        <w:rPr>
          <w:rFonts w:ascii="Times New Roman" w:hAnsi="Times New Roman" w:cs="Times New Roman"/>
        </w:rPr>
      </w:pPr>
      <w:r>
        <w:rPr>
          <w:rFonts w:cs="Times New Roman" w:ascii="Times New Roman" w:hAnsi="Times New Roman"/>
        </w:rPr>
        <w:t xml:space="preserve">On July 24 Radio Liberty sponsored a Millennium Preparedness Conference. It was gratifying to address a large audience committed to finding out the truth about the coming Y2K crisis. There were 6 talks and a panel discussion. Videos are available for $39.95 plus shipping, and 8% sales tax for California residents. </w:t>
      </w:r>
    </w:p>
    <w:p>
      <w:pPr>
        <w:pStyle w:val="NormalWeb"/>
        <w:spacing w:before="0" w:after="0"/>
        <w:rPr>
          <w:rFonts w:ascii="Times New Roman" w:hAnsi="Times New Roman" w:cs="Times New Roman"/>
        </w:rPr>
      </w:pPr>
      <w:r>
        <w:rPr>
          <w:rFonts w:cs="Times New Roman" w:ascii="Times New Roman" w:hAnsi="Times New Roman"/>
        </w:rPr>
        <w:t xml:space="preserve">If you would like information on purchasing inexpensive food, send a self-addressed stamped envelope to P.O. Box 13, Santa Cruz, CA, 95063. </w:t>
      </w:r>
    </w:p>
    <w:p>
      <w:pPr>
        <w:pStyle w:val="NormalWeb"/>
        <w:spacing w:before="0" w:after="0"/>
        <w:rPr>
          <w:rFonts w:ascii="Times New Roman" w:hAnsi="Times New Roman" w:cs="Times New Roman"/>
        </w:rPr>
      </w:pPr>
      <w:r>
        <w:rPr>
          <w:rFonts w:cs="Times New Roman" w:ascii="Times New Roman" w:hAnsi="Times New Roman"/>
        </w:rPr>
        <w:t xml:space="preserve">In recent weeks we have had a number of fascinating guests. Hoppy Heidelberg discussed his interview with an FBI informant who claims that he warned the FBI about the upcoming bombing in Oklahoma City. We will be carrying copies of Hoppy Heidelberg's video, Behind The Oklahoma City Bombing. </w:t>
      </w:r>
    </w:p>
    <w:p>
      <w:pPr>
        <w:pStyle w:val="NormalWeb"/>
        <w:spacing w:before="0" w:after="0"/>
        <w:rPr>
          <w:rFonts w:ascii="Times New Roman" w:hAnsi="Times New Roman" w:cs="Times New Roman"/>
        </w:rPr>
      </w:pPr>
      <w:r>
        <w:rPr>
          <w:rFonts w:cs="Times New Roman" w:ascii="Times New Roman" w:hAnsi="Times New Roman"/>
        </w:rPr>
        <w:t xml:space="preserve">More information is coming out on WACO. Mike McNulty, who produced the award-winning video Waco:Rules of Engagement, claims that he has proof that FBI agents used explosive devices to start the inferno that incinerated David Koresh and his followers. </w:t>
      </w:r>
    </w:p>
    <w:p>
      <w:pPr>
        <w:pStyle w:val="NormalWeb"/>
        <w:spacing w:before="0" w:after="0"/>
        <w:rPr>
          <w:rFonts w:ascii="Times New Roman" w:hAnsi="Times New Roman" w:cs="Times New Roman"/>
        </w:rPr>
      </w:pPr>
      <w:r>
        <w:rPr>
          <w:rFonts w:cs="Times New Roman" w:ascii="Times New Roman" w:hAnsi="Times New Roman"/>
        </w:rPr>
        <w:t xml:space="preserve">Information from reliable sources suggests that Bill Clinton is planning to use Y2K to impose martial law across the United States. I hope and pray that does not happen. I believe that it is prudent to make preparations for difficult times, and if nothing happens, little will be lost other than time and money. On the other hand, if there is a major disruption of American society, those who are unprepared face losing their fortunes, their families, and quite possibly their lives. </w:t>
      </w:r>
    </w:p>
    <w:p>
      <w:pPr>
        <w:pStyle w:val="NormalWeb"/>
        <w:spacing w:before="0" w:after="0"/>
        <w:rPr>
          <w:rFonts w:ascii="Times New Roman" w:hAnsi="Times New Roman" w:cs="Times New Roman"/>
        </w:rPr>
      </w:pPr>
      <w:r>
        <w:rPr>
          <w:rFonts w:cs="Times New Roman" w:ascii="Times New Roman" w:hAnsi="Times New Roman"/>
        </w:rPr>
        <w:t xml:space="preserve">We have two excellent new tape sets, The Men We Left Behind which deals with American POWs, and The Foundations of Our Freedom, four interviews with Dr. James Hirsen discussing our Declaration of Independence and Constitution. </w:t>
      </w:r>
    </w:p>
    <w:p>
      <w:pPr>
        <w:pStyle w:val="NormalWeb"/>
        <w:spacing w:before="0" w:after="0"/>
        <w:rPr>
          <w:rFonts w:ascii="Times New Roman" w:hAnsi="Times New Roman" w:cs="Times New Roman"/>
        </w:rPr>
      </w:pPr>
      <w:r>
        <w:rPr>
          <w:rFonts w:cs="Times New Roman" w:ascii="Times New Roman" w:hAnsi="Times New Roman"/>
        </w:rPr>
        <w:t xml:space="preserve">What are we to do? Remember Ezekiel's warning to Israel: </w:t>
      </w:r>
    </w:p>
    <w:p>
      <w:pPr>
        <w:pStyle w:val="Normal"/>
        <w:spacing w:before="280" w:after="280"/>
        <w:ind w:left="720" w:right="720" w:hanging="0"/>
        <w:rPr/>
      </w:pPr>
      <w:r>
        <w:rPr/>
        <w:t xml:space="preserve">2. "Son of man, speak to the children of thy people, and say unto them, "When I bring the sword upon a land, if the people of the land take a man of their coasts, and set him for their watchman: 3. If when he seeth the sword come upon the land, he blow the trumpet, and warn the people; 4. Then whosoever heareth the sound of the trumpet, and taketh not warning; if the sword come, and take him away, his blood shall be upon his own head. . . . 6. But if the watchman see the sword come, and blow not the trumpet, and the people be not warned; if the sword come and take any person from among them, he is taken away in his iniquity; but his blood will I require at the watchman's hand." Ezekiel 33: 2-4 and 6. </w:t>
      </w:r>
    </w:p>
    <w:p>
      <w:pPr>
        <w:pStyle w:val="NormalWeb"/>
        <w:spacing w:before="0" w:after="0"/>
        <w:rPr>
          <w:rFonts w:ascii="Times New Roman" w:hAnsi="Times New Roman" w:cs="Times New Roman"/>
        </w:rPr>
      </w:pPr>
      <w:r>
        <w:rPr>
          <w:rFonts w:cs="Times New Roman" w:ascii="Times New Roman" w:hAnsi="Times New Roman"/>
        </w:rPr>
        <w:t xml:space="preserve">We are to be watchmen. Tragically, the Christian Church has failed to fulfill its obligation to warn about the possibility of impending danger. Our obligation is to warn of possible danger while girding ourselves with the full armor of God. </w:t>
      </w:r>
    </w:p>
    <w:p>
      <w:pPr>
        <w:pStyle w:val="NormalWeb"/>
        <w:spacing w:before="0" w:after="0"/>
        <w:rPr>
          <w:rFonts w:ascii="Times New Roman" w:hAnsi="Times New Roman" w:cs="Times New Roman"/>
        </w:rPr>
      </w:pPr>
      <w:r>
        <w:rPr>
          <w:rFonts w:cs="Times New Roman" w:ascii="Times New Roman" w:hAnsi="Times New Roman"/>
        </w:rPr>
        <w:t xml:space="preserve">Yours in Christ, </w:t>
      </w:r>
    </w:p>
    <w:p>
      <w:pPr>
        <w:pStyle w:val="NormalWeb"/>
        <w:spacing w:before="0" w:after="0"/>
        <w:rPr>
          <w:rFonts w:ascii="Times New Roman" w:hAnsi="Times New Roman" w:cs="Times New Roman"/>
        </w:rPr>
      </w:pPr>
      <w:r>
        <w:rPr>
          <w:rFonts w:cs="Times New Roman" w:ascii="Times New Roman" w:hAnsi="Times New Roman"/>
        </w:rPr>
        <w:t xml:space="preserve">Stanley Monteith, M.D. </w:t>
      </w:r>
    </w:p>
    <w:p>
      <w:pPr>
        <w:pStyle w:val="NormalWeb"/>
        <w:spacing w:before="0" w:after="0"/>
        <w:rPr/>
      </w:pPr>
      <w:r>
        <w:rPr>
          <w:rFonts w:cs="Times New Roman" w:ascii="Times New Roman" w:hAnsi="Times New Roman"/>
        </w:rPr>
        <w:br/>
        <w:br/>
      </w:r>
      <w:r>
        <w:rPr>
          <w:rStyle w:val="StrongEmphasis"/>
          <w:rFonts w:cs="Times New Roman" w:ascii="Times New Roman" w:hAnsi="Times New Roman"/>
        </w:rPr>
        <w:t>REFERENCES</w:t>
      </w:r>
      <w:r>
        <w:rPr>
          <w:rFonts w:cs="Times New Roman" w:ascii="Times New Roman" w:hAnsi="Times New Roman"/>
        </w:rPr>
        <w:t xml:space="preserve"> </w:t>
      </w:r>
    </w:p>
    <w:p>
      <w:pPr>
        <w:pStyle w:val="NormalWeb"/>
        <w:spacing w:before="0" w:after="240"/>
        <w:rPr>
          <w:rFonts w:ascii="Times New Roman" w:hAnsi="Times New Roman" w:cs="Times New Roman"/>
        </w:rPr>
      </w:pPr>
      <w:r>
        <w:rPr>
          <w:rFonts w:cs="Times New Roman" w:ascii="Times New Roman" w:hAnsi="Times New Roman"/>
        </w:rPr>
        <w:t xml:space="preserve">1. Carroll Quigley, Tragedy and Hope:A History of the World In our Time, Macmillan, New York, 1966, pp. 146-147. </w:t>
        <w:br/>
        <w:t>2. Contact Radio Liberty at 800-544-8927.</w:t>
        <w:br/>
        <w:t>3. ibid, pp. 1247, 1248.</w:t>
        <w:br/>
        <w:t>4. ibid, p. 866.</w:t>
        <w:br/>
        <w:t>5. The Phyllis Schlafly Report, September 1998, volume 32, no 2, P.O. Box 618, Alton, Illinois, 62002</w:t>
        <w:br/>
        <w:t>6. 800-544-8927</w:t>
        <w:br/>
        <w:t xml:space="preserve">7. Carroll Quigley, op cit, p. 132. See also, Encyclopedia Americana, 1965, Volume 23, pp. 783-4. </w:t>
        <w:br/>
        <w:t>8. Carroll Quigley, ibid, p. 131.</w:t>
        <w:br/>
        <w:t>9. ibid.</w:t>
        <w:br/>
        <w:t>10. ibid, pp. 950-951</w:t>
        <w:br/>
        <w:t xml:space="preserve">11. Dr. Dennis Cuddy, Secret Records Revealed:The Men, The Money, And The Methods Behind The New World Order, Hearthstone Press, 1999, p. 11: See also, Pete Peterson, Facing Up, Simon and Shuster, New York, 1993, p. 17. See also The Annual Report of The Council on Foreign Relations, 58 E. 68th Street, New York City, New York. </w:t>
        <w:br/>
        <w:t xml:space="preserve">12. Carroll Quigley, op cit, pp. 949, 950, and 956 </w:t>
      </w:r>
    </w:p>
    <w:p>
      <w:pPr>
        <w:pStyle w:val="Normal"/>
        <w:rPr>
          <w:rFonts w:ascii="Times New Roman" w:hAnsi="Times New Roman" w:cs="Times New Roman"/>
        </w:rPr>
      </w:pPr>
      <w:r>
        <w:rPr>
          <w:rFonts w:cs="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05:05:00Z</dcterms:created>
  <dc:creator>Ari Goldberg</dc:creator>
  <dc:description/>
  <dc:language>en-US</dc:language>
  <cp:lastModifiedBy>Ari Goldberg</cp:lastModifiedBy>
  <dcterms:modified xsi:type="dcterms:W3CDTF">2003-01-10T05:05:00Z</dcterms:modified>
  <cp:revision>2</cp:revision>
  <dc:subject/>
  <dc:title> </dc:title>
</cp:coreProperties>
</file>