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October, 1999</w:t>
      </w:r>
    </w:p>
    <w:p>
      <w:pPr>
        <w:pStyle w:val="Normal"/>
        <w:jc w:val="center"/>
        <w:rPr>
          <w:rStyle w:val="StrongEmphasis"/>
        </w:rPr>
      </w:pPr>
      <w:r>
        <w:rPr/>
      </w:r>
    </w:p>
    <w:p>
      <w:pPr>
        <w:pStyle w:val="Normal"/>
        <w:jc w:val="center"/>
        <w:rPr/>
      </w:pPr>
      <w:r>
        <w:rPr/>
        <w:t>The Occult Origins of The Establishment</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In News Report From Jerusalem we learn that: </w:t>
      </w:r>
    </w:p>
    <w:p>
      <w:pPr>
        <w:pStyle w:val="Normal"/>
        <w:spacing w:before="280" w:after="280"/>
        <w:ind w:left="720" w:right="720" w:hanging="0"/>
        <w:rPr/>
      </w:pPr>
      <w:r>
        <w:rPr/>
        <w:t xml:space="preserve">"On December 31, 1999, at the stroke of midnight local time, a golden pyramid about . . . 30 feet high will be placed on the missing peak of the Great Pyramid of Cheops, flooding the surrounding area with golden rays to signal the birth of the first day of 2000 . . . . A live audience of around 50,000 people is expected to attend the event on the desert plateau of Giza . . . ." [1] </w:t>
      </w:r>
    </w:p>
    <w:p>
      <w:pPr>
        <w:pStyle w:val="NormalWeb"/>
        <w:spacing w:before="0" w:after="0"/>
        <w:rPr>
          <w:rFonts w:ascii="Times New Roman" w:hAnsi="Times New Roman" w:cs="Times New Roman"/>
        </w:rPr>
      </w:pPr>
      <w:r>
        <w:rPr>
          <w:rFonts w:cs="Times New Roman" w:ascii="Times New Roman" w:hAnsi="Times New Roman"/>
        </w:rPr>
        <w:t xml:space="preserve">Why would 50,000 people travel to Egypt to celebrate the advent of the new millennium? What is the significance of the golden capstone that will be placed on the Great Pyramid, and who will be attending the ceremony? The answer to those three questions will help you to anticipate what lies ahead. </w:t>
      </w:r>
    </w:p>
    <w:p>
      <w:pPr>
        <w:pStyle w:val="NormalWeb"/>
        <w:spacing w:before="0" w:after="0"/>
        <w:rPr>
          <w:rFonts w:ascii="Times New Roman" w:hAnsi="Times New Roman" w:cs="Times New Roman"/>
        </w:rPr>
      </w:pPr>
      <w:r>
        <w:rPr>
          <w:rFonts w:cs="Times New Roman" w:ascii="Times New Roman" w:hAnsi="Times New Roman"/>
        </w:rPr>
        <w:t xml:space="preserve">Our goal is to provide you with an understanding of the spiritual forces that have shaped past events so that you can anticipate the future. We have access to tracts, letters, and documents being circulated among Adepts of the occult which reveal The Plan. That information must be disseminated because we are told that: </w:t>
      </w:r>
    </w:p>
    <w:p>
      <w:pPr>
        <w:pStyle w:val="Normal"/>
        <w:spacing w:before="280" w:after="280"/>
        <w:ind w:left="720" w:right="720" w:hanging="0"/>
        <w:rPr/>
      </w:pPr>
      <w:r>
        <w:rPr/>
        <w:t>"My people are destroyed for lack of knowledge." Hosea 4:6 KJV</w:t>
      </w:r>
    </w:p>
    <w:p>
      <w:pPr>
        <w:pStyle w:val="NormalWeb"/>
        <w:spacing w:before="0" w:after="0"/>
        <w:rPr>
          <w:rFonts w:ascii="Times New Roman" w:hAnsi="Times New Roman" w:cs="Times New Roman"/>
        </w:rPr>
      </w:pPr>
      <w:r>
        <w:rPr>
          <w:rFonts w:cs="Times New Roman" w:ascii="Times New Roman" w:hAnsi="Times New Roman"/>
        </w:rPr>
        <w:t xml:space="preserve">I hope that you will share what you learn with others. Some people will accept what you say, others will not. In either case, you will have fulfilled your obligation. In Ezekiel 3:17-21 and Ezekiel 33:2-9, we are told to warn others of what lies ahead. Those who believe may save themselves and their loved ones; those who refuse to believe may have their blood and the blood of their families on their hands. In either instance, God will know that you have done your best. </w:t>
      </w:r>
    </w:p>
    <w:p>
      <w:pPr>
        <w:pStyle w:val="NormalWeb"/>
        <w:spacing w:before="0" w:after="0"/>
        <w:rPr>
          <w:rFonts w:ascii="Times New Roman" w:hAnsi="Times New Roman" w:cs="Times New Roman"/>
        </w:rPr>
      </w:pPr>
      <w:r>
        <w:rPr>
          <w:rFonts w:cs="Times New Roman" w:ascii="Times New Roman" w:hAnsi="Times New Roman"/>
        </w:rPr>
        <w:t xml:space="preserve">In his award-winning book One Generation After, 1970, Elie Wiesel discussed the men who worked in Hitler's death camps. He wrote: </w:t>
      </w:r>
    </w:p>
    <w:p>
      <w:pPr>
        <w:pStyle w:val="Normal"/>
        <w:spacing w:before="280" w:after="280"/>
        <w:ind w:left="720" w:right="720" w:hanging="0"/>
        <w:rPr/>
      </w:pPr>
      <w:r>
        <w:rPr/>
        <w:t xml:space="preserve">"Yes, it is possible to defile life and creation and feel no remorse . . . . To experiment with monstrous mutations and still believe in the soul and immortality . . . be enthralled by the beauty of a landscape, make children laugh - and still fulfill regularly, day in and day out, the duties of a killer." </w:t>
      </w:r>
    </w:p>
    <w:p>
      <w:pPr>
        <w:pStyle w:val="Normal"/>
        <w:spacing w:before="280" w:after="280"/>
        <w:ind w:left="720" w:right="720" w:hanging="0"/>
        <w:rPr/>
      </w:pPr>
      <w:r>
        <w:rPr/>
        <w:t>"There was, then, a technique, a science of murder, complete with specialized laboratories, 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 . [2]</w:t>
      </w:r>
    </w:p>
    <w:p>
      <w:pPr>
        <w:pStyle w:val="NormalWeb"/>
        <w:spacing w:before="0" w:after="0"/>
        <w:rPr>
          <w:rFonts w:ascii="Times New Roman" w:hAnsi="Times New Roman" w:cs="Times New Roman"/>
        </w:rPr>
      </w:pPr>
      <w:r>
        <w:rPr>
          <w:rFonts w:cs="Times New Roman" w:ascii="Times New Roman" w:hAnsi="Times New Roman"/>
        </w:rPr>
        <w:t xml:space="preserve">How can we understand such barbarity? Why would well-educated men like Dr. Joseph Mengele and Adolph Eichmann have engaged in such monstrous activities? Could such a calamity happen again, or was the horror of Nazism simply an aberration? We are told that those involved in the bizarre experiments and macabre studies believed that they were creating a better world by eliminating undesirable elements from society, but was that really the case? We are told that those who supervised the genocide were practicing eugenics; their intent was to purify the German race. Rudolph Hess, the Deputy Fuhrer of the Nazi Party, has been quoted as saying: </w:t>
      </w:r>
    </w:p>
    <w:p>
      <w:pPr>
        <w:pStyle w:val="Normal"/>
        <w:spacing w:before="280" w:after="280"/>
        <w:ind w:left="720" w:right="720" w:hanging="0"/>
        <w:rPr/>
      </w:pPr>
      <w:r>
        <w:rPr/>
        <w:t>"National Socialism is nothing but applied biology." [3]</w:t>
      </w:r>
    </w:p>
    <w:p>
      <w:pPr>
        <w:pStyle w:val="NormalWeb"/>
        <w:spacing w:before="0" w:after="0"/>
        <w:rPr>
          <w:rFonts w:ascii="Times New Roman" w:hAnsi="Times New Roman" w:cs="Times New Roman"/>
        </w:rPr>
      </w:pPr>
      <w:r>
        <w:rPr>
          <w:rFonts w:cs="Times New Roman" w:ascii="Times New Roman" w:hAnsi="Times New Roman"/>
        </w:rPr>
        <w:t xml:space="preserve">The explanations presented appear logical, but are they accurate? How many Americans have heard of Operation Paperclip, the program that brought hundreds of Nazi scientists to the United States after World War II to continue their macabre experiments? Have you ever wondered why our government never tried to capture Dr. Mengele, or Adolph Eichmann, or the other Nazis who were responsible for dehumanizing and destroying millions of people? Many of them escaped to South America, Australia, Canada, and the United States where they lived out their lives in comfort. We could easily have demanded that they be deported back to Germany to stand trial for their crimes since we were providing military aid to all of the countries harboring the war criminals, but no effort was ever made to repatriate them. If it had not been for the Jews who tracked down and kidnapped Adolph Eichmann, he would have lived out his life in South America. Why did our government bring Nazi scientists to the United States and refuse to demand that other war criminals be deported back to Germany? [4] </w:t>
      </w:r>
    </w:p>
    <w:p>
      <w:pPr>
        <w:pStyle w:val="NormalWeb"/>
        <w:spacing w:before="0" w:after="0"/>
        <w:rPr>
          <w:rFonts w:ascii="Times New Roman" w:hAnsi="Times New Roman" w:cs="Times New Roman"/>
        </w:rPr>
      </w:pPr>
      <w:r>
        <w:rPr>
          <w:rFonts w:cs="Times New Roman" w:ascii="Times New Roman" w:hAnsi="Times New Roman"/>
        </w:rPr>
        <w:t xml:space="preserve">The true motivation behind Adolph Hitler and his followers has only been recognized in recent years. In their book Spiritual Politics which is written from the perspective of those who embrace the occult, Corinne McLaughlin and Gordon Davidson tell us that: </w:t>
      </w:r>
    </w:p>
    <w:p>
      <w:pPr>
        <w:pStyle w:val="Normal"/>
        <w:spacing w:before="280" w:after="280"/>
        <w:ind w:left="720" w:right="720" w:hanging="0"/>
        <w:rPr/>
      </w:pPr>
      <w:r>
        <w:rPr/>
        <w:t xml:space="preserve">"Adolph Hitler and his Nazi inner circle consciously invoked, and were possessed by, the Dark Forces through black magic rituals that involved torture and cruelty, probably using the suffering of thousands in the gas chambers as part of their dark rituals. The passivity of the German people, and their inability to take decisive action to stop it, allowed the inflow of this ancient evil from the astral plane." </w:t>
      </w:r>
    </w:p>
    <w:p>
      <w:pPr>
        <w:pStyle w:val="Normal"/>
        <w:spacing w:before="280" w:after="280"/>
        <w:ind w:left="720" w:right="720" w:hanging="0"/>
        <w:rPr/>
      </w:pPr>
      <w:r>
        <w:rPr/>
        <w:t xml:space="preserve">"The forty original members of Hitler's New German Workers party were all drawn from the most powerful occult society in Germany, the Thule Gesellschaft, whose inner core was involved with seances and black magic rituals. [5] </w:t>
      </w:r>
    </w:p>
    <w:p>
      <w:pPr>
        <w:pStyle w:val="NormalWeb"/>
        <w:spacing w:before="0" w:after="0"/>
        <w:rPr>
          <w:rFonts w:ascii="Times New Roman" w:hAnsi="Times New Roman" w:cs="Times New Roman"/>
        </w:rPr>
      </w:pPr>
      <w:r>
        <w:rPr>
          <w:rFonts w:cs="Times New Roman" w:ascii="Times New Roman" w:hAnsi="Times New Roman"/>
        </w:rPr>
        <w:t xml:space="preserve">Thus we learn that the true force behind Nazism was "Satanism." Adolph Hitler hated Jews and Christians because Satan hates God's people. Why is that important fact suppressed? Because, according to McLaughlin and Davidson: </w:t>
      </w:r>
    </w:p>
    <w:p>
      <w:pPr>
        <w:pStyle w:val="Normal"/>
        <w:spacing w:before="280" w:after="280"/>
        <w:ind w:left="720" w:right="720" w:hanging="0"/>
        <w:rPr/>
      </w:pPr>
      <w:r>
        <w:rPr/>
        <w:t>"Winston Churchill reportedly insisted that the black magic of the Nazi party not be revealed to the general public . . . and the Allied prosecution and judges at Nuremberg consciously ignored the occult aspects of the Nazis' tremendous power and cruelty." [6]</w:t>
      </w:r>
    </w:p>
    <w:p>
      <w:pPr>
        <w:pStyle w:val="NormalWeb"/>
        <w:spacing w:before="0" w:after="0"/>
        <w:rPr>
          <w:rFonts w:ascii="Times New Roman" w:hAnsi="Times New Roman" w:cs="Times New Roman"/>
        </w:rPr>
      </w:pPr>
      <w:r>
        <w:rPr>
          <w:rFonts w:cs="Times New Roman" w:ascii="Times New Roman" w:hAnsi="Times New Roman"/>
        </w:rPr>
        <w:t xml:space="preserve">Why did Winston Churchill insist that the occult nature of Nazism be concealed? Because he was an Adept of the occult, having been inducted into the Druids in 1908, and having pledged the occult oaths required of all those who have entered into the world of Freemasonry. [7] </w:t>
      </w:r>
    </w:p>
    <w:p>
      <w:pPr>
        <w:pStyle w:val="NormalWeb"/>
        <w:spacing w:before="0" w:after="0"/>
        <w:rPr>
          <w:rFonts w:ascii="Times New Roman" w:hAnsi="Times New Roman" w:cs="Times New Roman"/>
        </w:rPr>
      </w:pPr>
      <w:r>
        <w:rPr>
          <w:rFonts w:cs="Times New Roman" w:ascii="Times New Roman" w:hAnsi="Times New Roman"/>
        </w:rPr>
        <w:t xml:space="preserve">Why is that important? Because without an understanding of the cccult forces that energized the Nazis, Winston Churchill, President Roosevelt, President Truman, and many other highly placed American officials it is impossible to understand why our government protected Nazi war criminals after World War II, and condones the persecution of Christians throughout the world today. We must recognize the true nature of our enemy if we are to understand what the future holds, and what we must do as the world moves toward the new millennium. [8] </w:t>
      </w:r>
    </w:p>
    <w:p>
      <w:pPr>
        <w:pStyle w:val="NormalWeb"/>
        <w:spacing w:before="0" w:after="0"/>
        <w:rPr>
          <w:rFonts w:ascii="Times New Roman" w:hAnsi="Times New Roman" w:cs="Times New Roman"/>
        </w:rPr>
      </w:pPr>
      <w:r>
        <w:rPr>
          <w:rFonts w:cs="Times New Roman" w:ascii="Times New Roman" w:hAnsi="Times New Roman"/>
        </w:rPr>
        <w:t xml:space="preserve">Certainly every literate person has heard of the 6 million Jews who perished in Nazi detention camps, but how many have heard of the 12 million other victims who perished in those camps - the majority of whom were Christians? </w:t>
      </w:r>
    </w:p>
    <w:p>
      <w:pPr>
        <w:pStyle w:val="NormalWeb"/>
        <w:spacing w:before="0" w:after="0"/>
        <w:rPr>
          <w:rFonts w:ascii="Times New Roman" w:hAnsi="Times New Roman" w:cs="Times New Roman"/>
        </w:rPr>
      </w:pPr>
      <w:r>
        <w:rPr>
          <w:rFonts w:cs="Times New Roman" w:ascii="Times New Roman" w:hAnsi="Times New Roman"/>
        </w:rPr>
        <w:t xml:space="preserve">In his book Warrant For Genocide, Professor Norman Cohn tells us that: </w:t>
      </w:r>
    </w:p>
    <w:p>
      <w:pPr>
        <w:pStyle w:val="Normal"/>
        <w:spacing w:before="280" w:after="280"/>
        <w:ind w:left="720" w:right="720" w:hanging="0"/>
        <w:rPr/>
      </w:pPr>
      <w:r>
        <w:rPr/>
        <w:t>"Only about a third of the civilians killed by the Nazis and their accomplices were Jews . . . . Other peoples were marked out for decimation, subjugation, and enslavement, and the civilian losses of some of these amounted to 11 per cent to 12 per cent of the total population." [9]</w:t>
      </w:r>
    </w:p>
    <w:p>
      <w:pPr>
        <w:pStyle w:val="NormalWeb"/>
        <w:spacing w:before="0" w:after="0"/>
        <w:rPr>
          <w:rFonts w:ascii="Times New Roman" w:hAnsi="Times New Roman" w:cs="Times New Roman"/>
        </w:rPr>
      </w:pPr>
      <w:r>
        <w:rPr>
          <w:rFonts w:cs="Times New Roman" w:ascii="Times New Roman" w:hAnsi="Times New Roman"/>
        </w:rPr>
        <w:t xml:space="preserve">During the 1930s the vast majority of Europeans were Christians, as were the vast majority of Germans. Despite evidence of increasing Nazi atrocities, most German ministers refused to criticize Adolph Hitler, just as today most American ministers refuse to speak out against President Clinton and the wickedness he represents. In Germany, the silence of the Church doomed millions of Christians and Jews to imprisonment and death, just as the silence of American churches may soon doom millions of Christians and Jews to a similar fate. </w:t>
      </w:r>
    </w:p>
    <w:p>
      <w:pPr>
        <w:pStyle w:val="NormalWeb"/>
        <w:spacing w:before="0" w:after="0"/>
        <w:rPr>
          <w:rFonts w:ascii="Times New Roman" w:hAnsi="Times New Roman" w:cs="Times New Roman"/>
        </w:rPr>
      </w:pPr>
      <w:r>
        <w:rPr>
          <w:rFonts w:cs="Times New Roman" w:ascii="Times New Roman" w:hAnsi="Times New Roman"/>
        </w:rPr>
        <w:t xml:space="preserve">History records that far more Catholics than Protestants were imprisoned and killed because of their opposition to Nazism. Of the 18,000 Protestant ministers in Hitler's Germany, only two are known to have had the courage to openly criticize their government. Dietrich Bonhoeffer returned to Germany to oppose the Nazis, was imprisoned and executed. Martin Niemoeller, a Lutheran minister, was imprisoned until the war ended, and subsequently wrote: </w:t>
      </w:r>
    </w:p>
    <w:p>
      <w:pPr>
        <w:pStyle w:val="Normal"/>
        <w:spacing w:before="280" w:after="280"/>
        <w:ind w:left="720" w:right="720" w:hanging="0"/>
        <w:rPr/>
      </w:pPr>
      <w:r>
        <w:rPr/>
        <w:t>"In Germany they came first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and by that time no one was left to speak up." [10]</w:t>
      </w:r>
    </w:p>
    <w:p>
      <w:pPr>
        <w:pStyle w:val="NormalWeb"/>
        <w:spacing w:before="0" w:after="0"/>
        <w:rPr>
          <w:rFonts w:ascii="Times New Roman" w:hAnsi="Times New Roman" w:cs="Times New Roman"/>
        </w:rPr>
      </w:pPr>
      <w:r>
        <w:rPr>
          <w:rFonts w:cs="Times New Roman" w:ascii="Times New Roman" w:hAnsi="Times New Roman"/>
        </w:rPr>
        <w:t xml:space="preserve">Why did Protestant ministers refuse to challenge Nazism? Because they had been taught that Christians must obey their leaders no matter how evil they become. That mistaken belief was based on St. Paul's letter to Christians living in Rome during the first century in which he admonished them to submit to their rulers because God had placed the Roman government over them, and warned that opposition to Roman rule was opposition to God. Down through the centuries that concept has led to theological debate, pitting John Calvin's view of predestination against the belief that God has given each of us free will. Utilizing Romans 13 and predestination, German ministers convinced their parishioners that they must submit to the Nazis, just as church leaders today justify their refusal to speak out on the same faulty premise. [11] </w:t>
      </w:r>
    </w:p>
    <w:p>
      <w:pPr>
        <w:pStyle w:val="NormalWeb"/>
        <w:spacing w:before="0" w:after="0"/>
        <w:rPr>
          <w:rFonts w:ascii="Times New Roman" w:hAnsi="Times New Roman" w:cs="Times New Roman"/>
        </w:rPr>
      </w:pPr>
      <w:r>
        <w:rPr>
          <w:rFonts w:cs="Times New Roman" w:ascii="Times New Roman" w:hAnsi="Times New Roman"/>
        </w:rPr>
        <w:t xml:space="preserve">Those who have read Corrie ten Boom's book The Hiding Place will recall that she, her sister, and her father were imprisoned in Ravensbruk with other Christians. After prolonged suffering and abuse, Corrie was released just before all of the other women in Ravensbruk who were her age or older were executed. Why is the fact that the Nazis systematically murdered millions of Christians never mentioned? Is the murder of Christians any less tragic than the murder of Jews? [12] </w:t>
      </w:r>
    </w:p>
    <w:p>
      <w:pPr>
        <w:pStyle w:val="NormalWeb"/>
        <w:spacing w:before="0" w:after="0"/>
        <w:rPr>
          <w:rFonts w:ascii="Times New Roman" w:hAnsi="Times New Roman" w:cs="Times New Roman"/>
        </w:rPr>
      </w:pPr>
      <w:r>
        <w:rPr>
          <w:rFonts w:cs="Times New Roman" w:ascii="Times New Roman" w:hAnsi="Times New Roman"/>
        </w:rPr>
        <w:t xml:space="preserve">A recent episode of Touched By an Angel dealt with slavery in the Sudan. It was designed to provoke an emotional response, and many who viewed it wept unashamedly. What the program failed to mention was that almost two million people, mostly Christians, have been slaughtered in the Sudan during this past decade, and most of those forced into slavery have been Christians. [13] </w:t>
      </w:r>
    </w:p>
    <w:p>
      <w:pPr>
        <w:pStyle w:val="NormalWeb"/>
        <w:spacing w:before="0" w:after="0"/>
        <w:rPr>
          <w:rFonts w:ascii="Times New Roman" w:hAnsi="Times New Roman" w:cs="Times New Roman"/>
        </w:rPr>
      </w:pPr>
      <w:r>
        <w:rPr>
          <w:rFonts w:cs="Times New Roman" w:ascii="Times New Roman" w:hAnsi="Times New Roman"/>
        </w:rPr>
        <w:t xml:space="preserve">Within the past few months hundreds of Christians have been hacked to death by machete-wielding Moslems in East Timor; Catholic Priests have been hunted down and slaughtered. In the mid-1970s Indonesian troops slaughtered 200,000 Christians with the tacit approval of our government. East Timor is over 90% Catholic. Bigots will tell you that Catholics are not really Christians because some of their beliefs differ from ours. I personally believe that the essence of Christianity is a belief in the Divinity, death, and resurrection of Jesus Christ, and that is a common tenet of both Protestants and Catholics. If Protestants are willing to abandon Catholics to slaughter, who will speak for them when they are targeted for liquidation? [14] </w:t>
      </w:r>
    </w:p>
    <w:p>
      <w:pPr>
        <w:pStyle w:val="NormalWeb"/>
        <w:spacing w:before="0" w:after="0"/>
        <w:rPr>
          <w:rFonts w:ascii="Times New Roman" w:hAnsi="Times New Roman" w:cs="Times New Roman"/>
        </w:rPr>
      </w:pPr>
      <w:r>
        <w:rPr>
          <w:rFonts w:cs="Times New Roman" w:ascii="Times New Roman" w:hAnsi="Times New Roman"/>
        </w:rPr>
        <w:t xml:space="preserve">In 1994 between 600,000, and a million Catholics were hacked to death in Rwanda while the Clinton Administration blocked efforts by neighboring nations to intervene. We are repeatedly told that the slaughter was a tribal conflict, but if that is true, why were thousands of Christian Hutus killed when they refused to abandon Tutsi Christians to machete-wielding death squads. [15] </w:t>
      </w:r>
    </w:p>
    <w:p>
      <w:pPr>
        <w:pStyle w:val="NormalWeb"/>
        <w:spacing w:before="0" w:after="0"/>
        <w:rPr>
          <w:rFonts w:ascii="Times New Roman" w:hAnsi="Times New Roman" w:cs="Times New Roman"/>
        </w:rPr>
      </w:pPr>
      <w:r>
        <w:rPr>
          <w:rFonts w:cs="Times New Roman" w:ascii="Times New Roman" w:hAnsi="Times New Roman"/>
        </w:rPr>
        <w:t xml:space="preserve">Over 50,000 people, at least half of whom have been Christians, have been slaughtered in Eritrea and Ethiopia during the past two years. </w:t>
      </w:r>
    </w:p>
    <w:p>
      <w:pPr>
        <w:pStyle w:val="NormalWeb"/>
        <w:spacing w:before="0" w:after="0"/>
        <w:rPr>
          <w:rFonts w:ascii="Times New Roman" w:hAnsi="Times New Roman" w:cs="Times New Roman"/>
        </w:rPr>
      </w:pPr>
      <w:r>
        <w:rPr>
          <w:rFonts w:cs="Times New Roman" w:ascii="Times New Roman" w:hAnsi="Times New Roman"/>
        </w:rPr>
        <w:t xml:space="preserve">In the southern part of Africa approximately 25% of the adult population is HIV-infected, and doomed to death because AIDS treatment is not available. The vast majority are Christians. Tuberculosis is spreading rapidly, and recently our government has demanded that African nations outlaw the use of DDT. Should that occur, it will insure the resurgence of malaria and other insect-borne diseases. Why are such things taking place? Because the entire population of the world is under attack, with the support and approval of our own government. [16] </w:t>
      </w:r>
    </w:p>
    <w:p>
      <w:pPr>
        <w:pStyle w:val="NormalWeb"/>
        <w:spacing w:before="0" w:after="0"/>
        <w:rPr>
          <w:rFonts w:ascii="Times New Roman" w:hAnsi="Times New Roman" w:cs="Times New Roman"/>
        </w:rPr>
      </w:pPr>
      <w:r>
        <w:rPr>
          <w:rFonts w:cs="Times New Roman" w:ascii="Times New Roman" w:hAnsi="Times New Roman"/>
        </w:rPr>
        <w:t xml:space="preserve">The Lucis Trust coordinates occult activities throughout the world. A recent letter from them informs us that the advent of the new millennium will complete The Plan communicated to Alice Bailey by her Tibetan Master, Djwhal Khul, and bring in the New Age. The Plan calls for the creation of an "interdependent world society" and "spiritual teaching into the mind of humanity." In other words, they anticipate the formation of a world government and a universal religion. In addition, they anticipate "the expected release of the 'Shamballah force' in the year 2000." What is the Shamballa force? According to a pamphlet from the Lucis Trust: [17] </w:t>
      </w:r>
    </w:p>
    <w:p>
      <w:pPr>
        <w:pStyle w:val="Normal"/>
        <w:spacing w:before="280" w:after="280"/>
        <w:ind w:left="720" w:right="720" w:hanging="0"/>
        <w:rPr/>
      </w:pPr>
      <w:r>
        <w:rPr/>
        <w:t>"Those who respond to the Shamballa force are approaching close to the energy of fire. Fire is the symbol and the quality of the mental plane; it is an aspect of the divine nature . . . . As a demonstration of the beneficent will of God, this potent energy tends to destroy all forms that hinder the emergence of a new and better world . . . . It has a profound effect on the political field, and in the consciousness of those concerned with all aspects of government in the nations of the world." [18]</w:t>
      </w:r>
    </w:p>
    <w:p>
      <w:pPr>
        <w:pStyle w:val="NormalWeb"/>
        <w:spacing w:before="0" w:after="0"/>
        <w:rPr>
          <w:rFonts w:ascii="Times New Roman" w:hAnsi="Times New Roman" w:cs="Times New Roman"/>
        </w:rPr>
      </w:pPr>
      <w:r>
        <w:rPr>
          <w:rFonts w:cs="Times New Roman" w:ascii="Times New Roman" w:hAnsi="Times New Roman"/>
        </w:rPr>
        <w:t xml:space="preserve">When Adepts mention God they are referring to their god, Lucifer. Thus we learn that occultists believe that the Shamballa force will be "close to the energy of fire," and that "this potent energy tends to destroy all forms that hinder the emergence of a new and better world." Obviously, those of us who oppose the New World Order will be marked for destruction because we "hinder the emergence of a new and better world." In addition, we are told that the Shamballa force influences the "mental plane" and "the consciousness concerned with all aspects of government in the nations of the world." Are they correct? </w:t>
      </w:r>
    </w:p>
    <w:p>
      <w:pPr>
        <w:pStyle w:val="NormalWeb"/>
        <w:spacing w:before="0" w:after="0"/>
        <w:rPr>
          <w:rFonts w:ascii="Times New Roman" w:hAnsi="Times New Roman" w:cs="Times New Roman"/>
        </w:rPr>
      </w:pPr>
      <w:r>
        <w:rPr>
          <w:rFonts w:cs="Times New Roman" w:ascii="Times New Roman" w:hAnsi="Times New Roman"/>
        </w:rPr>
        <w:t xml:space="preserve">It is impossible to comprehend past events, or to anticipate what lies ahead, without understanding the spiritual significance of the golden capstone that will soon be placed atop the Great Pyramid at Giza. That event symbolizes the completion of Lucifer's six-thousand year plan to establish a government of the world - the New World Order that President George Bush promoted during his presidency. George Bush became a member of the Skull and Bones Society when he was a student at Yale University. [19] I recently interviewed a woman whose father, grandfather, and great grandfather had all been members of the Skull and Bones Society. She attested to the fact that they had all worshipped Satan. [20] </w:t>
      </w:r>
    </w:p>
    <w:p>
      <w:pPr>
        <w:pStyle w:val="NormalWeb"/>
        <w:spacing w:before="0" w:after="0"/>
        <w:rPr>
          <w:rFonts w:ascii="Times New Roman" w:hAnsi="Times New Roman" w:cs="Times New Roman"/>
        </w:rPr>
      </w:pPr>
      <w:r>
        <w:rPr>
          <w:rFonts w:cs="Times New Roman" w:ascii="Times New Roman" w:hAnsi="Times New Roman"/>
        </w:rPr>
        <w:t xml:space="preserve">Why is a picture of the Great Pyramid of Cheops reproduced on the back of our one dollar bill? If you look, you will notice a triangle containing a "glorified eye" hovering over the top of the Great Pyramid. According to occultists, that eye represents Lucifer. When that capstone is finally placed on the top of the Great Pyramid, Adepts believe that tremendous spiritual power will be unleashed throughout the world, i.e. the Shamballah force. </w:t>
      </w:r>
    </w:p>
    <w:p>
      <w:pPr>
        <w:pStyle w:val="NormalWeb"/>
        <w:spacing w:before="0" w:after="0"/>
        <w:rPr>
          <w:rFonts w:ascii="Times New Roman" w:hAnsi="Times New Roman" w:cs="Times New Roman"/>
        </w:rPr>
      </w:pPr>
      <w:r>
        <w:rPr>
          <w:rFonts w:cs="Times New Roman" w:ascii="Times New Roman" w:hAnsi="Times New Roman"/>
        </w:rPr>
        <w:t xml:space="preserve">An Associated Press article reprinted in The Arizona Daily Star on January 3, 1989 reports that: </w:t>
      </w:r>
    </w:p>
    <w:p>
      <w:pPr>
        <w:pStyle w:val="Normal"/>
        <w:spacing w:before="280" w:after="280"/>
        <w:ind w:left="720" w:right="720" w:hanging="0"/>
        <w:rPr/>
      </w:pPr>
      <w:r>
        <w:rPr/>
        <w:t>"President-elect Bush is spending this New Year's holiday at Camp David, Md., but in ten years he may be in Egypt."</w:t>
      </w:r>
    </w:p>
    <w:p>
      <w:pPr>
        <w:pStyle w:val="Normal"/>
        <w:spacing w:before="280" w:after="280"/>
        <w:ind w:left="720" w:right="720" w:hanging="0"/>
        <w:rPr/>
      </w:pPr>
      <w:r>
        <w:rPr/>
        <w:t xml:space="preserve">"Organizers of the Millennium Society say he's already committed to ushering in the next century at the Great Pyramids of Cheops in Giza . . . ." </w:t>
      </w:r>
    </w:p>
    <w:p>
      <w:pPr>
        <w:pStyle w:val="Normal"/>
        <w:spacing w:before="280" w:after="280"/>
        <w:ind w:left="720" w:right="720" w:hanging="0"/>
        <w:rPr/>
      </w:pPr>
      <w:r>
        <w:rPr/>
        <w:t>George Bush wrote: "Barbara and I wish you the best of luck in the next year, and we're looking forward to your celebration in Egypt in 1999." [21]</w:t>
      </w:r>
    </w:p>
    <w:p>
      <w:pPr>
        <w:pStyle w:val="NormalWeb"/>
        <w:spacing w:before="0" w:after="0"/>
        <w:rPr>
          <w:rFonts w:ascii="Times New Roman" w:hAnsi="Times New Roman" w:cs="Times New Roman"/>
        </w:rPr>
      </w:pPr>
      <w:r>
        <w:rPr>
          <w:rFonts w:cs="Times New Roman" w:ascii="Times New Roman" w:hAnsi="Times New Roman"/>
        </w:rPr>
        <w:t xml:space="preserve">Barbara Marx Hubbard is a prominent occult leader. She was a Democrat vice-presidential candidate in the mid-1980s. She is currently an advisor to our Defense Department. In her book The Book of Co-Creation she wrote: </w:t>
      </w:r>
    </w:p>
    <w:p>
      <w:pPr>
        <w:pStyle w:val="Normal"/>
        <w:spacing w:before="280" w:after="280"/>
        <w:ind w:left="720" w:right="720" w:hanging="0"/>
        <w:rPr/>
      </w:pPr>
      <w:r>
        <w:rPr/>
        <w:t>"Out of the full spectrum of human personality, one-fourth is electing to transcend . . . One-fourth is resistant to election. They are unattracted by life ever-evolving . . . . Now, as we approach the quantum shift from creature-human to co-creative human . . . the destructive one-fourth must be eliminated from the social body . . . . Fortunately you, dearly beloveds, are not responsible for this act. We are. We are in charge of God's selection process for planet Earth. He selects, we destroy. We are the riders of the pale horse, Death." [22]</w:t>
      </w:r>
    </w:p>
    <w:p>
      <w:pPr>
        <w:pStyle w:val="NormalWeb"/>
        <w:spacing w:before="0" w:after="0"/>
        <w:rPr>
          <w:rFonts w:ascii="Times New Roman" w:hAnsi="Times New Roman" w:cs="Times New Roman"/>
        </w:rPr>
      </w:pPr>
      <w:r>
        <w:rPr>
          <w:rFonts w:cs="Times New Roman" w:ascii="Times New Roman" w:hAnsi="Times New Roman"/>
        </w:rPr>
        <w:t xml:space="preserve">Her reference to the "one-fourth" that are "resistant to election" and "must be eliminated" obviously refers to Christians. We will be targeted for elimination with the advent of the new millennium. Any reader who would like a copy of the Lucis Trust letter quoted above, their pamphlet on the Shamballah force, or the full text of Barbara Marx Hubbard's remarks may send a self-addressed envelope with two stamps to Radio Liberty. </w:t>
      </w:r>
    </w:p>
    <w:p>
      <w:pPr>
        <w:pStyle w:val="NormalWeb"/>
        <w:spacing w:before="0" w:after="0"/>
        <w:rPr>
          <w:rFonts w:ascii="Times New Roman" w:hAnsi="Times New Roman" w:cs="Times New Roman"/>
        </w:rPr>
      </w:pPr>
      <w:r>
        <w:rPr>
          <w:rFonts w:cs="Times New Roman" w:ascii="Times New Roman" w:hAnsi="Times New Roman"/>
        </w:rPr>
        <w:t xml:space="preserve">Will the new millennium usher in the dramatic changes that Adepts anticipate? If Y2K results in the worldwide catastrophe that some experts predict, there will be serious disruptions of society both in the United States and throughout the world. Eighty years ago occult leaders tried to usher in a world government by installing Krishnamurti as the Antichrist. [23] They failed because God had other plans. Once again they are trying to usher in a world government, unite all religions, and install the Antichrist. Will they succeed? That depends on God, because only He has the power to block Satan's plans. What are we to do? We must continue educating those we come in contact with because people are beginning to awaken and realize that something is seriously wrong. We are to pray for provision and protection, then work to reach others, keeping our eyes firmly fixed on the Lord. Exciting and frightening times lie ahead. I believe that the coming disruption of society will force people to look for answers, and we must be there to direct them to an understanding of the spiritual battle in which we are engaged, and to a personal relationship with Jesus Christ. </w:t>
      </w:r>
    </w:p>
    <w:p>
      <w:pPr>
        <w:pStyle w:val="NormalWeb"/>
        <w:spacing w:before="0" w:after="0"/>
        <w:rPr>
          <w:rFonts w:ascii="Times New Roman" w:hAnsi="Times New Roman" w:cs="Times New Roman"/>
        </w:rPr>
      </w:pPr>
      <w:r>
        <w:rPr>
          <w:rFonts w:cs="Times New Roman" w:ascii="Times New Roman" w:hAnsi="Times New Roman"/>
        </w:rPr>
        <w:t xml:space="preserve">I am reminded of three poems, the first by William Shakespeare, the second by Henry Wadsworth Longfellow, the third by James Russell Lowell. All are applicable to today because the fate of humanity rests on what happens here in the United States in the months and years that lie ahead. </w:t>
      </w:r>
    </w:p>
    <w:p>
      <w:pPr>
        <w:pStyle w:val="Normal"/>
        <w:spacing w:before="280" w:after="280"/>
        <w:ind w:left="720" w:right="720" w:hanging="0"/>
        <w:rPr/>
      </w:pPr>
      <w:r>
        <w:rPr/>
        <w:t>"There is a tide in the affairs of men Which, taken at the flood, leads on to fortune; Omitted, all the voyage of their life Is bound in shallows and in miseries. On such a full sea are we now afloat; And we must take the current when it serves Or lose our ventures." Julius Caesar: Act IV: Shakespeare [24]</w:t>
      </w:r>
    </w:p>
    <w:p>
      <w:pPr>
        <w:pStyle w:val="Normal"/>
        <w:spacing w:before="280" w:after="280"/>
        <w:ind w:left="720" w:right="720" w:hanging="0"/>
        <w:rPr/>
      </w:pPr>
      <w:r>
        <w:rPr/>
        <w:t xml:space="preserve">"Sail on, O Ship of State! Sail on, O Union, strong and great! Humanity with all its fears, With all the hopes of future years, Is hanging breathless on thy fate." The Building of the Ship: Longfellow [25] </w:t>
      </w:r>
    </w:p>
    <w:p>
      <w:pPr>
        <w:pStyle w:val="Normal"/>
        <w:spacing w:before="280" w:after="280"/>
        <w:ind w:left="720" w:right="720" w:hanging="0"/>
        <w:rPr/>
      </w:pPr>
      <w:r>
        <w:rPr/>
        <w:t>"Though the cause of evil prosper, Yet 'tis truth alone is strong; Though her portion be the scaffold And upon the throne be wrong, Yet that scaffold sways the future, And, behind the dim unknown, Standeth God within the shadow, Keeping watch above his own." James Russell Lowell [26]</w:t>
      </w:r>
    </w:p>
    <w:p>
      <w:pPr>
        <w:pStyle w:val="NormalWeb"/>
        <w:spacing w:before="0" w:after="0"/>
        <w:rPr>
          <w:rFonts w:ascii="Times New Roman" w:hAnsi="Times New Roman" w:cs="Times New Roman"/>
        </w:rPr>
      </w:pPr>
      <w:r>
        <w:rPr>
          <w:rFonts w:cs="Times New Roman" w:ascii="Times New Roman" w:hAnsi="Times New Roman"/>
        </w:rPr>
        <w:t xml:space="preserve">The information presented is indeed frightening, but true. You can obtain copies of any of the references from Radio Liberty free of charge. We face difficult times. Fortunately, we have access to The Plan and can anticipate and prepare for what lies ahead. Now is not the time to flee seeking safety. There is really no place to hide. If America falls, the entire world will be plunged into darkness. Continue trying to reach others as long as you can. Those who will not believe now will remember what you have said when difficulties come. Perhaps it will take a complete disruption of society to get people's attention and bring them to the Lord. </w:t>
      </w:r>
    </w:p>
    <w:p>
      <w:pPr>
        <w:pStyle w:val="NormalWeb"/>
        <w:spacing w:before="0" w:after="0"/>
        <w:rPr>
          <w:rFonts w:ascii="Times New Roman" w:hAnsi="Times New Roman" w:cs="Times New Roman"/>
        </w:rPr>
      </w:pPr>
      <w:r>
        <w:rPr>
          <w:rFonts w:cs="Times New Roman" w:ascii="Times New Roman" w:hAnsi="Times New Roman"/>
        </w:rPr>
        <w:t xml:space="preserve">Our mission is to educate and inform. If we accomplish that, we will have served well. You can help by making copies of this letter and passing it on to others. Help others prepare by strengthening their faith in the Lord. Never forget that He is faithful and will be with us always, even to the end of the age.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Egypt Unveils Plan for Golden Millennium, News Report From Jerusalem, forzion@netvision.net.il, Oct 1, 1999. </w:t>
        <w:br/>
        <w:t xml:space="preserve">2. Alan Chase, The Legacy Of Malthus, University of Illinois Press, 1980, First Page. </w:t>
        <w:br/>
        <w:t xml:space="preserve">3. Stefan Kuhl, The Nazi Connection, Oxford University Press, 1994, p. 36. </w:t>
        <w:br/>
        <w:t xml:space="preserve">4. Craig Roberts, The Medusa File, Consolidated Press International, 1997, p. 87, available from Radio Liberty at 800-544-8927. See Also: Tom Bower, The Paperclip Conspiracy: The Hunt for the Nazi Scientists, Little, Brown and Co., Boston, 1987. See Also: Douglas Davis, Allies may have helped Nazis obtain defense jobs in Australia, Jewish Bulletin, August 27, 1999, p. 19A. </w:t>
        <w:br/>
        <w:t>5. Corinne McLaughlin and Gordon Davidson, Spiritual Politics, Ballantine Books, 1994, p. 260.</w:t>
        <w:br/>
        <w:t>6. ibid, pp. 260-261.</w:t>
        <w:br/>
        <w:t xml:space="preserve">7. Miranda J. Green, The World of the Druids, Thames and Hudson, 1997, p. 170. See Also: John Daniel, Scarlet and The Beast, JKI Publishing, Tyler, Texas, pp. 353, 472, 499, 511, 587, etc. </w:t>
        <w:br/>
        <w:t xml:space="preserve">8. Stanley Monteith, The Brotherhood of Darkness, video, available from Radio Liberty. </w:t>
        <w:br/>
        <w:t>9. Norman Cohn, Warrant for Genocide, Harper and Rowe, 1966, p. 15.</w:t>
        <w:br/>
        <w:t>10. John Bartlett, Bartlett's Familiar Quotations, Little Brown and Co., 1980, p. 824.</w:t>
        <w:br/>
        <w:t xml:space="preserve">11. Romans 13:1-5. King James Bible. </w:t>
        <w:br/>
        <w:t xml:space="preserve">12. Corrie ten Boom, The Hiding Place, Fleming H. Revell Co. Tarrytown, NY, 1971. </w:t>
        <w:br/>
        <w:t>See Also: Corrie ten Boom, Reflections of God's Glory, Zondervan, 1996, pp 10-11.</w:t>
        <w:br/>
        <w:t>13. Peter Hammond Radio Interview, Oct 10, 1996, available from Radio Liberty.</w:t>
        <w:br/>
        <w:t xml:space="preserve">14. Local nun trapped in East Timor, Observer: The Diocese of Monterey, Volume 31, No 9, October 1999. </w:t>
        <w:br/>
        <w:t>15. Peter Hammond, op cit.</w:t>
        <w:br/>
        <w:t>16. Kenneth Smith, Save malaria now, The Washington Times, Sept. 2,1999, p. A17.</w:t>
        <w:br/>
        <w:t xml:space="preserve">17. The letter from the Lucis Trust is dated September, 1999. Copies can be obtained from 120 Wall Street, 24th floor, New York, NY, 10005, or from Radio Liberty. </w:t>
        <w:br/>
        <w:t xml:space="preserve">18. The pamphlet on the Shamballa force is available from the Lucis Trust at the address noted above. </w:t>
        <w:br/>
        <w:t xml:space="preserve">19. Antony C. Sutton, America's Secret Establishment, Liberty House Press, Billings, Montana, 1986, pp. 22, 38, 49. </w:t>
        <w:br/>
        <w:t>20. The interview with Charlotte Iserbyt, Oct. 13,1999, is available from Radio Liberty.</w:t>
        <w:br/>
        <w:t>21. Millennium group expects Bush at '99 Egypt bash, The Arizona Daily Star, January 3, 1989, Section A, p. 5.</w:t>
        <w:br/>
        <w:t xml:space="preserve">22. Barbara Marx Hubbard, The Book of Co-Creation, self-published, 1980, Part III, p. p. 59. </w:t>
        <w:br/>
        <w:t xml:space="preserve">23. Constance Cumbey, The Hidden Dangers of the Rainbow, Huntington House, Lafayette, LA, p. 47. </w:t>
        <w:br/>
        <w:t>24. Great Books of the Western World: Volume 26, Shakespeare,1, Encyclopedia Britannica, 1952, p. 590.</w:t>
        <w:br/>
        <w:t>25. John Bartlett, Bartlett's Familiar Quotations, op cit., p. 511:8</w:t>
        <w:br/>
        <w:t>26: Charles Johnson, One hundred &amp; One Famous Hymns, Hallberg Publishing Corp., Delavan, WI., 1982, p. 87.</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21:00Z</dcterms:created>
  <dc:creator>Ari Goldberg</dc:creator>
  <dc:description/>
  <cp:keywords/>
  <dc:language>en-US</dc:language>
  <cp:lastModifiedBy>Ari Goldberg</cp:lastModifiedBy>
  <dcterms:modified xsi:type="dcterms:W3CDTF">2007-07-16T02:21:00Z</dcterms:modified>
  <cp:revision>2</cp:revision>
  <dc:subject/>
  <dc:title> </dc:title>
</cp:coreProperties>
</file>