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December, 1999</w:t>
      </w:r>
    </w:p>
    <w:p>
      <w:pPr>
        <w:pStyle w:val="Normal"/>
        <w:jc w:val="center"/>
        <w:rPr>
          <w:rStyle w:val="StrongEmphasis"/>
        </w:rPr>
      </w:pPr>
      <w:r>
        <w:rPr/>
      </w:r>
    </w:p>
    <w:p>
      <w:pPr>
        <w:pStyle w:val="Normal"/>
        <w:jc w:val="center"/>
        <w:rPr/>
      </w:pPr>
      <w:r>
        <w:rPr/>
        <w:t>The Advent of the New Millennium</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Many writers consider Charles Dickens' book A Tale Of Two Cities to be his finest literary work. There he described the events leading up to the bloody French Revolution and its aftermath. He opened his story with the oft-quoted phrase: </w:t>
      </w:r>
    </w:p>
    <w:p>
      <w:pPr>
        <w:pStyle w:val="Normal"/>
        <w:spacing w:before="280" w:after="280"/>
        <w:ind w:left="720" w:right="720" w:hanging="0"/>
        <w:rPr/>
      </w:pPr>
      <w:r>
        <w:rPr/>
        <w:t>"It was the best of times; it was the worst of times." [1]</w:t>
      </w:r>
    </w:p>
    <w:p>
      <w:pPr>
        <w:pStyle w:val="NormalWeb"/>
        <w:spacing w:before="0" w:after="0"/>
        <w:rPr>
          <w:rFonts w:ascii="Times New Roman" w:hAnsi="Times New Roman" w:cs="Times New Roman"/>
        </w:rPr>
      </w:pPr>
      <w:r>
        <w:rPr>
          <w:rFonts w:cs="Times New Roman" w:ascii="Times New Roman" w:hAnsi="Times New Roman"/>
        </w:rPr>
        <w:t xml:space="preserve">The French Revolution was the single most important event of modern times - until today. We have been fortunate to live in the United States during the best of times, but short of divine intervention I fear we will soon face the worst of times. The frightening events that lie ahead will surely test the faith of everyone who embraces the traditional beliefs of Judaism and Christianity. </w:t>
      </w:r>
    </w:p>
    <w:p>
      <w:pPr>
        <w:pStyle w:val="NormalWeb"/>
        <w:spacing w:before="0" w:after="0"/>
        <w:rPr>
          <w:rFonts w:ascii="Times New Roman" w:hAnsi="Times New Roman" w:cs="Times New Roman"/>
        </w:rPr>
      </w:pPr>
      <w:r>
        <w:rPr>
          <w:rFonts w:cs="Times New Roman" w:ascii="Times New Roman" w:hAnsi="Times New Roman"/>
        </w:rPr>
        <w:t xml:space="preserve">With the advent of the new millennium four events will take place, each of which has the potential to dramatically change the world in which we live. The fact that all four will occur at approximately the same time foreshadows a calamity of unparalleled proportions. </w:t>
      </w:r>
    </w:p>
    <w:p>
      <w:pPr>
        <w:pStyle w:val="Normal"/>
        <w:spacing w:before="280" w:after="280"/>
        <w:ind w:left="720" w:right="720" w:hanging="0"/>
        <w:rPr/>
      </w:pPr>
      <w:r>
        <w:rPr/>
        <w:t xml:space="preserve">A: With the advent of the new millennium we move from the Age of Pisces to the Age of Aquarius, and into the New Age civilization that occult Adepts have dreamed of since the dawn of civilization. [2] </w:t>
      </w:r>
    </w:p>
    <w:p>
      <w:pPr>
        <w:pStyle w:val="NormalWeb"/>
        <w:ind w:left="720" w:right="720" w:hanging="0"/>
        <w:rPr>
          <w:rFonts w:ascii="Times New Roman" w:hAnsi="Times New Roman" w:cs="Times New Roman"/>
        </w:rPr>
      </w:pPr>
      <w:r>
        <w:rPr>
          <w:rFonts w:cs="Times New Roman" w:ascii="Times New Roman" w:hAnsi="Times New Roman"/>
        </w:rPr>
        <w:t xml:space="preserve">B: On New Year's eve a 30-foot high, golden capstone will be lowered onto the peak of the Great Pyramid at Giza to symbolize the completion of The Plan to create the Novus Ordo Seclorum, the new secular order of the world. [3] </w:t>
      </w:r>
    </w:p>
    <w:p>
      <w:pPr>
        <w:pStyle w:val="NormalWeb"/>
        <w:ind w:left="720" w:right="720" w:hanging="0"/>
        <w:rPr>
          <w:rFonts w:ascii="Times New Roman" w:hAnsi="Times New Roman" w:cs="Times New Roman"/>
        </w:rPr>
      </w:pPr>
      <w:r>
        <w:rPr>
          <w:rFonts w:cs="Times New Roman" w:ascii="Times New Roman" w:hAnsi="Times New Roman"/>
        </w:rPr>
        <w:t xml:space="preserve">C: On December 31, 1999, control of the Panama Canal will be transferred to a corporation affiliated with the Chinese government. [4] </w:t>
      </w:r>
    </w:p>
    <w:p>
      <w:pPr>
        <w:pStyle w:val="NormalWeb"/>
        <w:ind w:left="720" w:right="720" w:hanging="0"/>
        <w:rPr>
          <w:rFonts w:ascii="Times New Roman" w:hAnsi="Times New Roman" w:cs="Times New Roman"/>
        </w:rPr>
      </w:pPr>
      <w:r>
        <w:rPr>
          <w:rFonts w:cs="Times New Roman" w:ascii="Times New Roman" w:hAnsi="Times New Roman"/>
        </w:rPr>
        <w:t>D: At midnight on December 31, 1999 many mainframe computers will begin to shut down, or malfunction, which will lead to a gradual disruption of public and private services. [5]</w:t>
      </w:r>
    </w:p>
    <w:p>
      <w:pPr>
        <w:pStyle w:val="NormalWeb"/>
        <w:spacing w:before="0" w:after="0"/>
        <w:rPr>
          <w:rFonts w:ascii="Times New Roman" w:hAnsi="Times New Roman" w:cs="Times New Roman"/>
        </w:rPr>
      </w:pPr>
      <w:r>
        <w:rPr>
          <w:rFonts w:cs="Times New Roman" w:ascii="Times New Roman" w:hAnsi="Times New Roman"/>
        </w:rPr>
        <w:t xml:space="preserve">Let me address each issue in turn. </w:t>
      </w:r>
    </w:p>
    <w:p>
      <w:pPr>
        <w:pStyle w:val="NormalWeb"/>
        <w:spacing w:before="0" w:after="0"/>
        <w:rPr>
          <w:rFonts w:ascii="Times New Roman" w:hAnsi="Times New Roman" w:cs="Times New Roman"/>
        </w:rPr>
      </w:pPr>
      <w:r>
        <w:rPr>
          <w:rStyle w:val="StrongEmphasis"/>
          <w:rFonts w:cs="Times New Roman" w:ascii="Times New Roman" w:hAnsi="Times New Roman"/>
        </w:rPr>
        <w:t xml:space="preserve">A: With the advent of the new millennium we will move into the New Age: </w:t>
      </w:r>
    </w:p>
    <w:p>
      <w:pPr>
        <w:pStyle w:val="NormalWeb"/>
        <w:spacing w:before="0" w:after="0"/>
        <w:rPr>
          <w:rFonts w:ascii="Times New Roman" w:hAnsi="Times New Roman" w:cs="Times New Roman"/>
        </w:rPr>
      </w:pPr>
      <w:r>
        <w:rPr>
          <w:rFonts w:cs="Times New Roman" w:ascii="Times New Roman" w:hAnsi="Times New Roman"/>
        </w:rPr>
        <w:t xml:space="preserve">There is an Occult Underground, an Occult Establishment, and an Occult Hierarchy. Cambridge historian, James Webb, documented each of those entities in books by those titles. Therein he revealed the hidden power of modern-day occultism, a movement so powerful that it has been able to conceal its beliefs and its existence from public scrutiny. [6] Most current occult beliefs can be traced back to Alice Bailey who lived during the first half of the twentieth century. She was possessed by a demonic spirit known as Djwhal Khul, The Tibetan Master, who channeled twenty-seven books to her, and those writings have become the foundation of modern-day occultism. Alice Bailey founded the Lucifer Publishing Company in the 1920s, but because belief in the divinity of Lucifer was poorly accepted at that time, she changed the name of her organization to the Lucis Trust. In the intervening years the influence of her writings has spread, and today her organization has offices in New York City, London, and Geneva. [7] Many world leaders, such as Robert Muller, former Assistant Secretary General of the United Nations, follow her teachings. A recent letter from the Lucis Trust informs us that: </w:t>
      </w:r>
    </w:p>
    <w:p>
      <w:pPr>
        <w:pStyle w:val="Normal"/>
        <w:spacing w:before="280" w:after="280"/>
        <w:ind w:left="720" w:right="720" w:hanging="0"/>
        <w:rPr/>
      </w:pPr>
      <w:r>
        <w:rPr/>
        <w:t>" . . . the passage from one age to another is always gradual. Although there is no firm or fixed date that marks the beginning of what is known as the new age, this period has long been recognised as a time of transition from the old age of Pisces to the new age of Aquarius. . . . humanity stands at a spiritual crossroads - a time of crisis and decision that will have consequences far into the future . . . . Now a significant opportunity to mobilise the will-to-good of humanity will be offered with the expected release of "the Shamballah force" in the year 2000. . . . the end of the century is the period for which the Tibetan predicted his books would have greatest relevance . . . . " [8]</w:t>
      </w:r>
    </w:p>
    <w:p>
      <w:pPr>
        <w:pStyle w:val="NormalWeb"/>
        <w:spacing w:before="0" w:after="0"/>
        <w:rPr>
          <w:rFonts w:ascii="Times New Roman" w:hAnsi="Times New Roman" w:cs="Times New Roman"/>
        </w:rPr>
      </w:pPr>
      <w:r>
        <w:rPr>
          <w:rFonts w:cs="Times New Roman" w:ascii="Times New Roman" w:hAnsi="Times New Roman"/>
        </w:rPr>
        <w:t xml:space="preserve">What is the "Shamballah force" that is about to be released? I referred to that entity in my October newsletter, but because of its importance I will repeat some of the information covered earlier. The following quotation is taken from a pamphlet distributed by the Lucis Trust. Its message is concealed by the use of esoteric terms so that only the "Elect" will grasp its meaning. To understand what you are about to read, substitute the word "Lucifer" whenever "God" is mentioned, and "Lucifer's power" whenever "Shamballa" or the "Shamballa force" is cited. Read the following paragraph with those thoughts in mind, remembering that Lucifer is the "Lord of the World." </w:t>
      </w:r>
    </w:p>
    <w:p>
      <w:pPr>
        <w:pStyle w:val="Normal"/>
        <w:spacing w:before="280" w:after="280"/>
        <w:ind w:left="720" w:right="720" w:hanging="0"/>
        <w:rPr/>
      </w:pPr>
      <w:r>
        <w:rPr/>
        <w:t xml:space="preserve">"Now we are facing the possibility of approach to "the center where the Will of God is Known," Shamballa. Shamballa is the planetary head centre as Hierarchy is the planetary heart. . . . Shamballa is the place of purpose. It is a purpose which cannot be understood until the Plan is known. Shamballa is not a Way, but a major center of related states . . . energy held ready for creative purposes by the focused intention of the Great Council, acting under the directing eye of the Lord of the World . . . one result of this energy has been the forming of the United Nations . . . . Those who respond to the Shamballa force are approaching close to the energy of fire. Fire is . . . an aspect of the divine nature . . . . As a demonstration of the beneficent will of God, this potent energy tends to destroy all forms that hinder the emergence of a new and better world . . . . It has a profound effect on the political field, and in the consciousness of those concerned with all aspects of government in the nations of the world." (underlining added) [9] </w:t>
      </w:r>
    </w:p>
    <w:p>
      <w:pPr>
        <w:pStyle w:val="NormalWeb"/>
        <w:spacing w:before="0" w:after="0"/>
        <w:rPr>
          <w:rFonts w:ascii="Times New Roman" w:hAnsi="Times New Roman" w:cs="Times New Roman"/>
        </w:rPr>
      </w:pPr>
      <w:r>
        <w:rPr>
          <w:rFonts w:cs="Times New Roman" w:ascii="Times New Roman" w:hAnsi="Times New Roman"/>
        </w:rPr>
        <w:t xml:space="preserve">Here we learn that the "will of God" (Lucifer) is manifest in the Shamballa force, Lucifer's power. We see a reference to the Great Council, the world leaders who operate under the "directing eye" of "the Lord of the World." Look on the back of a dollar bill to see "the directing eye." Then we learn that Shamballa, Lucifer's power, was responsible for the "forming of the United Nations," and has a profound effect on "the political field" and "the consciousness of those concerned with all aspects of government in the nations of the world." If you would like the full text of the pamphlet cited, contact Radio Liberty. [10] </w:t>
      </w:r>
    </w:p>
    <w:p>
      <w:pPr>
        <w:pStyle w:val="NormalWeb"/>
        <w:spacing w:before="0" w:after="0"/>
        <w:rPr>
          <w:rFonts w:ascii="Times New Roman" w:hAnsi="Times New Roman" w:cs="Times New Roman"/>
        </w:rPr>
      </w:pPr>
      <w:r>
        <w:rPr>
          <w:rFonts w:cs="Times New Roman" w:ascii="Times New Roman" w:hAnsi="Times New Roman"/>
        </w:rPr>
        <w:t xml:space="preserve">Occult Adepts expect the Shamballa force to be unleashed in the year 2000. Are they correct? Only time will tell. [11] </w:t>
      </w:r>
    </w:p>
    <w:p>
      <w:pPr>
        <w:pStyle w:val="NormalWeb"/>
        <w:spacing w:before="0" w:after="0"/>
        <w:rPr>
          <w:rFonts w:ascii="Times New Roman" w:hAnsi="Times New Roman" w:cs="Times New Roman"/>
        </w:rPr>
      </w:pPr>
      <w:r>
        <w:rPr>
          <w:rStyle w:val="StrongEmphasis"/>
          <w:rFonts w:cs="Times New Roman" w:ascii="Times New Roman" w:hAnsi="Times New Roman"/>
        </w:rPr>
        <w:t xml:space="preserve">B: On New Year's eve a 30-foot high, golden capstone will be lowered onto the peak of the Great Pyramid at Giza. </w:t>
      </w:r>
    </w:p>
    <w:p>
      <w:pPr>
        <w:pStyle w:val="NormalWeb"/>
        <w:spacing w:before="0" w:after="0"/>
        <w:rPr>
          <w:rFonts w:ascii="Times New Roman" w:hAnsi="Times New Roman" w:cs="Times New Roman"/>
        </w:rPr>
      </w:pPr>
      <w:r>
        <w:rPr>
          <w:rFonts w:cs="Times New Roman" w:ascii="Times New Roman" w:hAnsi="Times New Roman"/>
        </w:rPr>
        <w:t xml:space="preserve">The Millennium Society expects 50,000 worshippers to attend their gala ceremony at the Great Pyramid in Egypt where there will be music, dancing, and festivities. The climax of the evening will come when a 30-foot high, golden capstone is lowered onto the top of the Great Pyramid symbolizing the completion of The Plan of the Mystery Religions to establish the Novus Ordo Seclorum. [12] </w:t>
      </w:r>
    </w:p>
    <w:p>
      <w:pPr>
        <w:pStyle w:val="NormalWeb"/>
        <w:spacing w:before="0" w:after="0"/>
        <w:rPr>
          <w:rFonts w:ascii="Times New Roman" w:hAnsi="Times New Roman" w:cs="Times New Roman"/>
        </w:rPr>
      </w:pPr>
      <w:r>
        <w:rPr>
          <w:rFonts w:cs="Times New Roman" w:ascii="Times New Roman" w:hAnsi="Times New Roman"/>
        </w:rPr>
        <w:t xml:space="preserve">In 1877 Cecil John Rhodes wrote his Confession of Faith in which he outlined a plan to organize a secret society to take over control of the world. If you don't have a copy of that document, contact Radio Liberty. His plan has been implemented by the leaders of the secret society he created, and by the thousands of Rhodes scholars who have attended Oxford University under his auspices. Today his followers work within the hierarchy of the Council on Foreign Relations, our government, the United Nations, and other groups dedicated to world rule under the control of an Anglo-Saxon Elite. [13] It is truly amazing to see what they have accomplished during this past century. They have fomented wars and revolutions to destroy legitimate governments, replacing them with regimes they can control. From whence did Cecil Rhodes derive his occult vision of world government? That question is answered in my video The Brotherhood of Darkness which is available from Radio Liberty. [14] </w:t>
      </w:r>
    </w:p>
    <w:p>
      <w:pPr>
        <w:pStyle w:val="NormalWeb"/>
        <w:spacing w:before="0" w:after="0"/>
        <w:rPr>
          <w:rFonts w:ascii="Times New Roman" w:hAnsi="Times New Roman" w:cs="Times New Roman"/>
        </w:rPr>
      </w:pPr>
      <w:r>
        <w:rPr>
          <w:rFonts w:cs="Times New Roman" w:ascii="Times New Roman" w:hAnsi="Times New Roman"/>
        </w:rPr>
        <w:t xml:space="preserve">All of the requirements for Novus Ordo Seclorum are now in place. The United Nations has an Executive, a Legislative, and a Judicial branch, and has recently established the validity of International Law by arresting General Pinochet for crimes allegedly committed in Chile. Globalists have an international police force at their disposal utilizing Interpol, FBI agents stationed overseas, the CIA, NSA, the KGB, and British Intelligence. A world army is available to them from NATO, and Globalists can now monitor everyone in the world via video cameras, Echelon, satellite surveillance, cellular phones, and by computer-generated records of all purchases and telephone calls. Everything needed to establish a world dictatorship is ready, which is why a golden capstone will be lowered onto the peak of the Great Pyramid on New Year's eve. [15] </w:t>
      </w:r>
    </w:p>
    <w:p>
      <w:pPr>
        <w:pStyle w:val="NormalWeb"/>
        <w:spacing w:before="0" w:after="0"/>
        <w:rPr>
          <w:rFonts w:ascii="Times New Roman" w:hAnsi="Times New Roman" w:cs="Times New Roman"/>
        </w:rPr>
      </w:pPr>
      <w:r>
        <w:rPr>
          <w:rFonts w:cs="Times New Roman" w:ascii="Times New Roman" w:hAnsi="Times New Roman"/>
        </w:rPr>
        <w:t xml:space="preserve">Tragically, most of those who have dedicated their lives to fulfilling Cecil Rhodes' vision do not understand the spiritual significance of what they have accomplished. According to Christian belief, leadership of the world government they created will soon be usurped by the Antichrist, a disciple of Lucifer, to be followed soon after by the release of the Four Horsemen of the Apocalypse by the Lamb of God. </w:t>
      </w:r>
    </w:p>
    <w:p>
      <w:pPr>
        <w:pStyle w:val="NormalWeb"/>
        <w:spacing w:before="0" w:after="0"/>
        <w:rPr>
          <w:rFonts w:ascii="Times New Roman" w:hAnsi="Times New Roman" w:cs="Times New Roman"/>
        </w:rPr>
      </w:pPr>
      <w:r>
        <w:rPr>
          <w:rStyle w:val="StrongEmphasis"/>
          <w:rFonts w:cs="Times New Roman" w:ascii="Times New Roman" w:hAnsi="Times New Roman"/>
        </w:rPr>
        <w:t xml:space="preserve">C: On Dec 31, 1999, control of the Panama Canal will be transferred to a corporation affiliated with the Chinese government. </w:t>
      </w:r>
    </w:p>
    <w:p>
      <w:pPr>
        <w:pStyle w:val="NormalWeb"/>
        <w:spacing w:before="0" w:after="0"/>
        <w:rPr>
          <w:rFonts w:ascii="Times New Roman" w:hAnsi="Times New Roman" w:cs="Times New Roman"/>
        </w:rPr>
      </w:pPr>
      <w:r>
        <w:rPr>
          <w:rFonts w:cs="Times New Roman" w:ascii="Times New Roman" w:hAnsi="Times New Roman"/>
        </w:rPr>
        <w:t xml:space="preserve">Every loyal American should be concerned about the fact that we are transferring control of the Panama Canal to the Chinese Communists. Hutchison Whampoa, the Hong Kong-based company that fraudulently won the contract to operate the Canal after our departure, has close ties to the Communist Chinese government. Once the Canal is in their hands the Communist Chinese will be able to control our shipping, and the deployment of our Navy. In addition, they will be able to target the southern half of the United States with intermediate-range, nuclear missiles. We purchased "perpetual right" to the use of the land where the Panama Canal was built from (1) the Panamanian government, (2) the Columbian government, (3) a French company that failed in its effort to build the Canal, and (4) the people who owned the land. Thus we paid for the property where the Panama Canal was built four times. If that is true, why are we transferring control of the Canal Zone to our enemies? [16] </w:t>
      </w:r>
    </w:p>
    <w:p>
      <w:pPr>
        <w:pStyle w:val="NormalWeb"/>
        <w:spacing w:before="0" w:after="0"/>
        <w:rPr>
          <w:rFonts w:ascii="Times New Roman" w:hAnsi="Times New Roman" w:cs="Times New Roman"/>
        </w:rPr>
      </w:pPr>
      <w:r>
        <w:rPr>
          <w:rFonts w:cs="Times New Roman" w:ascii="Times New Roman" w:hAnsi="Times New Roman"/>
        </w:rPr>
        <w:t xml:space="preserve">One of the most difficult concepts to grasp is that there has never been a real conflict between communism and capitalism. Rather, the disagreements, struggles, and wars between our two systems have almost all been contrived to rally public support behind the leaders of both systems. When people first encounter that concept, they reject it without consideration because it challenges everything they believe. I know that to be true because when I first encountered that idea I considered it absurd. Through the years, however, as I researched history, explored occult societies, and interviewed world leaders, I came to accept that thesis because it was the only concept that explained the seemingly contradictory events of modern history. Communist and capitalist leaders are working together to establish an authoritarian world government, but who will ultimately control the world government they create? </w:t>
      </w:r>
    </w:p>
    <w:p>
      <w:pPr>
        <w:pStyle w:val="NormalWeb"/>
        <w:spacing w:before="0" w:after="0"/>
        <w:rPr>
          <w:rFonts w:ascii="Times New Roman" w:hAnsi="Times New Roman" w:cs="Times New Roman"/>
        </w:rPr>
      </w:pPr>
      <w:r>
        <w:rPr>
          <w:rFonts w:cs="Times New Roman" w:ascii="Times New Roman" w:hAnsi="Times New Roman"/>
        </w:rPr>
        <w:t xml:space="preserve">Dr. Bella Dodd was a leader of the American Communist Party. During the early months of World War II she asked a visiting Russian official how she and her associates would know the current Party line if their contact with Moscow was interrupted because of the war. She was told that if that should happen, she was to contact one of three prominent men living at the Waldorf Astoria Hotel in New York City, and that any one of them could give her instructions. She immediately recognized the three names given to her because all of them were prominent capitalists. Only then did she begin to suspect that the movement she had loyally served was actually a front organization for some other force, and that realization led her to abandon communism and embrace Christianity. Later she stated that she was convinced that communism was part of a Satanic conspiracy. [17] </w:t>
      </w:r>
    </w:p>
    <w:p>
      <w:pPr>
        <w:pStyle w:val="NormalWeb"/>
        <w:spacing w:before="0" w:after="0"/>
        <w:rPr>
          <w:rFonts w:ascii="Times New Roman" w:hAnsi="Times New Roman" w:cs="Times New Roman"/>
        </w:rPr>
      </w:pPr>
      <w:r>
        <w:rPr>
          <w:rFonts w:cs="Times New Roman" w:ascii="Times New Roman" w:hAnsi="Times New Roman"/>
        </w:rPr>
        <w:t xml:space="preserve">Thomas Schuman was a communist official who lived in Russia. During trips to the Moscow airport he noticed private American jets landing, the occupants hugged by high ranking communist officials, and then whisked away in government vehicles. When he asked his supervisor about the Americans he was told that "they are our friends" and that it would be best if he didn't inquire further about such matters. Eventually he came to the conclusion that the apparent conflict between communism and capitalism was contrived, and that wealthy capitalists were working closely with high-ranking communists. That realization led him to defect from the Soviet Union. [18] </w:t>
      </w:r>
    </w:p>
    <w:p>
      <w:pPr>
        <w:pStyle w:val="NormalWeb"/>
        <w:spacing w:before="0" w:after="0"/>
        <w:rPr>
          <w:rFonts w:ascii="Times New Roman" w:hAnsi="Times New Roman" w:cs="Times New Roman"/>
        </w:rPr>
      </w:pPr>
      <w:r>
        <w:rPr>
          <w:rFonts w:cs="Times New Roman" w:ascii="Times New Roman" w:hAnsi="Times New Roman"/>
        </w:rPr>
        <w:t xml:space="preserve">In 1964, David Rockefeller was president of the Chase Manhattan Bank, and chairman of the board of the Council on Foreign Relations. In October of that year he took a vacation in the Soviet Union. As Gary Allen and Larry Abraham noted in their book None Dare Call It Conspiracy: </w:t>
      </w:r>
    </w:p>
    <w:p>
      <w:pPr>
        <w:pStyle w:val="Normal"/>
        <w:spacing w:before="280" w:after="280"/>
        <w:ind w:left="720" w:right="720" w:hanging="0"/>
        <w:rPr/>
      </w:pPr>
      <w:r>
        <w:rPr/>
        <w:t xml:space="preserve">"This is a peculiar place for the world's greatest "imperialist" to take his vacation since much of Communist propaganda deals with taking all of David's wealth away from him and distributing it to "the people." A few days after Rockefeller ended his "vacation" in the Kremlin, Nikita Khrushchev was recalled from a vacation at a Black Sea resort to learn that he had been fired. How strange! As far as the world knew, Khrushchev was the absolute dictator of the Soviet government and, more important, head of the Communist Party which runs the USSR. Who has the power to fire the man who was supposedly the absolute dictator?" [19] </w:t>
      </w:r>
    </w:p>
    <w:p>
      <w:pPr>
        <w:pStyle w:val="Normal"/>
        <w:rPr/>
      </w:pPr>
      <w:r>
        <w:rPr/>
        <w:t xml:space="preserve">Everyone knows that Fidel Castro is a communist, and that he hates capitalists, but most people do not know that the last time he visited New York City to address the United Nations, he had lunch with David Rockefeller, the acknowledged leader of world capitalism. That meeting was reported in Human Events, and the New American magazine, but ignored by most other media outlets. [20] </w:t>
      </w:r>
    </w:p>
    <w:p>
      <w:pPr>
        <w:pStyle w:val="NormalWeb"/>
        <w:spacing w:before="0" w:after="0"/>
        <w:rPr>
          <w:rFonts w:ascii="Times New Roman" w:hAnsi="Times New Roman" w:cs="Times New Roman"/>
        </w:rPr>
      </w:pPr>
      <w:r>
        <w:rPr>
          <w:rFonts w:cs="Times New Roman" w:ascii="Times New Roman" w:hAnsi="Times New Roman"/>
        </w:rPr>
        <w:t xml:space="preserve">According to a report released by The Senate Judiciary Committee, the Chinese Communists murdered between 34 and 64 million Chinese prior to 1971. [21] Shortly after returning from a trip to China in 1973, David Rockefeller wrote a glowing report on the social experiment he had witnessed: </w:t>
      </w:r>
    </w:p>
    <w:p>
      <w:pPr>
        <w:pStyle w:val="Normal"/>
        <w:spacing w:before="280" w:after="280"/>
        <w:ind w:left="720" w:right="720" w:hanging="0"/>
        <w:rPr/>
      </w:pPr>
      <w:r>
        <w:rPr/>
        <w:t>"One is impressed immediately by the sense of national harmony . . . . There is a very real and pervasive dedication to Chairman Mao and Maoist principles. Whatever the price of the Chinese Revolution, it has obviously succeeded . . . . The social experiment in China under Chairman Mao's leadership is one of the most important and successful in history." [22]</w:t>
      </w:r>
    </w:p>
    <w:p>
      <w:pPr>
        <w:pStyle w:val="NormalWeb"/>
        <w:spacing w:before="0" w:after="0"/>
        <w:rPr>
          <w:rFonts w:ascii="Times New Roman" w:hAnsi="Times New Roman" w:cs="Times New Roman"/>
        </w:rPr>
      </w:pPr>
      <w:r>
        <w:rPr>
          <w:rFonts w:cs="Times New Roman" w:ascii="Times New Roman" w:hAnsi="Times New Roman"/>
        </w:rPr>
        <w:t xml:space="preserve">To David Rockefeller, the brutal murder and enslavement of the Chinese people was a "social experiment" . . . that was both . . . "important and successful." </w:t>
      </w:r>
    </w:p>
    <w:p>
      <w:pPr>
        <w:pStyle w:val="NormalWeb"/>
        <w:spacing w:before="0" w:after="0"/>
        <w:rPr>
          <w:rFonts w:ascii="Times New Roman" w:hAnsi="Times New Roman" w:cs="Times New Roman"/>
        </w:rPr>
      </w:pPr>
      <w:r>
        <w:rPr>
          <w:rFonts w:cs="Times New Roman" w:ascii="Times New Roman" w:hAnsi="Times New Roman"/>
        </w:rPr>
        <w:t xml:space="preserve">If you study the origins of the Russian Revolution you will find that some investigators believe that Lord Alfred Milner, the man who took over control of Cecil Rhodes' secret society following his death, helped finance the March Revolution. If you read articles published in Lord Milner's Round Table magazine during that period, you will find that they support the Russian Revolution. [23] </w:t>
      </w:r>
    </w:p>
    <w:p>
      <w:pPr>
        <w:pStyle w:val="NormalWeb"/>
        <w:spacing w:before="0" w:after="0"/>
        <w:rPr>
          <w:rFonts w:ascii="Times New Roman" w:hAnsi="Times New Roman" w:cs="Times New Roman"/>
        </w:rPr>
      </w:pPr>
      <w:r>
        <w:rPr>
          <w:rFonts w:cs="Times New Roman" w:ascii="Times New Roman" w:hAnsi="Times New Roman"/>
        </w:rPr>
        <w:t xml:space="preserve">If you read Professor Quigley's book, Tragedy and Hope:A History of The World In Our Time, you will find that he contends that Eastern Europe and China were turned over to the communists because of the influence of Lord Milner's Round Table Group on American foreign policy. [24] </w:t>
      </w:r>
    </w:p>
    <w:p>
      <w:pPr>
        <w:pStyle w:val="NormalWeb"/>
        <w:spacing w:before="0" w:after="0"/>
        <w:rPr>
          <w:rFonts w:ascii="Times New Roman" w:hAnsi="Times New Roman" w:cs="Times New Roman"/>
        </w:rPr>
      </w:pPr>
      <w:r>
        <w:rPr>
          <w:rFonts w:cs="Times New Roman" w:ascii="Times New Roman" w:hAnsi="Times New Roman"/>
        </w:rPr>
        <w:t xml:space="preserve">For those who wish to investigate this matter further, I suggest Professor Antony Sutton's trilogy, Western Technology and Soviet Economic Development, and his books, Wall Street and the Bolshevik Revolution, and The Best Enemy Money Can Buy. I also suggest my filmed interview with him entitled, The Best Enemies Money Can Buy. [25] </w:t>
      </w:r>
    </w:p>
    <w:p>
      <w:pPr>
        <w:pStyle w:val="NormalWeb"/>
        <w:spacing w:before="0" w:after="0"/>
        <w:rPr>
          <w:rFonts w:ascii="Times New Roman" w:hAnsi="Times New Roman" w:cs="Times New Roman"/>
        </w:rPr>
      </w:pPr>
      <w:r>
        <w:rPr>
          <w:rFonts w:cs="Times New Roman" w:ascii="Times New Roman" w:hAnsi="Times New Roman"/>
        </w:rPr>
        <w:t xml:space="preserve">The close working relationship that has existed between Communist and Capitalist leaders will be covered in a subsequent newsletter. At this point let me explain why I believe we are transferring control of the Panama Canal to the communists. The threat that the Communist Chinese will be able to disrupt our shipping, and target our cities with nuclear missiles, will be used to convince the American people that they must reject national sovereignty and embrace world government as the only alternative to a disastrous war with China. Our covert rulers are convinced that they can control the Chinese by threatening to cut off their access to international funding, and calling in their loans. In addition, there must be secret agreements between the leaders of both countries that assure our rulers that they have nothing to fear. What happens if they are wrong? What happens if Lucifer and his minions convince the Chinese that they should unleash an attack on the United States? </w:t>
      </w:r>
    </w:p>
    <w:p>
      <w:pPr>
        <w:pStyle w:val="NormalWeb"/>
        <w:spacing w:before="0" w:after="0"/>
        <w:rPr/>
      </w:pPr>
      <w:r>
        <w:rPr>
          <w:rStyle w:val="StrongEmphasis"/>
          <w:rFonts w:cs="Times New Roman" w:ascii="Times New Roman" w:hAnsi="Times New Roman"/>
        </w:rPr>
        <w:t>D:. At midnight on December 31, 1999, many mainframe computers will begin to shut down or malfunctio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n addition to Y2K, it is feared that thousands of computer viruses will be unleashed on our electronic infrastructure with the advent of the new millennium. Tragically, most people, many of our major corporations, and the majority of our small businesses are unprepared for the coming implosion of society. In his last Senate Committee to Investigate the Year 2000 Report, (100 Days to Year 2000), Senator Robert Bennett wrote: </w:t>
      </w:r>
    </w:p>
    <w:p>
      <w:pPr>
        <w:pStyle w:val="Normal"/>
        <w:spacing w:before="280" w:after="280"/>
        <w:ind w:left="720" w:right="720" w:hanging="0"/>
        <w:rPr/>
      </w:pPr>
      <w:r>
        <w:rPr/>
        <w:t>". . . we find it sufficient to say that the Y2K problem is very real and will indeed have a profound impact on us. Its least severe impact will be disruptions to supply chains that may affect the availability - and thus the price - of some goods and services. In worst case scenarios, there may be some electric power, gas, telecommunications or other infrastructure outages in some locations, particularly where a utility started too late or did not aggressively address the problem." [26]</w:t>
      </w:r>
    </w:p>
    <w:p>
      <w:pPr>
        <w:pStyle w:val="NormalWeb"/>
        <w:spacing w:before="0" w:after="0"/>
        <w:rPr>
          <w:rFonts w:ascii="Times New Roman" w:hAnsi="Times New Roman" w:cs="Times New Roman"/>
        </w:rPr>
      </w:pPr>
      <w:r>
        <w:rPr>
          <w:rFonts w:cs="Times New Roman" w:ascii="Times New Roman" w:hAnsi="Times New Roman"/>
        </w:rPr>
        <w:t xml:space="preserve">Senator Bennett's Senate Committee Report goes on to warn that the estimated cost of addressing Y2K will be in the neighborhood of $1.6 trillion. For a daily update on Y2K , check www.copac.org. The coming worldwide crisis will slowly unfold as foreign and domestic supply channels are exhausted, gasoline shortages develop, and small businesses fail. The devastation in other nations will be far greater than here in the United States. I am often asked: "How bad will Y2K be?" My answer is always the same: "It will be as bad as they want it to be." Our unelected rulers intend to use the coming period of chaos to transform society. [27] </w:t>
      </w:r>
    </w:p>
    <w:p>
      <w:pPr>
        <w:pStyle w:val="NormalWeb"/>
        <w:spacing w:before="0" w:after="0"/>
        <w:rPr>
          <w:rFonts w:ascii="Times New Roman" w:hAnsi="Times New Roman" w:cs="Times New Roman"/>
        </w:rPr>
      </w:pPr>
      <w:r>
        <w:rPr>
          <w:rFonts w:cs="Times New Roman" w:ascii="Times New Roman" w:hAnsi="Times New Roman"/>
        </w:rPr>
        <w:t>Today, as in the days preceding the French Revolution, we live in the best of times. Soon we will live in the worst of times. Don't become discouraged as violent demonstrations engulf our nation in the coming months because without a major calamity we will never be able to reach the American people with the truth. Our unelected rulers intend to use the coming period of turmoil and contention to consolidate their control over the world. We must use the coming months to educate others about the spiritual battle in which we are engaged, and to bring as many as possible to a personal relationship with Jesus Christ. I believe the public will listen to our message as never before. As times grow dark we must not focus our attention on the powerful forces aligned against us, but rather on God who has a plan for each of us during this time in history. Our objective must always be to align ourselves with Him. Remember Psalm 2:</w:t>
      </w:r>
    </w:p>
    <w:p>
      <w:pPr>
        <w:pStyle w:val="Normal"/>
        <w:spacing w:before="280" w:after="280"/>
        <w:ind w:left="720" w:right="720" w:hanging="0"/>
        <w:rPr/>
      </w:pPr>
      <w:r>
        <w:rPr/>
        <w:t>2. The kings of the earth set themselves, and the rulers take counsel together, against the Lord, and against his Anointed, saying, 3. Let us break their bands asunder, and cast away their cords from us. 4. He that sitteth in the heavens shall laugh; the Lord shall have them in derision.</w:t>
      </w:r>
    </w:p>
    <w:p>
      <w:pPr>
        <w:pStyle w:val="NormalWeb"/>
        <w:spacing w:before="0" w:after="0"/>
        <w:rPr>
          <w:rFonts w:ascii="Times New Roman" w:hAnsi="Times New Roman" w:cs="Times New Roman"/>
        </w:rPr>
      </w:pPr>
      <w:r>
        <w:rPr>
          <w:rFonts w:cs="Times New Roman" w:ascii="Times New Roman" w:hAnsi="Times New Roman"/>
        </w:rPr>
        <w:t xml:space="preserve">And, finally, always remember the source of our only true hope: </w:t>
      </w:r>
    </w:p>
    <w:p>
      <w:pPr>
        <w:pStyle w:val="Normal"/>
        <w:spacing w:before="280" w:after="280"/>
        <w:ind w:left="720" w:right="720" w:hanging="0"/>
        <w:rPr/>
      </w:pPr>
      <w:r>
        <w:rPr/>
        <w:t xml:space="preserve">"For unto us a child is born, unto us a son is given: and the government shall be upon his shoulder, and his name shall be called Wonderful, Counsellor, The mighty God, The everlasting Father, The Prince of Peace. [28] </w:t>
      </w:r>
    </w:p>
    <w:p>
      <w:pPr>
        <w:pStyle w:val="NormalWeb"/>
        <w:spacing w:before="0" w:after="0"/>
        <w:rPr>
          <w:rFonts w:ascii="Times New Roman" w:hAnsi="Times New Roman" w:cs="Times New Roman"/>
        </w:rPr>
      </w:pPr>
      <w:r>
        <w:rPr>
          <w:rFonts w:cs="Times New Roman" w:ascii="Times New Roman" w:hAnsi="Times New Roman"/>
        </w:rPr>
        <w:t xml:space="preserve">The times that lie ahead will draw us closer to Him. Whatever happens, we must continue our work because we know the truth. </w:t>
      </w:r>
    </w:p>
    <w:p>
      <w:pPr>
        <w:pStyle w:val="NormalWeb"/>
        <w:spacing w:before="0" w:after="0"/>
        <w:rPr>
          <w:rFonts w:ascii="Times New Roman" w:hAnsi="Times New Roman" w:cs="Times New Roman"/>
        </w:rPr>
      </w:pPr>
      <w:r>
        <w:rPr>
          <w:rFonts w:cs="Times New Roman" w:ascii="Times New Roman" w:hAnsi="Times New Roman"/>
        </w:rPr>
        <w:t xml:space="preserve">May you and your family have a wonderful and joyous Christma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240"/>
        <w:rPr>
          <w:rFonts w:ascii="Times New Roman" w:hAnsi="Times New Roman" w:cs="Times New Roman"/>
        </w:rPr>
      </w:pPr>
      <w:r>
        <w:rPr>
          <w:rFonts w:cs="Times New Roman" w:ascii="Times New Roman" w:hAnsi="Times New Roman"/>
        </w:rPr>
      </w:r>
    </w:p>
    <w:p>
      <w:pPr>
        <w:pStyle w:val="Normal"/>
        <w:spacing w:before="280" w:after="280"/>
        <w:ind w:left="720" w:right="720" w:hanging="0"/>
        <w:rPr/>
      </w:pPr>
      <w:r>
        <w:rPr>
          <w:rStyle w:val="StrongEmphasis"/>
        </w:rPr>
        <w:t xml:space="preserve">P.S. </w:t>
      </w:r>
      <w:r>
        <w:rPr/>
        <w:t xml:space="preserve">On December 16, as this letter was about to be printed, Farouk Hosni, the Egyptian Minister of Culture, announced that the Millennium Society's plan to place a golden capstone atop the Great Pyramid has been cancelled. No official reason was given. Was it because too many people have become aware of the spiritual significance of that event, or have our unelected rulers extended their time-table for establishing the Novus Ordo Seclorum? We will watch the unfolding of world events to try to determine the reason for the sudden change in their plan.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John Bartlett, Bartlett's Familiar Quotations, Little, Brown and Co., 1980, p.549. </w:t>
        <w:br/>
        <w:t xml:space="preserve">2. The Lucis Trust, September Letter, available from 120 Wall Street, 24th Floor, New York, NY, 10005. </w:t>
        <w:br/>
        <w:t>3. News Report From Jerusalem, Oct 6, 1999, #4.</w:t>
        <w:br/>
        <w:t>4. William Jasper, "The Panama Canal Giveaway," The New American Magazine, June 21, 1999, p. 23.</w:t>
        <w:br/>
        <w:t>5. Internet Web site www.copac.org.</w:t>
        <w:br/>
        <w:t xml:space="preserve">6. All three books are available from Open Court Books, La Salle, Illinois. </w:t>
        <w:br/>
        <w:t xml:space="preserve">7. Lucis Trust, September Letter, op cit. </w:t>
        <w:br/>
        <w:t>8. ibid.</w:t>
        <w:br/>
        <w:t xml:space="preserve">9. Available from World Goodwill, 120 Wall Street, 24th Floor, New York, NY, 10005, or Radio Liberty. </w:t>
        <w:br/>
        <w:t>10. Radio Liberty, P.O. Box 13, Santa Cruz, CA, 95063.</w:t>
        <w:br/>
        <w:t>11. ibid.</w:t>
        <w:br/>
        <w:t>12. News Report From Jerusalem, op cit.</w:t>
        <w:br/>
        <w:t xml:space="preserve">13. Carroll Quigley, The Anglo-American Establishment, Books in Focus, 1980, p. ix. See also Tragedy and Hope: A History of The World In Our Time, Macmillan Co, 1966. </w:t>
        <w:br/>
        <w:t>14. The Brotherhood of Darkness video, available from Radio Liberty at 800-544-8927.</w:t>
        <w:br/>
        <w:t xml:space="preserve">15. The Coming Dictatorship four-tape set, available from Radio Liberty. </w:t>
        <w:br/>
        <w:t>16. William Jasper, op cit.</w:t>
        <w:br/>
        <w:t>17. Robert Goldsborough radio interview, Dec 28, 1999.</w:t>
        <w:br/>
        <w:t xml:space="preserve">18. Dee Zahner, The Secret Side of History, Audio Book , available from Radio Liberty at 800-544-8927. </w:t>
        <w:br/>
        <w:t>19. Gary Allen and Larry Abraham, None Dare Call It Conspiracy, Concord Press, 1971, p. 107</w:t>
        <w:br/>
        <w:t xml:space="preserve">20. Human Events and the New American Magazine both carried the story. </w:t>
        <w:br/>
        <w:t>21. Senator Thomas J. Dodd, "The Human Cost of Communism in China," Committee of the Judiciary, 1971. Excerpts available from Radio Liberty.</w:t>
        <w:br/>
        <w:t>22. David Rockefeller, The New York Times, Editorial Page, August 10, 1973. See Also: Dennis Cuddy, Secret Records Revealed, Hearthstone Publishing, Ltd, Oklahoma City, OK., 1999, pp. 117-118.</w:t>
        <w:br/>
        <w:t>23. "A War of Liberation," The Round Table, 1917-1918, p. 409.</w:t>
        <w:br/>
        <w:t xml:space="preserve">24. Tragedy and Hope, op cit, pp. 945-56. </w:t>
        <w:br/>
        <w:t>25. Western Technology and Soviet Economic Development trilogy, available from The Hoover Institute Press, Stanford University, Stanford, California. Wall Street and the Bolshevik Revolution, and The Best Enemy Money Can Buy are available from Radio Liberty as is the video The Best Enemies Money can Buy.</w:t>
        <w:br/>
        <w:t xml:space="preserve">26. "100 Days to Y2K," Senate Committee to Investigate the Year 2000 Report. See www.copac.org for the full text of the report. </w:t>
        <w:br/>
        <w:t>27. ibid.</w:t>
        <w:br/>
        <w:t xml:space="preserve">28 Isaiah 9:6 KJV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24:00Z</dcterms:created>
  <dc:creator>Ari Goldberg</dc:creator>
  <dc:description/>
  <cp:keywords/>
  <dc:language>en-US</dc:language>
  <cp:lastModifiedBy>Ari Goldberg</cp:lastModifiedBy>
  <dcterms:modified xsi:type="dcterms:W3CDTF">2007-07-16T02:21:00Z</dcterms:modified>
  <cp:revision>3</cp:revision>
  <dc:subject/>
  <dc:title> </dc:title>
</cp:coreProperties>
</file>