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It has long been my opinion . . . that the germ of dissolution of our federal government is in the Constitution of our Federal Judiciary; an irresponsible body . . . working like gravity by night and by day, gaining a little to-day and a little tomorrow, and advancing its noiseless step like a thief, over the field of jurisdiction, until all shall be usurped from the States, and the government of all be consolidated into one. . . ."</w:t>
        <w:br/>
        <w:t xml:space="preserve">President Thomas Jefferson [1] </w:t>
      </w:r>
    </w:p>
    <w:p>
      <w:pPr>
        <w:pStyle w:val="Normal"/>
        <w:spacing w:before="280" w:after="280"/>
        <w:ind w:left="720" w:right="720" w:hanging="0"/>
        <w:rPr/>
      </w:pPr>
      <w:r>
        <w:rPr/>
        <w:t>"One by one, the prophets of doom appeared at the podium. The Reagan decade, they moaned, was a terrible time in America; and the only way to prevent even worse times, they said, is to entrust our nation's fate and future to the party that gave us McGovern, Mondale, Carter and Michael Dukakis. . . . There is a religious war going on in our country for the soul of America. It is a cultural war. . . ."</w:t>
        <w:br/>
        <w:t>Pat Buchanan, August 1992 [2]</w:t>
      </w:r>
    </w:p>
    <w:p>
      <w:pPr>
        <w:pStyle w:val="Normal"/>
        <w:spacing w:before="280" w:after="280"/>
        <w:ind w:left="720" w:right="720" w:hanging="0"/>
        <w:rPr/>
      </w:pPr>
      <w:r>
        <w:rPr/>
        <w:t>"Paul Weyrich, Cal Thomas, and Ed Dobson recently announced that the culture wars are lost, that most people don't defend, or even necessarily believe in, the values that characterized the Moral Majority and the Reagan revolution. They say social conservatives have failed politically since virtually none of their agenda items have seen the light of day in seven years."</w:t>
        <w:br/>
        <w:t>B. K. Eakman, May 1999 [3]</w:t>
      </w:r>
    </w:p>
    <w:p>
      <w:pPr>
        <w:pStyle w:val="Normal"/>
        <w:spacing w:before="280" w:after="280"/>
        <w:ind w:left="720" w:right="720" w:hanging="0"/>
        <w:rPr/>
      </w:pPr>
      <w:r>
        <w:rPr/>
        <w:t>"Leaderless, rudderless and issueless, the conservative movement, which accomplished great things over the past quarter-century, is finished."</w:t>
        <w:br/>
        <w:t>William Kristol, February 2000 [4]</w:t>
      </w:r>
    </w:p>
    <w:p>
      <w:pPr>
        <w:pStyle w:val="Normal"/>
        <w:rPr/>
      </w:pPr>
      <w:r>
        <w:rPr/>
        <w:t xml:space="preserve">Most people realize that we are engaged in a culture war, and many people believe we are losing that war. Is the conservative movement really "finished" as William Kristol would have us believe? Why won't the churches unite, and help us win the conflict? Why did both the Reagan revolution of the 1980s and the Republican revolution of the 1990s fail to stem the onslaught of socialism and internationalism? Why can't we reverse the tide of battle and go on the offensive? Who is behind the effort to undermine our moral standards and enslave our people? Through the years many people have tried to identify our opponent. Robert Welch called it "The Master Conspiracy," while Dr. Fred Schwarz insisted that our enemy is "communism." Paul Weyrich, of the Free Congress Foundation, tells us that the Frankfurt School is largely responsible for our current problems, while Howard Phillips speaks of Antonio Gramsci's plan to march through our institutions. Others insist that the leaders of the Council on Foreign Relations are responsible. How can we possibly oppose an enemy we neither recognize nor understand? If we hope to save America we must first identify who, or what, is responsible for the current effort to destroy our culture, and our nation. [5] </w:t>
      </w:r>
    </w:p>
    <w:p>
      <w:pPr>
        <w:pStyle w:val="NormalWeb"/>
        <w:spacing w:before="0" w:after="0"/>
        <w:rPr>
          <w:rFonts w:ascii="Times New Roman" w:hAnsi="Times New Roman" w:cs="Times New Roman"/>
        </w:rPr>
      </w:pPr>
      <w:r>
        <w:rPr>
          <w:rFonts w:cs="Times New Roman" w:ascii="Times New Roman" w:hAnsi="Times New Roman"/>
        </w:rPr>
        <w:t xml:space="preserve">B.K. Eakman addressed the pessimism festering in our ranks when she wrote: </w:t>
      </w:r>
    </w:p>
    <w:p>
      <w:pPr>
        <w:pStyle w:val="Normal"/>
        <w:spacing w:before="280" w:after="280"/>
        <w:ind w:left="720" w:right="720" w:hanging="0"/>
        <w:rPr/>
      </w:pPr>
      <w:r>
        <w:rPr/>
        <w:t>"Paul Weyrich, Cal Thomas, and Ed Dobson recently announced that the culture wars are lost, that most people don't defend, or even necessarily believe in, the values that characterized the Moral Majority and the Reagan revolution. They say social conservatives have failed politically since virtually none of their agenda items have seen the light of day in seven years." [6]</w:t>
      </w:r>
    </w:p>
    <w:p>
      <w:pPr>
        <w:pStyle w:val="Normal"/>
        <w:rPr/>
      </w:pPr>
      <w:r>
        <w:rPr/>
        <w:t xml:space="preserve">She went on to discuss her thoughts as to why we are losing the culture wars, and compared our struggle to a military operation. She concluded with the following admonition: </w:t>
      </w:r>
    </w:p>
    <w:p>
      <w:pPr>
        <w:pStyle w:val="Normal"/>
        <w:spacing w:before="280" w:after="280"/>
        <w:ind w:left="720" w:right="720" w:hanging="0"/>
        <w:rPr/>
      </w:pPr>
      <w:r>
        <w:rPr/>
        <w:t>"We lost by basing our strategy on wishful thinking instead of on the realities of war, by allowing turf battles to split our alliances, by treating our allies like competition instead of welcoming them as friends. If we are to save our way of life in the coming century, individuals of principle will have to don the mentality of the resistance fighter. We no longer have the luxury of time for righteous indignation." [7]</w:t>
      </w:r>
    </w:p>
    <w:p>
      <w:pPr>
        <w:pStyle w:val="Normal"/>
        <w:rPr/>
      </w:pPr>
      <w:r>
        <w:rPr/>
        <w:t xml:space="preserve">Elsewhere in her article she identified our enemy as "the counter culture." Her analysis of the reasons for our failures was brilliant. My one concern is that like so many others, she gave our enemy a name but failed to reveal who or what it is. As noted earlier, unless we know the identity of our enemies there is no way to defeat them. In addition, she failed to mention that the leaders of the Republican Party are no longer our friends. Since they took control of Congress in 1994, the federal budget has increased by almost three hundred billion dollars a year; they often appropriate more money for projects than Bill Clinton requests, and they support transferring our national sovereignty to the United Nations. [8] </w:t>
      </w:r>
    </w:p>
    <w:p>
      <w:pPr>
        <w:pStyle w:val="NormalWeb"/>
        <w:spacing w:before="0" w:after="0"/>
        <w:rPr>
          <w:rFonts w:ascii="Times New Roman" w:hAnsi="Times New Roman" w:cs="Times New Roman"/>
        </w:rPr>
      </w:pPr>
      <w:r>
        <w:rPr>
          <w:rFonts w:cs="Times New Roman" w:ascii="Times New Roman" w:hAnsi="Times New Roman"/>
        </w:rPr>
        <w:t xml:space="preserve">William Kristol, the publisher of the Weekly Standard, wrote a very disturbing op-ed piece which appeared in The Washington Post on February 2, 2000, which concluded with these words: </w:t>
      </w:r>
    </w:p>
    <w:p>
      <w:pPr>
        <w:pStyle w:val="Normal"/>
        <w:spacing w:before="280" w:after="280"/>
        <w:ind w:left="720" w:right="720" w:hanging="0"/>
        <w:rPr/>
      </w:pPr>
      <w:r>
        <w:rPr/>
        <w:t>"Leaderless, rudderless and issueless, the conservative movement, which accomplished great things over the past quarter-century, is finished." [9]</w:t>
      </w:r>
    </w:p>
    <w:p>
      <w:pPr>
        <w:pStyle w:val="Normal"/>
        <w:rPr/>
      </w:pPr>
      <w:r>
        <w:rPr/>
        <w:t xml:space="preserve">Why would The Washington Post, the flagship of our enemies, publish an article by a conservative columnist? Because, in my opinion, William Kristol is not a conservative, and his remarks were designed to promote a sense of hopelessness and discord in our ranks. Why? Because we are winning important battles. The recent success of The Defense of Marriage Initiative (Proposition 22) in California is just one example of the widespread acceptance of our moral standards. Despite a fifty-year campaign to undermine morals, our enemies have failed to completely destroy the Judeo-Christian beliefs of the American people. [10] </w:t>
      </w:r>
    </w:p>
    <w:p>
      <w:pPr>
        <w:pStyle w:val="NormalWeb"/>
        <w:spacing w:before="0" w:after="0"/>
        <w:rPr>
          <w:rFonts w:ascii="Times New Roman" w:hAnsi="Times New Roman" w:cs="Times New Roman"/>
        </w:rPr>
      </w:pPr>
      <w:r>
        <w:rPr>
          <w:rFonts w:cs="Times New Roman" w:ascii="Times New Roman" w:hAnsi="Times New Roman"/>
        </w:rPr>
        <w:t xml:space="preserve">How did we get to where we are today? Prior to World War II everyone knew that the United States was a Christian nation, and most people lived moral, righteous lives. In those days a man's word was as good as his bond, and sex outside of marriage was considered "sin." Then, in 1948, W. B. Saunders published a book entitled Sexual Behavior in the Human Male. Dr. Alfred Kinsey, the author, claimed that he and his associates had interviewed over 4,120 men and recorded the intimate details of their sex lives. Based on a careful, statistical, scientific analysis of those interviews, he claimed that he had come to the inescapable conclusion that premarital sex, extramarital sex, homosexual sex, and pedophilia were widely practiced, and should be accepted as normal. All sectors of "the liberal Establishment" praised Dr. Kinsey for his scholarly approach and enlightened views. Many people began to re-examine their attitude toward perversion because Kinsey claimed that he had discovered that 10% of adult males were either bisexual or homosexual. What few people realized was that Kinsey had a personal bias which influenced his views. He was a practicing homosexual, and 86% of the men and boys used in his study were sexual deviants of one sort or another. [11] In addition, he had ignored statistics that didn't confirm his belief that sexual perversion was normal. [12] A Rockefeller Foundation analyst was horrified to discover that Kinsey was falsifying his statistics, but the Foundation continued to finance his work. Alfred Kinsey was not a scientist; he was an activist who was willing to sacrifice scientific integrity to further a political agenda. His goal was to change our laws dealing with immorality. With the help of Hugh Hefner, the Federal Judiciary, and the Rockefeller Foundation, he succeeded beyond his wildest expectations. [13] </w:t>
      </w:r>
    </w:p>
    <w:p>
      <w:pPr>
        <w:pStyle w:val="NormalWeb"/>
        <w:spacing w:before="0" w:after="0"/>
        <w:rPr>
          <w:rFonts w:ascii="Times New Roman" w:hAnsi="Times New Roman" w:cs="Times New Roman"/>
        </w:rPr>
      </w:pPr>
      <w:r>
        <w:rPr>
          <w:rFonts w:cs="Times New Roman" w:ascii="Times New Roman" w:hAnsi="Times New Roman"/>
        </w:rPr>
        <w:t xml:space="preserve">Hugh Hefner's parents taught him that premarital sex was wrong, and he accepted that belief until he read Alfred Kinsey's books, and became one of his disciples. That was the turning point in Hugh Hefner's life. He subsequently embarked on a program that would destroy the sexual mores of our nation because he was convinced that sexual gratification would bring happiness to the American people. Initially he created Playboy magazine which pandered to the sexual fantasies of men, then set up a nationwide chain of Playboy Clubs featuring scantily clad young women dressed as "bunnies." Hugh Hefner's financial success encouraged others to join his crusade, and soon copies of Penthouse, Hustler, and other pornographic magazines began to appear in bookstores across America. With the passage of time the depravity that he promoted began to permeate art, the media, entertainment, and education. Why was he so successful? Because of the help he received from the Justices of the United States Supreme Court. [14] </w:t>
      </w:r>
    </w:p>
    <w:p>
      <w:pPr>
        <w:pStyle w:val="NormalWeb"/>
        <w:spacing w:before="0" w:after="0"/>
        <w:rPr>
          <w:rFonts w:ascii="Times New Roman" w:hAnsi="Times New Roman" w:cs="Times New Roman"/>
        </w:rPr>
      </w:pPr>
      <w:r>
        <w:rPr>
          <w:rFonts w:cs="Times New Roman" w:ascii="Times New Roman" w:hAnsi="Times New Roman"/>
        </w:rPr>
        <w:t xml:space="preserve">Before World War II county governments could regulate crime, state governments could regulate subversive activity, and city governments could regulate the sale and distribution of objectionable material. Before World War II transporting pornographic material across state borders was a serious federal crime. Following the war everything changed. In a series of precedent-breaking decisions, the U.S. Supreme Court began to re-interpret the Constitution, and limit the ability of state and local governments to regulate crime, subversion, and sexually explicit material. In decision after decision, the Court transferred authority previously reserved to local and state governments to the federal government. Cities suddenly found that they were unable to regulate the sale of pornography, and when that happened the production and distribution of pornographic material soared. Soon "adult bookstores" began to appear in communities across America, and there was almost nothing local authorities could do to regulate them. Constitutional scholars held meetings and wrote articles in an effort to inform the public about what was happening, but their concerns were largely ignored by the media. in 1957 the American Bar Association appointed a committee to look into what was happening. After evaluating the Supreme Court's activities, the committee asked Congress to pass legislation to void the Supreme Court's decisions because they were undermining our constitutional system. Although the committee's report was accepted by the American Bar Association, it was never mentioned by the liberal press. [15] </w:t>
      </w:r>
    </w:p>
    <w:p>
      <w:pPr>
        <w:pStyle w:val="NormalWeb"/>
        <w:spacing w:before="0" w:after="0"/>
        <w:rPr>
          <w:rFonts w:ascii="Times New Roman" w:hAnsi="Times New Roman" w:cs="Times New Roman"/>
        </w:rPr>
      </w:pPr>
      <w:r>
        <w:rPr>
          <w:rFonts w:cs="Times New Roman" w:ascii="Times New Roman" w:hAnsi="Times New Roman"/>
        </w:rPr>
        <w:t xml:space="preserve">In 1958, Devin-Adair published a book by Rosalie Gordon which chronicled the Court's decisions, and documented the fact that its decisions were undermining our way of life. Her book, Nine Men Against America, met a conspiracy of silence, and efforts by her publisher to distribute it through regular channels were effectively blocked. Robert Welch created the John Birch Society (JBS) that same year, and one of the primary goals of his society was to build public support for the impeachment of Chief Justice Earl Warren. Although that effort failed, many people began to realize what was happening. To prevent others from learning about the Court's misuse of power, the Establishment launched a vicious attack on Robert Welch and his supporters. By having its agents in both the liberal and conservative camps always refer to JBS members as "extremists," "radicals," "reactionaries," and "super-patriots," the Establishment was able to discredit them, and prevent the American people from learning what the Supreme Court was doing. [16] </w:t>
      </w:r>
    </w:p>
    <w:p>
      <w:pPr>
        <w:pStyle w:val="NormalWeb"/>
        <w:spacing w:before="0" w:after="0"/>
        <w:rPr>
          <w:rFonts w:ascii="Times New Roman" w:hAnsi="Times New Roman" w:cs="Times New Roman"/>
        </w:rPr>
      </w:pPr>
      <w:r>
        <w:rPr>
          <w:rFonts w:cs="Times New Roman" w:ascii="Times New Roman" w:hAnsi="Times New Roman"/>
        </w:rPr>
        <w:t xml:space="preserve">In 1962, in Engel v. Vitale, the Justices discovered a previously unrecognized "wall of separation between church and state," and stated that the United States was a secular nation. Despite dozens of prior Court decisions that had determined that our country was a Christian nation, they decreed that in the future there was to be no mention of Christianity, or religion, in public places. With that decision, the Supreme Court nullified almost two hundred years of earlier decisions, and effectively destroyed the Judeo-Christian heritage of our nation. Then, in a series of unprecedented decisions, the Court outlawed prayer in public schools, discussion of religion in schools, construction of a war memorial built in the shape of a cross, reference to God in official publications, acknowledgment of Christmas in public places, and religious exhibits on public property. [17] As a direct result of those decisions, children can no longer be taught about our nation's Christian heritage, or that our laws are based on the Holy Scriptures. Once the influence of Christianity was removed from public schools, it was immediately replaced by a new philosophy that taught children to make decisions based on their own concept of what was right and what was wrong. Accordingly, our schools adopted the belief system of Aleister Crowley, known as the "most evil man in the world," who taught his disciples: </w:t>
      </w:r>
    </w:p>
    <w:p>
      <w:pPr>
        <w:pStyle w:val="Normal"/>
        <w:spacing w:before="280" w:after="280"/>
        <w:ind w:left="720" w:right="720" w:hanging="0"/>
        <w:rPr/>
      </w:pPr>
      <w:r>
        <w:rPr/>
        <w:t>"Do what thou wilt shall be the whole of the Law."</w:t>
      </w:r>
    </w:p>
    <w:p>
      <w:pPr>
        <w:pStyle w:val="Normal"/>
        <w:rPr/>
      </w:pPr>
      <w:r>
        <w:rPr/>
        <w:t xml:space="preserve">In 1980, in Stone v. Graham, the Supreme Court decreed that displaying the Ten Commandments in public schools was unconstitutional. That case dealt with a state law that required public schools to display the Ten Commandments with a notation that they were: </w:t>
      </w:r>
    </w:p>
    <w:p>
      <w:pPr>
        <w:pStyle w:val="Normal"/>
        <w:spacing w:before="280" w:after="280"/>
        <w:ind w:left="720" w:right="720" w:hanging="0"/>
        <w:rPr/>
      </w:pPr>
      <w:r>
        <w:rPr/>
        <w:t>". . . the fundamental legal code of Western Civilization and the Common Law of the United States."</w:t>
      </w:r>
    </w:p>
    <w:p>
      <w:pPr>
        <w:pStyle w:val="Normal"/>
        <w:rPr/>
      </w:pPr>
      <w:r>
        <w:rPr/>
        <w:t xml:space="preserve">Since the United States was the final stage in the evolution of Western Civilization, the Justices set out to prevent children from learning about the origin of our legal code and the Common Law. To accomplish that goal, they decreed: </w:t>
      </w:r>
    </w:p>
    <w:p>
      <w:pPr>
        <w:pStyle w:val="Normal"/>
        <w:spacing w:before="280" w:after="280"/>
        <w:ind w:left="720" w:right="720" w:hanging="0"/>
        <w:rPr/>
      </w:pPr>
      <w:r>
        <w:rPr/>
        <w:t>". . . The posting of a copy of the Ten Commandments . . . on the wall of each public school classroom . . . has no secular legislative purpose, and therefore is unconstitutional as violating the Establishment Clause of the First Amendment. While the state legislature required the notation in small print at the bottom of each display that 'the secular application of the Ten Commandments is clearly seen in its adoption as the fundamental legal code of Western Civilization and the Common Law of the United States,' such an "avowed" secular purpose is not sufficient to avoid conflict with the First Amendment. Nor is it significant that the Ten Commandments are merely posted rather than read aloud. . . ." (underlining added) [18]</w:t>
      </w:r>
    </w:p>
    <w:p>
      <w:pPr>
        <w:pStyle w:val="Normal"/>
        <w:rPr/>
      </w:pPr>
      <w:r>
        <w:rPr/>
        <w:t xml:space="preserve">Thomas Jefferson feared that the Federal Judiciary would eventually become "the germ of dissolution" of our constitutional system. While our attention was diverted by the horror of World War II, the Supreme Court began to centralize authority with the federal government. With the advent of the Cold War and the Korean War, their efforts were accelerated. Tragically, most people have never heard of President Jefferson's views, or his prophetic warning: </w:t>
      </w:r>
    </w:p>
    <w:p>
      <w:pPr>
        <w:pStyle w:val="Normal"/>
        <w:spacing w:before="280" w:after="280"/>
        <w:ind w:left="720" w:right="720" w:hanging="0"/>
        <w:rPr/>
      </w:pPr>
      <w:r>
        <w:rPr/>
        <w:t>"It has long been my opinion, and I have never shrunk from its expression . . . that the germ of dissolution of our federal government is in the Constitution of our Federal Judiciary; an irresponsible body (for impeachment is scarcely a scare crow), working like gravity by night and by day, gaining a little to-day and a little tomorrow, and advancing its noiseless step like a thief, over the field of jurisdiction, until all shall be usurped from the States, and the government of all be consolidated into one. To this I am opposed; because, when all govern- ment, domestic and foreign, in little as in great things, shall be drawn to Washington as the centre of all power, it will render powerless the checks of one government on another, and will become as venal and oppressive as the government from which we separated. It will be as in Europe, where every man must be either pike or gudgeon, hammer or anvil. Our functionaries and theirs are wares from the same workshop; made of the same materials, and by the same hand. . . ." [19]</w:t>
      </w:r>
    </w:p>
    <w:p>
      <w:pPr>
        <w:pStyle w:val="Normal"/>
        <w:rPr/>
      </w:pPr>
      <w:r>
        <w:rPr/>
        <w:t xml:space="preserve">By 1992 one of every two marriages consummated in the United States was destined to end in divorce, and our rate of illegitimate births and AIDS was among the highest in the developed world. By 1992 drug use was endemic in our society, and we had almost one-and-a-half million people incarcerated in our prisons. [20] Today that figure is approaching two million people, a figure that exceeds any other nation with the exception of Communist China and Russia. By 1992 the United States was the world's largest exporter of pornography and weapons; our written material and videos destroyed people's morals; our weapons destroyed their bodies. How could the United States, the major source of funding for Christian ministries, be the world's primary source of pornography and weapons? That paradox has perplexed many observers, but by the time you finish reading this series of newsletters you will understand the answer to that and many other questions. </w:t>
      </w:r>
    </w:p>
    <w:p>
      <w:pPr>
        <w:pStyle w:val="NormalWeb"/>
        <w:spacing w:before="0" w:after="0"/>
        <w:rPr>
          <w:rFonts w:ascii="Times New Roman" w:hAnsi="Times New Roman" w:cs="Times New Roman"/>
        </w:rPr>
      </w:pPr>
      <w:r>
        <w:rPr>
          <w:rFonts w:cs="Times New Roman" w:ascii="Times New Roman" w:hAnsi="Times New Roman"/>
        </w:rPr>
        <w:t xml:space="preserve">Let me conclude this letter by quoting from Pat Buchanan's August 17, 1992, address to the Republican National Convention, </w:t>
      </w:r>
    </w:p>
    <w:p>
      <w:pPr>
        <w:pStyle w:val="Normal"/>
        <w:spacing w:before="280" w:after="280"/>
        <w:ind w:left="720" w:right="720" w:hanging="0"/>
        <w:rPr/>
      </w:pPr>
      <w:r>
        <w:rPr/>
        <w:t>"There is a religious war going on in our country for the soul of America. It is a cultural war, as critical to the kind of nation we will one day be as was the Cold War itself. And in that struggle for the soul of America, Clinton &amp; Clinton are on the other side. . . ." [21]</w:t>
      </w:r>
    </w:p>
    <w:p>
      <w:pPr>
        <w:pStyle w:val="Normal"/>
        <w:rPr/>
      </w:pPr>
      <w:r>
        <w:rPr/>
        <w:t xml:space="preserve">Pat Buchanan concluded his remarks by telling the story of two young National Guardsmen who had been sent to Los Angeles to help restore order during the Rodney King riots: </w:t>
      </w:r>
    </w:p>
    <w:p>
      <w:pPr>
        <w:pStyle w:val="Normal"/>
        <w:spacing w:before="280" w:after="280"/>
        <w:ind w:left="720" w:right="720" w:hanging="0"/>
        <w:rPr/>
      </w:pPr>
      <w:r>
        <w:rPr/>
        <w:t xml:space="preserve">"They had come to L.A. late on the second day, and they walked up a dark street, where the mob had looted and burned every building but one, a convalescent home for the aged. The mob was heading in, to ransack and loot the apartments of the terrified old men and women. When the troopers arrived, M-16s at the ready, the mob threatened and cursed, but the mob retreated. It had met the one thing that could stop it; force, rooted in justice, backed by courage. </w:t>
      </w:r>
    </w:p>
    <w:p>
      <w:pPr>
        <w:pStyle w:val="Normal"/>
        <w:spacing w:before="280" w:after="280"/>
        <w:ind w:left="720" w:right="720" w:hanging="0"/>
        <w:rPr/>
      </w:pPr>
      <w:r>
        <w:rPr/>
        <w:t>Greater love than this hath no man than that he lay down his life for his friend. Here were 19-year-old boys ready to lay down their lives to stop a mob from molesting old people they did not even know. As they took back the streets of L.A., block by block, so we must take back our cities, and take back our culture, and take back our country." [22]</w:t>
      </w:r>
    </w:p>
    <w:p>
      <w:pPr>
        <w:pStyle w:val="Normal"/>
        <w:rPr/>
      </w:pPr>
      <w:r>
        <w:rPr/>
        <w:t xml:space="preserve">In my opinion, that was Pat Buchanan's finest hour. His remarks touched people's hearts, and had he been the Republican nominee that year, I believe he would have become our president. I do not know if that will ever happen again, but the words he spoke that day back in 1992 characterized the courage and integrity that once made our nation a beacon of hope for oppressed men and women throughout the world. If we hope to change the world, we must first take America back. We must take it back precinct by precinct, district by district, city by city, county by county, and state by state. The only way to accomplish that goal is to educate good people, rally them behind us, identify our enemy, and go on the offensive. Truth and righteousness are our weapons, and if God blesses our effort, we will succeed. </w:t>
      </w:r>
    </w:p>
    <w:p>
      <w:pPr>
        <w:pStyle w:val="NormalWeb"/>
        <w:spacing w:before="0" w:after="0"/>
        <w:rPr>
          <w:rFonts w:ascii="Times New Roman" w:hAnsi="Times New Roman" w:cs="Times New Roman"/>
        </w:rPr>
      </w:pPr>
      <w:r>
        <w:rPr>
          <w:rFonts w:cs="Times New Roman" w:ascii="Times New Roman" w:hAnsi="Times New Roman"/>
        </w:rPr>
        <w:t xml:space="preserve">I began this letter by quoting several disheartening statements which have been circulated in recent months. Don't allow the prophets of doom to mislead you. There is a great deal of good news our enemies don't want us to learn about, which I will cover in subsequent letters. </w:t>
      </w:r>
    </w:p>
    <w:p>
      <w:pPr>
        <w:pStyle w:val="NormalWeb"/>
        <w:spacing w:before="0" w:after="0"/>
        <w:rPr>
          <w:rFonts w:ascii="Times New Roman" w:hAnsi="Times New Roman" w:cs="Times New Roman"/>
        </w:rPr>
      </w:pPr>
      <w:r>
        <w:rPr>
          <w:rFonts w:cs="Times New Roman" w:ascii="Times New Roman" w:hAnsi="Times New Roman"/>
        </w:rPr>
        <w:t xml:space="preserve">Radio Liberty can now be heard in Portland, Oregon, every Saturday at 1:00 p.m. on KKPZ, 1330 AM, and in upstate New York on 5 stations every Sunday sometime between midnight and 6:00 a.m. I am completing a manuscript based on The Brotherhood of Darkness video with the help of Hearthstone Press. We now carry five of our own videos, a number of excellent videos by Dave Wegener, and over forty tape sets. If you have not yet seen Waco: A New Revelation, it is available from Radio Liberty either by itself or as part of our Waco Special which also includes two tape sets and the book The Davidian Massacre. Check our Web site, www.radioliberty.com, for our new items, call our 800-544-8927 number for a catalog, or write us to request one. Please encourage others to listen to Radio Liberty.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Benjamin S. Catchings, Master Thoughts of Thomas Jefferson, published by the Bar of New York City, 1907, p. 139.</w:t>
        <w:br/>
        <w:t>2. Pat Buchanan, Speech before the Republican National Convention, August 17, 1992. Copies of his speech are available from Radio Liberty on request. 800-544-8927.</w:t>
        <w:br/>
        <w:t xml:space="preserve">3. B.K. Eakman, "How We Lost The Culture Wars," The Washington Post, May 18, 1999. </w:t>
        <w:br/>
        <w:t>4. William Kristol, "Upheaval in New Hampshire," The Washington Post, February 2, 2000, p. A21. See also: William Rusher, "Is Conservatism Finished?", The Washington Times, February 16, 1992, p. A16.</w:t>
        <w:br/>
        <w:t>5. See Paul Weyrich's video on the Frankfurt School, available from the Free Congress Foundation. Speech by Howard Phillips, Fairmont Hotel, San Francisco, March 11, 2000.</w:t>
        <w:br/>
        <w:t>6. B.K. Eakman, op cit.</w:t>
        <w:br/>
        <w:t>7. ibid.</w:t>
        <w:br/>
        <w:t>8. Howard Phillips' speech, op. cit.</w:t>
        <w:br/>
        <w:t>9. William Kristol, op. cit.</w:t>
        <w:br/>
        <w:t>10. William Kristol has attended Bilderberger meetings, and his magazine was financed by Rupert Murdoch, who kept a bust of Lenin on his desk for many years.</w:t>
        <w:br/>
        <w:t>11. Dr. Judith Reisman, Kinsey: Crimes and Consequences, The Institute for Media Education, Inc., P.O. Box 7404, Arlington, Virginia, 22207, 1998, p. 101-102.</w:t>
        <w:br/>
        <w:t>12: op cit pp. 33, 43, 65, 70, 103, 106, 116, 121, 133, 166.</w:t>
        <w:br/>
        <w:t>13. op cit. pp. 15, 43-45, 52, 67, 223-227.</w:t>
        <w:br/>
        <w:t>14. Dr. Judith Reisman, Soft Porn Plays Hardball, Huntington House, 1991.</w:t>
        <w:br/>
        <w:t>15. Rosalie M. Gordon, Nine Men Against America, Devin-Adair, 1958, pp. 118-119.</w:t>
        <w:br/>
        <w:t>16. ibid.</w:t>
        <w:br/>
        <w:t>17. David Barton, The Myth of Separation, WallBuilder Press, P.O. Box 397, Aledo, TX, 76008, 1989, pp. 11-12.</w:t>
        <w:br/>
        <w:t>18. ibid, p. 188.</w:t>
        <w:br/>
        <w:t>19. Benjamin J. Catchings, op cit.</w:t>
        <w:br/>
        <w:t>20. Joe Klein, "Whose Values?", Newsweek magazine, June 8, 1992, p. 19.</w:t>
        <w:br/>
        <w:t>21. Pat Buchanan, op cit.</w:t>
        <w:br/>
        <w:t xml:space="preserve">22. ibid.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6:00Z</dcterms:created>
  <dc:creator>Ari Goldberg</dc:creator>
  <dc:description/>
  <dc:language>en-US</dc:language>
  <cp:lastModifiedBy>Ari Goldberg</cp:lastModifiedBy>
  <dcterms:modified xsi:type="dcterms:W3CDTF">2003-01-15T04:26:00Z</dcterms:modified>
  <cp:revision>2</cp:revision>
  <dc:subject/>
  <dc:title> </dc:title>
</cp:coreProperties>
</file>