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533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pril, 2000</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Since I entered politics, I have chiefly had men's views confided to me privately. Some of the biggest men in the U.S., in the field of commerce and manufacturing, are afraid of somebody, are afraid of something. They know that there is a power somewhere so organized, so subtle, so watchful, so interlocked, so complete, so pervasive, that they had better not speak above their breath when they speak in condemnation of it. . . ." President Woodrow Wilson [1] </w:t>
      </w:r>
    </w:p>
    <w:p>
      <w:pPr>
        <w:pStyle w:val="Normal"/>
        <w:spacing w:before="280" w:after="280"/>
        <w:ind w:left="720" w:right="720" w:hanging="0"/>
        <w:rPr/>
      </w:pPr>
      <w:r>
        <w:rPr/>
        <w:t>". . . it is so difficult to determine the position of the ancient initiates. . . . They are the invisible powers behind the thrones of earth, and men are but marionettes, dancing while the invisible ones pull the strings. We see the dancer, but the master mind that does the work remains concealed by the cloak of silence." Manly P. Hall [2]</w:t>
      </w:r>
    </w:p>
    <w:p>
      <w:pPr>
        <w:pStyle w:val="NormalWeb"/>
        <w:spacing w:before="0" w:after="0"/>
        <w:rPr>
          <w:rFonts w:ascii="Times New Roman" w:hAnsi="Times New Roman" w:cs="Times New Roman"/>
        </w:rPr>
      </w:pPr>
      <w:r>
        <w:rPr>
          <w:rFonts w:cs="Times New Roman" w:ascii="Times New Roman" w:hAnsi="Times New Roman"/>
        </w:rPr>
        <w:t xml:space="preserve">Last month I wrote: </w:t>
      </w:r>
    </w:p>
    <w:p>
      <w:pPr>
        <w:pStyle w:val="Normal"/>
        <w:spacing w:before="280" w:after="280"/>
        <w:ind w:left="720" w:right="720" w:hanging="0"/>
        <w:rPr/>
      </w:pPr>
      <w:r>
        <w:rPr/>
        <w:t xml:space="preserve">"Most people realize that we are engaged in a culture war, and many people believe we are losing that war. Is the conservative movement really "finished" as William Kristol would have us believe? Why won't the churches unite, and help us win the conflict?" </w:t>
      </w:r>
    </w:p>
    <w:p>
      <w:pPr>
        <w:pStyle w:val="NormalWeb"/>
        <w:spacing w:before="0" w:after="0"/>
        <w:rPr>
          <w:rFonts w:ascii="Times New Roman" w:hAnsi="Times New Roman" w:cs="Times New Roman"/>
        </w:rPr>
      </w:pPr>
      <w:r>
        <w:rPr>
          <w:rFonts w:cs="Times New Roman" w:ascii="Times New Roman" w:hAnsi="Times New Roman"/>
        </w:rPr>
        <w:t xml:space="preserve">I concluded my letter with this challenge: </w:t>
      </w:r>
    </w:p>
    <w:p>
      <w:pPr>
        <w:pStyle w:val="Normal"/>
        <w:spacing w:before="280" w:after="280"/>
        <w:ind w:left="720" w:right="720" w:hanging="0"/>
        <w:rPr/>
      </w:pPr>
      <w:r>
        <w:rPr/>
        <w:t xml:space="preserve">"If we hope to change the world, we must first take America back. We must take it back precinct by precinct, district by district, city by city, county by county, and state by state. The only way to accomplish that goal is to educate good people, rally them behind us, identify our enemy, and go on the offensive." </w:t>
      </w:r>
    </w:p>
    <w:p>
      <w:pPr>
        <w:pStyle w:val="NormalWeb"/>
        <w:spacing w:before="0" w:after="0"/>
        <w:rPr>
          <w:rFonts w:ascii="Times New Roman" w:hAnsi="Times New Roman" w:cs="Times New Roman"/>
        </w:rPr>
      </w:pPr>
      <w:r>
        <w:rPr>
          <w:rFonts w:cs="Times New Roman" w:ascii="Times New Roman" w:hAnsi="Times New Roman"/>
        </w:rPr>
        <w:t xml:space="preserve">Here I made the point that before we can go on the offensive we must first identify our enemy. Later I raised the question, "Who is our enemy?" That will be answered in this and subsequent letters. What you are about to read will challenge everything you believe. If I hadn't researched this subject for the past 37 years, I would find it difficult to accept the information I am about to present. I challenge you to check my sources. If you have difficulty finding them, please feel free to contact me to discover where you can obtain the original material. </w:t>
      </w:r>
    </w:p>
    <w:p>
      <w:pPr>
        <w:pStyle w:val="NormalWeb"/>
        <w:spacing w:before="0" w:after="0"/>
        <w:rPr>
          <w:rFonts w:ascii="Times New Roman" w:hAnsi="Times New Roman" w:cs="Times New Roman"/>
        </w:rPr>
      </w:pPr>
      <w:r>
        <w:rPr>
          <w:rFonts w:cs="Times New Roman" w:ascii="Times New Roman" w:hAnsi="Times New Roman"/>
        </w:rPr>
        <w:t xml:space="preserve">After forty years of medical practice I can tell you one thing for certain. It is impossible to cure a patient without knowing the cause of their illness. In a similar manner, it will be impossible for us to address the sickness that is consuming our nation without knowing the cause of our malady. </w:t>
      </w:r>
    </w:p>
    <w:p>
      <w:pPr>
        <w:pStyle w:val="NormalWeb"/>
        <w:spacing w:before="0" w:after="0"/>
        <w:rPr>
          <w:rFonts w:ascii="Times New Roman" w:hAnsi="Times New Roman" w:cs="Times New Roman"/>
        </w:rPr>
      </w:pPr>
      <w:r>
        <w:rPr>
          <w:rFonts w:cs="Times New Roman" w:ascii="Times New Roman" w:hAnsi="Times New Roman"/>
        </w:rPr>
        <w:t xml:space="preserve">Last month I noted that most Americans realize that we are involved in a cultural war, but don't understand the true nature of our conflict. Our culture is under attack today because it was founded on Judeo-Christian beliefs, and our enemy is intent upon destroying both Judaism and Christianity. We are currently involved in a spiritual war that is being fought on a cultural, ideologic, and political battlefield. Unless we can convince the American people of that fact, we will lose our freedom, and quite possibly our lives. Most people know that the United States Supreme Court decreed that it is illegal to display the Ten Commandments or pray in public schools, but they never ask why the Justices arrived at that conclusion when there is no basis for it in the laws of our land. Constitutional authorities assure us that neither Congress nor the Supreme Court has the authority to make any pronouncement in respect to religion because the First Amendment clearly states: </w:t>
      </w:r>
    </w:p>
    <w:p>
      <w:pPr>
        <w:pStyle w:val="Normal"/>
        <w:spacing w:before="280" w:after="280"/>
        <w:ind w:left="720" w:right="720" w:hanging="0"/>
        <w:rPr/>
      </w:pPr>
      <w:r>
        <w:rPr/>
        <w:t>"Congress shall make no law respecting an establishment of religion, or prohibiting the free exercise thereof. . . ." [3]</w:t>
      </w:r>
    </w:p>
    <w:p>
      <w:pPr>
        <w:pStyle w:val="NormalWeb"/>
        <w:spacing w:before="0" w:after="0"/>
        <w:rPr>
          <w:rFonts w:ascii="Times New Roman" w:hAnsi="Times New Roman" w:cs="Times New Roman"/>
        </w:rPr>
      </w:pPr>
      <w:r>
        <w:rPr>
          <w:rFonts w:cs="Times New Roman" w:ascii="Times New Roman" w:hAnsi="Times New Roman"/>
        </w:rPr>
        <w:t xml:space="preserve">Since both the Senate and the House of Representatives open their sessions with prayer, why did the Supreme Court outlaw prayer in public schools? Why did the Justices decree that it is illegal to display the Ten Commandments in public buildings when a replica of those Commandments is engraved on the marble beam that supports the roof over the chamber where they sit to hear cases? How could the Court have decreed that mentioning God in public places is unconstitutional when their sessions begin with the proclamation: ''God save the Supreme Court," and both the coins and the currency of our country carry the inscription: "In God we Trust." [4] </w:t>
      </w:r>
    </w:p>
    <w:p>
      <w:pPr>
        <w:pStyle w:val="NormalWeb"/>
        <w:spacing w:before="0" w:after="0"/>
        <w:rPr>
          <w:rFonts w:ascii="Times New Roman" w:hAnsi="Times New Roman" w:cs="Times New Roman"/>
        </w:rPr>
      </w:pPr>
      <w:r>
        <w:rPr>
          <w:rFonts w:cs="Times New Roman" w:ascii="Times New Roman" w:hAnsi="Times New Roman"/>
        </w:rPr>
        <w:t xml:space="preserve">We are repeatedly told that we are a nation of laws, and that we must obey those laws. I agree. Everyone, including the Justices of the United States Supreme Court, must obey the laws of our land, and those laws are based on the American Constitution which was signed - </w:t>
      </w:r>
    </w:p>
    <w:p>
      <w:pPr>
        <w:pStyle w:val="Normal"/>
        <w:spacing w:before="280" w:after="280"/>
        <w:ind w:left="720" w:right="720" w:hanging="0"/>
        <w:rPr/>
      </w:pPr>
      <w:r>
        <w:rPr/>
        <w:t xml:space="preserve">"the seventeenth day of September in the Year of our Lord one thousand seven hundred and eighty seven. . . ." [5] </w:t>
      </w:r>
    </w:p>
    <w:p>
      <w:pPr>
        <w:pStyle w:val="NormalWeb"/>
        <w:spacing w:before="0" w:after="0"/>
        <w:rPr>
          <w:rFonts w:ascii="Times New Roman" w:hAnsi="Times New Roman" w:cs="Times New Roman"/>
        </w:rPr>
      </w:pPr>
      <w:r>
        <w:rPr>
          <w:rFonts w:cs="Times New Roman" w:ascii="Times New Roman" w:hAnsi="Times New Roman"/>
        </w:rPr>
        <w:t xml:space="preserve">Article VII of the Constitution refers to "the Year of our Lord," yet the Supreme Court has decreed that we cannot mention either God, or our Lord on public property. How could the Justices have come to that conclusion when every Court decision prior to 1962 had taken the position that the United States was a Christian nation, and prayer was allowed in both our public schools and public places? Didn't the Justices realize that their decisions would inevitably lead to the destruction of the religious foundation of our nation, or is it possible that they deliberately set out to destroy that heritage? </w:t>
      </w:r>
    </w:p>
    <w:p>
      <w:pPr>
        <w:pStyle w:val="NormalWeb"/>
        <w:spacing w:before="0" w:after="0"/>
        <w:rPr>
          <w:rFonts w:ascii="Times New Roman" w:hAnsi="Times New Roman" w:cs="Times New Roman"/>
        </w:rPr>
      </w:pPr>
      <w:r>
        <w:rPr>
          <w:rFonts w:cs="Times New Roman" w:ascii="Times New Roman" w:hAnsi="Times New Roman"/>
        </w:rPr>
        <w:t xml:space="preserve">If I were to tell you that four of the six Supreme Court Justices who voted to remove prayer from our public schools belonged to a secret society that is dedicated to destroying our religious heritage, would you believe me? If I were to tell you that covert agents of other secret organizations have infiltrated every aspect of our society, would you consider that possible? Before you complete this series of newsletters I hope to convince you that both suppositions are true. All of the secret groups, organizations, and societies that are working behind the scenes today have two common goals; they seek a global government and a new world religion. Skeptics can read much of their plan in Plato's Republic, the road map to our destiny. </w:t>
      </w:r>
    </w:p>
    <w:p>
      <w:pPr>
        <w:pStyle w:val="NormalWeb"/>
        <w:spacing w:before="0" w:after="0"/>
        <w:rPr>
          <w:rFonts w:ascii="Times New Roman" w:hAnsi="Times New Roman" w:cs="Times New Roman"/>
        </w:rPr>
      </w:pPr>
      <w:r>
        <w:rPr>
          <w:rFonts w:cs="Times New Roman" w:ascii="Times New Roman" w:hAnsi="Times New Roman"/>
        </w:rPr>
        <w:t xml:space="preserve">At this point I will begin to introduce you to occult writings. So there will be no question as to their authenticity, I will quote directly from their books and publications. The first reference is taken from Manly P. Hall's book, Lectures on Ancient Philosophy. In 1985 The New Age magazine referred to Hall as "one of America's foremost authorities on esoteric philosophy," and when he died, the Scottish Rite Journal praised his accomplishments and noted that he was "often called 'Masonry's Greatest Philosopher.'" [6] In Lectures on Ancient Philosophy, Manly P. Hall cited Francis Bacon, the leading occult philosopher of the 1600s. Francis Bacon's book, New Atlantis, was written while the American colonists were building their first settlements on the eastern shores of our nation. In New Atlantis, Bacon outlined his plan to use the new nation he envisioned to reestablish lost Atlantis, the glorious civilization that Plato described. Manly P. Hall wrote: </w:t>
      </w:r>
    </w:p>
    <w:p>
      <w:pPr>
        <w:pStyle w:val="Normal"/>
        <w:spacing w:before="280" w:after="280"/>
        <w:ind w:left="720" w:right="720" w:hanging="0"/>
        <w:rPr/>
      </w:pPr>
      <w:r>
        <w:rPr/>
        <w:t>". . . the New Atlantis sets forth an ideal government of the earth. It foretells that day when in the midst of men there shall rise up a vast institution composed of the philosophic elect -- an order of illumined men banded together for the purpose of investigating the laws of life and the mysteries of the universe. . . ."</w:t>
      </w:r>
    </w:p>
    <w:p>
      <w:pPr>
        <w:pStyle w:val="Normal"/>
        <w:spacing w:before="280" w:after="280"/>
        <w:ind w:left="720" w:right="720" w:hanging="0"/>
        <w:rPr/>
      </w:pPr>
      <w:r>
        <w:rPr/>
        <w:t>"The age of boundaries is closing, and we are approaching a nobler era when nations shall be no more; when the lines of race and caste shall be wiped out; when the whole earth shall be under one order, one government, one adminis- trative body. . . . " [7]</w:t>
      </w:r>
    </w:p>
    <w:p>
      <w:pPr>
        <w:pStyle w:val="NormalWeb"/>
        <w:spacing w:before="0" w:after="0"/>
        <w:rPr>
          <w:rFonts w:ascii="Times New Roman" w:hAnsi="Times New Roman" w:cs="Times New Roman"/>
        </w:rPr>
      </w:pPr>
      <w:r>
        <w:rPr>
          <w:rFonts w:cs="Times New Roman" w:ascii="Times New Roman" w:hAnsi="Times New Roman"/>
        </w:rPr>
        <w:t xml:space="preserve">The objective of the Adepts of the Mystery Religions has always been to create a world authority under "one order, one government, one administrative body." Manly P. Hall wrote of the "philosophic elect -- an order of illumined men banded together for the purpose of investigating the laws of life and the mysteries of the universe," and tells us that the organization exists today in the form of an invisible society concealed by an outer fraternity. Since Manly P. Hall was a 33rd Degree Mason, and cited as "Masonry's Greatest Philosopher," we can assume that he understood the structure of the Craft he belonged to. He wrote: </w:t>
      </w:r>
    </w:p>
    <w:p>
      <w:pPr>
        <w:pStyle w:val="Normal"/>
        <w:spacing w:before="280" w:after="280"/>
        <w:ind w:left="720" w:right="720" w:hanging="0"/>
        <w:rPr/>
      </w:pPr>
      <w:r>
        <w:rPr/>
        <w:t>"Freemasonry is a fraternity within a fraternity -- an outer organization concealing an inner brotherhood of the elect. Before it is possible to intelligently discuss the origin of the craft it is necessary to establish the existence of these two separate yet interdependent orders, the one visible and the other invisible. The visible society is a splendid camaraderie of "free and accepted" men enjoined to devote themselves to ethical, educational, fraternal, patriotic, and humanitarian concerns. The invisible society is a secret and most august fraternity whose members are dedicated to the service of a mysterious arcanum arcanorum." [8]</w:t>
      </w:r>
    </w:p>
    <w:p>
      <w:pPr>
        <w:pStyle w:val="NormalWeb"/>
        <w:spacing w:before="0" w:after="0"/>
        <w:rPr>
          <w:rFonts w:ascii="Times New Roman" w:hAnsi="Times New Roman" w:cs="Times New Roman"/>
        </w:rPr>
      </w:pPr>
      <w:r>
        <w:rPr>
          <w:rFonts w:cs="Times New Roman" w:ascii="Times New Roman" w:hAnsi="Times New Roman"/>
        </w:rPr>
        <w:t xml:space="preserve">According to Webster's Dictionary, the word "arcanum" refers to "secrets" or "the Great secret," the word "arcanorum" refers to the "secret of secrets." What is the "secret of secrets?" It is contained in the instructions that have been passed down through the ages by the Mystery Religions, and when you complete this series of letters you will understand the mystery that has fueled world strife since the dawn of civilization. </w:t>
      </w:r>
    </w:p>
    <w:p>
      <w:pPr>
        <w:pStyle w:val="NormalWeb"/>
        <w:spacing w:before="0" w:after="0"/>
        <w:rPr>
          <w:rFonts w:ascii="Times New Roman" w:hAnsi="Times New Roman" w:cs="Times New Roman"/>
        </w:rPr>
      </w:pPr>
      <w:r>
        <w:rPr>
          <w:rFonts w:cs="Times New Roman" w:ascii="Times New Roman" w:hAnsi="Times New Roman"/>
        </w:rPr>
        <w:t xml:space="preserve">Today we have a World Bank, a World Monetary Fund, a World Court, a World Criminal Court, a World Army (NATO), a World Police Force (Interpol), a World Intelligence-Gathering Organization (Echelon), a World Trade Organization, a World Executive (Kofi Annan), and a World Legislature (the General Assembly). Everything is in place to finalize the age-old plan of the Mystery Religions, but the Force behind that plan remains concealed by a myriad of secret and semi-secret organizations joined together by two common goals: the destruction of Christianity and their quest for global government. </w:t>
      </w:r>
    </w:p>
    <w:p>
      <w:pPr>
        <w:pStyle w:val="NormalWeb"/>
        <w:spacing w:before="0" w:after="0"/>
        <w:rPr>
          <w:rFonts w:ascii="Times New Roman" w:hAnsi="Times New Roman" w:cs="Times New Roman"/>
        </w:rPr>
      </w:pPr>
      <w:r>
        <w:rPr>
          <w:rFonts w:cs="Times New Roman" w:ascii="Times New Roman" w:hAnsi="Times New Roman"/>
        </w:rPr>
        <w:t xml:space="preserve">In his book, What the Ancient Wisdom Expects Of Its Disciples, Manly P. Hall tells his followers that: </w:t>
      </w:r>
    </w:p>
    <w:p>
      <w:pPr>
        <w:pStyle w:val="Normal"/>
        <w:spacing w:before="280" w:after="280"/>
        <w:ind w:left="720" w:right="720" w:hanging="0"/>
        <w:rPr/>
      </w:pPr>
      <w:r>
        <w:rPr/>
        <w:t>". . . it is . . . difficult to determine the position of the ancient initiates. . . . They are the invisible powers behind the thrones of earth, and men are but marionettes, dancing while the invisible ones pull the strings. We see the dancer, but the master mind that does the work remains concealed by the cloak of silence." [9]</w:t>
      </w:r>
    </w:p>
    <w:p>
      <w:pPr>
        <w:pStyle w:val="NormalWeb"/>
        <w:spacing w:before="0" w:after="0"/>
        <w:rPr>
          <w:rFonts w:ascii="Times New Roman" w:hAnsi="Times New Roman" w:cs="Times New Roman"/>
        </w:rPr>
      </w:pPr>
      <w:r>
        <w:rPr>
          <w:rFonts w:cs="Times New Roman" w:ascii="Times New Roman" w:hAnsi="Times New Roman"/>
        </w:rPr>
        <w:t xml:space="preserve">In the heart of our nation's Capitol, on a giant stone pedestal, you will find a massive statue of Albert Pike, the former Grand Commander of the Supreme Council of the Southern Jurisdiction of Freemasonry. You will also find statues of him in the House of the Temple in Washington D.C. and in San Francisco in the Masonic Temple atop Nob Hill. He is the greatest Mason of all time, and his writings are the foundation of the Craft. Almost 130 years ago he wrote: </w:t>
      </w:r>
    </w:p>
    <w:p>
      <w:pPr>
        <w:pStyle w:val="Normal"/>
        <w:spacing w:before="280" w:after="280"/>
        <w:ind w:left="720" w:right="720" w:hanging="0"/>
        <w:rPr/>
      </w:pPr>
      <w:r>
        <w:rPr/>
        <w:t>". . . rival monarchies . . . are sold and bought in these days, become corrupt, and to- morrow, perhaps, will destroy each other. All that will become the heritage of the Temple: The World will soon come to us for its Sovereigns and Pontiffs. We shall constitute the equilibrium of the Universe, and be rulers over the Masters of the World." [10]</w:t>
      </w:r>
    </w:p>
    <w:p>
      <w:pPr>
        <w:pStyle w:val="NormalWeb"/>
        <w:spacing w:before="0" w:after="0"/>
        <w:rPr>
          <w:rFonts w:ascii="Times New Roman" w:hAnsi="Times New Roman" w:cs="Times New Roman"/>
        </w:rPr>
      </w:pPr>
      <w:r>
        <w:rPr>
          <w:rFonts w:cs="Times New Roman" w:ascii="Times New Roman" w:hAnsi="Times New Roman"/>
        </w:rPr>
        <w:t xml:space="preserve">Who rules the world, and makes mockery of our judicial and electoral process? Albert Pike proclaimed that those who embrace the philosophy and teachings of the Mystery Religions will "be the rulers over the masters of the world." The fact that neither his statement, nor the statement of Manly P. Hall that "men are marionettes, dancing while the master mind pulls the strings," are never mentioned in our textbooks, encyclopedias, or quoted by media pundits reflects the degree of control that exists today over what the American people think. </w:t>
      </w:r>
    </w:p>
    <w:p>
      <w:pPr>
        <w:pStyle w:val="NormalWeb"/>
        <w:spacing w:before="0" w:after="0"/>
        <w:rPr>
          <w:rFonts w:ascii="Times New Roman" w:hAnsi="Times New Roman" w:cs="Times New Roman"/>
        </w:rPr>
      </w:pPr>
      <w:r>
        <w:rPr>
          <w:rFonts w:cs="Times New Roman" w:ascii="Times New Roman" w:hAnsi="Times New Roman"/>
        </w:rPr>
        <w:t xml:space="preserve">Through the years I have known many Freemasons, and I have never known one I didn't like. Most of them have been honest men who believed that they were members of a moral organization that was carrying out righteous projects, but they were deceived. Only the Adepts, and the Princes of Masonry, are allowed to learn the real purpose of the Craft, and by the time men have advanced to the upper degrees of the Brotherhood it is far too late to turn away from their friends, their jobs, and their security. Masons are routinely promoted before other employees: if they are in the Armed Services they are assured of rapid advancement; if they are politicians they know they will have the support of every Mason in their district; if they are charged with a crime they will be exonerated if their judge, prosecuting attorney, or members of their jury are Freemasons because they have sworn blood oaths to protect other members of the Brotherhood from conviction even if they are guilty. </w:t>
      </w:r>
    </w:p>
    <w:p>
      <w:pPr>
        <w:pStyle w:val="NormalWeb"/>
        <w:spacing w:before="0" w:after="0"/>
        <w:rPr>
          <w:rFonts w:ascii="Times New Roman" w:hAnsi="Times New Roman" w:cs="Times New Roman"/>
        </w:rPr>
      </w:pPr>
      <w:r>
        <w:rPr>
          <w:rFonts w:cs="Times New Roman" w:ascii="Times New Roman" w:hAnsi="Times New Roman"/>
        </w:rPr>
        <w:t xml:space="preserve">Albert Pike wrote Morals and Dogma, and prior to 1974 every Initiate who completed the 14th Degree was given a copy of his book. Recently it has been replaced with a simpler text, but Morals and Dogma is still the most authoritative book on the goals of Freemasonry. Those who enter the Blue Lodge are told that they must search for the Light, and if they are studious they will discover the secrets of Masonry. When they enter the 30th Degree they are told that everything they were taught previously was designed to deceive them, and keep them from grasping the mystery of the Craft. On page 810 of Morals and Dogma, Albert Pike wrote: </w:t>
      </w:r>
    </w:p>
    <w:p>
      <w:pPr>
        <w:pStyle w:val="Normal"/>
        <w:spacing w:before="280" w:after="280"/>
        <w:ind w:left="720" w:right="720" w:hanging="0"/>
        <w:rPr/>
      </w:pPr>
      <w:r>
        <w:rPr/>
        <w:t xml:space="preserve">"What the Chiefs of the Order really believed and taught, is indicated to the Adepts by the hints contained in the high Degrees of Free-Masonry, and by the symbols which only the Adepts understand. [The Blue Degrees are but the outer court or portico of the Temple. Part of the symbols are displayed there to the Initiate, but he is intentionally misled by false interpretations. It is not intended that he shall understand them; but it is intended that he shall imagine he understands them. Their true explication is reserved for the Adepts, the Princes of Masonry. . . ."] [11] </w:t>
      </w:r>
    </w:p>
    <w:p>
      <w:pPr>
        <w:pStyle w:val="NormalWeb"/>
        <w:spacing w:before="0" w:after="0"/>
        <w:rPr>
          <w:rFonts w:ascii="Times New Roman" w:hAnsi="Times New Roman" w:cs="Times New Roman"/>
        </w:rPr>
      </w:pPr>
      <w:r>
        <w:rPr>
          <w:rFonts w:cs="Times New Roman" w:ascii="Times New Roman" w:hAnsi="Times New Roman"/>
        </w:rPr>
        <w:t xml:space="preserve">And on pages 104 and 105 of Morals and Dogma we find that: </w:t>
      </w:r>
    </w:p>
    <w:p>
      <w:pPr>
        <w:pStyle w:val="Normal"/>
        <w:spacing w:before="280" w:after="280"/>
        <w:ind w:left="720" w:right="720" w:hanging="0"/>
        <w:rPr/>
      </w:pPr>
      <w:r>
        <w:rPr/>
        <w:t>"Masonry, like all the Religions, all the Mysteries, Hermeticism and Alchemy, conceals its secrets from all except the Adepts and Sages, or the Elect, and uses false explanations and misinterpretations of its symbols to mislead those who deserve only to be misled; to conceal the Truth, which it calls Light, from them, and to draw them away from it. Truth is not for those who are unworthy or unable to receive it, or would pervert it." [12]</w:t>
      </w:r>
    </w:p>
    <w:p>
      <w:pPr>
        <w:pStyle w:val="NormalWeb"/>
        <w:spacing w:before="0" w:after="0"/>
        <w:rPr>
          <w:rFonts w:ascii="Times New Roman" w:hAnsi="Times New Roman" w:cs="Times New Roman"/>
        </w:rPr>
      </w:pPr>
      <w:r>
        <w:rPr>
          <w:rFonts w:cs="Times New Roman" w:ascii="Times New Roman" w:hAnsi="Times New Roman"/>
        </w:rPr>
        <w:t xml:space="preserve">Albert Pike admits that the Elect use deception to conceal "the Truth, which it calls the Light" from Initiates. What is the Light that Masons seek? That is the "secret of secrets." Justice William O. Douglas addressed a meeting of the American Bar Association in Louisville, Kentucky in the 1960s and admitted that he, and other Supreme Court Justices, had used the Fourteenth Amendment to turn the federal government against the states, thus centralizing power in Washington, D.C. which was just the opposite of what our Founding Fathers intended. [13] Why did Justice William O. Douglas and the other Justices violate their oaths to uphold our Constitution? Because they had previously sworn horrible, blood oaths to another power, an entity they feared more than the God of the Bible. [14] President Woodrow Wilson wrote about that power in his book, The New Freedom, although I am certain that he never fully understood it. He thought that the power was Big Business, but failed to recognize that those who were working behind the scenes had strong ties to the occult. [15] I am indebted to Dr. Dennis Cuddy for drawing my attention to the following passage: </w:t>
      </w:r>
    </w:p>
    <w:p>
      <w:pPr>
        <w:pStyle w:val="Normal"/>
        <w:spacing w:before="280" w:after="280"/>
        <w:ind w:left="720" w:right="720" w:hanging="0"/>
        <w:rPr/>
      </w:pPr>
      <w:r>
        <w:rPr/>
        <w:t>"Since I entered politics, I have chiefly had men's views confided to me privately. Some of the biggest men in the U.S., in the field of commerce and manufacturing, are afraid of somebody, are afraid of something. They know that there is a power somewhere so organized, so subtle, so watchful, so interlocked, so complete, so pervasive, that they had better not speak above their breath when they speak in condemnation of it. . . . We have come to be one of the worst ruled, one of the most completely controlled and dominated, governments in the civilized world -- no longer a government by free opinion, no longer a government by conviction and the vote of the majority, but a government by the opinion and duress of small groups of dominant men." [16]</w:t>
      </w:r>
    </w:p>
    <w:p>
      <w:pPr>
        <w:pStyle w:val="NormalWeb"/>
        <w:spacing w:before="0" w:after="0"/>
        <w:rPr>
          <w:rFonts w:ascii="Times New Roman" w:hAnsi="Times New Roman" w:cs="Times New Roman"/>
        </w:rPr>
      </w:pPr>
      <w:r>
        <w:rPr>
          <w:rFonts w:cs="Times New Roman" w:ascii="Times New Roman" w:hAnsi="Times New Roman"/>
        </w:rPr>
        <w:t xml:space="preserve">When President Wilson wrote those words he had no idea that he himself was under the control of the feared power. His strange friendship with Colonel Edward Mandell House changed the course of history and brought immeasurable suffering to people throughout the world. Although Colonel House never held a public office, he directed the foreign and domestic policies of our nation by his mystical control over President Wilson. Colonel House was an occultist, and was able to control the rulers of the world. [17] When President Wilson realized what had happened, he broke off their friendship, but by then World War I was over, countless millions had died, and the Treaty of Versailles was about to be signed. Colonel House was one of the Adepts Albert Pike alluded to when he wrote: </w:t>
      </w:r>
    </w:p>
    <w:p>
      <w:pPr>
        <w:pStyle w:val="Normal"/>
        <w:spacing w:before="280" w:after="280"/>
        <w:ind w:left="720" w:right="720" w:hanging="0"/>
        <w:rPr/>
      </w:pPr>
      <w:r>
        <w:rPr/>
        <w:t>"We . . . shall be the masters of the rulers of the world."</w:t>
      </w:r>
    </w:p>
    <w:p>
      <w:pPr>
        <w:pStyle w:val="NormalWeb"/>
        <w:spacing w:before="0" w:after="0"/>
        <w:rPr>
          <w:rFonts w:ascii="Times New Roman" w:hAnsi="Times New Roman" w:cs="Times New Roman"/>
        </w:rPr>
      </w:pPr>
      <w:r>
        <w:rPr>
          <w:rFonts w:cs="Times New Roman" w:ascii="Times New Roman" w:hAnsi="Times New Roman"/>
        </w:rPr>
        <w:t xml:space="preserve">Earlier I asked why a majority of the Justices of the Supreme Court violated their oaths and set out to destroy the religious heritage of our nation. Paul Fisher spent many years researching that very question. In a letter he sent to The Wall Street Journal, Fisher concluded with these words: </w:t>
      </w:r>
    </w:p>
    <w:p>
      <w:pPr>
        <w:pStyle w:val="Normal"/>
        <w:spacing w:before="280" w:after="280"/>
        <w:ind w:left="720" w:right="720" w:hanging="0"/>
        <w:rPr/>
      </w:pPr>
      <w:r>
        <w:rPr/>
        <w:t>"Indeed, between 1941-1971, the Supreme Court was dominated by Masons in ratios ranging from 5 to 4 (1941-1946; 1969-1971) to 8 to 1 (1949-1956). During that 30-year period, the Court erected "a wall" separating things religious from things secular. It was an epoch when prayer and Bible reading were deracinated from public education and when decision after decision succeeded in prohibiting any State financial assistance to religious schools.</w:t>
      </w:r>
    </w:p>
    <w:p>
      <w:pPr>
        <w:pStyle w:val="Normal"/>
        <w:spacing w:before="280" w:after="280"/>
        <w:ind w:left="720" w:right="720" w:hanging="0"/>
        <w:rPr/>
      </w:pPr>
      <w:r>
        <w:rPr/>
        <w:t>"Despite the facade of prominent national personalities who are boasted of by the Craft, as well as parades, circuses and hospitals, Masons have succeeded in having their religion dominate American society." [18]</w:t>
      </w:r>
    </w:p>
    <w:p>
      <w:pPr>
        <w:pStyle w:val="NormalWeb"/>
        <w:spacing w:before="0" w:after="0"/>
        <w:rPr>
          <w:rFonts w:ascii="Times New Roman" w:hAnsi="Times New Roman" w:cs="Times New Roman"/>
        </w:rPr>
      </w:pPr>
      <w:r>
        <w:rPr>
          <w:rFonts w:cs="Times New Roman" w:ascii="Times New Roman" w:hAnsi="Times New Roman"/>
        </w:rPr>
        <w:t xml:space="preserve">I have verified Paul Fisher's information from Masonic sources, and I can assure you that he is correct. During the three decades the Supreme Court was under Masonic control, both prayer and God were removed from our public schools. That raises the question: </w:t>
      </w:r>
    </w:p>
    <w:p>
      <w:pPr>
        <w:pStyle w:val="Normal"/>
        <w:spacing w:before="280" w:after="280"/>
        <w:ind w:left="720" w:right="720" w:hanging="0"/>
        <w:rPr/>
      </w:pPr>
      <w:r>
        <w:rPr/>
        <w:t xml:space="preserve">"What is the religion of Freemasonry?" </w:t>
      </w:r>
    </w:p>
    <w:p>
      <w:pPr>
        <w:pStyle w:val="NormalWeb"/>
        <w:spacing w:before="0" w:after="0"/>
        <w:rPr>
          <w:rFonts w:ascii="Times New Roman" w:hAnsi="Times New Roman" w:cs="Times New Roman"/>
        </w:rPr>
      </w:pPr>
      <w:r>
        <w:rPr>
          <w:rFonts w:cs="Times New Roman" w:ascii="Times New Roman" w:hAnsi="Times New Roman"/>
        </w:rPr>
        <w:t xml:space="preserve">That question will be answered next month. You will be shocked when you learn the "secret of secrets." </w:t>
      </w:r>
    </w:p>
    <w:p>
      <w:pPr>
        <w:pStyle w:val="NormalWeb"/>
        <w:spacing w:before="0" w:after="0"/>
        <w:rPr>
          <w:rFonts w:ascii="Times New Roman" w:hAnsi="Times New Roman" w:cs="Times New Roman"/>
        </w:rPr>
      </w:pPr>
      <w:r>
        <w:rPr>
          <w:rFonts w:cs="Times New Roman" w:ascii="Times New Roman" w:hAnsi="Times New Roman"/>
        </w:rPr>
        <w:t xml:space="preserve">Radio Liberty is currently heard on 8 stations in New York State, and 4 stations in California. Listeners in the Portland area are beginning to respond to our message, and if you have friends living in that area, please encourage them to listen to our broadcasts on KKPZ (1330 AM) every Saturday at 1:00 p.m. A number of other radio stations have approached us, but financial restraints limit our expansion. If you know anyone who would be interested in sponsoring a radio program for six months, please have them contact me. </w:t>
      </w:r>
    </w:p>
    <w:p>
      <w:pPr>
        <w:pStyle w:val="NormalWeb"/>
        <w:spacing w:before="0" w:after="0"/>
        <w:rPr>
          <w:rFonts w:ascii="Times New Roman" w:hAnsi="Times New Roman" w:cs="Times New Roman"/>
        </w:rPr>
      </w:pPr>
      <w:r>
        <w:rPr>
          <w:rFonts w:cs="Times New Roman" w:ascii="Times New Roman" w:hAnsi="Times New Roman"/>
        </w:rPr>
        <w:t xml:space="preserve">Radio Liberty can now be heard live at www.radioliberty.com on the Internet 3 hours every weekday. Our programs are archived for 30 days so you can listen to them at your convenience. Please encourage others to join our effort to educate the America people. </w:t>
      </w:r>
    </w:p>
    <w:p>
      <w:pPr>
        <w:pStyle w:val="NormalWeb"/>
        <w:spacing w:before="0" w:after="0"/>
        <w:rPr>
          <w:rFonts w:ascii="Times New Roman" w:hAnsi="Times New Roman" w:cs="Times New Roman"/>
        </w:rPr>
      </w:pPr>
      <w:r>
        <w:rPr>
          <w:rFonts w:cs="Times New Roman" w:ascii="Times New Roman" w:hAnsi="Times New Roman"/>
        </w:rPr>
        <w:t xml:space="preserve">I began this letter by reminding you that, "if we hope to change the world, we must first take America back. We must take it back precinct by precinct, district by district, city by city, county by county, and state by state. The only way to accomplish that goal is to educate good people, rally them behind us, identify our enemy, and go on the offensive." Nothing has changed. Let's get on with our work. Copy our tapes and videos, and distribute them widely. </w:t>
        <w:br/>
        <w:t xml:space="preserve">Education is our weapon; truth is our Standard. </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ed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Dr. Dennis Cuddy, Secret Records Revealed, Hearthstone Publishing Inc, 1999, p. 24, See Also: Woodrow Wilson, The New Freedom, Prentice Hall Inc, Edgewood Cliffs, New Jersey, 1913, pp. 24-25. </w:t>
        <w:br/>
        <w:t>2. Manly P. Hall, What the Ancient Wisdom Expects of Its Disciples, Philosophical Research Society Inc, Los Angeles CA 90027-2399, p. 58.</w:t>
        <w:br/>
        <w:t xml:space="preserve">3. David Barton, Original Intent, 2nd edition, WallBuilder Press, Aledo, TX, 1997, p. 364. </w:t>
        <w:br/>
        <w:t>4. ibid: p. 21-146.</w:t>
        <w:br/>
        <w:t>5. ibid: p. 364.</w:t>
        <w:br/>
        <w:t>6. Ralph Epperson, Masonry: Conspiracy Against Christianity, Publius Press, 3100 S. Philamena Place, Tucson AZ 85730, 1997, p. 18: See Also The New Age Magazine, June 1986, p. 34: See Also: Scottish Rite Journal, November, 1990, p. 22.</w:t>
        <w:br/>
        <w:t>7. Manly P. Hall, Lectures on Ancient Philosophy, Philosophical Research Society Inc, op cit, p. 462.</w:t>
        <w:br/>
        <w:t>8. ibid, p. 433.</w:t>
        <w:br/>
        <w:t>9. Manly P. Hall, What The Ancient Wisdom Expects Of Its Disciples, op cit. p. 58.</w:t>
        <w:br/>
        <w:t xml:space="preserve">10. Albert Pike, Morals and Dogma, Supreme Council of the Thirty-Third Degree, Washington D.C., p. 817. </w:t>
        <w:br/>
        <w:t>11. Morals and Dogma, op cit, p. 819.</w:t>
        <w:br/>
        <w:t>12. ibid, pp. 104-105.</w:t>
        <w:br/>
        <w:t xml:space="preserve">13. Radio Liberty program, April 11, 2000, 4:00 - 5:00 p.m. </w:t>
        <w:br/>
        <w:t>14. Paul Fisher, Behind The Lodge Door, Tan Books, Rockford, IL, 1988 and 1994, p. 244.</w:t>
        <w:br/>
        <w:t xml:space="preserve">15. Corinne McLaughlin and Gordon Davidson, Spiritual Politics, Ballantine Books, NY, 1994, p. 209, 219, 278 : notes that Andrew Carnegie, Henry Ford, and J.P. Morgan were involved in Spiritualism, Astrology, and occult practices. </w:t>
        <w:br/>
        <w:t>16. Woodrow Wilson, op cit.</w:t>
        <w:br/>
        <w:t xml:space="preserve">17. McLaughlin and Davidson, op cit, p. 248. See Also: Dr. Dennis Cuddy, Secret Records Revealed, op cit, p. 34-35. Here Colonel House brags he was able to convince the Prime Ministers of both France and Italy of something he knew wasn't true. </w:t>
        <w:br/>
        <w:t>18. Paul Fisher, op cit, p. 244.</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26:00Z</dcterms:created>
  <dc:creator>Ari Goldberg</dc:creator>
  <dc:description/>
  <dc:language>en-US</dc:language>
  <cp:lastModifiedBy>Ari Goldberg</cp:lastModifiedBy>
  <dcterms:modified xsi:type="dcterms:W3CDTF">2003-01-15T04:26:00Z</dcterms:modified>
  <cp:revision>2</cp:revision>
  <dc:subject/>
  <dc:title> </dc:title>
</cp:coreProperties>
</file>