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September,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Men and women become accomplices to those evils they fail to oppose." Author unknown</w:t>
      </w:r>
    </w:p>
    <w:p>
      <w:pPr>
        <w:pStyle w:val="Normal"/>
        <w:spacing w:before="280" w:after="280"/>
        <w:ind w:left="720" w:right="720" w:hanging="0"/>
        <w:rPr/>
      </w:pPr>
      <w:r>
        <w:rPr/>
        <w:t>"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 it tolls for thee." John Donne [1]</w:t>
      </w:r>
    </w:p>
    <w:p>
      <w:pPr>
        <w:pStyle w:val="Normal"/>
        <w:spacing w:before="280" w:after="280"/>
        <w:ind w:left="720" w:right="720" w:hanging="0"/>
        <w:rPr/>
      </w:pPr>
      <w:r>
        <w:rPr/>
        <w:t xml:space="preserve">"Fifty-five years ago the U.N. was formed to save succeeding generations from the scourge of war . . . ethnic and religious differences took five million lives in the last decade, most of them completely innocent victims. Those conflicts present us with a stark challenge. Are they part of the scourge the U.N. was established to prevent? If so, we must respect sovereignty and territorial integrity, but still find a way to protect people, as well as borders. The last century taught us that there are times when the international community must take a side, not merely stand between the sides or on the sidelines." President Clinton: September 6, 2000. [2] </w:t>
      </w:r>
    </w:p>
    <w:p>
      <w:pPr>
        <w:pStyle w:val="NormalWeb"/>
        <w:spacing w:before="0" w:after="0"/>
        <w:rPr>
          <w:rFonts w:ascii="Times New Roman" w:hAnsi="Times New Roman" w:cs="Times New Roman"/>
        </w:rPr>
      </w:pPr>
      <w:r>
        <w:rPr>
          <w:rFonts w:cs="Times New Roman" w:ascii="Times New Roman" w:hAnsi="Times New Roman"/>
        </w:rPr>
        <w:t xml:space="preserve">Dr. Wen Ho Lee is a Taiwanese-born American citizen who worked at the Los Alamos nuclear facility for over 20 years. Then he was arrested, denied bail, and imprisoned for nine months. According to Judge Parker, who sent Dr. Lee to prison, he was held in: </w:t>
      </w:r>
    </w:p>
    <w:p>
      <w:pPr>
        <w:pStyle w:val="Normal"/>
        <w:spacing w:before="280" w:after="280"/>
        <w:ind w:left="720" w:right="720" w:hanging="0"/>
        <w:rPr/>
      </w:pPr>
      <w:r>
        <w:rPr/>
        <w:t>". . . demeaning, unnecessarily punitive conditions."</w:t>
      </w:r>
    </w:p>
    <w:p>
      <w:pPr>
        <w:pStyle w:val="NormalWeb"/>
        <w:spacing w:before="0" w:after="0"/>
        <w:rPr>
          <w:rFonts w:ascii="Times New Roman" w:hAnsi="Times New Roman" w:cs="Times New Roman"/>
        </w:rPr>
      </w:pPr>
      <w:r>
        <w:rPr>
          <w:rFonts w:cs="Times New Roman" w:ascii="Times New Roman" w:hAnsi="Times New Roman"/>
        </w:rPr>
        <w:t xml:space="preserve">Anthony Lewis, an editorial page writer for the New York Times, admitted that Dr. Lee was: </w:t>
      </w:r>
    </w:p>
    <w:p>
      <w:pPr>
        <w:pStyle w:val="Normal"/>
        <w:spacing w:before="280" w:after="280"/>
        <w:ind w:left="720" w:right="720" w:hanging="0"/>
        <w:rPr/>
      </w:pPr>
      <w:r>
        <w:rPr/>
        <w:t>". . . kept in solitary confinement . . . his legs shackled, the lights kept on in his cell 24 hours a day." [3]</w:t>
      </w:r>
    </w:p>
    <w:p>
      <w:pPr>
        <w:pStyle w:val="NormalWeb"/>
        <w:spacing w:before="0" w:after="0"/>
        <w:rPr>
          <w:rFonts w:ascii="Times New Roman" w:hAnsi="Times New Roman" w:cs="Times New Roman"/>
        </w:rPr>
      </w:pPr>
      <w:r>
        <w:rPr>
          <w:rFonts w:cs="Times New Roman" w:ascii="Times New Roman" w:hAnsi="Times New Roman"/>
        </w:rPr>
        <w:t xml:space="preserve">That is torture, and our Constitution specifically prohibits that sort of treatment, especially for an innocent man. What was Dr. Lee's crime? He was a loyal American who was targeted by the Justice Department to divert attention away from the fact that President Clinton's cronies have been transferring classified military information to the Chinese Communists. Judge Parker heard the Justice Department's preliminary evidence against Dr. Lee and signed a court order sending him to prison to protect our national security. When the Judge learned that Justice Department officials had intentionally lied to him, he was furious. The FBI agent who testified under oath in his court that in two incidents Mr. Lee had been deceptive: </w:t>
      </w:r>
    </w:p>
    <w:p>
      <w:pPr>
        <w:pStyle w:val="Normal"/>
        <w:spacing w:before="280" w:after="280"/>
        <w:ind w:left="720" w:right="720" w:hanging="0"/>
        <w:rPr/>
      </w:pPr>
      <w:r>
        <w:rPr/>
        <w:t>". . . admitted that his account of those two incidents was false. It was 'an honest mistake' he said." [4]</w:t>
      </w:r>
    </w:p>
    <w:p>
      <w:pPr>
        <w:pStyle w:val="NormalWeb"/>
        <w:spacing w:before="0" w:after="0"/>
        <w:rPr>
          <w:rFonts w:ascii="Times New Roman" w:hAnsi="Times New Roman" w:cs="Times New Roman"/>
        </w:rPr>
      </w:pPr>
      <w:r>
        <w:rPr>
          <w:rFonts w:cs="Times New Roman" w:ascii="Times New Roman" w:hAnsi="Times New Roman"/>
        </w:rPr>
        <w:t xml:space="preserve">Was the FBI agent's false testimony an honest mistake, or was he carrying out Janet Reno's orders? What was the justification for sending an innocent man to prison for nine months where he was kept in solitary confinement, his legs shackled, lying on a hard bunk with the lights kept on 24 hours a day? Tragically some government officials and prison employees don't believe in our Constitution, or its prohibition against cruel and unusual punishment. On the other hand perhaps Dr. Wen Ho Lee was lucky. At least he is alive. Seventeen children Janet Reno wanted to save from abuse perished in the flames at Waco. Jim McDougal died under mysterious circumstances in solitary confinement shortly after he agreed to testify against President Clinton. Rodney Stich's book, Drugging America, deals with dozens of former government employees who have been sent to federal prisons to prevent them from telling the American people about the involvement of the CIA in drug smuggling. [5] Why aren't the American people demanding an investigation of such injustices? Why are our pulpits silent? </w:t>
      </w:r>
    </w:p>
    <w:p>
      <w:pPr>
        <w:pStyle w:val="NormalWeb"/>
        <w:spacing w:before="0" w:after="0"/>
        <w:rPr>
          <w:rFonts w:ascii="Times New Roman" w:hAnsi="Times New Roman" w:cs="Times New Roman"/>
        </w:rPr>
      </w:pPr>
      <w:r>
        <w:rPr>
          <w:rFonts w:cs="Times New Roman" w:ascii="Times New Roman" w:hAnsi="Times New Roman"/>
        </w:rPr>
        <w:t xml:space="preserve">To grasp the significance of what is happening today you must understand the philosophy of the men who are aligned against us. The Eugenic Manifesto reflects their beliefs. It states: </w:t>
      </w:r>
    </w:p>
    <w:p>
      <w:pPr>
        <w:pStyle w:val="Normal"/>
        <w:spacing w:before="280" w:after="280"/>
        <w:ind w:left="720" w:right="720" w:hanging="0"/>
        <w:rPr/>
      </w:pPr>
      <w:r>
        <w:rPr/>
        <w:t>"We in the Eugenic movement are not interested in competing against Adolph Hitler or Karl Marx for some miniscule little 1,000 year reich. We are interested in competing with Jesus Christ and Buddha for the destiny of man. . . . Is there a God that stands and reaches to the sky? Who has power over all the universe? Who can build nuclear suns and tear apart planets and remake worlds? Who can fly through the air like Apollo's chariot; and reach out and touch the stars, the surface of Jupiter and probe the depths of the sea? . . . It is now time for you to meet God. Here is God. That God is you." [6]</w:t>
      </w:r>
    </w:p>
    <w:p>
      <w:pPr>
        <w:pStyle w:val="NormalWeb"/>
        <w:spacing w:before="0" w:after="0"/>
        <w:rPr>
          <w:rFonts w:ascii="Times New Roman" w:hAnsi="Times New Roman" w:cs="Times New Roman"/>
        </w:rPr>
      </w:pPr>
      <w:r>
        <w:rPr>
          <w:rFonts w:cs="Times New Roman" w:ascii="Times New Roman" w:hAnsi="Times New Roman"/>
        </w:rPr>
        <w:t xml:space="preserve">Those who embrace eugenics contend they are God, and have the right to determine who will live and who will die. Millions die every year from AIDS, yet efforts to use the standard public health measures needed to control the epidemic have been consistently blocked. Never forget Randy Shilts' words: </w:t>
      </w:r>
    </w:p>
    <w:p>
      <w:pPr>
        <w:pStyle w:val="Normal"/>
        <w:spacing w:before="280" w:after="280"/>
        <w:ind w:left="720" w:right="720" w:hanging="0"/>
        <w:rPr/>
      </w:pPr>
      <w:r>
        <w:rPr/>
        <w:t>"The bitter truth was that AIDS did not just happen - it was allowed to happen by an array of institutions, all of which failed to perform their appropriate tasks to safeguard the public health. . . . There was no excuse, in this country and in this time, for the spread of a deadly new epidemic." [7]</w:t>
      </w:r>
    </w:p>
    <w:p>
      <w:pPr>
        <w:pStyle w:val="NormalWeb"/>
        <w:spacing w:before="0" w:after="0"/>
        <w:rPr>
          <w:rFonts w:ascii="Times New Roman" w:hAnsi="Times New Roman" w:cs="Times New Roman"/>
        </w:rPr>
      </w:pPr>
      <w:r>
        <w:rPr>
          <w:rFonts w:cs="Times New Roman" w:ascii="Times New Roman" w:hAnsi="Times New Roman"/>
        </w:rPr>
        <w:t xml:space="preserve">Eugenics is being promoted by our leaders and practiced throughout the world. Malaria is increasing, yet our government forces third world nations to abandon the use of DDT that could largely eliminate the disease. [8] If you doubt there is an organized effort to kill off blacks you should listen to my interview with Dr. Dunegan who heard a Planned Parenthood official discuss their plan to depopulate Africa. [9] </w:t>
      </w:r>
    </w:p>
    <w:p>
      <w:pPr>
        <w:pStyle w:val="NormalWeb"/>
        <w:spacing w:before="0" w:after="0"/>
        <w:rPr>
          <w:rFonts w:ascii="Times New Roman" w:hAnsi="Times New Roman" w:cs="Times New Roman"/>
        </w:rPr>
      </w:pPr>
      <w:r>
        <w:rPr>
          <w:rFonts w:cs="Times New Roman" w:ascii="Times New Roman" w:hAnsi="Times New Roman"/>
        </w:rPr>
        <w:t xml:space="preserve">The men who orchestrated the Holocaust believed in eugenics. They believed that eliminating Jews and Gypsies would purify the European gene pool. They were simply applying scientific principles to reproduction. [10] Most people find it difficult to understand such callous indifference to human suffering, or why anyone would want to compete with Jesus Christ and Buddha for the destiny of man. Elie Wiesel tried to explain their rationale in his Nobel Prize-winning book, One Generation After, in 1970. His words should sear our souls: </w:t>
      </w:r>
    </w:p>
    <w:p>
      <w:pPr>
        <w:pStyle w:val="Normal"/>
        <w:spacing w:before="280" w:after="280"/>
        <w:ind w:left="720" w:right="720" w:hanging="0"/>
        <w:rPr/>
      </w:pPr>
      <w:r>
        <w:rPr/>
        <w:t>Spring 1945: emerging from the nightmare, the world discovers the camps, the death factories. The senseless horror, the debasement: the absolute reign of evil. Victory tastes of ashes.</w:t>
      </w:r>
    </w:p>
    <w:p>
      <w:pPr>
        <w:pStyle w:val="Normal"/>
        <w:spacing w:before="280" w:after="280"/>
        <w:ind w:left="720" w:right="720" w:hanging="0"/>
        <w:rPr/>
      </w:pPr>
      <w:r>
        <w:rPr/>
        <w:t>Yes, it is possible to defile life and creation and feel no remorse. . . . To experiment with monstrous mutations and still believe in the soul and immortality. To go on vacation, be enthralled by the beauty of a landscape, make children laugh - and still fulfill regularly, day in and day out, the duties of a killer.</w:t>
      </w:r>
    </w:p>
    <w:p>
      <w:pPr>
        <w:pStyle w:val="Normal"/>
        <w:spacing w:before="280" w:after="280"/>
        <w:ind w:left="720" w:right="720" w:hanging="0"/>
        <w:rPr/>
      </w:pPr>
      <w:r>
        <w:rPr/>
        <w:t>There was, then, a technique, a science of murder, complete with specialized laboratories, 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 [11]</w:t>
      </w:r>
    </w:p>
    <w:p>
      <w:pPr>
        <w:pStyle w:val="NormalWeb"/>
        <w:spacing w:before="0" w:after="0"/>
        <w:rPr>
          <w:rFonts w:ascii="Times New Roman" w:hAnsi="Times New Roman" w:cs="Times New Roman"/>
        </w:rPr>
      </w:pPr>
      <w:r>
        <w:rPr>
          <w:rFonts w:cs="Times New Roman" w:ascii="Times New Roman" w:hAnsi="Times New Roman"/>
        </w:rPr>
        <w:t xml:space="preserve">The mental aberration that fostered the Holocaust did not end when the Third Reich fell. It continued to fester in the hearts of the 1800 Nazi scientists who were brought to America to continue their macabre experiments under Operation Paperclip, in the minds of the wicked men who arranged for them to come here, and in the souls of Dr. Mengele and his friends who were allowed to live out their lives in South America with the tacit approval of our leaders. [12] None of them believed there was anything inherently wrong with Adolph Hitler's effort to apply scientific methods to reproduction. Their only regret was that he failed in his effort to breed a super race, and establish a Thousand Year Reich. As I pointed out last month, a number of American corporations helped the Germans prepare for World War II, and some of them continued providing war material during the conflict. [13] Most people are unaware of the fact that Henry Ford supported the Nazis, and that his factories produced many of the trucks used to transport the German soldiers who killed our men as they crawled across the beaches at Normandy. [14] Two hundred and three Nazis were tried at Nuremberg. Thirty-seven of them were sentenced to death, twenty-three were given life sentences, but the men who financed Adolph Hitler were neither tried nor punished. [15] Even Dr. Ishii who supervised the inhumane experiments carried out on the Americans who survived the Bataan Death March was never punished; his crimes are seldom mentioned today except occasionally on episodes of the X-Files. [16] Documentation of what I have written can be found in two books that are available from Radio Liberty, The Medusa File and Rule by Secrecy. </w:t>
      </w:r>
    </w:p>
    <w:p>
      <w:pPr>
        <w:pStyle w:val="NormalWeb"/>
        <w:spacing w:before="0" w:after="0"/>
        <w:rPr>
          <w:rFonts w:ascii="Times New Roman" w:hAnsi="Times New Roman" w:cs="Times New Roman"/>
        </w:rPr>
      </w:pPr>
      <w:r>
        <w:rPr>
          <w:rFonts w:cs="Times New Roman" w:ascii="Times New Roman" w:hAnsi="Times New Roman"/>
        </w:rPr>
        <w:t xml:space="preserve">How can we understand such crass indifference to human suffering? The lecture you are about to read is one of the most important addresses ever delivered. It had a profound effect on many of the young men who heard it because some of them shaped the world in which we live. Professor John Ruskin delivered his inaugural lecture at Oxford University in 1870, and a little over thirty years later Rhodes Scholars began arriving at Oxford where they were indoctrinated in Internationalism, Socialism, Elitism, and a new spirituality. William Jefferson Clinton accepted John Ruskin's precepts when he was a Rhodes Scholar in the mid-1960s. It is impossible to grasp the significance of President Clinton's recent address at the United Nations without an understanding of Professor Ruskin's message, and the dark force that energized him when he proclaimed: </w:t>
      </w:r>
    </w:p>
    <w:p>
      <w:pPr>
        <w:pStyle w:val="NormalWeb"/>
        <w:spacing w:before="0" w:after="0"/>
        <w:rPr>
          <w:rFonts w:ascii="Times New Roman" w:hAnsi="Times New Roman" w:cs="Times New Roman"/>
        </w:rPr>
      </w:pPr>
      <w:r>
        <w:rPr>
          <w:rFonts w:cs="Times New Roman" w:ascii="Times New Roman" w:hAnsi="Times New Roman"/>
        </w:rPr>
        <w:t xml:space="preserve">"There is a destiny now possible to us - the highest ever set before a nation to be accepted or refused. We are still undegenerate in race; a race mingled of the best northern blood. We are not yet dissolute in temper, but still have the firmness to govern, and the grace to obey. We have been taught a religion of pure mercy, which we must either now betray, or learn to defend by fulfilling. And we are rich in an inheritance of honour, bequeathed to us through a thousand years of noble history, which it should be our daily thirst to increase with splendid avarice, so that Englishmen, if it be a sin to covet honour, should be the most offending souls alive. . . . And this is what she must either do, or perish: she must found colonies as fast and as far as she is able, formed of her most energetic and worthiest men; - seizing every piece of fruitful waste ground she can set her foot on, and there teaching these her colonists that their chief virtue is to be fidelity to their country, and that their first aim is to be to advance the power of England by land and sea: and that, though they live on a distant plot of ground, they are no more to consider themselves therefore disfranchised from their native land, than the sailors of her fleets do, because they float on distant waves." [17] </w:t>
      </w:r>
    </w:p>
    <w:p>
      <w:pPr>
        <w:pStyle w:val="NormalWeb"/>
        <w:spacing w:before="0" w:after="0"/>
        <w:rPr>
          <w:rFonts w:ascii="Times New Roman" w:hAnsi="Times New Roman" w:cs="Times New Roman"/>
        </w:rPr>
      </w:pPr>
      <w:r>
        <w:rPr>
          <w:rFonts w:cs="Times New Roman" w:ascii="Times New Roman" w:hAnsi="Times New Roman"/>
        </w:rPr>
        <w:t xml:space="preserve">John Ruskin's words captured the imaginations of many of his students. One of them was so impressed that he copied the lecture in longhand and carried it with him the rest of his life. That young man was Cecil John Rhodes. After hearing Professor Ruskin he was consumed with an overwhelming desire to dedicate his life to bringing the undeveloped countries of the world under British rule. Several other students heard Professor Ruskin's clarion call and joined Rhodes in his effort to unite the world. [18] </w:t>
      </w:r>
    </w:p>
    <w:p>
      <w:pPr>
        <w:pStyle w:val="NormalWeb"/>
        <w:spacing w:before="0" w:after="0"/>
        <w:rPr>
          <w:rFonts w:ascii="Times New Roman" w:hAnsi="Times New Roman" w:cs="Times New Roman"/>
        </w:rPr>
      </w:pPr>
      <w:r>
        <w:rPr>
          <w:rFonts w:cs="Times New Roman" w:ascii="Times New Roman" w:hAnsi="Times New Roman"/>
        </w:rPr>
        <w:t xml:space="preserve">Cecil Rhodes wrote his first will in 1877. There he stated that his goal in life was to facilitate: </w:t>
      </w:r>
    </w:p>
    <w:p>
      <w:pPr>
        <w:pStyle w:val="Normal"/>
        <w:spacing w:before="280" w:after="280"/>
        <w:ind w:left="720" w:right="720" w:hanging="0"/>
        <w:rPr/>
      </w:pPr>
      <w:r>
        <w:rPr/>
        <w:t xml:space="preserve">"The extension of British rule throughout the world, the perfecting of a system of emigration from the United Kingdom and of colonization by British subjects of all lands wherein the means of livelihood are attainable by energy, labor and enterprise, and especially the occupation by British settlers of the entire Continent of Africa, The Holy Land, the valley of the Euphrates, the Islands of Cyprus and Candia, the whole of South America, the islands of the Pacific . . . the whole of the Malay Archipelago, the seaboard of China and Japan, the ultimate recovery of the United States of America as an integral part of the British Empire . . . (an) Imperial Parliament which may tend to weld together the disjointed members of the Empire, and finally the foundation of so great a power as to hereafter render wars impossible and promote the best interests of humanity." [19] </w:t>
      </w:r>
    </w:p>
    <w:p>
      <w:pPr>
        <w:pStyle w:val="NormalWeb"/>
        <w:spacing w:before="0" w:after="0"/>
        <w:rPr>
          <w:rFonts w:ascii="Times New Roman" w:hAnsi="Times New Roman" w:cs="Times New Roman"/>
        </w:rPr>
      </w:pPr>
      <w:r>
        <w:rPr>
          <w:rFonts w:cs="Times New Roman" w:ascii="Times New Roman" w:hAnsi="Times New Roman"/>
        </w:rPr>
        <w:t xml:space="preserve">Rhodes wanted to create two entities, an "Imperial Parliament," and ". . . so great a power as to hereafter render wars impossible. . . ." Those precepts became the foundation of the effort to establish a world government. </w:t>
      </w:r>
    </w:p>
    <w:p>
      <w:pPr>
        <w:pStyle w:val="NormalWeb"/>
        <w:spacing w:before="0" w:after="0"/>
        <w:rPr>
          <w:rFonts w:ascii="Times New Roman" w:hAnsi="Times New Roman" w:cs="Times New Roman"/>
        </w:rPr>
      </w:pPr>
      <w:r>
        <w:rPr>
          <w:rFonts w:cs="Times New Roman" w:ascii="Times New Roman" w:hAnsi="Times New Roman"/>
        </w:rPr>
        <w:t xml:space="preserve">Cecil Rhodes also wrote a Confession of Faith and attached it to each of his first five wills. There he recorded his belief that the British are a superior race, and that he should form a secret society to bring the whole uncivilized world under British control. He wrote: </w:t>
      </w:r>
    </w:p>
    <w:p>
      <w:pPr>
        <w:pStyle w:val="Normal"/>
        <w:spacing w:before="280" w:after="280"/>
        <w:ind w:left="720" w:right="720" w:hanging="0"/>
        <w:rPr/>
      </w:pPr>
      <w:r>
        <w:rPr/>
        <w:t>"It often strikes a man to enquire what is the chief good in life. . . . To myself thinking over the same question the wish came to render myself useful to my country. . . . I contend that we are the finest race in the world and that the more of the world we inhabit the better it is for the human race. . . . I contend that every acre added to our territory means in the future birth to some more of the English race who otherwise would not be brought into existence . . . the absorption of the greater portion of the world under our rule simply means the end of all wars. . . . The idea gleaming and dancing before ones eyes like a will-o-the-wisp at last frames itself into a plan. Why should we not form a secret society with but one object, the furtherance of the British Empire, for the bringing of the whole uncivilized world under British rule for the recovery of the United States for the making the Anglo-Saxon race but one Empire." [20]</w:t>
      </w:r>
    </w:p>
    <w:p>
      <w:pPr>
        <w:pStyle w:val="NormalWeb"/>
        <w:spacing w:before="0" w:after="0"/>
        <w:rPr>
          <w:rFonts w:ascii="Times New Roman" w:hAnsi="Times New Roman" w:cs="Times New Roman"/>
        </w:rPr>
      </w:pPr>
      <w:r>
        <w:rPr>
          <w:rFonts w:cs="Times New Roman" w:ascii="Times New Roman" w:hAnsi="Times New Roman"/>
        </w:rPr>
        <w:t xml:space="preserve">Cecil Rhodes believed in racial superiority, and three generations later the Rockefeller Foundation, the Carnegie Institution, and the Carnegie Foundation which championed his cause, supported Adolph Hitler's effort to purify the human race. [21] </w:t>
      </w:r>
    </w:p>
    <w:p>
      <w:pPr>
        <w:pStyle w:val="NormalWeb"/>
        <w:spacing w:before="0" w:after="0"/>
        <w:rPr>
          <w:rFonts w:ascii="Times New Roman" w:hAnsi="Times New Roman" w:cs="Times New Roman"/>
        </w:rPr>
      </w:pPr>
      <w:r>
        <w:rPr>
          <w:rFonts w:cs="Times New Roman" w:ascii="Times New Roman" w:hAnsi="Times New Roman"/>
        </w:rPr>
        <w:t xml:space="preserve">Cecil Rhodes, and the men who came after him, fomented a series of terrible wars to justify the creation of a world government. If you analyze the Gulf War, and our attack on Yugoslavia, neither military operation made sense. We financed Saddam Hussein until he invaded Kuwait, and President Milosevic was dependent on Russia for support while Russia was dependent on us for financial aid. The eviction of Moslems from Kosovo, the so-called ethnic cleansing, didn't start until after the bombing began, and there was no large-scale murder of Moslems. The United Nations found only 2100 bodies in Kosovo after the war, and most of them had been killed during the longstanding civil war. [22] </w:t>
      </w:r>
    </w:p>
    <w:p>
      <w:pPr>
        <w:pStyle w:val="NormalWeb"/>
        <w:spacing w:before="0" w:after="0"/>
        <w:rPr>
          <w:rFonts w:ascii="Times New Roman" w:hAnsi="Times New Roman" w:cs="Times New Roman"/>
        </w:rPr>
      </w:pPr>
      <w:r>
        <w:rPr>
          <w:rFonts w:cs="Times New Roman" w:ascii="Times New Roman" w:hAnsi="Times New Roman"/>
        </w:rPr>
        <w:t xml:space="preserve">On September 8, 2000, President Clinton addressed the Millennium Summit meeting. He stated: </w:t>
      </w:r>
    </w:p>
    <w:p>
      <w:pPr>
        <w:pStyle w:val="Normal"/>
        <w:spacing w:before="280" w:after="280"/>
        <w:ind w:left="720" w:right="720" w:hanging="0"/>
        <w:rPr/>
      </w:pPr>
      <w:r>
        <w:rPr/>
        <w:t xml:space="preserve">"We come together not just at a remarkable moment on the calendar, but at the dawn of a new era in human affairs. . . . Our growing interdependence includes the opportunity to explore and reap the benefits of the far frontiers of science and the increasingly interconnected economy. . . . Fifty-five years ago, the U.N. was formed to save succeeding generations from the scourge of war. Today there are more people in this room with the power to achieve that goal than have ever been gathered in one place. We find today fewer wars between nations, but more wars within them. Such internal conflicts, often driven by ethnic and religious differences, took five million lives in the last decade, most of them completely innocent victims. These conflicts present us with a stark challenge. Are they part of the scourge the U.N. was established to prevent? If so, we must respect sovereignty and territorial integrity, but still find a way to protect people, as well as borders. The last century taught us that there are times when the international community must take a side, not merely stand between the sides or on the sidelines. We faced such a test and met it when Mr. Milosevic tried to close the last century with the final chapter of ethnic cleansing and slaughter. We have faced such a test for 10 years in Iraq, where the U.N. has approved a fair blueprint spelling out what must be done. . . . We must provide (the) tools - with peacekeepers that can be rapidly deployed with the right training and equipment, missions well defined, and well led. . . . And we must work, as well, to prevent conflict; . . . to relieve more debt in developing countries; to do more to fight malaria, tuberculosis and AIDS, which cause a quarter of all the deaths in the world; . . . The leaders here assembled can rewrite human history in the new millennium. If we have learned the lessons of the past we can leave a different legacy for our children. . . ." [23] </w:t>
      </w:r>
    </w:p>
    <w:p>
      <w:pPr>
        <w:pStyle w:val="NormalWeb"/>
        <w:spacing w:before="0" w:after="0"/>
        <w:rPr>
          <w:rFonts w:ascii="Times New Roman" w:hAnsi="Times New Roman" w:cs="Times New Roman"/>
        </w:rPr>
      </w:pPr>
      <w:r>
        <w:rPr>
          <w:rFonts w:cs="Times New Roman" w:ascii="Times New Roman" w:hAnsi="Times New Roman"/>
        </w:rPr>
        <w:t xml:space="preserve">As the leaders of the world prepared to leave the Millennium Summit, Kofi Annan addressed them, and proclaimed: </w:t>
      </w:r>
    </w:p>
    <w:p>
      <w:pPr>
        <w:pStyle w:val="Normal"/>
        <w:spacing w:before="280" w:after="280"/>
        <w:ind w:left="720" w:right="720" w:hanging="0"/>
        <w:rPr/>
      </w:pPr>
      <w:r>
        <w:rPr/>
        <w:t>"The tumult and the shouting dies - the captains and the kings depart. . . . The United Nations . . . must be . . . a more effective instrument for pursuing the priorities they have outlined. . . ." [24]</w:t>
      </w:r>
    </w:p>
    <w:p>
      <w:pPr>
        <w:pStyle w:val="NormalWeb"/>
        <w:spacing w:before="0" w:after="0"/>
        <w:rPr>
          <w:rFonts w:ascii="Times New Roman" w:hAnsi="Times New Roman" w:cs="Times New Roman"/>
        </w:rPr>
      </w:pPr>
      <w:r>
        <w:rPr>
          <w:rFonts w:cs="Times New Roman" w:ascii="Times New Roman" w:hAnsi="Times New Roman"/>
        </w:rPr>
        <w:t xml:space="preserve">What are the priorities that will be pursued? </w:t>
      </w:r>
    </w:p>
    <w:p>
      <w:pPr>
        <w:pStyle w:val="Normal"/>
        <w:numPr>
          <w:ilvl w:val="0"/>
          <w:numId w:val="1"/>
        </w:numPr>
        <w:spacing w:before="0" w:after="0"/>
        <w:rPr/>
      </w:pPr>
      <w:r>
        <w:rPr/>
        <w:t xml:space="preserve">A 40,000 man world army. </w:t>
      </w:r>
    </w:p>
    <w:p>
      <w:pPr>
        <w:pStyle w:val="Normal"/>
        <w:numPr>
          <w:ilvl w:val="0"/>
          <w:numId w:val="1"/>
        </w:numPr>
        <w:spacing w:before="0" w:after="0"/>
        <w:rPr/>
      </w:pPr>
      <w:r>
        <w:rPr/>
        <w:t xml:space="preserve">A system of world taxation. </w:t>
      </w:r>
    </w:p>
    <w:p>
      <w:pPr>
        <w:pStyle w:val="Normal"/>
        <w:numPr>
          <w:ilvl w:val="0"/>
          <w:numId w:val="1"/>
        </w:numPr>
        <w:spacing w:before="0" w:after="0"/>
        <w:rPr/>
      </w:pPr>
      <w:r>
        <w:rPr/>
        <w:t xml:space="preserve">A World Criminal Court, and a World Environmental Court, in addition to the World Court which already exists. </w:t>
      </w:r>
    </w:p>
    <w:p>
      <w:pPr>
        <w:pStyle w:val="Normal"/>
        <w:numPr>
          <w:ilvl w:val="0"/>
          <w:numId w:val="1"/>
        </w:numPr>
        <w:spacing w:before="0" w:after="0"/>
        <w:rPr/>
      </w:pPr>
      <w:r>
        <w:rPr/>
        <w:t xml:space="preserve">World disarmament. </w:t>
      </w:r>
    </w:p>
    <w:p>
      <w:pPr>
        <w:pStyle w:val="Normal"/>
        <w:numPr>
          <w:ilvl w:val="0"/>
          <w:numId w:val="1"/>
        </w:numPr>
        <w:spacing w:before="0" w:after="0"/>
        <w:rPr/>
      </w:pPr>
      <w:r>
        <w:rPr/>
        <w:t xml:space="preserve">Control over every aspect of the environment. </w:t>
      </w:r>
    </w:p>
    <w:p>
      <w:pPr>
        <w:pStyle w:val="Normal"/>
        <w:numPr>
          <w:ilvl w:val="0"/>
          <w:numId w:val="1"/>
        </w:numPr>
        <w:spacing w:before="0" w:after="0"/>
        <w:rPr/>
      </w:pPr>
      <w:r>
        <w:rPr/>
        <w:t xml:space="preserve">An Assembly of The People made up of NGO's answerable to the major Corporations. Public Private Partnerships to expand Corporate influence over the coming world government. </w:t>
      </w:r>
    </w:p>
    <w:p>
      <w:pPr>
        <w:pStyle w:val="Normal"/>
        <w:numPr>
          <w:ilvl w:val="0"/>
          <w:numId w:val="1"/>
        </w:numPr>
        <w:spacing w:before="0" w:after="0"/>
        <w:rPr/>
      </w:pPr>
      <w:r>
        <w:rPr/>
        <w:t xml:space="preserve">A relationship with the spiritual leaders of the world as we move toward a new spirituality. </w:t>
      </w:r>
    </w:p>
    <w:p>
      <w:pPr>
        <w:pStyle w:val="Normal"/>
        <w:numPr>
          <w:ilvl w:val="0"/>
          <w:numId w:val="1"/>
        </w:numPr>
        <w:spacing w:before="0" w:after="0"/>
        <w:rPr/>
      </w:pPr>
      <w:r>
        <w:rPr/>
        <w:t xml:space="preserve">Debt reduction for third world nations to buy their support. </w:t>
      </w:r>
    </w:p>
    <w:p>
      <w:pPr>
        <w:pStyle w:val="Normal"/>
        <w:numPr>
          <w:ilvl w:val="0"/>
          <w:numId w:val="1"/>
        </w:numPr>
        <w:spacing w:before="0" w:after="280"/>
        <w:rPr/>
      </w:pPr>
      <w:r>
        <w:rPr/>
        <w:t xml:space="preserve">All of the U.N. Covenants, Agreements, and Treaties will become the law of the world. [25] </w:t>
      </w:r>
    </w:p>
    <w:p>
      <w:pPr>
        <w:pStyle w:val="NormalWeb"/>
        <w:spacing w:before="0" w:after="0"/>
        <w:rPr>
          <w:rFonts w:ascii="Times New Roman" w:hAnsi="Times New Roman" w:cs="Times New Roman"/>
        </w:rPr>
      </w:pPr>
      <w:r>
        <w:rPr>
          <w:rFonts w:cs="Times New Roman" w:ascii="Times New Roman" w:hAnsi="Times New Roman"/>
        </w:rPr>
        <w:t xml:space="preserve">Everything is in place. The Anglo-American Establishment, the socialists, the communists, and the occult religions have been working toward this moment in history. Together they have amassed the wealth of the world, taken over most of our media outlets, corrupted our educational system, and systematically brainwashed our people. The Christian Church has been neutralized, and only a few understand what is happening. How has this come about? Most researchers have missed the fact that Professor Ruskin was an occultist, as were the vast majority of those who joined Cecil Rhodes' effort to unite the world under the control of a ruling Elite. The effort to establish a world government has always been grounded in occultism, which is why the leaders of the movement have no regard for human life. [26] </w:t>
      </w:r>
    </w:p>
    <w:p>
      <w:pPr>
        <w:pStyle w:val="NormalWeb"/>
        <w:spacing w:before="0" w:after="0"/>
        <w:rPr>
          <w:rFonts w:ascii="Times New Roman" w:hAnsi="Times New Roman" w:cs="Times New Roman"/>
        </w:rPr>
      </w:pPr>
      <w:r>
        <w:rPr>
          <w:rFonts w:cs="Times New Roman" w:ascii="Times New Roman" w:hAnsi="Times New Roman"/>
        </w:rPr>
        <w:t xml:space="preserve">The serpent told Eve that if she and Adam ate fruit from the tree of the knowledge of good and evil they would become as God. Men still believe that lie. The Eugenic Manifesto proclaims: </w:t>
      </w:r>
    </w:p>
    <w:p>
      <w:pPr>
        <w:pStyle w:val="Normal"/>
        <w:spacing w:before="280" w:after="280"/>
        <w:ind w:left="720" w:right="720" w:hanging="0"/>
        <w:rPr/>
      </w:pPr>
      <w:r>
        <w:rPr/>
        <w:t>"It is now time for you to meet God. Here is God. That God is you." [27]</w:t>
      </w:r>
    </w:p>
    <w:p>
      <w:pPr>
        <w:pStyle w:val="NormalWeb"/>
        <w:spacing w:before="0" w:after="0"/>
        <w:rPr>
          <w:rFonts w:ascii="Times New Roman" w:hAnsi="Times New Roman" w:cs="Times New Roman"/>
        </w:rPr>
      </w:pPr>
      <w:r>
        <w:rPr>
          <w:rFonts w:cs="Times New Roman" w:ascii="Times New Roman" w:hAnsi="Times New Roman"/>
        </w:rPr>
        <w:t xml:space="preserve">John Donne's assertion that every man is "a part of the main" is a half-truth. Mankind is united only because we have a common Creator. It is for that reason that we have an obligation to be involved in the spiritual battle that is taking place because: </w:t>
      </w:r>
    </w:p>
    <w:p>
      <w:pPr>
        <w:pStyle w:val="Normal"/>
        <w:spacing w:before="280" w:after="280"/>
        <w:ind w:left="720" w:right="720" w:hanging="0"/>
        <w:rPr/>
      </w:pPr>
      <w:r>
        <w:rPr/>
        <w:t>"Men and women become accomplices to those evils they fail to oppose."</w:t>
      </w:r>
    </w:p>
    <w:p>
      <w:pPr>
        <w:pStyle w:val="NormalWeb"/>
        <w:spacing w:before="0" w:after="0"/>
        <w:rPr>
          <w:rFonts w:ascii="Times New Roman" w:hAnsi="Times New Roman" w:cs="Times New Roman"/>
        </w:rPr>
      </w:pPr>
      <w:r>
        <w:rPr>
          <w:rFonts w:cs="Times New Roman" w:ascii="Times New Roman" w:hAnsi="Times New Roman"/>
        </w:rPr>
        <w:t xml:space="preserve">Dr. Wen Ho Lee's story is tragic, but it pales into insignificance when we contemplate the thousands of human beings who die every day because of the genocidal policies being promoted by the wicked men who rule the world. </w:t>
      </w:r>
    </w:p>
    <w:p>
      <w:pPr>
        <w:pStyle w:val="NormalWeb"/>
        <w:spacing w:before="0" w:after="0"/>
        <w:rPr>
          <w:rFonts w:ascii="Times New Roman" w:hAnsi="Times New Roman" w:cs="Times New Roman"/>
        </w:rPr>
      </w:pPr>
      <w:r>
        <w:rPr>
          <w:rFonts w:cs="Times New Roman" w:ascii="Times New Roman" w:hAnsi="Times New Roman"/>
        </w:rPr>
        <w:t xml:space="preserve">What can you do? You can help us reach the public. Our Internet audience is growing, and more people are learning the truth. Please tell others about our radio programs and our Web site, www.radioliberty.com. Several hundred sets of our two-hour interview dealing with the attack on Pearl Harbor are being sent to leaders across America, and I have finally finished my book . Our American Freedom Network broadcasts are being heard across the land, and the response is very encouraging. We are carrying a great new book, Hope of The Wicked. It is an excellent overview of the spiritual forces that rule the world. </w:t>
      </w:r>
    </w:p>
    <w:p>
      <w:pPr>
        <w:pStyle w:val="NormalWeb"/>
        <w:spacing w:before="0" w:after="0"/>
        <w:rPr>
          <w:rFonts w:ascii="Times New Roman" w:hAnsi="Times New Roman" w:cs="Times New Roman"/>
        </w:rPr>
      </w:pPr>
      <w:r>
        <w:rPr>
          <w:rFonts w:cs="Times New Roman" w:ascii="Times New Roman" w:hAnsi="Times New Roman"/>
        </w:rPr>
        <w:t xml:space="preserve">I close with a poem attributed to Arthur T. Pierson. </w:t>
      </w:r>
    </w:p>
    <w:p>
      <w:pPr>
        <w:pStyle w:val="Normal"/>
        <w:spacing w:before="280" w:after="280"/>
        <w:ind w:left="720" w:right="720" w:hanging="0"/>
        <w:rPr/>
      </w:pPr>
      <w:r>
        <w:rPr/>
        <w:t xml:space="preserve">Back of all that foes have plotted, Back of all that Saints have planned Back of schemes by men or demons Moves a higher, hidden hand. Warp and Woof are Heaven's making All the pattern good and wise; Tho' on earth's side oft perplexing Clear and right to heavenly eyes. All earth's agents act with freedom, Choosing, whether love or hate, Faith in God, or bold defiance; None are shackled slaves of fate. Yet the Hand that guides is hidden, Moving secret and unseen, Firmly guiding life's great drama Every act and shifting scene. Even human wrath, unknowing Serves that all-controlling will; Man proposes; God disposes; All things His design fulfill. To that goal of all the ages, All of history's windings tend; And despite all foes or factions God proves victor in the end. Mysteries which hurt and baffle, Past our power to understand In the end are turned to blessing By the Sovereign Hidden Hand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ing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Bartlett, Familiar Quotations, Little Brown and Company, Boston, 1980, p. 254.</w:t>
        <w:br/>
        <w:t xml:space="preserve">2. President Clinton's speech: New York Times, Sept. 7, 2000, p. A 14. </w:t>
        <w:br/>
        <w:t xml:space="preserve">3. Anthony Lewis, "It Did Happen Here," New York Times, Sept. 16, 2000, Op-Ed Page. </w:t>
        <w:br/>
        <w:t>4. Ibid.</w:t>
        <w:br/>
        <w:t>5. Rodney Stich, Drugging America, Diablo Western Press, 1999. Available from Radio Liberty, 800-544-8927.</w:t>
        <w:br/>
        <w:t xml:space="preserve">6. James L. Hart, Eugenic Manifesto, Prometheus Press, 1997, pp. 1 and 32. Available from Radio Liberty. </w:t>
        <w:br/>
        <w:t xml:space="preserve">7. Randy Shilts, And The Band Played On, St. Martin's Press, 1987, p. xxii, See Also: Stanley Monteith, AIDS:The Unnecessary Epidemic, Covenant House, 1991. </w:t>
        <w:br/>
        <w:t xml:space="preserve">8. J. Gordon Edwards, Outlawing DDT, Radio Interview 08/19/96. Available from Radio Liberty at 800-544-8927. </w:t>
        <w:br/>
        <w:t xml:space="preserve">9. Laurence Dunegan, The Plan To Kill Off Africa, Radio Interview 03/06/97. Available from Radio Liberty. </w:t>
        <w:br/>
        <w:t>10. Stefan Kuhl, The Nazi Connection, Oxford University Press, New York, 1994, pp. 3-10.</w:t>
        <w:br/>
        <w:t>11. Elie Wiesel, One Generation After, 1970, quoted by Allan Chase in The Legacy of Malthus, University of Illinois Press, 1980, first page.</w:t>
        <w:br/>
        <w:t>12. Craig Roberts, The Medusa File, Consolidated Press Int'l, 1997, pp. 57-58 and 42-52. Available from Radio Liberty.</w:t>
        <w:br/>
        <w:t>13. Jim Marrs, Rule by Secrecy, Harpers Collins, 2000, pp. 178-182. Available through Radio Liberty.</w:t>
        <w:br/>
        <w:t xml:space="preserve">14. James and Suzanne Pool, Who Financed Hitler, The Dial Press, New York, 1979, pp. 85-130. </w:t>
        <w:br/>
        <w:t xml:space="preserve">15. Encyclopedia Americana, International Edition, War Crimes, 1966, Volume 28, pp. 336-37. </w:t>
        <w:br/>
        <w:t>16. Craig Roberts, op. cit., pp. 3-33. An episode of the X Files mentioned Dr. Ishii who performed human experiments.</w:t>
        <w:br/>
        <w:t>17. Frank Aydelotte, The Vision of Cecil Rhodes, Oxford University Press, London, 1946, pp. 3-4.</w:t>
        <w:br/>
        <w:t xml:space="preserve">18. Carroll Quigley, Tragedy and Hope, Macmillan, 1966, pp. 130-133. </w:t>
        <w:br/>
        <w:t xml:space="preserve">19. Frank Aydelotte, op. cit., p. 5. </w:t>
        <w:br/>
        <w:t xml:space="preserve">20. Rhodes' Confession of Faith, found among Lord Milner's papers, available from Radio Liberty. </w:t>
        <w:br/>
        <w:t xml:space="preserve">21. Stefan Kuhl, op cit,, pp. 20-21, 82, 87, 48-49. </w:t>
        <w:br/>
        <w:t xml:space="preserve">22. Seymour Hersh, Against All Enemies, The Ballantine Publishing Group, 1998, p. 12-22. See April 1999 Radio Liberty Letter. Newspaper clippings on the U.S. attack on Kosovo are available from Radio liberty. </w:t>
        <w:br/>
        <w:t xml:space="preserve">23. President Clinton's Speech, op cit. </w:t>
        <w:br/>
        <w:t xml:space="preserve">24. U.N. Web Site ar www.un.org, Kofi Annan's concluding speech. Text available from Radio Liberty. </w:t>
        <w:br/>
        <w:t xml:space="preserve">25. The Report of the Commission on Global Governance, Our Global Neighborhood, Oxford University Press, 1995. Available from Radio Liberty. </w:t>
        <w:br/>
        <w:t xml:space="preserve">26. The Brotherhood of Darkness video, available from Radio Liberty. </w:t>
        <w:br/>
        <w:t>27. James Hart, op cit. p. 32.</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9:00Z</dcterms:created>
  <dc:creator>Ari Goldberg</dc:creator>
  <dc:description/>
  <dc:language>en-US</dc:language>
  <cp:lastModifiedBy>Ari Goldberg</cp:lastModifiedBy>
  <dcterms:modified xsi:type="dcterms:W3CDTF">2003-01-15T04:29:00Z</dcterms:modified>
  <cp:revision>2</cp:revision>
  <dc:subject/>
  <dc:title> </dc:title>
</cp:coreProperties>
</file>