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December, 2000</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Men bound by a secret oath to labor in the cause of world democracy decided that in the American colonies they would plant the roots of a new way of life. Brotherhoods were established to meet secretly, and they quietly and industriously conditioned America to its destiny for leadership in a free world."</w:t>
        <w:br/>
        <w:t>The Secret Destiny of America [1]</w:t>
      </w:r>
    </w:p>
    <w:p>
      <w:pPr>
        <w:pStyle w:val="Normal"/>
        <w:spacing w:before="280" w:after="280"/>
        <w:ind w:left="720" w:right="720" w:hanging="0"/>
        <w:rPr/>
      </w:pPr>
      <w:r>
        <w:rPr/>
        <w:t>"The republic is a dream. Nothing happens unless first a dream."</w:t>
        <w:br/>
        <w:t>Carl Sandburg [2]</w:t>
      </w:r>
    </w:p>
    <w:p>
      <w:pPr>
        <w:pStyle w:val="Normal"/>
        <w:spacing w:before="280" w:after="280"/>
        <w:ind w:left="720" w:right="720" w:hanging="0"/>
        <w:rPr/>
      </w:pPr>
      <w:r>
        <w:rPr/>
        <w:t>"The republic was not established by cowards, and cowards will not preserve it."</w:t>
        <w:br/>
        <w:t>Elmer Davis, 1953 [3]</w:t>
      </w:r>
    </w:p>
    <w:p>
      <w:pPr>
        <w:pStyle w:val="Normal"/>
        <w:spacing w:before="280" w:after="280"/>
        <w:ind w:left="720" w:right="720" w:hanging="0"/>
        <w:rPr/>
      </w:pPr>
      <w:r>
        <w:rPr/>
        <w:t>"Our Constitution was made only for a moral and religious people. It is wholly inadequate to the government of any other."</w:t>
        <w:br/>
        <w:t>President John Adams [4]</w:t>
      </w:r>
    </w:p>
    <w:p>
      <w:pPr>
        <w:pStyle w:val="Normal"/>
        <w:spacing w:before="280" w:after="280"/>
        <w:ind w:left="720" w:right="720" w:hanging="0"/>
        <w:rPr/>
      </w:pPr>
      <w:r>
        <w:rPr/>
        <w:t xml:space="preserve">"Freedom is not the ability to do whatever you want to do. It is the ability to do what you should do according to God's law." </w:t>
        <w:br/>
        <w:t>Author unknown</w:t>
      </w:r>
    </w:p>
    <w:p>
      <w:pPr>
        <w:pStyle w:val="Normal"/>
        <w:spacing w:before="280" w:after="280"/>
        <w:ind w:left="720" w:right="720" w:hanging="0"/>
        <w:rPr/>
      </w:pPr>
      <w:r>
        <w:rPr/>
        <w:t>"The republican is the only form of government which is not eternally at open or secret war with the rights of mankind."</w:t>
        <w:br/>
        <w:t>Thomas Jefferson, 1790 [5]</w:t>
      </w:r>
    </w:p>
    <w:p>
      <w:pPr>
        <w:pStyle w:val="Normal"/>
        <w:spacing w:before="280" w:after="280"/>
        <w:ind w:left="720" w:right="720" w:hanging="0"/>
        <w:rPr/>
      </w:pPr>
      <w:r>
        <w:rPr/>
        <w:t>"For more than three thousand years, secret societies have labored to create the background of knowledge necessary to the establishment of an enlightened democracy among the nations of the world."</w:t>
        <w:br/>
        <w:t>The Secret Destiny of America [6]</w:t>
      </w:r>
    </w:p>
    <w:p>
      <w:pPr>
        <w:pStyle w:val="NormalWeb"/>
        <w:spacing w:before="0" w:after="0"/>
        <w:rPr>
          <w:rFonts w:ascii="Times New Roman" w:hAnsi="Times New Roman" w:cs="Times New Roman"/>
        </w:rPr>
      </w:pPr>
      <w:r>
        <w:rPr>
          <w:rFonts w:cs="Times New Roman" w:ascii="Times New Roman" w:hAnsi="Times New Roman"/>
        </w:rPr>
        <w:t xml:space="preserve">When Vice President Al Gore addressed the nation to concede the presidency to George Bush, he referred to our nation as a democracy on four occasions. The following morning Dick Gephardt, the House Minority Leader, referred to our nation as a democracy twice in one sentence. Why do politicians always refer to America as a democracy when we are a republic? I believe there is an intentional effort to mislead the American people about our form of government. I also believe that many of those who call our country a democracy are knowingly, or unknowingly, carrying out the covert agenda of the Mystery Religions. [7] </w:t>
      </w:r>
    </w:p>
    <w:p>
      <w:pPr>
        <w:pStyle w:val="NormalWeb"/>
        <w:spacing w:before="0" w:after="0"/>
        <w:rPr>
          <w:rFonts w:ascii="Times New Roman" w:hAnsi="Times New Roman" w:cs="Times New Roman"/>
        </w:rPr>
      </w:pPr>
      <w:r>
        <w:rPr>
          <w:rFonts w:cs="Times New Roman" w:ascii="Times New Roman" w:hAnsi="Times New Roman"/>
        </w:rPr>
        <w:t xml:space="preserve">In a democracy, laws can be changed at any time by the vote of the majority. Under those circumstances no man's life, liberty, or property are secure. Democracy has been likened to three wolves sitting down with a sheep to vote on what they'll eat for dinner; on the other hand, a republic would be a society with laws that prohibit eating sheep, and every animal is armed. A lynch mob is an example of a democracy. The majority decides who will be executed; the only negative vote comes from the man with a rope around his neck. The crucifixion of Christ was another example of democracy. Pontius Pilate knew Jesus was innocent and went before the people to get their support to release him. The events that followed are recorded in Matthew 27. </w:t>
      </w:r>
    </w:p>
    <w:p>
      <w:pPr>
        <w:pStyle w:val="Normal"/>
        <w:spacing w:before="280" w:after="280"/>
        <w:ind w:left="720" w:right="720" w:hanging="0"/>
        <w:rPr/>
      </w:pPr>
      <w:r>
        <w:rPr/>
        <w:t xml:space="preserve">Now at that feast the governor was wont to release unto the people a prisoner, whom they would. And they had then a notable prisoner, called Barabbas. Therefore when they were gathered together, Pilate said unto them, Whom will ye that I release unto you? Barabbas, or Jesus which is called Christ? For he knew that for envy they had delivered him. When he was set down on the judgment seat, his wife sent unto him, saying, Have thou nothing to do with that just man: for I have suffered many things this day in a dream because of him. But the chief priests and elders persuaded the multitude that they should ask Barabbas, and destroy Jesus. The governor answered and said unto them, Whether of the twain will ye that I release unto you? They said Barabbas. Pilate saith unto them, What shall I do then with Jesus which is called Christ? They all say unto him, Let him be crucified. [8] </w:t>
      </w:r>
    </w:p>
    <w:p>
      <w:pPr>
        <w:pStyle w:val="NormalWeb"/>
        <w:spacing w:before="0" w:after="0"/>
        <w:rPr>
          <w:rFonts w:ascii="Times New Roman" w:hAnsi="Times New Roman" w:cs="Times New Roman"/>
        </w:rPr>
      </w:pPr>
      <w:r>
        <w:rPr>
          <w:rFonts w:cs="Times New Roman" w:ascii="Times New Roman" w:hAnsi="Times New Roman"/>
        </w:rPr>
        <w:t xml:space="preserve">The majority demanded that Christ be crucified, and Pontius Pilate carried out their decree because it was the democratic thing to do. A republic is ruled by the law; a democracy is ruled by the whims of men. Last month I discussed the difference between a republic and a democracy. This month I will explain our form of government and identify those who are working to destroy it. </w:t>
      </w:r>
    </w:p>
    <w:p>
      <w:pPr>
        <w:pStyle w:val="NormalWeb"/>
        <w:spacing w:before="0" w:after="0"/>
        <w:rPr>
          <w:rFonts w:ascii="Times New Roman" w:hAnsi="Times New Roman" w:cs="Times New Roman"/>
        </w:rPr>
      </w:pPr>
      <w:r>
        <w:rPr>
          <w:rFonts w:cs="Times New Roman" w:ascii="Times New Roman" w:hAnsi="Times New Roman"/>
        </w:rPr>
        <w:t xml:space="preserve">America was the fulfillment of mankind's quest for liberty. Carl Sandburg wrote: </w:t>
      </w:r>
    </w:p>
    <w:p>
      <w:pPr>
        <w:pStyle w:val="Normal"/>
        <w:spacing w:before="280" w:after="280"/>
        <w:ind w:left="720" w:right="720" w:hanging="0"/>
        <w:rPr/>
      </w:pPr>
      <w:r>
        <w:rPr/>
        <w:t>"The republic is a dream. Nothing happens unless first a dream." [9]</w:t>
      </w:r>
    </w:p>
    <w:p>
      <w:pPr>
        <w:pStyle w:val="NormalWeb"/>
        <w:spacing w:before="0" w:after="0"/>
        <w:rPr>
          <w:rFonts w:ascii="Times New Roman" w:hAnsi="Times New Roman" w:cs="Times New Roman"/>
        </w:rPr>
      </w:pPr>
      <w:r>
        <w:rPr>
          <w:rFonts w:cs="Times New Roman" w:ascii="Times New Roman" w:hAnsi="Times New Roman"/>
        </w:rPr>
        <w:t xml:space="preserve">If you study the history of civilization, you will find that all civil governments have eventually enslaved their citizens. There have only been two instances when men have been free, and on both occasions the populace lost their freedom because they allowed evil men to corrupt their courts. The first instance was three thousand years ago when the children of Israel lived under God's law, and there was no formal government. In those days people could do whatever they wished as long as they obeyed the Ten Commandments. Samuel was their prophet, and he appointed judges to mediate their grievances. Eventually the judges began to use their positions to enrich themselves. In an effort to remedy that situation, the Israelites asked Samuel to appoint a king to rule over them so the corrupt judges would no longer have authority. Samuel told them they should trust God and keep their freedom, but they insisted on having a king. Samuel prayed and asked the Lord for guidance. The rest of the story is recorded in I Samuel, Chapter 8. I include part of it here because it foreshadows what is happening in America today: </w:t>
      </w:r>
    </w:p>
    <w:p>
      <w:pPr>
        <w:pStyle w:val="Normal"/>
        <w:spacing w:before="280" w:after="280"/>
        <w:ind w:left="720" w:right="720" w:hanging="0"/>
        <w:rPr/>
      </w:pPr>
      <w:r>
        <w:rPr/>
        <w:t>And the Lord said unto Samuel, Hearken unto the voice of the people in all that they say unto thee: for they have not rejected thee, but they have rejected me, that I should not reign over them. According to all the works which they have done since the day that I brought them up out of Egypt even unto this day, wherewith they have forsaken me, and served other gods, so do they also unto thee. Now therefore hearken unto their voice: howbeit yet protest solemnly unto them, and show them the manner of the king that shall reign over them. And Samuel told all the words of the Lord unto the people who asked of him a king. And he said, This will be the manner of the king that shall reign over you: He will take your sons, and appoint them for himself, for his chariots, and to be his horsemen; and some shall run before his chariots. . . . And he will take your daughters to be confectionaries, and to be cooks, and to be bakers. And he will take your fields, and your vineyards, and your oliveyards, even the best of them, and give them to his servants. And he will take the tenth of your seed, and of your vineyards, and give to his officers, and to his servants. And he will take your menservants, and your maidservants, and your goodliest young men, and your asses, and put them to his work. He will take the tenth of your sheep: and ye shall be his servants. And ye shall cry out in that day because of your king which ye shall have chosen you; and the Lord will not hear you in that day. . . . [10]</w:t>
      </w:r>
    </w:p>
    <w:p>
      <w:pPr>
        <w:pStyle w:val="NormalWeb"/>
        <w:spacing w:before="0" w:after="0"/>
        <w:rPr>
          <w:rFonts w:ascii="Times New Roman" w:hAnsi="Times New Roman" w:cs="Times New Roman"/>
        </w:rPr>
      </w:pPr>
      <w:r>
        <w:rPr>
          <w:rFonts w:cs="Times New Roman" w:ascii="Times New Roman" w:hAnsi="Times New Roman"/>
        </w:rPr>
        <w:t xml:space="preserve">The Lord chose Saul to rule the Israelites, and when Saul died, David became their king. Because the children of Israel rejected freedom, they have been ruled by one tyrant after another since the days of Samuel. </w:t>
      </w:r>
    </w:p>
    <w:p>
      <w:pPr>
        <w:pStyle w:val="NormalWeb"/>
        <w:spacing w:before="0" w:after="0"/>
        <w:rPr>
          <w:rFonts w:ascii="Times New Roman" w:hAnsi="Times New Roman" w:cs="Times New Roman"/>
        </w:rPr>
      </w:pPr>
      <w:r>
        <w:rPr>
          <w:rFonts w:cs="Times New Roman" w:ascii="Times New Roman" w:hAnsi="Times New Roman"/>
        </w:rPr>
        <w:t xml:space="preserve">The second instance when men were free was under the American republic. Most of the delegates who attended the Constitutional Convention were well educated, and many of them had read Plato, Aristotle, Cicero, John Locke, John Knott, Samuel Rutherford, William Blackstone, Baron Montesquieu, and Adam Smith. They knew what had happened in Athens and Rome, so they relied on the wisdom of Christian philosophers who had studied economics and government. [11] </w:t>
      </w:r>
    </w:p>
    <w:p>
      <w:pPr>
        <w:pStyle w:val="NormalWeb"/>
        <w:spacing w:before="0" w:after="0"/>
        <w:rPr>
          <w:rFonts w:ascii="Times New Roman" w:hAnsi="Times New Roman" w:cs="Times New Roman"/>
        </w:rPr>
      </w:pPr>
      <w:r>
        <w:rPr>
          <w:rFonts w:cs="Times New Roman" w:ascii="Times New Roman" w:hAnsi="Times New Roman"/>
        </w:rPr>
        <w:t xml:space="preserve">Charles Louis de Secondat was born and educated in France. In 1716 he inherited his uncle's title and became the Baron of Montesquieu. Later he journeyed to London where he studied the English parliamentary system. He learned its strengths and weaknesses, and he recorded his observations in several important books. In Considerations on the Causes of the Greatness and Decline of the Romans he discussed the Roman republic, and noted that it was initially ruled by law rather than by men. In The Spirit of the Laws he advocated the separation of powers and a system of checks and balances. Montesquieu concluded that a republic was the best possible form of government, and John Adams promoted that concept at the Constitutional Convention. [12] Adam Smith advocated the free enterprise system in his book, The Wealth Of Nations. Both William Blackstone and John Locke promoted the belief that civil laws should be based on God's law. John Locke also wrote about The Social Contract, Nature's God, Nature's Law, and man's right to life, liberty, and property. Those ideas were incorporated into the opening paragraphs of the Declaration of Independence, and John Locke's phrase life, liberty, and (or) property was used twice in the Constitution. [13] </w:t>
      </w:r>
    </w:p>
    <w:p>
      <w:pPr>
        <w:pStyle w:val="NormalWeb"/>
        <w:spacing w:before="0" w:after="0"/>
        <w:rPr>
          <w:rFonts w:ascii="Times New Roman" w:hAnsi="Times New Roman" w:cs="Times New Roman"/>
        </w:rPr>
      </w:pPr>
      <w:r>
        <w:rPr>
          <w:rFonts w:cs="Times New Roman" w:ascii="Times New Roman" w:hAnsi="Times New Roman"/>
        </w:rPr>
        <w:t xml:space="preserve">Our republic was based on four basic precepts: </w:t>
      </w:r>
    </w:p>
    <w:p>
      <w:pPr>
        <w:pStyle w:val="NormalWeb"/>
        <w:spacing w:before="0" w:after="0"/>
        <w:rPr>
          <w:rFonts w:ascii="Times New Roman" w:hAnsi="Times New Roman" w:cs="Times New Roman"/>
        </w:rPr>
      </w:pPr>
      <w:r>
        <w:rPr>
          <w:rFonts w:cs="Times New Roman" w:ascii="Times New Roman" w:hAnsi="Times New Roman"/>
        </w:rPr>
        <w:t xml:space="preserve">(1) Freedom comes from God, and all law must be based on the Bible. Our Founding Fathers realized that only moral people could remain free. John Adams wrote: </w:t>
      </w:r>
    </w:p>
    <w:p>
      <w:pPr>
        <w:pStyle w:val="Normal"/>
        <w:spacing w:before="280" w:after="280"/>
        <w:ind w:left="720" w:right="720" w:hanging="0"/>
        <w:rPr/>
      </w:pPr>
      <w:r>
        <w:rPr/>
        <w:t>"Our Constitution was made only for a moral and religious people. It is wholly inadequate to the government of any other." [14]</w:t>
      </w:r>
    </w:p>
    <w:p>
      <w:pPr>
        <w:pStyle w:val="NormalWeb"/>
        <w:spacing w:before="0" w:after="0"/>
        <w:rPr>
          <w:rFonts w:ascii="Times New Roman" w:hAnsi="Times New Roman" w:cs="Times New Roman"/>
        </w:rPr>
      </w:pPr>
      <w:r>
        <w:rPr>
          <w:rFonts w:cs="Times New Roman" w:ascii="Times New Roman" w:hAnsi="Times New Roman"/>
        </w:rPr>
        <w:t xml:space="preserve">(2) Men are inherently sinful, and cannot be trusted with power. Thomas Jefferson wrote: </w:t>
      </w:r>
    </w:p>
    <w:p>
      <w:pPr>
        <w:pStyle w:val="Normal"/>
        <w:spacing w:before="280" w:after="280"/>
        <w:ind w:left="720" w:right="720" w:hanging="0"/>
        <w:rPr/>
      </w:pPr>
      <w:r>
        <w:rPr/>
        <w:t>"Sometimes it is said that man cannot be trusted with the government of himself. Can he, then, be trusted with the government of others?. . ." [15]</w:t>
      </w:r>
    </w:p>
    <w:p>
      <w:pPr>
        <w:pStyle w:val="Normal"/>
        <w:spacing w:before="280" w:after="280"/>
        <w:ind w:left="720" w:right="720" w:hanging="0"/>
        <w:rPr/>
      </w:pPr>
      <w:r>
        <w:rPr/>
        <w:t xml:space="preserve">"In questions of power, let no more be heard of Confidence in man, but bind him down from mischief by the chains of the Constitution." [16] </w:t>
      </w:r>
    </w:p>
    <w:p>
      <w:pPr>
        <w:pStyle w:val="NormalWeb"/>
        <w:spacing w:before="0" w:after="0"/>
        <w:rPr>
          <w:rFonts w:ascii="Times New Roman" w:hAnsi="Times New Roman" w:cs="Times New Roman"/>
        </w:rPr>
      </w:pPr>
      <w:r>
        <w:rPr>
          <w:rFonts w:cs="Times New Roman" w:ascii="Times New Roman" w:hAnsi="Times New Roman"/>
        </w:rPr>
        <w:t xml:space="preserve">(3) If men are to remain free, the power of the federal government must be limited. Thus our Founding Fathers created three separate branches of government, established a system of checks and balances between them, and restricted the authority of Congress to the items listed in Article I, Section 8 of the Constitution. The Bill of Rights states: </w:t>
      </w:r>
    </w:p>
    <w:p>
      <w:pPr>
        <w:pStyle w:val="Normal"/>
        <w:spacing w:before="280" w:after="280"/>
        <w:ind w:left="720" w:right="720" w:hanging="0"/>
        <w:rPr/>
      </w:pPr>
      <w:r>
        <w:rPr/>
        <w:t xml:space="preserve">"The powers not delegated to the United States by the Constitution nor prohibited by it to the States are reserved to the States respectively or to the people." </w:t>
        <w:br/>
        <w:t>Amendment X [17]</w:t>
      </w:r>
    </w:p>
    <w:p>
      <w:pPr>
        <w:pStyle w:val="NormalWeb"/>
        <w:spacing w:before="0" w:after="0"/>
        <w:rPr>
          <w:rFonts w:ascii="Times New Roman" w:hAnsi="Times New Roman" w:cs="Times New Roman"/>
        </w:rPr>
      </w:pPr>
      <w:r>
        <w:rPr>
          <w:rFonts w:cs="Times New Roman" w:ascii="Times New Roman" w:hAnsi="Times New Roman"/>
        </w:rPr>
        <w:t xml:space="preserve">I reproduced Thomas Jefferson's concept that the Tenth Amendment was designed to restrict Congress in the November 2000 letter, page 6. He wrote in part: </w:t>
      </w:r>
    </w:p>
    <w:p>
      <w:pPr>
        <w:pStyle w:val="Normal"/>
        <w:spacing w:before="280" w:after="280"/>
        <w:ind w:left="720" w:right="720" w:hanging="0"/>
        <w:rPr/>
      </w:pPr>
      <w:r>
        <w:rPr/>
        <w:t>". . .whensoever the General Government assumes undelegated powers, its acts are unauthoritative, void, and of no force. . . ." [18]</w:t>
      </w:r>
    </w:p>
    <w:p>
      <w:pPr>
        <w:pStyle w:val="NormalWeb"/>
        <w:spacing w:before="0" w:after="0"/>
        <w:rPr>
          <w:rFonts w:ascii="Times New Roman" w:hAnsi="Times New Roman" w:cs="Times New Roman"/>
        </w:rPr>
      </w:pPr>
      <w:r>
        <w:rPr>
          <w:rFonts w:cs="Times New Roman" w:ascii="Times New Roman" w:hAnsi="Times New Roman"/>
        </w:rPr>
        <w:t xml:space="preserve">(4) Our Founding Fathers wanted the central government to be dependent on the states for its funding rather than the states being dependent on the central government as they are today. Article I, Section 9 of the Constitution prohibits a direct tax on citizens. </w:t>
      </w:r>
    </w:p>
    <w:p>
      <w:pPr>
        <w:pStyle w:val="NormalWeb"/>
        <w:spacing w:before="0" w:after="0"/>
        <w:rPr>
          <w:rFonts w:ascii="Times New Roman" w:hAnsi="Times New Roman" w:cs="Times New Roman"/>
        </w:rPr>
      </w:pPr>
      <w:r>
        <w:rPr>
          <w:rFonts w:cs="Times New Roman" w:ascii="Times New Roman" w:hAnsi="Times New Roman"/>
        </w:rPr>
        <w:t xml:space="preserve">James Madison noted that the powers delegated to the federal government were few and defined, whereas the powers delegated to the states were numerous and indefinite. Matters dealing with life, liberty, or property were to be handled by the states, and the central government was to have no authority over the states. In the 45th Federalist Paper he wrote: </w:t>
      </w:r>
    </w:p>
    <w:p>
      <w:pPr>
        <w:pStyle w:val="Normal"/>
        <w:spacing w:before="280" w:after="280"/>
        <w:ind w:left="720" w:right="720" w:hanging="0"/>
        <w:rPr/>
      </w:pPr>
      <w:r>
        <w:rPr/>
        <w:t>"The powers delegated by the proposed Constitution to the federal government are few and defined. Those which are to remain in the State governments are numerous and indefinite. The former will be exercised principally on external objects, as war, peace, negotiation, and foreign commerce; with which last the power of taxation will, for the most part, be connected. The powers reserved to the several States will extend to all the objects which, in the ordinary course of affairs, concern the lives, liberties, and properties of the people, and the internal order, improvement, and prosperity of the State." [19]</w:t>
      </w:r>
    </w:p>
    <w:p>
      <w:pPr>
        <w:pStyle w:val="NormalWeb"/>
        <w:spacing w:before="0" w:after="0"/>
        <w:rPr>
          <w:rFonts w:ascii="Times New Roman" w:hAnsi="Times New Roman" w:cs="Times New Roman"/>
        </w:rPr>
      </w:pPr>
      <w:r>
        <w:rPr>
          <w:rFonts w:cs="Times New Roman" w:ascii="Times New Roman" w:hAnsi="Times New Roman"/>
        </w:rPr>
        <w:t xml:space="preserve">James Madison also noted that our Presidents and Senators were to be elected by state legislatures; the people were to elect Congress. The federal government was to have no influence over the states. He writes: </w:t>
      </w:r>
    </w:p>
    <w:p>
      <w:pPr>
        <w:pStyle w:val="Normal"/>
        <w:spacing w:before="280" w:after="280"/>
        <w:ind w:left="720" w:right="720" w:hanging="0"/>
        <w:rPr/>
      </w:pPr>
      <w:r>
        <w:rPr/>
        <w:t>"Without the intervention of the State legislatures, the President of the United States cannot be elected at all. . . . The Senate will be elected absolutely and exclusively by the State legislatures. . . . Thus, each of the principal branches of the federal government will owe its existence more or less to the favor of the State governments. . . . On the other side, the component parts of the State governments will in no instance be indebted for their appointment to the direct agency of the federal government, and very little, if at all, to the local influence of its members." [20]</w:t>
      </w:r>
    </w:p>
    <w:p>
      <w:pPr>
        <w:pStyle w:val="NormalWeb"/>
        <w:spacing w:before="0" w:after="0"/>
        <w:rPr>
          <w:rFonts w:ascii="Times New Roman" w:hAnsi="Times New Roman" w:cs="Times New Roman"/>
        </w:rPr>
      </w:pPr>
      <w:r>
        <w:rPr>
          <w:rFonts w:cs="Times New Roman" w:ascii="Times New Roman" w:hAnsi="Times New Roman"/>
        </w:rPr>
        <w:t xml:space="preserve">Thomas Jefferson anticipated the destruction of our republic when he wrote: </w:t>
      </w:r>
    </w:p>
    <w:p>
      <w:pPr>
        <w:pStyle w:val="Normal"/>
        <w:spacing w:before="280" w:after="280"/>
        <w:ind w:left="720" w:right="720" w:hanging="0"/>
        <w:rPr/>
      </w:pPr>
      <w:r>
        <w:rPr/>
        <w:t>"It has long been my opinion, and I have never shrunk from its expression . . . that the germ of dissolution of our federal government is in the Constitution of our Federal Judiciary; an irresponsible body (for impeachment is scarcely a scare crow), working like gravity by night and by day, gaining a little today and a little tomorrow, and advancing its noiseless step like a thief, over the field of jurisdiction, until all shall be usurped from the States, and the govern- ment of all be consolidated into one. To this I am opposed; because, when all government, domestic and foreign, in little as in great things, shall be drawn to Washington as the centre of all power, it will render powerless the checks of one government on another, and will become as venal and oppressive as the government from which we separated. It will be as in Europe, where every man must be either pike or gudgeon. . . ." [21]</w:t>
      </w:r>
    </w:p>
    <w:p>
      <w:pPr>
        <w:pStyle w:val="NormalWeb"/>
        <w:spacing w:before="0" w:after="0"/>
        <w:rPr>
          <w:rFonts w:ascii="Times New Roman" w:hAnsi="Times New Roman" w:cs="Times New Roman"/>
        </w:rPr>
      </w:pPr>
      <w:r>
        <w:rPr>
          <w:rFonts w:cs="Times New Roman" w:ascii="Times New Roman" w:hAnsi="Times New Roman"/>
        </w:rPr>
        <w:t xml:space="preserve">Our republic lasted 160 years and provided more freedom to more people than any government has since the days of Samuel. During the fourth decade of the last century things began to change. Most Americans didn't realize what was happening because they were distracted by World War II and its aftermath. The federal government began to expand its authority over the states, and the Supreme Court found a previously unrecognized wall of separation between Church and State. Why did that happen? Because a covert group quietly took over our government and set out to change our society. Both Franklin Delano Roosevelt and Harry Truman were high-ranking Freemasons, and they systematicaly replaced retiring Supreme Court Justices with members of the Lodge. The Brotherhood controlled the Supreme Court for thirty years, and during that era they changed our way of life. God and prayer were removed from our schools, and the federal bureaucracy began to extend its control over every aspect of our lives. C. William Smith described the Mason's plan for "a new nation" and "a new order of things." In the September 1950 issue of The New Age magazine he wrote: [22] </w:t>
      </w:r>
    </w:p>
    <w:p>
      <w:pPr>
        <w:pStyle w:val="Normal"/>
        <w:spacing w:before="280" w:after="280"/>
        <w:ind w:left="720" w:right="720" w:hanging="0"/>
        <w:rPr/>
      </w:pPr>
      <w:r>
        <w:rPr/>
        <w:t>"There are three plans in action in America today and they all have different purposes. . . . God's plan is dedicated to the unification of all races, religions and creeds. This plan, dedicated to the new order of things, is to make all things new--a new nation, a new race, a new civilization and a new religion, a nonsectarian religion that has already been recognized and called the religion of "The Great Light". . . . Our Constitution is nonsectarian. Our great American Public Schools--God's chosen schools--are nonsectarian. The Great Spirit behind this great nation is nonsectarian." [23]</w:t>
      </w:r>
    </w:p>
    <w:p>
      <w:pPr>
        <w:pStyle w:val="NormalWeb"/>
        <w:spacing w:before="0" w:after="0"/>
        <w:rPr>
          <w:rFonts w:ascii="Times New Roman" w:hAnsi="Times New Roman" w:cs="Times New Roman"/>
        </w:rPr>
      </w:pPr>
      <w:r>
        <w:rPr>
          <w:rFonts w:cs="Times New Roman" w:ascii="Times New Roman" w:hAnsi="Times New Roman"/>
        </w:rPr>
        <w:t xml:space="preserve">The goal of Freemasonry has always been to destroy the Christian heritage of our nation, transform our society, and create a World Democracy. How can I document that charge? </w:t>
      </w:r>
    </w:p>
    <w:p>
      <w:pPr>
        <w:pStyle w:val="NormalWeb"/>
        <w:spacing w:before="0" w:after="0"/>
        <w:rPr>
          <w:rFonts w:ascii="Times New Roman" w:hAnsi="Times New Roman" w:cs="Times New Roman"/>
        </w:rPr>
      </w:pPr>
      <w:r>
        <w:rPr>
          <w:rFonts w:cs="Times New Roman" w:ascii="Times New Roman" w:hAnsi="Times New Roman"/>
        </w:rPr>
        <w:t xml:space="preserve">When Manly P. Hall died, the Scottish Rite Journal published his obituary which stated that he was: </w:t>
      </w:r>
    </w:p>
    <w:p>
      <w:pPr>
        <w:pStyle w:val="Normal"/>
        <w:spacing w:before="280" w:after="280"/>
        <w:ind w:left="720" w:right="720" w:hanging="0"/>
        <w:rPr/>
      </w:pPr>
      <w:r>
        <w:rPr/>
        <w:t xml:space="preserve">". . . often called Masonry's greatest philosopher." [24] </w:t>
      </w:r>
    </w:p>
    <w:p>
      <w:pPr>
        <w:pStyle w:val="NormalWeb"/>
        <w:spacing w:before="0" w:after="0"/>
        <w:rPr>
          <w:rFonts w:ascii="Times New Roman" w:hAnsi="Times New Roman" w:cs="Times New Roman"/>
        </w:rPr>
      </w:pPr>
      <w:r>
        <w:rPr>
          <w:rFonts w:cs="Times New Roman" w:ascii="Times New Roman" w:hAnsi="Times New Roman"/>
        </w:rPr>
        <w:t xml:space="preserve">In his book The Secret Destiny of America, Manly P. Hall revealed that secret societies have been working for centuries to create an "enlightened democracy among the nations of the world," and that "men bound by a secret oath to labor in the cause of world democracy decided that in the American colonies they would plant the roots of a new way of life." He wrote: </w:t>
      </w:r>
    </w:p>
    <w:p>
      <w:pPr>
        <w:pStyle w:val="Normal"/>
        <w:spacing w:before="280" w:after="280"/>
        <w:ind w:left="720" w:right="720" w:hanging="0"/>
        <w:rPr/>
      </w:pPr>
      <w:r>
        <w:rPr/>
        <w:t xml:space="preserve">"World democracy was the secret dream of the great classical philosophers. Toward the accomplishment of this greatest of all human ends they outlined programs of education, religion, and social conduct directed to the ultimate achievement of a practical and universal brotherhood. . . . For more than three thousand years, secret societies have labored to create the background of knowledge necessary to the establishment of an enlightened democracy among the nations of the world. . . . Men bound by a secret oath to labor in the cause of world democracy decided that in the American colonies they would plant the roots of a new way of life. Brotherhoods were established to meet secretly, and they quietly and industriously conditioned America to its destiny for leadership in a free world." </w:t>
        <w:br/>
        <w:t>Manly P. Hall [25]</w:t>
      </w:r>
    </w:p>
    <w:p>
      <w:pPr>
        <w:pStyle w:val="NormalWeb"/>
        <w:spacing w:before="0" w:after="0"/>
        <w:rPr>
          <w:rFonts w:ascii="Times New Roman" w:hAnsi="Times New Roman" w:cs="Times New Roman"/>
        </w:rPr>
      </w:pPr>
      <w:r>
        <w:rPr>
          <w:rFonts w:cs="Times New Roman" w:ascii="Times New Roman" w:hAnsi="Times New Roman"/>
        </w:rPr>
        <w:t xml:space="preserve">What is really going on in the world today? It's very simple. God and Lucifer are competing for the souls of men. God works through prophets, priests, ministers, the Bible, and His people to draw others to Him. Lucifer attracts his followers by promising wealth, prestige, wisdom, sexual gratification, and supernatural power. Most of those who have chosen to follow Lucifer work within secret societies and the Mystery Religions. They often prosper and amass great wealth, but their ultimate reward will be eternal damnation. Why doesn't God intervene and destroy them? We won't know the answer to that question until we reach Heaven. The battle between God and Satan has existed since the beginning of time, and it will continue until the Lord returns. Not everyone who refers to America as a democracy is involved with the secret societies, but everyone involved with the secret societies refers to America as a democracy because they hope to destroy all memory of our republic and our freedom. [26] </w:t>
      </w:r>
    </w:p>
    <w:p>
      <w:pPr>
        <w:pStyle w:val="NormalWeb"/>
        <w:spacing w:before="0" w:after="0"/>
        <w:rPr>
          <w:rFonts w:ascii="Times New Roman" w:hAnsi="Times New Roman" w:cs="Times New Roman"/>
        </w:rPr>
      </w:pPr>
      <w:r>
        <w:rPr>
          <w:rFonts w:cs="Times New Roman" w:ascii="Times New Roman" w:hAnsi="Times New Roman"/>
        </w:rPr>
        <w:t xml:space="preserve">Let me conclude with these words from Psalm 46: </w:t>
      </w:r>
    </w:p>
    <w:p>
      <w:pPr>
        <w:pStyle w:val="Normal"/>
        <w:spacing w:before="280" w:after="280"/>
        <w:ind w:left="720" w:right="720" w:hanging="0"/>
        <w:rPr/>
      </w:pPr>
      <w:r>
        <w:rPr/>
        <w:t>1. God is our refuge and strength, a very present help in trouble.</w:t>
        <w:br/>
        <w:t xml:space="preserve">2. Therefore will not we fear, though the earth be removed, and though the mountains be carried into the midst of the sea; . . . </w:t>
        <w:br/>
        <w:t>6. The heathen raged, the kingdoms were moved: he uttered his voice, the earth melted.</w:t>
        <w:br/>
        <w:t>7. The Lord of hosts is with us; the God of Jacob is our refuge. . . .</w:t>
        <w:br/>
        <w:t>9. He maketh wars to cease unto the end of the earth; he breaketh the bow, and cutteth the spear in sunder; he burneth the chariot in the fire.</w:t>
        <w:br/>
        <w:t xml:space="preserve">10. Be still, and know that I am God: I will be exalted among the heathen, I will be exalted in the earth. </w:t>
        <w:br/>
        <w:t>11. The Lord of hosts is with us; the God of Jacob is our refuge. Selah." [27]</w:t>
      </w:r>
    </w:p>
    <w:p>
      <w:pPr>
        <w:pStyle w:val="NormalWeb"/>
        <w:spacing w:before="0" w:after="0"/>
        <w:rPr>
          <w:rFonts w:ascii="Times New Roman" w:hAnsi="Times New Roman" w:cs="Times New Roman"/>
        </w:rPr>
      </w:pPr>
      <w:r>
        <w:rPr>
          <w:rFonts w:cs="Times New Roman" w:ascii="Times New Roman" w:hAnsi="Times New Roman"/>
        </w:rPr>
        <w:t xml:space="preserve">Elmer Davis wrote: </w:t>
      </w:r>
    </w:p>
    <w:p>
      <w:pPr>
        <w:pStyle w:val="Normal"/>
        <w:spacing w:before="280" w:after="280"/>
        <w:ind w:left="720" w:right="720" w:hanging="0"/>
        <w:rPr/>
      </w:pPr>
      <w:r>
        <w:rPr/>
        <w:t>"The republic was not established by cowards, and cowards will not preserve it." [28]</w:t>
      </w:r>
    </w:p>
    <w:p>
      <w:pPr>
        <w:pStyle w:val="NormalWeb"/>
        <w:spacing w:before="0" w:after="0"/>
        <w:rPr>
          <w:rFonts w:ascii="Times New Roman" w:hAnsi="Times New Roman" w:cs="Times New Roman"/>
        </w:rPr>
      </w:pPr>
      <w:r>
        <w:rPr>
          <w:rFonts w:cs="Times New Roman" w:ascii="Times New Roman" w:hAnsi="Times New Roman"/>
        </w:rPr>
        <w:t xml:space="preserve">What are we to do? We are to be courageous, stand for righteousness, do our best, proclaim the truth, and trust in God. </w:t>
      </w:r>
    </w:p>
    <w:p>
      <w:pPr>
        <w:pStyle w:val="NormalWeb"/>
        <w:spacing w:before="0" w:after="0"/>
        <w:rPr>
          <w:rFonts w:ascii="Times New Roman" w:hAnsi="Times New Roman" w:cs="Times New Roman"/>
        </w:rPr>
      </w:pPr>
      <w:r>
        <w:rPr>
          <w:rFonts w:cs="Times New Roman" w:ascii="Times New Roman" w:hAnsi="Times New Roman"/>
        </w:rPr>
        <w:t xml:space="preserve">Thank you for your continued support. My family, my staff, and I wish you a blessed Christmas, and pray that we can all play some small part in the spiritual battle that is being waged for the survival of America and the souls of men.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Manly P. Hall, The Secret Destiny of America, The Philosophical Research Society Inc., Los Angeles, CA., 1944, p. 126. </w:t>
        <w:br/>
        <w:t>2. John Bartlett, Bartlett's Familiar Quotations, Little, Brown and Co., 1980, p. 761.</w:t>
        <w:br/>
        <w:t>3. John Bartlett, op. cit., p. 814.: From Elmer Davis's Phi Beta Kappa Oration at Harvard University, 1953.</w:t>
        <w:br/>
        <w:t>4. Charles Adams, editor, The Works of John Adams, Second President of the United States, Little, Brown and Co., Boston, 1854, Vol IX, p. 229: Quoted in: David Barton, Original Intent, WallBuilder Press, 1997, Aledo, Texas, p. 319.</w:t>
        <w:br/>
        <w:t xml:space="preserve">5. John Bartlett, op. cit., p.388. Thomas Jefferson's letter to William Hunter, March 11, 1790. </w:t>
        <w:br/>
        <w:t>6. Manly P. Hall, op. cit., p. 72.</w:t>
        <w:br/>
        <w:t>7. Ibid., p. 24.</w:t>
        <w:br/>
        <w:t xml:space="preserve">8. King James Bible, Matthew, Chapter 27, verses 15-22. </w:t>
        <w:br/>
        <w:t>9. John Bartlett, op. cit., p. 761: From Washington Monument by Night, by Carl Sandburg, 1922.</w:t>
        <w:br/>
        <w:t xml:space="preserve">10. King James Bible, I Samuel, Chapter 8, verses 7-18. </w:t>
        <w:br/>
        <w:t xml:space="preserve">11. John W. Danford, Roots of Freedom, ISI Books, Wilmington, Delaware, 2000, pp. 148-149. </w:t>
        <w:br/>
        <w:t>12. Encyclopedia Americana, International Edition, Americana Corporation, New York, 1967, Volume 19, p. 403., ibid., Volume 25, p. 421.</w:t>
        <w:br/>
        <w:t>13. Ibid., Volume 17, p. 641.</w:t>
        <w:br/>
        <w:t>14. Charles Adams, op. cit., p.229; See Also: Original Intent, op. cit., p. 319.</w:t>
        <w:br/>
        <w:t>15. John Bartlett, op. cit., p. 388. Thomas Jefferson's First Inaugural Address, March 4, 1801.</w:t>
        <w:br/>
        <w:t>16. Benjamin S. Catchings, Master Thoughts of Thomas Jefferson, The Bar of New York City, 1907, pp. 131-132.</w:t>
        <w:br/>
        <w:t xml:space="preserve">17. David Barton, op. cit., p. 366. Amendment X. </w:t>
        <w:br/>
        <w:t>18. Benjamin Catchings, op. cit., p. 129.</w:t>
        <w:br/>
        <w:t>19. Clinton Rossiter et. al, The Federalist Papers, Mentor Books, 1961, 45th Federalist Paper, p. 260.</w:t>
        <w:br/>
        <w:t>20. Ibid., 45th Federalist Paper, p. 259.</w:t>
        <w:br/>
        <w:t>21. Benjamin Catchings, op. cit., p. 139.</w:t>
        <w:br/>
        <w:t>22. C. William Smith, The New Age magazine, Volume VIII. No 9. September, 1950, pp. 551-52. Quoted by Des Griffin, Storming the Gates of Hell, Emissary Publications, Clackamas, Oregon, 1996, pp. 82-83.</w:t>
        <w:br/>
        <w:t>23. C. William Smith, op. cit., p. 551.</w:t>
        <w:br/>
        <w:t>24. Manly P. Hall's Obituary, Scottish Rite Journal, November, 1990, p. 22. Quoted by Ralph Epperson, Masonry: Conspiracy Against Christianity, Publius Press, Tucson, Arizona, 1997, p. 18.</w:t>
        <w:br/>
        <w:t>25. Manly P. Hall, op. cit., pp. 24, 72, 126.</w:t>
        <w:br/>
        <w:t>26. Ibid.</w:t>
        <w:br/>
        <w:t>27. King James Bible, Psalm 46, verses 1-2, 6-7, and 9-11.</w:t>
        <w:br/>
        <w:t xml:space="preserve">28: John Bartlett, op. cit., p. 814.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30:00Z</dcterms:created>
  <dc:creator>Ari Goldberg</dc:creator>
  <dc:description/>
  <dc:language>en-US</dc:language>
  <cp:lastModifiedBy>Ari Goldberg</cp:lastModifiedBy>
  <dcterms:modified xsi:type="dcterms:W3CDTF">2003-01-15T04:30:00Z</dcterms:modified>
  <cp:revision>2</cp:revision>
  <dc:subject/>
  <dc:title> </dc:title>
</cp:coreProperties>
</file>