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pril,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An understanding of the forces that shaped the events of the twentieth century is predicated not upon facts to be learned, but rather on secrets to be discovered.</w:t>
        <w:br/>
        <w:t>Author unknown</w:t>
      </w:r>
    </w:p>
    <w:p>
      <w:pPr>
        <w:pStyle w:val="Normal"/>
        <w:spacing w:before="280" w:after="280"/>
        <w:ind w:left="720" w:right="720" w:hanging="0"/>
        <w:rPr/>
      </w:pPr>
      <w:r>
        <w:rPr/>
        <w:t>The revolutionary faith was shaped not so much by the critical rationalism of the French Enlightenment . . . as by the occultism and proto-romanticism of Germany. This faith was incubated in France during the revolutionary era within a small subculture of literary intellectuals who were immersed in journalism, fascinated by secret societies, and subsequently infatuated with "ideologies" as a secular surrogate for religious belief. . .</w:t>
      </w:r>
    </w:p>
    <w:p>
      <w:pPr>
        <w:pStyle w:val="Normal"/>
        <w:spacing w:before="280" w:after="280"/>
        <w:ind w:left="720" w:right="720" w:hanging="0"/>
        <w:rPr/>
      </w:pPr>
      <w:r>
        <w:rPr/>
        <w:t xml:space="preserve">The flame of faith had begun its migration a century earlier, when some European aristocrats transferred their lighted candles from Christian altars to Masonic lodges. The flame of occult alchemists, which had promised to turn dross into gold, reappeared at the center of new "circles" seeking to recreate a golden age: Bavarian Illuminists conspired against the Jesuits, French Philadelphians against Napoleon, Italian charcoal burners against the Hapsburgs. [1] </w:t>
      </w:r>
    </w:p>
    <w:p>
      <w:pPr>
        <w:pStyle w:val="Normal"/>
        <w:spacing w:before="280" w:after="280"/>
        <w:ind w:left="720" w:right="720" w:hanging="0"/>
        <w:rPr/>
      </w:pPr>
      <w:r>
        <w:rPr/>
        <w:t xml:space="preserve">The Masters are a worldwide group of executives, adept and skilled in the various fields of work in the modern world, organized into a close network of communication through- out the world, with representatives in all nations, both east and west, and working in the closest co-operation. </w:t>
      </w:r>
    </w:p>
    <w:p>
      <w:pPr>
        <w:pStyle w:val="Normal"/>
        <w:spacing w:before="280" w:after="280"/>
        <w:ind w:left="720" w:right="720" w:hanging="0"/>
        <w:rPr/>
      </w:pPr>
      <w:r>
        <w:rPr/>
        <w:t>The overall hierarchical organization has three major divisions: one having responsibility for world political progress, or government in its true sense; the second having responsibility for teaching in its three aspects, education, religion, and healing; and a third division having responsibility for all economic progress, industry, labour and capital relations, scientific discovery, finance as it pertains to all fields, intellectual culture, and the arts. This third division is the largest of the three, with many different departments of work. [2]</w:t>
      </w:r>
    </w:p>
    <w:p>
      <w:pPr>
        <w:pStyle w:val="NormalWeb"/>
        <w:spacing w:before="0" w:after="0"/>
        <w:rPr>
          <w:rFonts w:ascii="Times New Roman" w:hAnsi="Times New Roman" w:cs="Times New Roman"/>
        </w:rPr>
      </w:pPr>
      <w:r>
        <w:rPr>
          <w:rFonts w:cs="Times New Roman" w:ascii="Times New Roman" w:hAnsi="Times New Roman"/>
        </w:rPr>
        <w:t xml:space="preserve">My grandfather was born around 1870. In those days almost everyone knew that Captain Morgan was murdered because he exposed the secret rituals of Freemasonry [3], and most people knew about the Illuminati. [4] My grandfather told my father about the organization before he left home in 1915, yet, today, most people have never heard of either Captain Morgan or the Illuminati. Why? Because a small group of wealthy men gained control of our schools, had textbooks rewritten, acquired control of the media, and suppressed any mention of the secret societies. [5] Although conservative talk-radio and the Internet have established new lines of communication, our enemies are using those outlets to disseminate disinformation in order to confuse people. Tragically, many so-called "conservative" radio personalities refuse to allow anyone to discuss the secret societies and their effort to establish a new world order, and a new world religion. </w:t>
      </w:r>
    </w:p>
    <w:p>
      <w:pPr>
        <w:pStyle w:val="NormalWeb"/>
        <w:spacing w:before="0" w:after="0"/>
        <w:rPr>
          <w:rFonts w:ascii="Times New Roman" w:hAnsi="Times New Roman" w:cs="Times New Roman"/>
        </w:rPr>
      </w:pPr>
      <w:r>
        <w:rPr>
          <w:rFonts w:cs="Times New Roman" w:ascii="Times New Roman" w:hAnsi="Times New Roman"/>
        </w:rPr>
        <w:t xml:space="preserve">Dr. Dennis Cuddy has written most of this month's Radio Liberty letter. He is the best researcher we have in the conservative movement, and his information is reliable. </w:t>
      </w:r>
    </w:p>
    <w:p>
      <w:pPr>
        <w:pStyle w:val="NormalWeb"/>
        <w:spacing w:before="0" w:after="0"/>
        <w:rPr>
          <w:rFonts w:ascii="Times New Roman" w:hAnsi="Times New Roman" w:cs="Times New Roman"/>
        </w:rPr>
      </w:pPr>
      <w:r>
        <w:rPr>
          <w:rFonts w:cs="Times New Roman" w:ascii="Times New Roman" w:hAnsi="Times New Roman"/>
        </w:rPr>
        <w:t xml:space="preserve">The Illuminati was begun on May 1, 1776, by Adam Weishaupt, whose plan for his secret society was that a philosophical elite (the "illumined") would root out all religion and ordinary morality, abolish national distinctions, demean patriotism, and "rule the world." [6] A key member of the Illuminati was Johann Wolfgang Von Goethe (code name "Abaris"), who wrote Faust, in which the lead character sold his soul to the demon Mephistopheles for knowledge and power. [7] </w:t>
      </w:r>
    </w:p>
    <w:p>
      <w:pPr>
        <w:pStyle w:val="NormalWeb"/>
        <w:spacing w:before="0" w:after="0"/>
        <w:rPr>
          <w:rFonts w:ascii="Times New Roman" w:hAnsi="Times New Roman" w:cs="Times New Roman"/>
        </w:rPr>
      </w:pPr>
      <w:r>
        <w:rPr>
          <w:rFonts w:cs="Times New Roman" w:ascii="Times New Roman" w:hAnsi="Times New Roman"/>
        </w:rPr>
        <w:t xml:space="preserve">After the Illuminati was suppressed by the Bavarian government in the 1780s, it scattered abroad, even to the United States. On July 4, 1798, Dr. Timothy Dwight, president of Yale University, delivered a discourse in which he claimed: </w:t>
      </w:r>
    </w:p>
    <w:p>
      <w:pPr>
        <w:pStyle w:val="Normal"/>
        <w:spacing w:before="280" w:after="280"/>
        <w:ind w:left="720" w:right="720" w:hanging="0"/>
        <w:rPr/>
      </w:pPr>
      <w:r>
        <w:rPr/>
        <w:t xml:space="preserve">In the societies of Illuminati doctrines were taught . . . (such as): The being of God was denied and ridiculed; . . . The possession of property was pronounced to be robbery; . . . Adultery, assassination, poisoning, and other crimes of the like infernal nature, were taught as lawful, and even as virtuous actions. To crown such a system of falsehood and horror all means were declared to be lawful, provided the end was good. . . . Of the goodness of the end every man is to judge for himself. . . . The great and good ends proposed by the Illuminati . . . are the overthrow of religion, government, and human society civil and domestic. These they pronounce to be so good, that murder . . . and war, however extended and dreadful, are declared by them to be completely justifiable, if necessary for these great purposes. . . . With unremitted ardour and diligence the members insinuated themselves into every place of power and trust, and into every literary, political and friendly society; engrossed as much as possible the education of youth, especially of distinction; became licensers of the press, and directors of every literary journal; . . . inlisted in their service almost all the booksellers, and of course the printers, of Germany; . . . panegyrized and trumpeted those of themselves and their coadjutors. . . . In the private papers, seized in the custody of the leading members in Germany, several such societies (of the Illuminati) are recorded as having been erected in America, before the year 1786. [8] </w:t>
      </w:r>
    </w:p>
    <w:p>
      <w:pPr>
        <w:pStyle w:val="NormalWeb"/>
        <w:spacing w:before="0" w:after="0"/>
        <w:rPr>
          <w:rFonts w:ascii="Times New Roman" w:hAnsi="Times New Roman" w:cs="Times New Roman"/>
        </w:rPr>
      </w:pPr>
      <w:r>
        <w:rPr>
          <w:rFonts w:cs="Times New Roman" w:ascii="Times New Roman" w:hAnsi="Times New Roman"/>
        </w:rPr>
        <w:t xml:space="preserve">At this point, one might pause and ask whether in the 20th century "goodness" came to be judged by every man for himself, and whether there were wars "extended and dreadful." </w:t>
      </w:r>
    </w:p>
    <w:p>
      <w:pPr>
        <w:pStyle w:val="NormalWeb"/>
        <w:spacing w:before="0" w:after="0"/>
        <w:rPr>
          <w:rFonts w:ascii="Times New Roman" w:hAnsi="Times New Roman" w:cs="Times New Roman"/>
        </w:rPr>
      </w:pPr>
      <w:r>
        <w:rPr>
          <w:rFonts w:cs="Times New Roman" w:ascii="Times New Roman" w:hAnsi="Times New Roman"/>
        </w:rPr>
        <w:t xml:space="preserve">It is not surprising that the Illuminati spread to America because Sir Francis Bacon's New Atlantis (1627) had already described the future formation of a utopian society across the ocean from Europe. And in Manly P. Hall's Lectures on Ancient Philosophy, one reads: </w:t>
      </w:r>
    </w:p>
    <w:p>
      <w:pPr>
        <w:pStyle w:val="Normal"/>
        <w:spacing w:before="280" w:after="280"/>
        <w:ind w:left="720" w:right="720" w:hanging="0"/>
        <w:rPr/>
      </w:pPr>
      <w:r>
        <w:rPr/>
        <w:t>. . .The New Atlantis sets forth an ideal government of the earth. It foretells that day when in the midst of men there shall rise up a vast institution composed of the philosophic elect --- an order of illumined men. . . . [9]</w:t>
      </w:r>
    </w:p>
    <w:p>
      <w:pPr>
        <w:pStyle w:val="NormalWeb"/>
        <w:spacing w:before="0" w:after="0"/>
        <w:rPr>
          <w:rFonts w:ascii="Times New Roman" w:hAnsi="Times New Roman" w:cs="Times New Roman"/>
        </w:rPr>
      </w:pPr>
      <w:r>
        <w:rPr>
          <w:rFonts w:cs="Times New Roman" w:ascii="Times New Roman" w:hAnsi="Times New Roman"/>
        </w:rPr>
        <w:t xml:space="preserve">At the December sessions of the county courts of the Fifth Circuit in Pennsylvania, the president of the courts, Alexander Addison, in 1800 warned the grand juries that the Illuminati had: </w:t>
      </w:r>
    </w:p>
    <w:p>
      <w:pPr>
        <w:pStyle w:val="Normal"/>
        <w:spacing w:before="280" w:after="280"/>
        <w:ind w:left="720" w:right="720" w:hanging="0"/>
        <w:rPr/>
      </w:pPr>
      <w:r>
        <w:rPr/>
        <w:t>. . .the daring ambition of governing the whole world. This was his (Weishaupt's) end; and his means were secret societies, or corrupting public opinion by means of the press and secret societies; . . . all Magistracy, was to be abolished; that an absolute and despotic tyranny might be exercised over the whole earth. . . . (And) there seems to exist, in America, a spirit similar to that, which, in Europe, operated such fatal effects on Religion, Government, and Society; so it works by the same means, by secret societies, by the press, by occupying publications, and places of instruction. That there are secret Societies, in regular subordination, which direct the movement of vast bodies of people, no man, who looks at the result of elections will doubt. . . . That the Press is used, to promote the views of such societies, will not be doubted by any who see the unprincipled similarity of publications, at the same time, from New Hampshire to Georgia. It is evident, that every exertion is made, to fill public stations, and places of instruction, with men who will promote this spirit, and bring it into action. . . . (And) the corruption of the minds of the rising generation is in prospect. . . . [10]</w:t>
      </w:r>
    </w:p>
    <w:p>
      <w:pPr>
        <w:pStyle w:val="NormalWeb"/>
        <w:spacing w:before="0" w:after="0"/>
        <w:rPr>
          <w:rFonts w:ascii="Times New Roman" w:hAnsi="Times New Roman" w:cs="Times New Roman"/>
        </w:rPr>
      </w:pPr>
      <w:r>
        <w:rPr>
          <w:rFonts w:cs="Times New Roman" w:ascii="Times New Roman" w:hAnsi="Times New Roman"/>
        </w:rPr>
        <w:t xml:space="preserve">It is one thing for someone to speculate that the Illuminati had come to the United States via secret societies, but it is far more persuasive to have an actual document that specifies how this was done. In that regard, an extremely rare document, A Full Exposition of the Clintonian Faction and the Society of the Columbian Illuminati, located in the Library of Congress, is instructive. Its author, John Wood (who apparently had written to Judge Addison mentioned above), in 1802, revealed that the Theistical Society had been established in America - </w:t>
      </w:r>
    </w:p>
    <w:p>
      <w:pPr>
        <w:pStyle w:val="Normal"/>
        <w:spacing w:before="280" w:after="280"/>
        <w:ind w:left="720" w:right="720" w:hanging="0"/>
        <w:rPr/>
      </w:pPr>
      <w:r>
        <w:rPr/>
        <w:t>. . .for the avowed purpose of propagating Deism and opposing the Christian religion. . . . It arose . . . in the same manner as the Illuminati originated . . . (and) after the example of the Illuminati were divided into three or more grades. . . . The grand literary journal set in motion by the Columbian Illuminati was the Temple of Reason. . . . Another great point with the Theistical Society of New York, in common with the Illuminati of Germany, was to endeavor, if possible, to get all the public offices in the United States, filled with deists. . . . The oath taken by the directors in the highest grade (of the Theistical Society) was nearly the same with the oath administered to the minerval among the Illuminati, . . . and must, without doubt, have been copied from it. It was reported to me in these words - "I, a member of the Theistical Society, protest before you, the worthy President of our order, that I acknowledge my natural weakness and inability. . . . I bind myself to perpetual silence, and unshaken loyalty, and submission to the order, in the person of our President, here making a faithful and complete surrender of my private judgment, my own will and every narrow-minded employment of my power and influence. I pledge myself to account the good of the order as my own, and am ready to serve it with my fortune, my honour and my blood." . . . By means of a corresponding committee, similar societies were established in the different cities of America. Their principles in politics corresponded with their ideas of religion, viz. the rankest jacobinism, with the vilest deism. They all attached themselves to the interest of Mr. DeWitt Clinton. . . . He has been the means of displacing several worthy Christians to make way for them; and he bestows in bountiful measure all his patronage to support their political paper, the American Citizen. Nothing can prove more distinctly the mutual affection and sympathy which exist between Mr. Clinton and the Columbian Illuminati than these acts of kindness. [11]</w:t>
      </w:r>
    </w:p>
    <w:p>
      <w:pPr>
        <w:pStyle w:val="NormalWeb"/>
        <w:spacing w:before="0" w:after="0"/>
        <w:rPr>
          <w:rFonts w:ascii="Times New Roman" w:hAnsi="Times New Roman" w:cs="Times New Roman"/>
        </w:rPr>
      </w:pPr>
      <w:r>
        <w:rPr>
          <w:rFonts w:cs="Times New Roman" w:ascii="Times New Roman" w:hAnsi="Times New Roman"/>
        </w:rPr>
        <w:t xml:space="preserve">Confirming what Wood revealed, retiring Harvard University President, Joseph Willard, claimed on July 4, 1812: </w:t>
      </w:r>
    </w:p>
    <w:p>
      <w:pPr>
        <w:pStyle w:val="Normal"/>
        <w:spacing w:before="280" w:after="280"/>
        <w:ind w:left="720" w:right="720" w:hanging="0"/>
        <w:rPr/>
      </w:pPr>
      <w:r>
        <w:rPr/>
        <w:t>There is sufficient evidence that a number of Societies, of the illuminati, have been established, in this land of Gospel light and civil liberty. . . . They are, doubtless, secretly striving to undermine all our ancient institutions, civil and sacred. These societies are closely leagued with those of the same order, in Europe: they have all the same object in view. . . . We live in an alarming period. The enemies of all order are seeking our ruin. Should infidelity generally prevail, our independence would fall of course. Our republican government will be annihilated, unless we, as a people, cultivate that righteousness which exalteth a nation. [12]</w:t>
      </w:r>
    </w:p>
    <w:p>
      <w:pPr>
        <w:pStyle w:val="NormalWeb"/>
        <w:spacing w:before="0" w:after="0"/>
        <w:rPr>
          <w:rFonts w:ascii="Times New Roman" w:hAnsi="Times New Roman" w:cs="Times New Roman"/>
        </w:rPr>
      </w:pPr>
      <w:r>
        <w:rPr>
          <w:rFonts w:cs="Times New Roman" w:ascii="Times New Roman" w:hAnsi="Times New Roman"/>
        </w:rPr>
        <w:t xml:space="preserve">Following New York Governor DeWitt Clinton in the Columbian Lodge (established in New York in 1785) of the Order of the Illuminati were individuals such as Horace Greeley and New York Assemblyman Clinton Roosevelt (ancestor of Franklin Roosevelt), both of whom participated in "Brook Farm" (1841-1847), an experimental communist community in Massachusetts. [13] And in 1841, Clinton Roosevelt authored The Science of Government Founded in Natural Law, in which he declared: "There is no God of justice to order things aright on earth; if there be a God, he is a malicious and revengeful being, who created us for misery." Roosevelt referred to other members of his order as "the enlightened ones." [14] </w:t>
      </w:r>
    </w:p>
    <w:p>
      <w:pPr>
        <w:pStyle w:val="NormalWeb"/>
        <w:spacing w:before="0" w:after="0"/>
        <w:rPr>
          <w:rFonts w:ascii="Times New Roman" w:hAnsi="Times New Roman" w:cs="Times New Roman"/>
        </w:rPr>
      </w:pPr>
      <w:r>
        <w:rPr>
          <w:rFonts w:cs="Times New Roman" w:ascii="Times New Roman" w:hAnsi="Times New Roman"/>
        </w:rPr>
        <w:t xml:space="preserve">In the same year as Roosevelt's book was published, Horace Greeley began The New York Tribune, and would later hire Karl Marx as a foreign correspondent. The Communist Manifesto by Marx and Friedrich Engels in 1848 was supported by the League of the Just, which was an outgrowth of the Parisian Outlaws League (probably including members of the scattered Illuminati) that contributed to the French Revolution. </w:t>
      </w:r>
    </w:p>
    <w:p>
      <w:pPr>
        <w:pStyle w:val="NormalWeb"/>
        <w:spacing w:before="0" w:after="0"/>
        <w:rPr>
          <w:rFonts w:ascii="Times New Roman" w:hAnsi="Times New Roman" w:cs="Times New Roman"/>
        </w:rPr>
      </w:pPr>
      <w:r>
        <w:rPr>
          <w:rFonts w:cs="Times New Roman" w:ascii="Times New Roman" w:hAnsi="Times New Roman"/>
        </w:rPr>
        <w:t xml:space="preserve">Marx pursued his goals through a dialectical process, supposedly developed by Georg Wilhelm Friedrich Hegel, but which was actually developed by Johann Gottlieb Fichte whom Hegel had succeeded at the University of Berlin in 1814. The Illuminati member Goethe had promoted Fichte, and in The Impact of Science on Society, Fabian socialist Bertrand Russell stated that "Fichte laid it down that education should aim at destroying free will, so that, after pupils have left school, they should be incapable, throughout the rest of their lives, of thinking and acting otherwise than as their schoolmasters would have wished." [15] </w:t>
      </w:r>
    </w:p>
    <w:p>
      <w:pPr>
        <w:pStyle w:val="NormalWeb"/>
        <w:spacing w:before="0" w:after="0"/>
        <w:rPr>
          <w:rFonts w:ascii="Times New Roman" w:hAnsi="Times New Roman" w:cs="Times New Roman"/>
        </w:rPr>
      </w:pPr>
      <w:r>
        <w:rPr>
          <w:rFonts w:cs="Times New Roman" w:ascii="Times New Roman" w:hAnsi="Times New Roman"/>
        </w:rPr>
        <w:t xml:space="preserve">This fit perfectly with the plans of the Illuminati because Adam Weishaupt had stated: </w:t>
      </w:r>
    </w:p>
    <w:p>
      <w:pPr>
        <w:pStyle w:val="Normal"/>
        <w:spacing w:before="280" w:after="280"/>
        <w:ind w:left="720" w:right="720" w:hanging="0"/>
        <w:rPr/>
      </w:pPr>
      <w:r>
        <w:rPr/>
        <w:t>We must win the common people in every corner. This will be obtained chiefly by means of the schools, and by open, hearty behavior, show, condescension, popularity, and toleration of their prejudices, which we shall at leisure root out and dispel. [16]</w:t>
      </w:r>
    </w:p>
    <w:p>
      <w:pPr>
        <w:pStyle w:val="NormalWeb"/>
        <w:spacing w:before="0" w:after="0"/>
        <w:rPr>
          <w:rFonts w:ascii="Times New Roman" w:hAnsi="Times New Roman" w:cs="Times New Roman"/>
        </w:rPr>
      </w:pPr>
      <w:r>
        <w:rPr>
          <w:rFonts w:cs="Times New Roman" w:ascii="Times New Roman" w:hAnsi="Times New Roman"/>
        </w:rPr>
        <w:t xml:space="preserve">But how would this come about? Illuminati member Johann Heinrich Pestalozzi (code name "Alfred") influenced educational theorist, philosopher, and psychologist Johann Herbart who, in turn, influenced Leipzig University experimental psychologist Wilhelm Wundt, whose grandfather Kirchenrat Karl Kasimir Wundt was a professor at Heidelburg University and a member of the Illuminati (code name "Raphael"). [17] Among Wilhelm Wundt's first American doctoral students were William James, the "father of American psychology" and a member of the Society for Psychical Research (more about this group in an upcoming Radio Liberty newsletter), and G. Stanley Hall who would be the mentor of John Dewey, the "father of progressive education." Like Hegel, Dewey believed that individuals do not exist for themselves but for society or the group. This is one reason "progressive education" today emphasizes "cooperative learning," working in groups, and sometimes even receiving group grades. This emphasis upon "the group" can also be seen on Certificates of Initial Mastery today, where it is often noted whether students "work cooperatively" or "work well with others," so they can fulfill their obligations as "productive members of society." </w:t>
      </w:r>
    </w:p>
    <w:p>
      <w:pPr>
        <w:pStyle w:val="NormalWeb"/>
        <w:spacing w:before="0" w:after="0"/>
        <w:rPr>
          <w:rFonts w:ascii="Times New Roman" w:hAnsi="Times New Roman" w:cs="Times New Roman"/>
        </w:rPr>
      </w:pPr>
      <w:r>
        <w:rPr>
          <w:rFonts w:cs="Times New Roman" w:ascii="Times New Roman" w:hAnsi="Times New Roman"/>
        </w:rPr>
        <w:t xml:space="preserve">G. Stanley Hall was John Dewey's mentor at Johns Hopkins University in the late 19th century. The president of that university at the time was Daniel Coit Gilman (a member of Yale University's secret society Skull &amp; Bones), who strongly supported the Fabian socialists. Dewey was not only a socialist but a secular humanist too, co-authoring the first Humanist Manifesto. </w:t>
      </w:r>
    </w:p>
    <w:p>
      <w:pPr>
        <w:pStyle w:val="NormalWeb"/>
        <w:spacing w:before="0" w:after="0"/>
        <w:rPr>
          <w:rFonts w:ascii="Times New Roman" w:hAnsi="Times New Roman" w:cs="Times New Roman"/>
        </w:rPr>
      </w:pPr>
      <w:r>
        <w:rPr>
          <w:rFonts w:cs="Times New Roman" w:ascii="Times New Roman" w:hAnsi="Times New Roman"/>
        </w:rPr>
        <w:t xml:space="preserve">How would Dewey get humanist values in the schools? Not only would his philosophy come to dominate teacher training institutions such as Columbia University's Teachers College, but he was a leader of the Intercollegiate Socialist Society, which worked with the Fabian socialists who, in turn, worked with members of Cecil Rhodes' secret Society of the Elect to penetrate the areas of education, politics, economics, and journalism with an ultimate goal "to take the government of the whole world," according to Rhodes. [18] </w:t>
      </w:r>
    </w:p>
    <w:p>
      <w:pPr>
        <w:pStyle w:val="NormalWeb"/>
        <w:spacing w:before="0" w:after="0"/>
        <w:rPr>
          <w:rFonts w:ascii="Times New Roman" w:hAnsi="Times New Roman" w:cs="Times New Roman"/>
        </w:rPr>
      </w:pPr>
      <w:r>
        <w:rPr>
          <w:rFonts w:cs="Times New Roman" w:ascii="Times New Roman" w:hAnsi="Times New Roman"/>
        </w:rPr>
        <w:t xml:space="preserve">Rhodes' mentor at Oxford University was John Ruskin, who was "reputedly a student of the Illuminati," according to award-winning author Alan Axelrod (a consultant to the Strong Museum in New York and the Henry Francis Winterthur Museum in Delaware). [19] Ruskin, who was also a member of the Society for Psychical Research, made the seemingly contradictory statements that he was both a Tory and a Communist. However, one must realize that if the power elite's goal is a dialectical synthesis of capitalism and communism into a world socialist government, then they will work with both the political right and the political left. In fact, in Tragedy and Hope by Prof. Carroll Quigley (Bill Clinton's mentor at Georgetown University), he describes how Skull &amp; Bones member William C. Whitney and others in the late 19th century developed a plan whereby they would control both major political parties in the United States through financial contributions, and then have those parties alternate power so that the public would think it had a choice. [20] The latest example of this alternation of power was when Skull &amp; Bones member President George H. W. Bush was replaced by Rhodes Scholar President William Clinton, who was in turn replaced by Skull &amp; Bones member President George W. Bush. Though the major political parties alternated power, all three presidents have supported such power elite globalist goals as NAFTA, GATT, the World Trade Organization, and Permanent Normal Trade Relations with Communist China (PNTR). </w:t>
      </w:r>
    </w:p>
    <w:p>
      <w:pPr>
        <w:pStyle w:val="NormalWeb"/>
        <w:spacing w:before="0" w:after="0"/>
        <w:rPr>
          <w:rFonts w:ascii="Times New Roman" w:hAnsi="Times New Roman" w:cs="Times New Roman"/>
        </w:rPr>
      </w:pPr>
      <w:r>
        <w:rPr>
          <w:rFonts w:cs="Times New Roman" w:ascii="Times New Roman" w:hAnsi="Times New Roman"/>
        </w:rPr>
        <w:t xml:space="preserve">The Illuminati of Adam Weishaupt does not exist in its original form today, nor does Cecil Rhodes' Society of the Elect. According to William Stead, Rhodes' conspiracy was to last for about four decades, after which there would be enough of his disciples in key positions inside and outside of government so conspiracy would no longer be necessary. Instead, it would be replaced by a network of globalists forming a power elite, which would pursue Rhodes' goals. According to Professor Quigley, Rhodes' secret society lasted at least six decades. The network of power that Stead described exists today, and it is moving us toward a world socialist government. Many would argue that neither President George Bush nor his son, President George W. Bush, promote socialism per se, and that is correct. However, it should be remembered that what is at work is a "process," and when President George Bush gave us national education goals and his son's federal education budget is the largest ever, including an element of "accountability" to the federal Department of Education, that cannot be considered a movement away from socialism. Similarly, when President Bush and his son, President George W. Bush, both show some deference to the U.N., which is overwhelmingly dominated by socialist nations, that cannot be considered a movement away from a world socialist government. And in case you do not believe the UN is pursuing world government status, what do you call it when the UN's International Criminal Tribunal claims the right to indict even an elected head of state of a sovereign nation and pursue him anywhere in the world? Our national sovereignty is gradually being eroded while many Americans are occupied watching soap operas or inane sitcoms. And unless we soon experience a moral and patriotic revival, it may be too late to thwart the machinations of the global elite who would rule over us. </w:t>
      </w:r>
    </w:p>
    <w:p>
      <w:pPr>
        <w:pStyle w:val="NormalWeb"/>
        <w:spacing w:before="0" w:after="0"/>
        <w:rPr>
          <w:rFonts w:ascii="Times New Roman" w:hAnsi="Times New Roman" w:cs="Times New Roman"/>
        </w:rPr>
      </w:pPr>
      <w:r>
        <w:rPr>
          <w:rFonts w:cs="Times New Roman" w:ascii="Times New Roman" w:hAnsi="Times New Roman"/>
        </w:rPr>
        <w:t xml:space="preserve">I appreciate Dr. Cuddy's remarks and knowledge. Does the Illuminati, or some similar organization exist today? It was active in 1871 when Albert Pike wrote his instructions to Adepts who were about to enter the 32nd degree of Freemasonry: </w:t>
      </w:r>
    </w:p>
    <w:p>
      <w:pPr>
        <w:pStyle w:val="Normal"/>
        <w:spacing w:before="280" w:after="280"/>
        <w:ind w:left="720" w:right="720" w:hanging="0"/>
        <w:rPr/>
      </w:pPr>
      <w:r>
        <w:rPr/>
        <w:t>. . .it was this same remembrance, preserved, or perhaps profaned, in the celebrated Order of the Templars, that became for all the secret associations, of the Rose-Croix, of the Illuminati, and of the Hermetic Freemasons, the reason of their strange rites, of their signs more or less conventional, and, above all, of their mutual devotedness and of their power. [21]</w:t>
      </w:r>
    </w:p>
    <w:p>
      <w:pPr>
        <w:pStyle w:val="NormalWeb"/>
        <w:spacing w:before="0" w:after="0"/>
        <w:rPr>
          <w:rFonts w:ascii="Times New Roman" w:hAnsi="Times New Roman" w:cs="Times New Roman"/>
        </w:rPr>
      </w:pPr>
      <w:r>
        <w:rPr>
          <w:rFonts w:cs="Times New Roman" w:ascii="Times New Roman" w:hAnsi="Times New Roman"/>
        </w:rPr>
        <w:t xml:space="preserve">What was the goal of the Illuminati? It sought to destroy existing governments and rule the world. Does such an organization exist today? </w:t>
      </w:r>
    </w:p>
    <w:p>
      <w:pPr>
        <w:pStyle w:val="NormalWeb"/>
        <w:spacing w:before="0" w:after="0"/>
        <w:rPr>
          <w:rFonts w:ascii="Times New Roman" w:hAnsi="Times New Roman" w:cs="Times New Roman"/>
        </w:rPr>
      </w:pPr>
      <w:r>
        <w:rPr>
          <w:rFonts w:cs="Times New Roman" w:ascii="Times New Roman" w:hAnsi="Times New Roman"/>
        </w:rPr>
        <w:t xml:space="preserve">The Lucis Trust is an outgrowth of the Lucifer Publishing Company, and Robert Mueller, former Assistant Secretary General of the United Nations, is a member. Millions of people throughout the world follow the dictates of the Lucis Trust, and participate in the occult festivals it sponsors. Last year the Lucis Trust distributed a pamphlet entitled The Work of the Spiritual Hierarchy which discusses the covert group that rules the world: </w:t>
      </w:r>
    </w:p>
    <w:p>
      <w:pPr>
        <w:pStyle w:val="Normal"/>
        <w:spacing w:before="280" w:after="280"/>
        <w:ind w:left="720" w:right="720" w:hanging="0"/>
        <w:rPr/>
      </w:pPr>
      <w:r>
        <w:rPr/>
        <w:t xml:space="preserve">The Masters are a worldwide group of executives, adept and skilled in the various fields of work in the modern world, organized into a close network of communication through- out the world, with representatives in all nations, both east and west, and working in the closest co-operation. </w:t>
      </w:r>
    </w:p>
    <w:p>
      <w:pPr>
        <w:pStyle w:val="NormalWeb"/>
        <w:ind w:left="720" w:right="720" w:hanging="0"/>
        <w:rPr>
          <w:rFonts w:ascii="Times New Roman" w:hAnsi="Times New Roman" w:cs="Times New Roman"/>
        </w:rPr>
      </w:pPr>
      <w:r>
        <w:rPr>
          <w:rFonts w:cs="Times New Roman" w:ascii="Times New Roman" w:hAnsi="Times New Roman"/>
        </w:rPr>
        <w:t>The overall hierarchical organization has three major divisions; one having responsibility for world political progress, or government in its true sense, the second having responsibility for teaching in its three aspects, education, religion, and healing, and a third division having responsibility for all economic progress, industry, labour and capital relations, scientific discovery, finance as it pertains to all fields, intellectual culture, and the arts. This third division is the largest of the three, with many different departments of work. [22]</w:t>
      </w:r>
    </w:p>
    <w:p>
      <w:pPr>
        <w:pStyle w:val="NormalWeb"/>
        <w:spacing w:before="0" w:after="0"/>
        <w:rPr>
          <w:rFonts w:ascii="Times New Roman" w:hAnsi="Times New Roman" w:cs="Times New Roman"/>
        </w:rPr>
      </w:pPr>
      <w:r>
        <w:rPr>
          <w:rFonts w:cs="Times New Roman" w:ascii="Times New Roman" w:hAnsi="Times New Roman"/>
        </w:rPr>
        <w:t xml:space="preserve">Does such an organization exist? I believe it does, and I believe it controls most of the governments of the world. The only way to counter such power is to expose it, and rely on the Lord for protection. I believe we are entering difficult times, but don't despair. As conditions grow worse, others will listen to our message, embrace our beliefs, and hopefully turn to the Lord. In Psalm 1 we are told: </w:t>
      </w:r>
    </w:p>
    <w:p>
      <w:pPr>
        <w:pStyle w:val="Normal"/>
        <w:spacing w:before="280" w:after="280"/>
        <w:ind w:left="720" w:right="720" w:hanging="0"/>
        <w:rPr/>
      </w:pPr>
      <w:r>
        <w:rPr/>
        <w:t>1. Blessed is the man that walketh not in the counsel of the ungodly, nor standeth in the way of sinners, nor sitteth in the seat of the scornful.</w:t>
        <w:br/>
        <w:t>2. But his delight is in the law of the Lord; and in his law doth he meditate day and night. . . .</w:t>
        <w:br/>
        <w:t>5. Therefore the ungodly shall not stand in the judgment, nor sinners in the congregation of the righteous.</w:t>
        <w:br/>
        <w:t>6. For the Lord knoweth the way of the righteous: but the way of the ungodly shall perish. [23]</w:t>
      </w:r>
    </w:p>
    <w:p>
      <w:pPr>
        <w:pStyle w:val="NormalWeb"/>
        <w:spacing w:before="0" w:after="0"/>
        <w:rPr>
          <w:rFonts w:ascii="Times New Roman" w:hAnsi="Times New Roman" w:cs="Times New Roman"/>
        </w:rPr>
      </w:pPr>
      <w:r>
        <w:rPr>
          <w:rFonts w:cs="Times New Roman" w:ascii="Times New Roman" w:hAnsi="Times New Roman"/>
        </w:rPr>
        <w:t xml:space="preserve">That is our hope; that is our promise. </w:t>
      </w:r>
    </w:p>
    <w:p>
      <w:pPr>
        <w:pStyle w:val="NormalWeb"/>
        <w:spacing w:before="0" w:after="0"/>
        <w:rPr>
          <w:rFonts w:ascii="Times New Roman" w:hAnsi="Times New Roman" w:cs="Times New Roman"/>
        </w:rPr>
      </w:pPr>
      <w:r>
        <w:rPr>
          <w:rFonts w:cs="Times New Roman" w:ascii="Times New Roman" w:hAnsi="Times New Roman"/>
        </w:rPr>
        <w:t xml:space="preserve">Thank you for supporting Radio Liberty and standing with u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ames H. Billington, Fire in the Minds Of Men, Basic Books, New York, 1980, pp. 1-6.</w:t>
        <w:br/>
        <w:t>2. The Work of the Spiritual Hierarchy, World Goodwill, 120 Wall Street, 24th Floor, New York, NY, 1005 : Available from Radio Liberty at P.O. Box 13, Santa Cruz, CA, 95063.</w:t>
        <w:br/>
        <w:t xml:space="preserve">3. Rev C. G. Finney, The Character, Claims, and Practical Workings of Freemasonry, JKI Publishing, P.O. Box 131480, Tyler, Texas, 75713, 1998. Available from Radio Liberty. </w:t>
        <w:br/>
        <w:t xml:space="preserve">4. John Robison, Proofs of a Conspiracy, 1798, republished by Western Islands, Boston: Available from Radio Liberty. </w:t>
        <w:br/>
        <w:t xml:space="preserve">5. Rene Wormser, Foundations: Their Power and Influence, Devin-Adair Company, New York, 1958. Available from Radio Liberty. </w:t>
        <w:br/>
        <w:t>6. John Robison, Proofs of a Conspiracy, George Forman, New York, 1798, pp.74, 109, 123, 215.</w:t>
        <w:br/>
        <w:t>7. Paul Nettl, Mozart and Masonry, The Philosophical Library, New York, 1957, p.10.</w:t>
        <w:br/>
        <w:t>8. Timothy Dwight, "The Duty of Americans, at the Present Crisis, Illustrated in a Discourse, Preached on the Fourth of July, 1798 . . . at the Request of the Citizens of New Haven," Thomas and Samuel Green, New Haven, CT, 1798, pp.1374-1376.</w:t>
        <w:br/>
        <w:t>9. Manly P. Hall, Lectures on Ancient Philosophy, Philosophical Research Society, Inc., Los Angeles, CA, 1984, p.462.</w:t>
        <w:br/>
        <w:t>10. Alexander Addison, "Rise &amp; Progress of Revolution: A Charge to the Grand Juries of the County Courts of the Fifth Circuit of the State of Pennsylvania at December Sessions, 1800," William Young, Philadelphia, 1801, pp.18, 19, 23, 35.</w:t>
        <w:br/>
        <w:t>11. John Wood, A Full Exposition of the Clintonian Faction, and the Society of the Columbian Illuminati; with an Account of the Writer of the Narrative, and the Characters of His Certificate Men, as also Remarks on Warren's Pamphlet, printed for the author in Newark, 1802, pp. 23, 27, 31, 41, 44-46, 48.</w:t>
        <w:br/>
        <w:t>12. Joseph Willard, "A Sermon Preached in Lancaster . . . on the Anniversary of Our National Independence . . . Before the Washington Benevolent Societies of Lancaster and Guildhall . . . ," Thomas M. Pomroy, Windsor, VT, 1812, pp.14-15.</w:t>
        <w:br/>
        <w:t>13. William Still, New World Order: The Ancient Plan of Secret Societies, Huntington House Publishers, Lafayette, Louisiana, 1990, p.92.</w:t>
        <w:br/>
        <w:t>14. Ibid., pp.92-93.</w:t>
        <w:br/>
        <w:t>15. Bertrand Russell, The Impact of Science on Society, Simon and Schuster, New York, 1953, p.50.</w:t>
        <w:br/>
        <w:t>16. John Robison, op cit., p.111.</w:t>
        <w:br/>
        <w:t>17. Richard van Dulman, Der Geheimbund Der Illuminatum, Frommann-Holzboog, Stuttgart, 1977, p.269.</w:t>
        <w:br/>
        <w:t>18. W. T. Stead, "Cecil John Rhodes," The American Monthly Review of Reviews, May 1902, p.557.</w:t>
        <w:br/>
        <w:t>19. Alan Axelrod, The International Encyclopedia of Secret Societies &amp; Fraternal Orders, Checkmark Books (an imprint of Facts on File, Inc.), New York, 1997, p.215.</w:t>
        <w:br/>
        <w:t>20. Carroll Quigley, Tragedy and Hope: A History of the World in Our Time, The Macmillan Company, New York, 1966, p.73.</w:t>
        <w:br/>
        <w:t>21. Albert Pike, Morals and Dogma, Supreme Council of the Thirty-third Degree for the Southern Jurisdiction of the United States, 1871, p. 840.</w:t>
        <w:br/>
        <w:t>22. The Work of the Spiritual Hierarchy, op cit.</w:t>
        <w:br/>
        <w:t>23. The Bible, King James Version, Psalm 1</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9:00Z</dcterms:created>
  <dc:creator>Ari Goldberg</dc:creator>
  <dc:description/>
  <dc:language>en-US</dc:language>
  <cp:lastModifiedBy>Ari Goldberg</cp:lastModifiedBy>
  <dcterms:modified xsi:type="dcterms:W3CDTF">2003-01-15T04:39:00Z</dcterms:modified>
  <cp:revision>2</cp:revision>
  <dc:subject/>
  <dc:title> </dc:title>
</cp:coreProperties>
</file>