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y,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Last month's letter dealt with the Bavarian Illuminati. Dr. Dennis Cuddy quoted from a sermon delivered by Timothy Dwight, the president of Yale University, and a speech given by Joseph Willard, the president of Harvard University. Both men tried to warn the American people about the secret group, and Dr. Cuddy validated their concern by quoting from a little-known treatise on the Columbian Illuminati. Copies of that treatise are available from Radio Liberty. [1] </w:t>
      </w:r>
    </w:p>
    <w:p>
      <w:pPr>
        <w:pStyle w:val="NormalWeb"/>
        <w:rPr>
          <w:rFonts w:ascii="Times New Roman" w:hAnsi="Times New Roman" w:cs="Times New Roman"/>
        </w:rPr>
      </w:pPr>
      <w:r>
        <w:rPr>
          <w:rFonts w:cs="Times New Roman" w:ascii="Times New Roman" w:hAnsi="Times New Roman"/>
        </w:rPr>
        <w:t xml:space="preserve">A century ago most people knew about the Illuminati. Some Lodges must still have been active in 1871 when Albert Pike wrote Morals and Dogma because he referred to the common origin of Hermetic Freemasonry and the Illuminati when he wrote: </w:t>
      </w:r>
    </w:p>
    <w:p>
      <w:pPr>
        <w:pStyle w:val="Normal"/>
        <w:spacing w:before="280" w:after="280"/>
        <w:ind w:left="720" w:right="720" w:hanging="0"/>
        <w:rPr/>
      </w:pPr>
      <w:r>
        <w:rPr/>
        <w:t xml:space="preserve">". . . it was this same remembrance, preserved, or perhaps profaned in the celebrated Order of the Templars, that became for all the secret associations, of the Rose-Croix, of the Illuminati, and of the Hermetic Freemasons, the reason of their strange rites, of their signs more or less conventional, and, above all, of their mutual devotedness and of their power." [2] </w:t>
      </w:r>
    </w:p>
    <w:p>
      <w:pPr>
        <w:pStyle w:val="NormalWeb"/>
        <w:spacing w:before="0" w:after="0"/>
        <w:rPr>
          <w:rFonts w:ascii="Times New Roman" w:hAnsi="Times New Roman" w:cs="Times New Roman"/>
        </w:rPr>
      </w:pPr>
      <w:r>
        <w:rPr>
          <w:rFonts w:cs="Times New Roman" w:ascii="Times New Roman" w:hAnsi="Times New Roman"/>
        </w:rPr>
        <w:t xml:space="preserve">Does the Illuminati, or some similar organization, still exist? Last month I concluded my letter with a quotation from a pamphlet I received from the Lucis Trust entitled The Work of the Spiritual Hierarchy. It stated that a small group of powerful men control the world. [3] In 1995 the Lucis Trust distributed a Goodwill Meditation Group Report that referred to "the Illumined ones," and the "Illuminists," who are working to create a better world. [4] </w:t>
      </w:r>
    </w:p>
    <w:p>
      <w:pPr>
        <w:pStyle w:val="NormalWeb"/>
        <w:spacing w:before="0" w:after="0"/>
        <w:rPr>
          <w:rFonts w:ascii="Times New Roman" w:hAnsi="Times New Roman" w:cs="Times New Roman"/>
        </w:rPr>
      </w:pPr>
      <w:r>
        <w:rPr>
          <w:rFonts w:cs="Times New Roman" w:ascii="Times New Roman" w:hAnsi="Times New Roman"/>
        </w:rPr>
        <w:t xml:space="preserve">Dr. Dennis Cuddy taught American History at the University of North Carolina in Chapel Hill, and during the Reagan Administration he worked as a senior associate with the U.S. Department of Education. This month he has summarized his soon-to-be published book, The Power Elite Exposed. Dr. Cuddy contends that many of the men who rule America come from one of three groups: (1) Rhodes Scholars (RS): (2) Fabian Socialists (FS): and (3) Skull and Bones (S&amp;B). Some belong to two groups, and many also belong to the Council on Foreign Relations which is an outgrowth of Cecil Rhodes' plan to rule the world. </w:t>
      </w:r>
    </w:p>
    <w:p>
      <w:pPr>
        <w:pStyle w:val="NormalWeb"/>
        <w:spacing w:before="0" w:after="0"/>
        <w:rPr>
          <w:rFonts w:ascii="Times New Roman" w:hAnsi="Times New Roman" w:cs="Times New Roman"/>
        </w:rPr>
      </w:pPr>
      <w:r>
        <w:rPr>
          <w:rFonts w:cs="Times New Roman" w:ascii="Times New Roman" w:hAnsi="Times New Roman"/>
        </w:rPr>
        <w:t xml:space="preserve">I hope you enjoy Dr. Cuddy's analysis of the men and the events that have shaped the world in which we live. </w:t>
      </w:r>
    </w:p>
    <w:p>
      <w:pPr>
        <w:pStyle w:val="NormalWeb"/>
        <w:spacing w:before="0" w:after="0"/>
        <w:rPr>
          <w:rFonts w:ascii="Times New Roman" w:hAnsi="Times New Roman" w:cs="Times New Roman"/>
        </w:rPr>
      </w:pPr>
      <w:r>
        <w:rPr>
          <w:rFonts w:cs="Times New Roman" w:ascii="Times New Roman" w:hAnsi="Times New Roman"/>
        </w:rPr>
        <w:t xml:space="preserve">The Power Elite Exposed </w:t>
      </w:r>
    </w:p>
    <w:p>
      <w:pPr>
        <w:pStyle w:val="Normal"/>
        <w:spacing w:before="280" w:after="280"/>
        <w:ind w:left="720" w:right="720" w:hanging="0"/>
        <w:rPr/>
      </w:pPr>
      <w:r>
        <w:rPr/>
        <w:t>"There is . . . little doubt that the American power elite has . . . planned and plotted. . . . The power elite is not altogether 'surfaced.'. . . With the wide secrecy covering their operations and decisions, the power elite can mark their intentions, operations and further consolidation. . . . New men come into it (the power elite) and assume its existence without question."</w:t>
        <w:br/>
        <w:t xml:space="preserve">"The Power Elite": C. Wright Mills [5] Columbia University sociologist, 1956. </w:t>
      </w:r>
    </w:p>
    <w:p>
      <w:pPr>
        <w:pStyle w:val="NormalWeb"/>
        <w:spacing w:before="0" w:after="0"/>
        <w:rPr>
          <w:rFonts w:ascii="Times New Roman" w:hAnsi="Times New Roman" w:cs="Times New Roman"/>
        </w:rPr>
      </w:pPr>
      <w:r>
        <w:rPr>
          <w:rFonts w:cs="Times New Roman" w:ascii="Times New Roman" w:hAnsi="Times New Roman"/>
        </w:rPr>
        <w:t xml:space="preserve">Many conservatives believe that the American voters' choice of George W. Bush as president marks a return to the founding values of our Republic, but it should be remembered that George W. Bush, like his father, George H. W. Bush, and his grandfather, Prescott Sheldon Bush, is a member of Skull and Bones. [6] It is the purpose of this article to show how Skull and Bones members (S&amp;B) work in tandem with Rhodes Scholars (RS) and Fabian Socialists (FS) to form an important part of what is known as the power elite. </w:t>
      </w:r>
    </w:p>
    <w:p>
      <w:pPr>
        <w:pStyle w:val="NormalWeb"/>
        <w:spacing w:before="0" w:after="0"/>
        <w:rPr>
          <w:rFonts w:ascii="Times New Roman" w:hAnsi="Times New Roman" w:cs="Times New Roman"/>
        </w:rPr>
      </w:pPr>
      <w:r>
        <w:rPr>
          <w:rFonts w:cs="Times New Roman" w:ascii="Times New Roman" w:hAnsi="Times New Roman"/>
        </w:rPr>
        <w:t xml:space="preserve">1833: That year the Skull and Bones fraternity was organized at Yale University as Chapter 322 of a German fraternity. </w:t>
      </w:r>
    </w:p>
    <w:p>
      <w:pPr>
        <w:pStyle w:val="NormalWeb"/>
        <w:spacing w:before="0" w:after="0"/>
        <w:rPr>
          <w:rFonts w:ascii="Times New Roman" w:hAnsi="Times New Roman" w:cs="Times New Roman"/>
        </w:rPr>
      </w:pPr>
      <w:r>
        <w:rPr>
          <w:rFonts w:cs="Times New Roman" w:ascii="Times New Roman" w:hAnsi="Times New Roman"/>
        </w:rPr>
        <w:t xml:space="preserve">1883: What part has Skull &amp; Bones played in our elections? Professor Carroll Quigley was President Clinton's mentor, and in Tragedy and Hope: A History of the World In our Time, the professor revealed that William C. Whitney (S&amp;B) and others, in the late 19th century, developed a plan to control both major political parties through financial contributions, and have the parties alternate power so the public would think it had a choice. [7] Professor Quigley said Whitney's plan lasted about 16 years, and after that, the "Eastern Establishment" (power elite) moved the Democrat and Republican presidential candidates toward the political center: </w:t>
      </w:r>
    </w:p>
    <w:p>
      <w:pPr>
        <w:pStyle w:val="Normal"/>
        <w:spacing w:before="280" w:after="280"/>
        <w:ind w:left="720" w:right="720" w:hanging="0"/>
        <w:rPr/>
      </w:pPr>
      <w:r>
        <w:rPr/>
        <w:t xml:space="preserve">". . . assiduously fostering the process behind the scenes . . . and nearly met in the center with almost identical candidates and platforms, although the process was concealed, as much as possible, by the revival of . . . meaningless war cries and slogans. . . ." [8] </w:t>
      </w:r>
    </w:p>
    <w:p>
      <w:pPr>
        <w:pStyle w:val="NormalWeb"/>
        <w:spacing w:before="0" w:after="0"/>
        <w:rPr>
          <w:rFonts w:ascii="Times New Roman" w:hAnsi="Times New Roman" w:cs="Times New Roman"/>
        </w:rPr>
      </w:pPr>
      <w:r>
        <w:rPr>
          <w:rFonts w:cs="Times New Roman" w:ascii="Times New Roman" w:hAnsi="Times New Roman"/>
        </w:rPr>
        <w:t xml:space="preserve">Elsewhere Professor Quigley commented: </w:t>
      </w:r>
    </w:p>
    <w:p>
      <w:pPr>
        <w:pStyle w:val="Normal"/>
        <w:spacing w:before="280" w:after="280"/>
        <w:ind w:left="720" w:right="720" w:hanging="0"/>
        <w:rPr/>
      </w:pPr>
      <w:r>
        <w:rPr/>
        <w:t>". . . the two parties should be almost identical, so that the American people can 'throw the rascals out' at any election without leading to any profound or extensive shifts in policy." [9]</w:t>
      </w:r>
    </w:p>
    <w:p>
      <w:pPr>
        <w:pStyle w:val="NormalWeb"/>
        <w:spacing w:before="0" w:after="0"/>
        <w:rPr>
          <w:rFonts w:ascii="Times New Roman" w:hAnsi="Times New Roman" w:cs="Times New Roman"/>
        </w:rPr>
      </w:pPr>
      <w:r>
        <w:rPr>
          <w:rFonts w:cs="Times New Roman" w:ascii="Times New Roman" w:hAnsi="Times New Roman"/>
        </w:rPr>
        <w:t xml:space="preserve">Professor Quigley was allowed to examine some of the "secret records" of the power elite, and found that in the late 19th century Cecil Rhodes had formed a secret society: </w:t>
      </w:r>
    </w:p>
    <w:p>
      <w:pPr>
        <w:pStyle w:val="Normal"/>
        <w:spacing w:before="280" w:after="280"/>
        <w:ind w:left="720" w:right="720" w:hanging="0"/>
        <w:rPr/>
      </w:pPr>
      <w:r>
        <w:rPr/>
        <w:t>". . . to take the government of the whole world." [10]</w:t>
      </w:r>
    </w:p>
    <w:p>
      <w:pPr>
        <w:pStyle w:val="NormalWeb"/>
        <w:spacing w:before="0" w:after="0"/>
        <w:rPr>
          <w:rFonts w:ascii="Times New Roman" w:hAnsi="Times New Roman" w:cs="Times New Roman"/>
        </w:rPr>
      </w:pPr>
      <w:r>
        <w:rPr>
          <w:rFonts w:cs="Times New Roman" w:ascii="Times New Roman" w:hAnsi="Times New Roman"/>
        </w:rPr>
        <w:t xml:space="preserve">1883-1884: The British Fabian Socialist Society was organized by George Bernard Shaw, H.G. Wells, Sidney Webb, Annie Besant, and others. Bertrand Russell joined the organization sometime later. </w:t>
      </w:r>
    </w:p>
    <w:p>
      <w:pPr>
        <w:pStyle w:val="NormalWeb"/>
        <w:spacing w:before="0" w:after="0"/>
        <w:rPr>
          <w:rFonts w:ascii="Times New Roman" w:hAnsi="Times New Roman" w:cs="Times New Roman"/>
        </w:rPr>
      </w:pPr>
      <w:r>
        <w:rPr>
          <w:rFonts w:cs="Times New Roman" w:ascii="Times New Roman" w:hAnsi="Times New Roman"/>
        </w:rPr>
        <w:t xml:space="preserve">1891: Cecil John Rhodes organized a secret society to take control of the world. His mentor at Oxford University was John Ruskin. Ruskin has a swastika engraved on his gravestone, just as Rhodes Trust member Rudyard Kipling has on the covers of his early books. [11] Prior to Adolph Hitler, the swastika, which reportedly also has been seen at the S&amp;B vault at Yale University, was an elitist symbol. In an apparent contradiction, John Ruskin referred to himself as a Tory and a Communist. [12] However, one must realize that the elite have no qualms about working with both the political left and the political right, with an ultimate goal of synthesizing them into a world socialist government. </w:t>
      </w:r>
    </w:p>
    <w:p>
      <w:pPr>
        <w:pStyle w:val="NormalWeb"/>
        <w:spacing w:before="0" w:after="0"/>
        <w:rPr>
          <w:rFonts w:ascii="Times New Roman" w:hAnsi="Times New Roman" w:cs="Times New Roman"/>
        </w:rPr>
      </w:pPr>
      <w:r>
        <w:rPr>
          <w:rFonts w:cs="Times New Roman" w:ascii="Times New Roman" w:hAnsi="Times New Roman"/>
        </w:rPr>
        <w:t xml:space="preserve">As far as Rhodes was concerned, his plan would be carried out via Rhodes Scholars and Round Table Groups, which grew out of his secret "Society of the Elect." Rhodes' secret society lasted almost six decades, by which time enough of his people had penetrated the areas of politics, economics, journalism, and education so that his "conspiracy" was replaced by a network of the power elite. [13] We know that the conspiracy lasted well into the 20th century, because in 1931 one of its key operatives, historian Arnold Toynbee, wrote: </w:t>
      </w:r>
    </w:p>
    <w:p>
      <w:pPr>
        <w:pStyle w:val="Normal"/>
        <w:spacing w:before="280" w:after="280"/>
        <w:ind w:left="720" w:right="720" w:hanging="0"/>
        <w:rPr/>
      </w:pPr>
      <w:r>
        <w:rPr/>
        <w:t>"We are at present working discreetly with all our might to wrest this mysterious force called sovereignty out of the clutches of the local nation states of the world. All the time we are denying with our lips what we are doing with our hands." [14]</w:t>
      </w:r>
    </w:p>
    <w:p>
      <w:pPr>
        <w:pStyle w:val="NormalWeb"/>
        <w:spacing w:before="0" w:after="0"/>
        <w:rPr>
          <w:rFonts w:ascii="Times New Roman" w:hAnsi="Times New Roman" w:cs="Times New Roman"/>
        </w:rPr>
      </w:pPr>
      <w:r>
        <w:rPr>
          <w:rFonts w:cs="Times New Roman" w:ascii="Times New Roman" w:hAnsi="Times New Roman"/>
        </w:rPr>
        <w:t xml:space="preserve">The third group comprising the power elite would be the Fabian Socialists (FS) which included H.G. Wells. In his book, New Worlds for Old, Wells explained what he called "a plot" whereby heads of state would come and go, but bureaucrats trained at the London School of Economics (established by the FS) would remain in government making rules and regulations furthering the goals of the Fabian Society. [15] </w:t>
      </w:r>
    </w:p>
    <w:p>
      <w:pPr>
        <w:pStyle w:val="NormalWeb"/>
        <w:spacing w:before="0" w:after="0"/>
        <w:rPr>
          <w:rFonts w:ascii="Times New Roman" w:hAnsi="Times New Roman" w:cs="Times New Roman"/>
        </w:rPr>
      </w:pPr>
      <w:r>
        <w:rPr>
          <w:rFonts w:cs="Times New Roman" w:ascii="Times New Roman" w:hAnsi="Times New Roman"/>
        </w:rPr>
        <w:t xml:space="preserve">While the Fabians were using education to move the public toward socialism, Rhodes Scholars were obtaining important posts in universities, and Carl Haessler (RS) was helping to establish Socialist Sunday Schools for younger people. [16] About the same time, socialist John Dewey, who had been mentored by G. Stanley Hall, who was brought to Johns Hopkins University by its president, Daniel Coit Gilman (S&amp;B), was instituting "progressive education" in classrooms across our nation. [17] And like the RS influence in journalism, economics, and politics, Skull and Bones members also became involved in these areas. In journalism, Richard Ely Danielson would become the publisher of Atlantic Monthly, Russell Wheeler Davenport would became the editor of Fortune magazine, and Henry Luce would become the founder of Time. [18] Henry Luce's biographer, Robert Herzstein, wrote: </w:t>
      </w:r>
    </w:p>
    <w:p>
      <w:pPr>
        <w:pStyle w:val="Normal"/>
        <w:spacing w:before="280" w:after="280"/>
        <w:ind w:left="720" w:right="720" w:hanging="0"/>
        <w:rPr/>
      </w:pPr>
      <w:r>
        <w:rPr/>
        <w:t>"Early on, young Harry (Henry Luce) learned that a powerful circle of contacts and friends could move the world." [19]</w:t>
      </w:r>
    </w:p>
    <w:p>
      <w:pPr>
        <w:pStyle w:val="NormalWeb"/>
        <w:spacing w:before="0" w:after="0"/>
        <w:rPr>
          <w:rFonts w:ascii="Times New Roman" w:hAnsi="Times New Roman" w:cs="Times New Roman"/>
        </w:rPr>
      </w:pPr>
      <w:r>
        <w:rPr>
          <w:rFonts w:cs="Times New Roman" w:ascii="Times New Roman" w:hAnsi="Times New Roman"/>
        </w:rPr>
        <w:t xml:space="preserve">In economics, S&amp;B member Thomas Daniels would found Archer-Daniels-Midland, a transnational corporation. [20] Today ADM controls most of the world's grain. </w:t>
      </w:r>
    </w:p>
    <w:p>
      <w:pPr>
        <w:pStyle w:val="NormalWeb"/>
        <w:spacing w:before="0" w:after="0"/>
        <w:rPr>
          <w:rFonts w:ascii="Times New Roman" w:hAnsi="Times New Roman" w:cs="Times New Roman"/>
        </w:rPr>
      </w:pPr>
      <w:r>
        <w:rPr>
          <w:rFonts w:cs="Times New Roman" w:ascii="Times New Roman" w:hAnsi="Times New Roman"/>
        </w:rPr>
        <w:t xml:space="preserve">1908: William Howard Taft (S&amp;B) was elected president. Four years later, in a 3-way race that was remarkably similar to the presidential contest of 1992 where S&amp;B member George Bush lost his bid for re-election to Rhodes Scholar Bill Clinton, Taft lost his bid for re-election to Woodrow Wilson. President Wilson's chief adviser was Colonel Edward Mandell House who wrote a book entitled Philip Dru: Administrator in which he alluded to the creation of: </w:t>
      </w:r>
    </w:p>
    <w:p>
      <w:pPr>
        <w:pStyle w:val="Normal"/>
        <w:spacing w:before="280" w:after="280"/>
        <w:ind w:left="720" w:right="720" w:hanging="0"/>
        <w:rPr/>
      </w:pPr>
      <w:r>
        <w:rPr/>
        <w:t xml:space="preserve">". . . socialism as dreamed of by Karl Marx." [21] </w:t>
      </w:r>
    </w:p>
    <w:p>
      <w:pPr>
        <w:pStyle w:val="NormalWeb"/>
        <w:spacing w:before="0" w:after="0"/>
        <w:rPr>
          <w:rFonts w:ascii="Times New Roman" w:hAnsi="Times New Roman" w:cs="Times New Roman"/>
        </w:rPr>
      </w:pPr>
      <w:r>
        <w:rPr>
          <w:rFonts w:cs="Times New Roman" w:ascii="Times New Roman" w:hAnsi="Times New Roman"/>
        </w:rPr>
        <w:t xml:space="preserve">1917: Lord Esher was one of the four original members of Cecil Rhodes' secret society. By 1917, England was involved in World War I, and he was an adviser to the English king. On August 11, Lord Esher wrote in his diary: </w:t>
      </w:r>
    </w:p>
    <w:p>
      <w:pPr>
        <w:pStyle w:val="Normal"/>
        <w:spacing w:before="280" w:after="280"/>
        <w:ind w:left="720" w:right="720" w:hanging="0"/>
        <w:rPr/>
      </w:pPr>
      <w:r>
        <w:rPr/>
        <w:t>"Mr. Henry Morgenthau asked me to call on him. . . . (He) was one of the principal supporters of President Wilson in the campaign for the Presidency, and he possesses the friendship and confidence of the President. . . . They are ready to sacrifice the lives of American citizens. . . . Mr. Morgenthau realizes the importance upon the morale of the French army and the French people of cementing the Alliance by shedding American blood at the earliest possible moment. If many lives have to be sacrificed, the influence upon the American people can only be beneficent." [22]</w:t>
      </w:r>
    </w:p>
    <w:p>
      <w:pPr>
        <w:pStyle w:val="NormalWeb"/>
        <w:spacing w:before="0" w:after="0"/>
        <w:rPr>
          <w:rFonts w:ascii="Times New Roman" w:hAnsi="Times New Roman" w:cs="Times New Roman"/>
        </w:rPr>
      </w:pPr>
      <w:r>
        <w:rPr>
          <w:rFonts w:cs="Times New Roman" w:ascii="Times New Roman" w:hAnsi="Times New Roman"/>
        </w:rPr>
        <w:t xml:space="preserve">1919: After World War I ended, members of Cecil Rhodes' Round Table Group (largely under the direction of Rhodes' successor, Lord Alfred Milner, met with The Inquiry, led by Colonel Edward Mandell House. Working with the Fabian Socialists, they established the Royal Institute of International Affairs and its American branch, the Council on Foreign Relations. [23] The CFR was largely under the control of associates of J.P. Morgan, some of whom were S&amp;B members such as Henry P. Davison and Averell Harriman. [24] Averell Harriman's brother, E. Roland Harriman, was a member of the CFR; he was initiated into S&amp;B in 1917 along with Prescott Sheldon Bush, George W. Bush's grandfather. [25] </w:t>
      </w:r>
    </w:p>
    <w:p>
      <w:pPr>
        <w:pStyle w:val="NormalWeb"/>
        <w:spacing w:before="0" w:after="0"/>
        <w:rPr>
          <w:rFonts w:ascii="Times New Roman" w:hAnsi="Times New Roman" w:cs="Times New Roman"/>
        </w:rPr>
      </w:pPr>
      <w:r>
        <w:rPr>
          <w:rFonts w:cs="Times New Roman" w:ascii="Times New Roman" w:hAnsi="Times New Roman"/>
        </w:rPr>
        <w:t xml:space="preserve">1921: The CFR was incorporated in the state of New York. </w:t>
      </w:r>
    </w:p>
    <w:p>
      <w:pPr>
        <w:pStyle w:val="NormalWeb"/>
        <w:spacing w:before="0" w:after="0"/>
        <w:rPr>
          <w:rFonts w:ascii="Times New Roman" w:hAnsi="Times New Roman" w:cs="Times New Roman"/>
        </w:rPr>
      </w:pPr>
      <w:r>
        <w:rPr>
          <w:rFonts w:cs="Times New Roman" w:ascii="Times New Roman" w:hAnsi="Times New Roman"/>
        </w:rPr>
        <w:t xml:space="preserve">1928: H.G. Wells authored The Open Conspiracy: Blue Prints for a World Revolution. By then he had broken with the Fabians, not in terms of their goals, but only in believing that they should be open about their plan to synthesize western capitalism with eastern communism, and create a world socialist government. In a later book titled The New World Order, Wells said that many would die protesting against it. [26] In the same year as The Open Conspiracy was published, H.G. Wells received a letter from Bertrand Russell congratulating him, and saying: </w:t>
      </w:r>
    </w:p>
    <w:p>
      <w:pPr>
        <w:pStyle w:val="Normal"/>
        <w:spacing w:before="280" w:after="280"/>
        <w:ind w:left="720" w:right="720" w:hanging="0"/>
        <w:rPr/>
      </w:pPr>
      <w:r>
        <w:rPr/>
        <w:t>"(Lord R.B.) Haldane (FS) would not forego the pleasure to be derived from the next war." [27]</w:t>
      </w:r>
    </w:p>
    <w:p>
      <w:pPr>
        <w:pStyle w:val="NormalWeb"/>
        <w:spacing w:before="0" w:after="0"/>
        <w:rPr>
          <w:rFonts w:ascii="Times New Roman" w:hAnsi="Times New Roman" w:cs="Times New Roman"/>
        </w:rPr>
      </w:pPr>
      <w:r>
        <w:rPr>
          <w:rFonts w:cs="Times New Roman" w:ascii="Times New Roman" w:hAnsi="Times New Roman"/>
        </w:rPr>
        <w:t xml:space="preserve">Bertrand Russell would later write that a "Black Death" or bacteriological warfare might be needed to cull the population. [28] Wells had already written that they would have a cause that "would make killing worth the while." [29] </w:t>
      </w:r>
    </w:p>
    <w:p>
      <w:pPr>
        <w:pStyle w:val="NormalWeb"/>
        <w:spacing w:before="0" w:after="0"/>
        <w:rPr>
          <w:rFonts w:ascii="Times New Roman" w:hAnsi="Times New Roman" w:cs="Times New Roman"/>
        </w:rPr>
      </w:pPr>
      <w:r>
        <w:rPr>
          <w:rFonts w:cs="Times New Roman" w:ascii="Times New Roman" w:hAnsi="Times New Roman"/>
        </w:rPr>
        <w:t xml:space="preserve">In his book, A New Deal, future New Deal Resettlement Administration and UNESCO consultant Stuart Chase wrote: </w:t>
      </w:r>
    </w:p>
    <w:p>
      <w:pPr>
        <w:pStyle w:val="Normal"/>
        <w:spacing w:before="280" w:after="280"/>
        <w:ind w:left="720" w:right="720" w:hanging="0"/>
        <w:rPr/>
      </w:pPr>
      <w:r>
        <w:rPr/>
        <w:t>"A better economic order is worth a little bloodshed."</w:t>
      </w:r>
    </w:p>
    <w:p>
      <w:pPr>
        <w:pStyle w:val="NormalWeb"/>
        <w:spacing w:before="0" w:after="0"/>
        <w:rPr>
          <w:rFonts w:ascii="Times New Roman" w:hAnsi="Times New Roman" w:cs="Times New Roman"/>
        </w:rPr>
      </w:pPr>
      <w:r>
        <w:rPr>
          <w:rFonts w:cs="Times New Roman" w:ascii="Times New Roman" w:hAnsi="Times New Roman"/>
        </w:rPr>
        <w:t xml:space="preserve">Stuart Chase advocated joining H.G. Wells' "Open Conspiracy." [30] </w:t>
      </w:r>
    </w:p>
    <w:p>
      <w:pPr>
        <w:pStyle w:val="NormalWeb"/>
        <w:spacing w:before="0" w:after="0"/>
        <w:rPr>
          <w:rFonts w:ascii="Times New Roman" w:hAnsi="Times New Roman" w:cs="Times New Roman"/>
        </w:rPr>
      </w:pPr>
      <w:r>
        <w:rPr>
          <w:rFonts w:cs="Times New Roman" w:ascii="Times New Roman" w:hAnsi="Times New Roman"/>
        </w:rPr>
        <w:t xml:space="preserve">1928: John Dewey wrote an article for the December 5 issue of The New Republic magazine in which he noted that the Bolsheviks were engaged in: </w:t>
      </w:r>
    </w:p>
    <w:p>
      <w:pPr>
        <w:pStyle w:val="Normal"/>
        <w:spacing w:before="280" w:after="280"/>
        <w:ind w:left="720" w:right="720" w:hanging="0"/>
        <w:rPr/>
      </w:pPr>
      <w:r>
        <w:rPr/>
        <w:t>". . . a most interesting sociological experiment", . . . and using progressive educational ideas and practices to" . . . counteract and transform . . . the influence of home and Church." [31]</w:t>
      </w:r>
    </w:p>
    <w:p>
      <w:pPr>
        <w:pStyle w:val="NormalWeb"/>
        <w:spacing w:before="0" w:after="0"/>
        <w:rPr>
          <w:rFonts w:ascii="Times New Roman" w:hAnsi="Times New Roman" w:cs="Times New Roman"/>
        </w:rPr>
      </w:pPr>
      <w:r>
        <w:rPr>
          <w:rFonts w:cs="Times New Roman" w:ascii="Times New Roman" w:hAnsi="Times New Roman"/>
        </w:rPr>
        <w:t xml:space="preserve">The following year, in his book, Individualism, Old and New, Dewey predicted: </w:t>
      </w:r>
    </w:p>
    <w:p>
      <w:pPr>
        <w:pStyle w:val="Normal"/>
        <w:spacing w:before="280" w:after="280"/>
        <w:ind w:left="720" w:right="720" w:hanging="0"/>
        <w:rPr/>
      </w:pPr>
      <w:r>
        <w:rPr/>
        <w:t>"We are in for some kind of socialism, call it by whatever name we please." [32]</w:t>
      </w:r>
    </w:p>
    <w:p>
      <w:pPr>
        <w:pStyle w:val="NormalWeb"/>
        <w:spacing w:before="0" w:after="0"/>
        <w:rPr>
          <w:rFonts w:ascii="Times New Roman" w:hAnsi="Times New Roman" w:cs="Times New Roman"/>
        </w:rPr>
      </w:pPr>
      <w:r>
        <w:rPr>
          <w:rFonts w:cs="Times New Roman" w:ascii="Times New Roman" w:hAnsi="Times New Roman"/>
        </w:rPr>
        <w:t xml:space="preserve">Dewey would later become president of The League For Industrial Democracy (LID), formerly the Intercollegiate Socialist Society, and the American counterpart of the British Fabian Society. The Thirtieth Anniversary Report of the LID stated: </w:t>
      </w:r>
    </w:p>
    <w:p>
      <w:pPr>
        <w:pStyle w:val="Normal"/>
        <w:spacing w:before="280" w:after="280"/>
        <w:ind w:left="720" w:right="720" w:hanging="0"/>
        <w:rPr/>
      </w:pPr>
      <w:r>
        <w:rPr/>
        <w:t>"The Student LID . . . feels particularly proud that the last batch of Rhodes Scholars contained six members of the LID." [33]</w:t>
      </w:r>
    </w:p>
    <w:p>
      <w:pPr>
        <w:pStyle w:val="NormalWeb"/>
        <w:spacing w:before="0" w:after="0"/>
        <w:rPr>
          <w:rFonts w:ascii="Times New Roman" w:hAnsi="Times New Roman" w:cs="Times New Roman"/>
        </w:rPr>
      </w:pPr>
      <w:r>
        <w:rPr>
          <w:rFonts w:cs="Times New Roman" w:ascii="Times New Roman" w:hAnsi="Times New Roman"/>
        </w:rPr>
        <w:t xml:space="preserve">John Dewey and the FS wanted social or group control. </w:t>
      </w:r>
    </w:p>
    <w:p>
      <w:pPr>
        <w:pStyle w:val="NormalWeb"/>
        <w:spacing w:before="0" w:after="0"/>
        <w:rPr>
          <w:rFonts w:ascii="Times New Roman" w:hAnsi="Times New Roman" w:cs="Times New Roman"/>
        </w:rPr>
      </w:pPr>
      <w:r>
        <w:rPr>
          <w:rFonts w:cs="Times New Roman" w:ascii="Times New Roman" w:hAnsi="Times New Roman"/>
        </w:rPr>
        <w:t xml:space="preserve">1928: When William Paley (CFR) was beginning CBS, his chief advisor was Sigmund Freud's nephew, Edward Bernays, who authored the book, Propaganda, in which he revealed: </w:t>
      </w:r>
    </w:p>
    <w:p>
      <w:pPr>
        <w:pStyle w:val="Normal"/>
        <w:spacing w:before="280" w:after="280"/>
        <w:ind w:left="720" w:right="720" w:hanging="0"/>
        <w:rPr/>
      </w:pPr>
      <w:r>
        <w:rPr/>
        <w:t>"Those who manipulate the organized habits and opinions of the masses constitute an invisible government which is the true ruling power of the country." [34]</w:t>
      </w:r>
    </w:p>
    <w:p>
      <w:pPr>
        <w:pStyle w:val="NormalWeb"/>
        <w:spacing w:before="0" w:after="0"/>
        <w:rPr>
          <w:rFonts w:ascii="Times New Roman" w:hAnsi="Times New Roman" w:cs="Times New Roman"/>
        </w:rPr>
      </w:pPr>
      <w:r>
        <w:rPr>
          <w:rFonts w:cs="Times New Roman" w:ascii="Times New Roman" w:hAnsi="Times New Roman"/>
        </w:rPr>
        <w:t xml:space="preserve">1933: On April 11, Max Mason, president of the Rockefeller Foundation, assured his trustees that in their program: </w:t>
      </w:r>
    </w:p>
    <w:p>
      <w:pPr>
        <w:pStyle w:val="Normal"/>
        <w:spacing w:before="280" w:after="280"/>
        <w:ind w:left="720" w:right="720" w:hanging="0"/>
        <w:rPr/>
      </w:pPr>
      <w:r>
        <w:rPr/>
        <w:t>"The Social Sciences will concern themselves with the rationalization of social control, . . . the control of human behavior." [35]</w:t>
      </w:r>
    </w:p>
    <w:p>
      <w:pPr>
        <w:pStyle w:val="NormalWeb"/>
        <w:spacing w:before="0" w:after="0"/>
        <w:rPr>
          <w:rFonts w:ascii="Times New Roman" w:hAnsi="Times New Roman" w:cs="Times New Roman"/>
        </w:rPr>
      </w:pPr>
      <w:r>
        <w:rPr>
          <w:rFonts w:cs="Times New Roman" w:ascii="Times New Roman" w:hAnsi="Times New Roman"/>
        </w:rPr>
        <w:t xml:space="preserve">Four years later, the foundation gave a grant to Princeton University to study the influence of radio on different groups, and Rockefeller's General Education Board funded a study of CBS's 1938 broadcast of War of the Worlds, which was written up later as a "study in the psychology of panic." [36] </w:t>
      </w:r>
    </w:p>
    <w:p>
      <w:pPr>
        <w:pStyle w:val="NormalWeb"/>
        <w:spacing w:before="0" w:after="0"/>
        <w:rPr>
          <w:rFonts w:ascii="Times New Roman" w:hAnsi="Times New Roman" w:cs="Times New Roman"/>
        </w:rPr>
      </w:pPr>
      <w:r>
        <w:rPr>
          <w:rFonts w:cs="Times New Roman" w:ascii="Times New Roman" w:hAnsi="Times New Roman"/>
        </w:rPr>
        <w:t xml:space="preserve">1938: Francis Pickens Miller (RS) became organization director of the Committees on Foreign Relations of the CFR. </w:t>
      </w:r>
    </w:p>
    <w:p>
      <w:pPr>
        <w:pStyle w:val="NormalWeb"/>
        <w:spacing w:before="0" w:after="0"/>
        <w:rPr>
          <w:rFonts w:ascii="Times New Roman" w:hAnsi="Times New Roman" w:cs="Times New Roman"/>
        </w:rPr>
      </w:pPr>
      <w:r>
        <w:rPr>
          <w:rFonts w:cs="Times New Roman" w:ascii="Times New Roman" w:hAnsi="Times New Roman"/>
        </w:rPr>
        <w:t xml:space="preserve">Two years later he headed another group which included Dean Acheson (CFR), future CFR president Allen Dulles, CBS newsman Elmer Davis (RS), and Whitney Shepardson (RS), a former assistant to Colonel Edward Mandell House. The group came to be known as the Fight for Freedom Committee. It was a front organization for the English government's effort to involve the United States in World War II. [37] The British rigged a public opinion poll, and placed women with certain key American government officials. [38] Fabian Socialist columnist Walter Lippmann's brother-in-law even came up with the idea of creating a phony Nazi map which was given to President Roosevelt for propaganda purposes. FDR said: </w:t>
      </w:r>
    </w:p>
    <w:p>
      <w:pPr>
        <w:pStyle w:val="Normal"/>
        <w:spacing w:before="280" w:after="280"/>
        <w:ind w:left="720" w:right="720" w:hanging="0"/>
        <w:rPr/>
      </w:pPr>
      <w:r>
        <w:rPr/>
        <w:t xml:space="preserve">"I have in my possession a secret map made in Germany by Hitler's Government - - by the planners of the new world order." [39] </w:t>
      </w:r>
    </w:p>
    <w:p>
      <w:pPr>
        <w:pStyle w:val="NormalWeb"/>
        <w:spacing w:before="0" w:after="0"/>
        <w:rPr>
          <w:rFonts w:ascii="Times New Roman" w:hAnsi="Times New Roman" w:cs="Times New Roman"/>
        </w:rPr>
      </w:pPr>
      <w:r>
        <w:rPr>
          <w:rFonts w:cs="Times New Roman" w:ascii="Times New Roman" w:hAnsi="Times New Roman"/>
        </w:rPr>
        <w:t xml:space="preserve">Lord Lothian was the British Ambassador to the United States at that time. He was a member of The Society of the Elect, the inner circle of Cecil Rhodes' secret group. [40] </w:t>
      </w:r>
    </w:p>
    <w:p>
      <w:pPr>
        <w:pStyle w:val="NormalWeb"/>
        <w:spacing w:before="0" w:after="0"/>
        <w:rPr>
          <w:rFonts w:ascii="Times New Roman" w:hAnsi="Times New Roman" w:cs="Times New Roman"/>
        </w:rPr>
      </w:pPr>
      <w:r>
        <w:rPr>
          <w:rFonts w:cs="Times New Roman" w:ascii="Times New Roman" w:hAnsi="Times New Roman"/>
        </w:rPr>
        <w:t xml:space="preserve">1939: That year H.G. Wells revealed the socialists' plan to create a world government. In his book, The New World Order, he wrote: </w:t>
      </w:r>
    </w:p>
    <w:p>
      <w:pPr>
        <w:pStyle w:val="Normal"/>
        <w:spacing w:before="280" w:after="280"/>
        <w:ind w:left="720" w:right="720" w:hanging="0"/>
        <w:rPr/>
      </w:pPr>
      <w:r>
        <w:rPr/>
        <w:t xml:space="preserve">"There will be no day of days . . . when a new world order comes into being. Step by step and here and there it will arrive, and even as it comes into being it will develop fresh perspectives. . . . Countless . . . people will hate the new world order . . . and will die protesting against it." [41] </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Dr. Cuddy will continue his treatise on the power elite next month. Many of the men he has mentioned saw nothing wrong with killing large numbers of people if that would advance their cause. John Dewey viewed the brutality of Bolshevism as a "social experiment," and H.G. Wells was unconcerned that, "Countless . . . people will hate the new world order . . . and will die protesting against it." </w:t>
      </w:r>
    </w:p>
    <w:p>
      <w:pPr>
        <w:pStyle w:val="NormalWeb"/>
        <w:spacing w:before="0" w:after="0"/>
        <w:rPr>
          <w:rFonts w:ascii="Times New Roman" w:hAnsi="Times New Roman" w:cs="Times New Roman"/>
        </w:rPr>
      </w:pPr>
      <w:r>
        <w:rPr>
          <w:rFonts w:cs="Times New Roman" w:ascii="Times New Roman" w:hAnsi="Times New Roman"/>
        </w:rPr>
        <w:t xml:space="preserve">Elsewhere he wrote that they would have a cause that, "would make killing worth the while," and Stuart Chase wrote, "A better economic order is worth a little bloodshed." Lord Esher sought "shedding American blood at the first possible moment. . . . If many lives have to be sacrificed, the influence upon the American people can only be beneficent." </w:t>
      </w:r>
    </w:p>
    <w:p>
      <w:pPr>
        <w:pStyle w:val="NormalWeb"/>
        <w:spacing w:before="0" w:after="0"/>
        <w:rPr>
          <w:rFonts w:ascii="Times New Roman" w:hAnsi="Times New Roman" w:cs="Times New Roman"/>
        </w:rPr>
      </w:pPr>
      <w:r>
        <w:rPr>
          <w:rFonts w:cs="Times New Roman" w:ascii="Times New Roman" w:hAnsi="Times New Roman"/>
        </w:rPr>
        <w:t xml:space="preserve">Next month we will address Bertrand Russell's suggestion that a Black Death should be disseminated throughout the world once every generation to control population growth. The statements Dr. Cuddy cited demonstrate the power elite's lack of concern for human suffering. </w:t>
      </w:r>
    </w:p>
    <w:p>
      <w:pPr>
        <w:pStyle w:val="NormalWeb"/>
        <w:spacing w:before="0" w:after="0"/>
        <w:rPr>
          <w:rFonts w:ascii="Times New Roman" w:hAnsi="Times New Roman" w:cs="Times New Roman"/>
        </w:rPr>
      </w:pPr>
      <w:r>
        <w:rPr>
          <w:rFonts w:cs="Times New Roman" w:ascii="Times New Roman" w:hAnsi="Times New Roman"/>
        </w:rPr>
        <w:t xml:space="preserve">What can we do? Edmund Burke lived at the time of the American Revolution, and many people are convinced that he founded the modern-day conservative movement. He wrote: </w:t>
      </w:r>
    </w:p>
    <w:p>
      <w:pPr>
        <w:pStyle w:val="Normal"/>
        <w:spacing w:before="280" w:after="280"/>
        <w:ind w:left="720" w:right="720" w:hanging="0"/>
        <w:rPr/>
      </w:pPr>
      <w:r>
        <w:rPr/>
        <w:t xml:space="preserve">"When bad men combine, the good must associate; else they will fall one by one, an unpitied sacrifice in a contemptible struggle." [42] </w:t>
      </w:r>
    </w:p>
    <w:p>
      <w:pPr>
        <w:pStyle w:val="NormalWeb"/>
        <w:spacing w:before="0" w:after="0"/>
        <w:rPr>
          <w:rFonts w:ascii="Times New Roman" w:hAnsi="Times New Roman" w:cs="Times New Roman"/>
        </w:rPr>
      </w:pPr>
      <w:r>
        <w:rPr>
          <w:rFonts w:cs="Times New Roman" w:ascii="Times New Roman" w:hAnsi="Times New Roman"/>
        </w:rPr>
        <w:t xml:space="preserve">Our enemies are well organized; we must work together if we hope to counter them. First, we must return to the faith of our fathers, for that is the foundation of our freedom. Then we must rekindle a love for liberty in the people, and convince them that life without freedom is life without meaning. We must organize our precincts and tell our neighbors about the power elite. They claim that they want to do good, but some of them have used wars, revolutions, assassinations, deception, and murder to advance their agenda. Can they justify what they have done? Remember the Lord's admonition: </w:t>
      </w:r>
    </w:p>
    <w:p>
      <w:pPr>
        <w:pStyle w:val="Normal"/>
        <w:spacing w:before="280" w:after="280"/>
        <w:ind w:left="720" w:right="720" w:hanging="0"/>
        <w:rPr/>
      </w:pPr>
      <w:r>
        <w:rPr/>
        <w:t xml:space="preserve">20: Woe unto them that call evil good, and good evil; that put darkness for light, and light for darkness: that put bitter for sweet, and sweet for bitter! </w:t>
        <w:br/>
        <w:t xml:space="preserve">21: Woe unto them that are wise in their own eyes, and prudent in their own sight!. . . . </w:t>
        <w:br/>
        <w:t xml:space="preserve">24: Therefore as the fire devoureth the stubble, and the flame consumeth the chaff, so their root shall be as rottenness, and their blossom shall go up as dust: because they have cast away the law of the Lord of hosts, and despised the word of the Holy One of Israel. </w:t>
        <w:br/>
        <w:t xml:space="preserve">Isaiah 5: 20-24 </w:t>
      </w:r>
    </w:p>
    <w:p>
      <w:pPr>
        <w:pStyle w:val="NormalWeb"/>
        <w:spacing w:before="0" w:after="0"/>
        <w:rPr>
          <w:rFonts w:ascii="Times New Roman" w:hAnsi="Times New Roman" w:cs="Times New Roman"/>
        </w:rPr>
      </w:pPr>
      <w:r>
        <w:rPr>
          <w:rFonts w:cs="Times New Roman" w:ascii="Times New Roman" w:hAnsi="Times New Roman"/>
        </w:rPr>
        <w:t xml:space="preserve">Pray for our nation; pray for our politicians; pray for our ministers; please remember to pray for Radio Liberty, for our provision and protection. </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ed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A Full Exposition of the Clintonian Faction and the Society of the Columbian Illuminati"; available from Radio Liberty at 800-544-8927.</w:t>
        <w:br/>
        <w:t xml:space="preserve">2. Albert Pike, Morals and Dogma, 1871, p. 840. </w:t>
        <w:br/>
        <w:t xml:space="preserve">3. The Work of the Spiritual Hierarchy, World Goodwill, 120 Wall Street, 24th Floor, New York, NY. </w:t>
        <w:br/>
        <w:t>4. Texe Marrs, Circle of Intrigue, Living Truth Ministry, 1995, p.107.</w:t>
        <w:br/>
        <w:t>5. C. Wright Mills, The Power Elite, Oxford University Press, London, 1956, pp. 292-294.</w:t>
        <w:br/>
        <w:t xml:space="preserve">6. Antony Sutton, America's Secret Establishment, Liberty House Press, Billings, MT, 1986, p. 22. </w:t>
        <w:br/>
        <w:t>7. Carroll Quigley, Tragedy and Hope, The Macmillan Company, New York, 1966, p.73.</w:t>
        <w:br/>
        <w:t>8. Ibid., p.1247.</w:t>
        <w:br/>
        <w:t>9. Ibid., pp.1247-48.</w:t>
        <w:br/>
        <w:t>10. Ibid., p.950. See also, W.T. Stead, "Cecil John Rhodes," The American Monthly Review of Reviews, May, 1902, p.557. See also: Tragedy and Hope, op cit., p. 950.</w:t>
        <w:br/>
        <w:t xml:space="preserve">11. Ibid., www.btinternet.com/~lake.district/amb/cha9.htm. See also: The cover of Works of Rudyard Kipling, Doubleday, Page &amp; Co., 1885. </w:t>
        <w:br/>
        <w:t>12. John Ruskin, Fors Clavigera, John B. Alden, New York, 1885. As cited in Wolfgang Kemp's, The Desire of My Eyes: The Life and Work of John Ruskin, Farrar, Straus and Giroux, New York, 1990, p. 370.</w:t>
        <w:br/>
        <w:t xml:space="preserve">13. Carroll Quigley, The Anglo-American Establishment, Books in Focus, New York, 1981, p. 4. </w:t>
        <w:br/>
        <w:t xml:space="preserve">14. Arnold Toynbee, "The Trend of International Affairs Since the War," International Affairs, November 1931, p. 809. </w:t>
        <w:br/>
        <w:t xml:space="preserve">15. H.G. Wells, New Worlds for Old, Constable and Company, London, 1908, p. 268. </w:t>
        <w:br/>
        <w:t xml:space="preserve">16. Kenneth Teitelbaum, Schooling for 'Good Rebels', Temple University Press, Philadelphia, 1993, p. 86. </w:t>
        <w:br/>
        <w:t>17. Antony Sutton, op cit., p. 32.</w:t>
        <w:br/>
        <w:t>18. Ibid., p. 28.</w:t>
        <w:br/>
        <w:t>19. Robert Herzstein, Henry R, Luce, Simon &amp; Schuster, New York, 1994, p.32.</w:t>
        <w:br/>
        <w:t xml:space="preserve">20. www.parascope.com/articles/0997/whitepaper.htm. </w:t>
        <w:br/>
        <w:t xml:space="preserve">21. Edward M. House, Philip Dru: Administrator, B.W. Huebsch, New York, 1919, p. 45. </w:t>
        <w:br/>
        <w:t xml:space="preserve">22. Journals and Letters of Reginald Viscount Esher, Ivor Nicholson &amp; Watson Ltd., London, 1938, vol 4, p. 135. </w:t>
        <w:br/>
        <w:t>23. Carroll Quigley, The Anglo-American Establishment, p. 168.</w:t>
        <w:br/>
        <w:t xml:space="preserve">24. Carroll Quigley, Tragedy and Hope, p. 952. </w:t>
        <w:br/>
        <w:t xml:space="preserve">25. Antony Sutton, op cit. </w:t>
        <w:br/>
        <w:t>26. H.G. Wells, The New World Order, Alfred A. Knopf, New York, 1940, p. 129.</w:t>
        <w:br/>
        <w:t xml:space="preserve">27. Personal letter of Bertrand Russell to H.G. Wells, May 24, 1928, p.1. </w:t>
        <w:br/>
        <w:t xml:space="preserve">28. Bertrand Russell, The Impact of Science on Society, Simon and Schuster, New York, 1953, p. 103. </w:t>
        <w:br/>
        <w:t xml:space="preserve">29. H.G. Wells, Anticipations, Harper &amp; Brothers, New York, 1902, p. 325. </w:t>
        <w:br/>
        <w:t>30. Stuart Chase, A New Deal, The Macmillan Company, New York, 1932, pp. 156 and 252.</w:t>
        <w:br/>
        <w:t>31. John Dewey, "Impressions of Soviet Russia," The New Republic, December 5, 1928, pp. 65-66.</w:t>
        <w:br/>
        <w:t xml:space="preserve">32. John Dewey, Individualism, Old and New, Minton, Balch &amp; Company, New York, 1929, p. 119. </w:t>
        <w:br/>
        <w:t>33. Paul Shafer and John Howland Snow, The Turning of the Tides, The Long House Inc., New Canaan, CT, 1953, p. 97.</w:t>
        <w:br/>
        <w:t xml:space="preserve">34. Edward Bernays, Propaganda, Horace Liveright, New York, 1928, p. 9. </w:t>
        <w:br/>
        <w:t>35. Gerald Jonas, The Circuit Riders, Norton Pub. Co., New York, 1989, pp. 206-207.</w:t>
        <w:br/>
        <w:t xml:space="preserve">36. Hadley Cantril, The Invasion From Mars, Princeton University Press, Princeton, NJ, 1940, Forward. </w:t>
        <w:br/>
        <w:t>37. Thomas Mahl, Desparate Deception, Brassey's, Washington, DC, 1998, pp. 25-26.</w:t>
        <w:br/>
        <w:t>38. Ibid. p.xi.</w:t>
        <w:br/>
        <w:t xml:space="preserve">39. Ibid., pp.55-56. </w:t>
        <w:br/>
        <w:t xml:space="preserve">40. Ibid., p.55. </w:t>
        <w:br/>
        <w:t xml:space="preserve">41. Wells, The New World Order, op cit. pp. 122, 129. </w:t>
        <w:br/>
        <w:t xml:space="preserve">42. John Bartlett, Familiar Quotations, Little Brown, Boston, p. 372.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39:00Z</dcterms:created>
  <dc:creator>Ari Goldberg</dc:creator>
  <dc:description/>
  <dc:language>en-US</dc:language>
  <cp:lastModifiedBy>Ari Goldberg</cp:lastModifiedBy>
  <dcterms:modified xsi:type="dcterms:W3CDTF">2003-01-15T04:39:00Z</dcterms:modified>
  <cp:revision>2</cp:revision>
  <dc:subject/>
  <dc:title> </dc:title>
</cp:coreProperties>
</file>