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ne,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Dr. Dennis Cuddy has helped to write my last two letters. This month he continues his expose of the influence of the Fabian Socialists (FS), Rhodes Scholars (RS), and members of Skull and Bones (S&amp;B). </w:t>
      </w:r>
    </w:p>
    <w:p>
      <w:pPr>
        <w:pStyle w:val="NormalWeb"/>
        <w:rPr>
          <w:rFonts w:ascii="Times New Roman" w:hAnsi="Times New Roman" w:cs="Times New Roman"/>
        </w:rPr>
      </w:pPr>
      <w:r>
        <w:rPr>
          <w:rFonts w:cs="Times New Roman" w:ascii="Times New Roman" w:hAnsi="Times New Roman"/>
        </w:rPr>
        <w:t xml:space="preserve">Last month I noted that many members of these three organizations have also belonged to the secretive Council on Foreign Relations. J.P. Morgan was probably the wealthiest man in the world during the early decades of the twentieth century. In 1921 Morgan, his associates, members of the American branch of Cecil Rhodes' secret society, and Colonel House and his followers organized the CFR. [1] Since 1941 the men who have led that organization have controlled both of our major political parties, and the foreign and domestic policies of our nation. [2] </w:t>
      </w:r>
    </w:p>
    <w:p>
      <w:pPr>
        <w:pStyle w:val="NormalWeb"/>
        <w:rPr>
          <w:rFonts w:ascii="Times New Roman" w:hAnsi="Times New Roman" w:cs="Times New Roman"/>
        </w:rPr>
      </w:pPr>
      <w:r>
        <w:rPr>
          <w:rFonts w:cs="Times New Roman" w:ascii="Times New Roman" w:hAnsi="Times New Roman"/>
        </w:rPr>
        <w:t xml:space="preserve">Since 1953 all but one American Secretary of State, all but one Director of the CIA, and every chairman of the Federal Reserve System have come from the membership rolls of the CFR. In addition, prior to the election of George W. Bush, six of our last nine presidents have been members of the Council on Foreign Relations. [3] </w:t>
      </w:r>
    </w:p>
    <w:p>
      <w:pPr>
        <w:pStyle w:val="NormalWeb"/>
        <w:rPr>
          <w:rFonts w:ascii="Times New Roman" w:hAnsi="Times New Roman" w:cs="Times New Roman"/>
        </w:rPr>
      </w:pPr>
      <w:r>
        <w:rPr>
          <w:rFonts w:cs="Times New Roman" w:ascii="Times New Roman" w:hAnsi="Times New Roman"/>
        </w:rPr>
        <w:t xml:space="preserve">Last month Dr. Cuddy concluded his remarks with an assessment of the men and the events that led up to World War II. This month he continues his chronology of the influence of the power elite. </w:t>
      </w:r>
    </w:p>
    <w:p>
      <w:pPr>
        <w:pStyle w:val="NormalWeb"/>
        <w:rPr>
          <w:rFonts w:ascii="Times New Roman" w:hAnsi="Times New Roman" w:cs="Times New Roman"/>
        </w:rPr>
      </w:pPr>
      <w:r>
        <w:rPr>
          <w:rFonts w:cs="Times New Roman" w:ascii="Times New Roman" w:hAnsi="Times New Roman"/>
        </w:rPr>
        <w:t xml:space="preserve">1941: On November 25, 1941, two weeks before the Japanese attack on Pearl Harbor, Secretary of War Henry Stimson (S&amp;B, CFR) wrote about his meeting with President Roosevelt that day. He stated that the Roosevelt Administration was trying to see how they could maneuver the Japanese into firing the first shot in order to bring the United States into the war. He wrote: </w:t>
      </w:r>
    </w:p>
    <w:p>
      <w:pPr>
        <w:pStyle w:val="Normal"/>
        <w:spacing w:before="280" w:after="280"/>
        <w:ind w:left="720" w:right="720" w:hanging="0"/>
        <w:rPr/>
      </w:pPr>
      <w:r>
        <w:rPr/>
        <w:t>"There the President . . . brought up entirely the relations with the Japanese. He brought up the event that we were likely to be attacked perhaps next Monday, for the Japanese are notorious for making an attack without warning, and the question was what we should do. The question was how we should maneuver them into the position of firing the first shot without allowing too much danger to ourselves." [4]</w:t>
      </w:r>
    </w:p>
    <w:p>
      <w:pPr>
        <w:pStyle w:val="NormalWeb"/>
        <w:spacing w:before="0" w:after="0"/>
        <w:rPr>
          <w:rFonts w:ascii="Times New Roman" w:hAnsi="Times New Roman" w:cs="Times New Roman"/>
        </w:rPr>
      </w:pPr>
      <w:r>
        <w:rPr>
          <w:rFonts w:cs="Times New Roman" w:ascii="Times New Roman" w:hAnsi="Times New Roman"/>
        </w:rPr>
        <w:t xml:space="preserve">On December 5, 1941, Sir Julian Huxley, a key member of the Fabian Socialists, told reporters that he hoped America and Japan would be at war "next week." Two days later, on December 7, the first day of the "next week," Japan attacked Pearl Harbor. [5] </w:t>
      </w:r>
    </w:p>
    <w:p>
      <w:pPr>
        <w:pStyle w:val="NormalWeb"/>
        <w:spacing w:before="0" w:after="0"/>
        <w:rPr>
          <w:rFonts w:ascii="Times New Roman" w:hAnsi="Times New Roman" w:cs="Times New Roman"/>
        </w:rPr>
      </w:pPr>
      <w:r>
        <w:rPr>
          <w:rFonts w:cs="Times New Roman" w:ascii="Times New Roman" w:hAnsi="Times New Roman"/>
        </w:rPr>
        <w:t xml:space="preserve">Robert Lovett (S&amp;B, CFR) and John J. McCloy, who later became chairman of the CFR, worked under Henry Stimson in the War Department during World War II. While there, John J. McCloy established the highly secret Psychologic Branch, and William Paley (CFR), who had previously organized the Columbia Broadcasting System, worked for the Army's Psychological Warfare Division. [6] </w:t>
      </w:r>
    </w:p>
    <w:p>
      <w:pPr>
        <w:pStyle w:val="NormalWeb"/>
        <w:spacing w:before="0" w:after="0"/>
        <w:rPr>
          <w:rFonts w:ascii="Times New Roman" w:hAnsi="Times New Roman" w:cs="Times New Roman"/>
        </w:rPr>
      </w:pPr>
      <w:r>
        <w:rPr>
          <w:rFonts w:cs="Times New Roman" w:ascii="Times New Roman" w:hAnsi="Times New Roman"/>
        </w:rPr>
        <w:t xml:space="preserve">1943: Many Rhodes Scholars were active in journalism during the war, but according to an article that appeared in the Washington, D.C., Times-Herald on October 11, 1943: </w:t>
      </w:r>
    </w:p>
    <w:p>
      <w:pPr>
        <w:pStyle w:val="Normal"/>
        <w:spacing w:before="280" w:after="280"/>
        <w:ind w:left="720" w:right="720" w:hanging="0"/>
        <w:rPr/>
      </w:pPr>
      <w:r>
        <w:rPr/>
        <w:t xml:space="preserve">"Not one of the Anglophile Oxonians is employed on a newspaper fighting for the preservation of the Republic against the widespread conspiracy of internationalists and New Dealers." [7] </w:t>
      </w:r>
    </w:p>
    <w:p>
      <w:pPr>
        <w:pStyle w:val="NormalWeb"/>
        <w:spacing w:before="0" w:after="0"/>
        <w:rPr>
          <w:rFonts w:ascii="Times New Roman" w:hAnsi="Times New Roman" w:cs="Times New Roman"/>
        </w:rPr>
      </w:pPr>
      <w:r>
        <w:rPr>
          <w:rFonts w:cs="Times New Roman" w:ascii="Times New Roman" w:hAnsi="Times New Roman"/>
        </w:rPr>
        <w:t xml:space="preserve">Why was that? Because Cecil Rhodes established his Rhodes Scholarship program to indoctrinate young men in globalism and elitism. By the time most Rhodes Scholars complete their studies at Oxford University, they are committed to the destruction of nationhood and the promotion of a world government. </w:t>
      </w:r>
    </w:p>
    <w:p>
      <w:pPr>
        <w:pStyle w:val="NormalWeb"/>
        <w:spacing w:before="0" w:after="0"/>
        <w:rPr>
          <w:rFonts w:ascii="Times New Roman" w:hAnsi="Times New Roman" w:cs="Times New Roman"/>
        </w:rPr>
      </w:pPr>
      <w:r>
        <w:rPr>
          <w:rFonts w:cs="Times New Roman" w:ascii="Times New Roman" w:hAnsi="Times New Roman"/>
        </w:rPr>
        <w:t xml:space="preserve">Sumner Welles (CFR) worked for the government in 1943, and he wrote a book that described how agents of the German General Staff had already infiltrated other nations in an effort to fulfill their purposes in perhaps two generations. In The Time for Decision, Sumner Welles wrote: </w:t>
      </w:r>
    </w:p>
    <w:p>
      <w:pPr>
        <w:pStyle w:val="Normal"/>
        <w:spacing w:before="280" w:after="280"/>
        <w:ind w:left="720" w:right="720" w:hanging="0"/>
        <w:rPr/>
      </w:pPr>
      <w:r>
        <w:rPr/>
        <w:t>"The majority of them are being trained to appear as men of large commercial or financial interests . . . over a period of years (gaining) a controlling influence in labor unions, in the banking world, in Chambers of Commerce, and, through these channels, an indirect influence in the press. . . ." [8]</w:t>
      </w:r>
    </w:p>
    <w:p>
      <w:pPr>
        <w:pStyle w:val="NormalWeb"/>
        <w:spacing w:before="0" w:after="0"/>
        <w:rPr>
          <w:rFonts w:ascii="Times New Roman" w:hAnsi="Times New Roman" w:cs="Times New Roman"/>
        </w:rPr>
      </w:pPr>
      <w:r>
        <w:rPr>
          <w:rFonts w:cs="Times New Roman" w:ascii="Times New Roman" w:hAnsi="Times New Roman"/>
        </w:rPr>
        <w:t xml:space="preserve">1945: As World War II came to an end Alan Gregg, the medical director of the Rockefeller Foundation, began looking for a group that would undertake the study of the kind of social psychiatry for civilian society that had been developed by the Army during the war. [9] After the war the Rockefeller Foundation funded the Tavistock Institute of Human Relations in Great Britain. One of the senior researchers of that organization, Fred Emery, later described the "theory of social turbulence," which explained how people would go into psychological retreat when confronted with various crises." [10] </w:t>
      </w:r>
    </w:p>
    <w:p>
      <w:pPr>
        <w:pStyle w:val="NormalWeb"/>
        <w:spacing w:before="0" w:after="0"/>
        <w:rPr>
          <w:rFonts w:ascii="Times New Roman" w:hAnsi="Times New Roman" w:cs="Times New Roman"/>
        </w:rPr>
      </w:pPr>
      <w:r>
        <w:rPr>
          <w:rFonts w:cs="Times New Roman" w:ascii="Times New Roman" w:hAnsi="Times New Roman"/>
        </w:rPr>
        <w:t xml:space="preserve">The syndrome Fred Emery described afflicts millions of Americans. When people are constantly barraged with reports of one crisis after another, many respond by withdrawing from reality. Psychologists call the condition "cognitive dissonance," or "cognitive disassociation." </w:t>
      </w:r>
    </w:p>
    <w:p>
      <w:pPr>
        <w:pStyle w:val="NormalWeb"/>
        <w:spacing w:before="0" w:after="0"/>
        <w:rPr>
          <w:rFonts w:ascii="Times New Roman" w:hAnsi="Times New Roman" w:cs="Times New Roman"/>
        </w:rPr>
      </w:pPr>
      <w:r>
        <w:rPr>
          <w:rFonts w:cs="Times New Roman" w:ascii="Times New Roman" w:hAnsi="Times New Roman"/>
        </w:rPr>
        <w:t xml:space="preserve">In his book, Science of Coercion, Christopher Simpson noted that from the end of World War II until 1960, U.S. psychological warfare programs played a part in: </w:t>
      </w:r>
    </w:p>
    <w:p>
      <w:pPr>
        <w:pStyle w:val="Normal"/>
        <w:spacing w:before="280" w:after="280"/>
        <w:ind w:left="720" w:right="720" w:hanging="0"/>
        <w:rPr/>
      </w:pPr>
      <w:r>
        <w:rPr/>
        <w:t xml:space="preserve">". . . the engineering of consent of targeted populations at home and abroad." [11] </w:t>
      </w:r>
    </w:p>
    <w:p>
      <w:pPr>
        <w:pStyle w:val="NormalWeb"/>
        <w:spacing w:before="0" w:after="0"/>
        <w:rPr>
          <w:rFonts w:ascii="Times New Roman" w:hAnsi="Times New Roman" w:cs="Times New Roman"/>
        </w:rPr>
      </w:pPr>
      <w:r>
        <w:rPr>
          <w:rFonts w:cs="Times New Roman" w:ascii="Times New Roman" w:hAnsi="Times New Roman"/>
        </w:rPr>
        <w:t xml:space="preserve">In other words, the propaganda techniques that were developed during World War II to use against our enemies have been used to control the American people. </w:t>
      </w:r>
    </w:p>
    <w:p>
      <w:pPr>
        <w:pStyle w:val="NormalWeb"/>
        <w:spacing w:before="0" w:after="0"/>
        <w:rPr>
          <w:rFonts w:ascii="Times New Roman" w:hAnsi="Times New Roman" w:cs="Times New Roman"/>
        </w:rPr>
      </w:pPr>
      <w:r>
        <w:rPr>
          <w:rFonts w:cs="Times New Roman" w:ascii="Times New Roman" w:hAnsi="Times New Roman"/>
        </w:rPr>
        <w:t xml:space="preserve">After World War II, leading Fabian Socialists like Bertrand Russell and Sir Julian Huxley, Director General of UNESCO, proclaimed the need for a world government. In the United States, the United World Federalists, later called the World Federalist Association, was formed for that purpose. Two Rhodes Scholars, Vernon Nash and Robert Lee Humber, were vice-presidents of the United World Federalists. [12] </w:t>
      </w:r>
    </w:p>
    <w:p>
      <w:pPr>
        <w:pStyle w:val="NormalWeb"/>
        <w:spacing w:before="0" w:after="0"/>
        <w:rPr>
          <w:rFonts w:ascii="Times New Roman" w:hAnsi="Times New Roman" w:cs="Times New Roman"/>
        </w:rPr>
      </w:pPr>
      <w:r>
        <w:rPr>
          <w:rFonts w:cs="Times New Roman" w:ascii="Times New Roman" w:hAnsi="Times New Roman"/>
        </w:rPr>
        <w:t xml:space="preserve">1948: Henry Stimson (S&amp;B) initiated George H. Bush into Skull and Bones that year. [13] Subsequently George H. Bush served on the Board of the Council on Foreign Relations, as Director of the Central Intelligence Agency, and as a member of the Trilateral Commission. He resigned from the CFR and the Trilateral Commission sometime before 1981 when he became Vice President of the United States. Eight years later, in 1989, George H. Bush became President of the United States. [14] </w:t>
      </w:r>
    </w:p>
    <w:p>
      <w:pPr>
        <w:pStyle w:val="NormalWeb"/>
        <w:spacing w:before="0" w:after="0"/>
        <w:rPr>
          <w:rFonts w:ascii="Times New Roman" w:hAnsi="Times New Roman" w:cs="Times New Roman"/>
        </w:rPr>
      </w:pPr>
      <w:r>
        <w:rPr>
          <w:rFonts w:cs="Times New Roman" w:ascii="Times New Roman" w:hAnsi="Times New Roman"/>
        </w:rPr>
        <w:t xml:space="preserve">1949: On April 25, 1949, The Chicago Tribune ran an article about the globalists who run our country, and quoted Justice Felix Frankfurter's response to a German Rhodes Scholar who asked him, </w:t>
      </w:r>
    </w:p>
    <w:p>
      <w:pPr>
        <w:pStyle w:val="Normal"/>
        <w:spacing w:before="280" w:after="280"/>
        <w:ind w:left="720" w:right="720" w:hanging="0"/>
        <w:rPr/>
      </w:pPr>
      <w:r>
        <w:rPr/>
        <w:t>"Who really runs the United States?"</w:t>
      </w:r>
    </w:p>
    <w:p>
      <w:pPr>
        <w:pStyle w:val="NormalWeb"/>
        <w:spacing w:before="0" w:after="0"/>
        <w:rPr>
          <w:rFonts w:ascii="Times New Roman" w:hAnsi="Times New Roman" w:cs="Times New Roman"/>
        </w:rPr>
      </w:pPr>
      <w:r>
        <w:rPr>
          <w:rFonts w:cs="Times New Roman" w:ascii="Times New Roman" w:hAnsi="Times New Roman"/>
        </w:rPr>
        <w:t xml:space="preserve">According to the article, Felix Frankfurter replied, </w:t>
      </w:r>
    </w:p>
    <w:p>
      <w:pPr>
        <w:pStyle w:val="Normal"/>
        <w:spacing w:before="280" w:after="280"/>
        <w:ind w:left="720" w:right="720" w:hanging="0"/>
        <w:rPr/>
      </w:pPr>
      <w:r>
        <w:rPr/>
        <w:t>"The real rulers of a nation are undiscoverable." [15]</w:t>
      </w:r>
    </w:p>
    <w:p>
      <w:pPr>
        <w:pStyle w:val="NormalWeb"/>
        <w:spacing w:before="0" w:after="0"/>
        <w:rPr>
          <w:rFonts w:ascii="Times New Roman" w:hAnsi="Times New Roman" w:cs="Times New Roman"/>
        </w:rPr>
      </w:pPr>
      <w:r>
        <w:rPr>
          <w:rFonts w:cs="Times New Roman" w:ascii="Times New Roman" w:hAnsi="Times New Roman"/>
        </w:rPr>
        <w:t xml:space="preserve">1949 was also the year that former Fabian Socialist, Eric Blair (George Orwell), had his futuristic warning, 1984, published. [16] </w:t>
      </w:r>
    </w:p>
    <w:p>
      <w:pPr>
        <w:pStyle w:val="NormalWeb"/>
        <w:spacing w:before="0" w:after="0"/>
        <w:rPr>
          <w:rFonts w:ascii="Times New Roman" w:hAnsi="Times New Roman" w:cs="Times New Roman"/>
        </w:rPr>
      </w:pPr>
      <w:r>
        <w:rPr>
          <w:rFonts w:cs="Times New Roman" w:ascii="Times New Roman" w:hAnsi="Times New Roman"/>
        </w:rPr>
        <w:t xml:space="preserve">1951: Though many people consider the Eisenhower years of the 1950s as conservative, "Ike" had actually worked for an Allied Army under a single flag, uniform, and command to defend Western Europe in 1951. [17] </w:t>
      </w:r>
    </w:p>
    <w:p>
      <w:pPr>
        <w:pStyle w:val="NormalWeb"/>
        <w:spacing w:before="0" w:after="0"/>
        <w:rPr>
          <w:rFonts w:ascii="Times New Roman" w:hAnsi="Times New Roman" w:cs="Times New Roman"/>
        </w:rPr>
      </w:pPr>
      <w:r>
        <w:rPr>
          <w:rFonts w:cs="Times New Roman" w:ascii="Times New Roman" w:hAnsi="Times New Roman"/>
        </w:rPr>
        <w:t xml:space="preserve">1953: The power elite often uses families to carry out their programs. In Tragedy and Hope, Professor Carroll Quigley revealed that Allen Dulles used $10 million from a secret CIA fund through General Norman Schwartzkopf's father to overthrow the Iranian government after it nationalized its oil production. Premier Mossadegh led the democratically elected government at the time. Professor Quigley described what happened: </w:t>
      </w:r>
    </w:p>
    <w:p>
      <w:pPr>
        <w:pStyle w:val="Normal"/>
        <w:spacing w:before="280" w:after="280"/>
        <w:ind w:left="720" w:right="720" w:hanging="0"/>
        <w:rPr/>
      </w:pPr>
      <w:r>
        <w:rPr/>
        <w:t>"Managing Mossadegh's fall in August, 1953, was considerably easier since he left his defense wide open . . . throughout the Near East, street mobs are easily roused and directed by those who are willing to pay, and Dulles had the unlimited secret funds of the CIA. From these he gave $10 million to Colonel H. Norman Schwartzkopf . . . who was in charge of training the Imperial Iranian Gendarmerie, and this was judiciously applied in ways which changed the mob's tune considerably from July to August 1953. The whole operation was directed by Dulles . . . from Switzerland where he was visited by Schwartzkopf. . . ." [18]</w:t>
      </w:r>
    </w:p>
    <w:p>
      <w:pPr>
        <w:pStyle w:val="NormalWeb"/>
        <w:spacing w:before="0" w:after="0"/>
        <w:rPr>
          <w:rFonts w:ascii="Times New Roman" w:hAnsi="Times New Roman" w:cs="Times New Roman"/>
        </w:rPr>
      </w:pPr>
      <w:r>
        <w:rPr>
          <w:rFonts w:cs="Times New Roman" w:ascii="Times New Roman" w:hAnsi="Times New Roman"/>
        </w:rPr>
        <w:t xml:space="preserve">Colonel H. Norman Schwartzkopf worked for the CIA in 1953, and his son, General Norman Schwartzkopf, led the American forces in Desert Storm in 1991. Those who serve the power elite are well rewarded. </w:t>
      </w:r>
    </w:p>
    <w:p>
      <w:pPr>
        <w:pStyle w:val="NormalWeb"/>
        <w:spacing w:before="0" w:after="0"/>
        <w:rPr>
          <w:rFonts w:ascii="Times New Roman" w:hAnsi="Times New Roman" w:cs="Times New Roman"/>
        </w:rPr>
      </w:pPr>
      <w:r>
        <w:rPr>
          <w:rFonts w:cs="Times New Roman" w:ascii="Times New Roman" w:hAnsi="Times New Roman"/>
        </w:rPr>
        <w:t xml:space="preserve">1953: Bertrand Russell was a member of the Fabian Society for many years. In his book, The Impact of Science on Society, he noted that if a "Black Death" could be spread throughout the world once in every generation, it would help control population growth. He wrote: </w:t>
      </w:r>
    </w:p>
    <w:p>
      <w:pPr>
        <w:pStyle w:val="Normal"/>
        <w:spacing w:before="280" w:after="280"/>
        <w:ind w:left="720" w:right="720" w:hanging="0"/>
        <w:rPr/>
      </w:pPr>
      <w:r>
        <w:rPr/>
        <w:t>"I do not pretend that birth control is the only way in which population can be kept from increasing. There are others. . . . War . . . has hitherto been disappointing in this respect, but perhaps bacteriological war may prove more effective. If a Black Death could be spread throughout the world once in every generation survivors could procreate freely without making the world too full. . . . The state of affairs might be somewhat unpleasant, but what of that? Really high-minded people are indifferent to happiness, especially other people's." [19]</w:t>
      </w:r>
    </w:p>
    <w:p>
      <w:pPr>
        <w:pStyle w:val="NormalWeb"/>
        <w:spacing w:before="0" w:after="0"/>
        <w:rPr>
          <w:rFonts w:ascii="Times New Roman" w:hAnsi="Times New Roman" w:cs="Times New Roman"/>
        </w:rPr>
      </w:pPr>
      <w:r>
        <w:rPr>
          <w:rFonts w:cs="Times New Roman" w:ascii="Times New Roman" w:hAnsi="Times New Roman"/>
        </w:rPr>
        <w:t xml:space="preserve">1955: After Henry Kissinger (CFR) became head of the Rockefeller Brothers Fund this year, his organization produced a Panel Report (1959) which advocated: </w:t>
      </w:r>
    </w:p>
    <w:p>
      <w:pPr>
        <w:pStyle w:val="Normal"/>
        <w:spacing w:before="280" w:after="280"/>
        <w:ind w:left="720" w:right="720" w:hanging="0"/>
        <w:rPr/>
      </w:pPr>
      <w:r>
        <w:rPr/>
        <w:t>". . . the task of helping to shape a new world order in all its dimensions - spiritual, economic, political, social." [20]</w:t>
      </w:r>
    </w:p>
    <w:p>
      <w:pPr>
        <w:pStyle w:val="NormalWeb"/>
        <w:spacing w:before="0" w:after="0"/>
        <w:rPr>
          <w:rFonts w:ascii="Times New Roman" w:hAnsi="Times New Roman" w:cs="Times New Roman"/>
        </w:rPr>
      </w:pPr>
      <w:r>
        <w:rPr>
          <w:rFonts w:cs="Times New Roman" w:ascii="Times New Roman" w:hAnsi="Times New Roman"/>
        </w:rPr>
        <w:t xml:space="preserve">1956: The Rhodes Scholar faction of the power elite seized a powerful position this year. Alfred Hayes (RS, CFR) became president of the Federal Reserve Bank of New York. His prior career is of special interest because from 1947 to 1954, both before and after the Communist revolution in 1949, he was President of the Board of Trustees of Lingnan University in Canton. Why weren't Chairman Mao and his followers concerned that an American citizen headed the Board of Trustees of one of China's large universities? What did the Communists know about Alfred Hayes, and the power elite, that most Americans still don't know today? [21] </w:t>
      </w:r>
    </w:p>
    <w:p>
      <w:pPr>
        <w:pStyle w:val="NormalWeb"/>
        <w:spacing w:before="0" w:after="0"/>
        <w:rPr>
          <w:rFonts w:ascii="Times New Roman" w:hAnsi="Times New Roman" w:cs="Times New Roman"/>
        </w:rPr>
      </w:pPr>
      <w:r>
        <w:rPr>
          <w:rFonts w:cs="Times New Roman" w:ascii="Times New Roman" w:hAnsi="Times New Roman"/>
        </w:rPr>
        <w:t xml:space="preserve">On April 5, 1956, an address that Congressman B. Carroll Reece gave on the influence of the power elite was printed in the Congressional Record. He stated: </w:t>
      </w:r>
    </w:p>
    <w:p>
      <w:pPr>
        <w:pStyle w:val="Normal"/>
        <w:spacing w:before="280" w:after="280"/>
        <w:ind w:left="720" w:right="720" w:hanging="0"/>
        <w:rPr/>
      </w:pPr>
      <w:r>
        <w:rPr/>
        <w:t xml:space="preserve">"We approach closer and closer to socialism . . . the foundation- financed cartel promotes the idea of government by an elite." [22] </w:t>
      </w:r>
    </w:p>
    <w:p>
      <w:pPr>
        <w:pStyle w:val="NormalWeb"/>
        <w:spacing w:before="0" w:after="0"/>
        <w:rPr>
          <w:rFonts w:ascii="Times New Roman" w:hAnsi="Times New Roman" w:cs="Times New Roman"/>
        </w:rPr>
      </w:pPr>
      <w:r>
        <w:rPr>
          <w:rFonts w:cs="Times New Roman" w:ascii="Times New Roman" w:hAnsi="Times New Roman"/>
        </w:rPr>
        <w:t xml:space="preserve">Several years earlier the leaders of the 83rd Congress asked Congressman Reece to head a Congressional Investigation of the tax-exempt foundations. The Reece Committee discovered the Rockefeller Foundation, the Ford Foundation, and Andrew Carnegie's Foundations and Endowments had been funding communist and socialist organizations, moving our educational system to the left, financing Alfred Kinsey, and promoting Marxism. </w:t>
      </w:r>
    </w:p>
    <w:p>
      <w:pPr>
        <w:pStyle w:val="NormalWeb"/>
        <w:spacing w:before="0" w:after="0"/>
        <w:rPr>
          <w:rFonts w:ascii="Times New Roman" w:hAnsi="Times New Roman" w:cs="Times New Roman"/>
        </w:rPr>
      </w:pPr>
      <w:r>
        <w:rPr>
          <w:rFonts w:cs="Times New Roman" w:ascii="Times New Roman" w:hAnsi="Times New Roman"/>
        </w:rPr>
        <w:t xml:space="preserve">Rene Wormser was the Reece Committee's legal counsel. After the committee was disbanded, he wrote Foundations: Their Power and Influence. In the Preface to that book, Congressman Reece noted that his committee had set out to determine: </w:t>
      </w:r>
    </w:p>
    <w:p>
      <w:pPr>
        <w:pStyle w:val="Normal"/>
        <w:spacing w:before="280" w:after="280"/>
        <w:ind w:left="720" w:right="720" w:hanging="0"/>
        <w:rPr/>
      </w:pPr>
      <w:r>
        <w:rPr/>
        <w:t>". . . to what extent, if any, are the funds of the large foundations aiding and abetting Marxist tendencies in the United States, and weakening the love which every American should have for his way of life." [23]</w:t>
      </w:r>
    </w:p>
    <w:p>
      <w:pPr>
        <w:pStyle w:val="NormalWeb"/>
        <w:spacing w:before="0" w:after="0"/>
        <w:rPr>
          <w:rFonts w:ascii="Times New Roman" w:hAnsi="Times New Roman" w:cs="Times New Roman"/>
        </w:rPr>
      </w:pPr>
      <w:r>
        <w:rPr>
          <w:rFonts w:cs="Times New Roman" w:ascii="Times New Roman" w:hAnsi="Times New Roman"/>
        </w:rPr>
        <w:t xml:space="preserve">When the Reece Committee Report was released, it was suppressed, and the information contained in that report is still being suppressed today. </w:t>
      </w:r>
    </w:p>
    <w:p>
      <w:pPr>
        <w:pStyle w:val="NormalWeb"/>
        <w:spacing w:before="0" w:after="0"/>
        <w:rPr>
          <w:rFonts w:ascii="Times New Roman" w:hAnsi="Times New Roman" w:cs="Times New Roman"/>
        </w:rPr>
      </w:pPr>
      <w:r>
        <w:rPr>
          <w:rFonts w:cs="Times New Roman" w:ascii="Times New Roman" w:hAnsi="Times New Roman"/>
        </w:rPr>
        <w:t xml:space="preserve">1957: Erwin Canham (RS, CFR), the editor of the Christian Science Monitor, gave William Frye temporary leave from his position with the Monitor to undertake, "the task of designing a United Nations peace force," a project conducted under the auspices of the Carnegie Endowment for International Peace, with an advisory committee which included Lt. Colonel Amos Jordan, a Rhodes Scholar. [24] </w:t>
      </w:r>
    </w:p>
    <w:p>
      <w:pPr>
        <w:pStyle w:val="NormalWeb"/>
        <w:spacing w:before="0" w:after="0"/>
        <w:rPr>
          <w:rFonts w:ascii="Times New Roman" w:hAnsi="Times New Roman" w:cs="Times New Roman"/>
        </w:rPr>
      </w:pPr>
      <w:r>
        <w:rPr>
          <w:rFonts w:cs="Times New Roman" w:ascii="Times New Roman" w:hAnsi="Times New Roman"/>
        </w:rPr>
        <w:t xml:space="preserve">1958: President Eisenhower (CFR) appointed Justice Potter Stewart (S&amp;B) to the United States Supreme Court. Twenty-three years later, in 1981, Justice Potter Stewart administered the oath of office to a fellow member of Skull and Bones, Vice President George H. Bush. [25] </w:t>
      </w:r>
    </w:p>
    <w:p>
      <w:pPr>
        <w:pStyle w:val="NormalWeb"/>
        <w:spacing w:before="0" w:after="0"/>
        <w:rPr>
          <w:rFonts w:ascii="Times New Roman" w:hAnsi="Times New Roman" w:cs="Times New Roman"/>
        </w:rPr>
      </w:pPr>
      <w:r>
        <w:rPr>
          <w:rFonts w:cs="Times New Roman" w:ascii="Times New Roman" w:hAnsi="Times New Roman"/>
        </w:rPr>
        <w:t xml:space="preserve">1960: John Oakes (RS, CFR) became the editorial page editor of The New York Times. In that position, he was able to influence both the foreign and domestic policies of our nation. </w:t>
      </w:r>
    </w:p>
    <w:p>
      <w:pPr>
        <w:pStyle w:val="NormalWeb"/>
        <w:spacing w:before="0" w:after="0"/>
        <w:rPr>
          <w:rFonts w:ascii="Times New Roman" w:hAnsi="Times New Roman" w:cs="Times New Roman"/>
        </w:rPr>
      </w:pPr>
      <w:r>
        <w:rPr>
          <w:rFonts w:cs="Times New Roman" w:ascii="Times New Roman" w:hAnsi="Times New Roman"/>
        </w:rPr>
        <w:t xml:space="preserve">1961: President John Fitzgerald Kennedy selected a number of prominent members of the power elite for his Administration. Walt Whitman Rostow (RS, CFR) became Deputy National Security Adviser despite the fact that he had just written a book that proposed: </w:t>
      </w:r>
    </w:p>
    <w:p>
      <w:pPr>
        <w:pStyle w:val="Normal"/>
        <w:spacing w:before="280" w:after="280"/>
        <w:ind w:left="720" w:right="720" w:hanging="0"/>
        <w:rPr/>
      </w:pPr>
      <w:r>
        <w:rPr/>
        <w:t xml:space="preserve">". . . an end to nationhood as it has been historically defined." [26] </w:t>
      </w:r>
    </w:p>
    <w:p>
      <w:pPr>
        <w:pStyle w:val="NormalWeb"/>
        <w:spacing w:before="0" w:after="0"/>
        <w:rPr>
          <w:rFonts w:ascii="Times New Roman" w:hAnsi="Times New Roman" w:cs="Times New Roman"/>
        </w:rPr>
      </w:pPr>
      <w:r>
        <w:rPr>
          <w:rFonts w:cs="Times New Roman" w:ascii="Times New Roman" w:hAnsi="Times New Roman"/>
        </w:rPr>
        <w:t xml:space="preserve">President Kennedy chose Dean Rusk (RS, CFR) as his Secretary of State. Dean Rusk was President of the Rockefeller Foundation at the time, and in September of that year he issued a policy pamphlet entitled, "Freedom From War: The U.S. Program for General and Complete Disarmament in a Peaceful World." [27] </w:t>
      </w:r>
    </w:p>
    <w:p>
      <w:pPr>
        <w:pStyle w:val="NormalWeb"/>
        <w:spacing w:before="0" w:after="0"/>
        <w:rPr>
          <w:rFonts w:ascii="Times New Roman" w:hAnsi="Times New Roman" w:cs="Times New Roman"/>
        </w:rPr>
      </w:pPr>
      <w:r>
        <w:rPr>
          <w:rFonts w:cs="Times New Roman" w:ascii="Times New Roman" w:hAnsi="Times New Roman"/>
        </w:rPr>
        <w:t xml:space="preserve">President Kennedy also appointed several prominent Skull and Bones members to key positions. McGeorge Bundy became National Security Adviser and William Bundy, his brother, became Assistant Secretary of Defense. Both men played key roles in the Kennedy and Johnson Administrations, and both men were members of Skull and Bones and the Council on Foreign Relations. [28] </w:t>
      </w:r>
    </w:p>
    <w:p>
      <w:pPr>
        <w:pStyle w:val="NormalWeb"/>
        <w:spacing w:before="0" w:after="0"/>
        <w:rPr>
          <w:rFonts w:ascii="Times New Roman" w:hAnsi="Times New Roman" w:cs="Times New Roman"/>
        </w:rPr>
      </w:pPr>
      <w:r>
        <w:rPr>
          <w:rFonts w:cs="Times New Roman" w:ascii="Times New Roman" w:hAnsi="Times New Roman"/>
        </w:rPr>
        <w:t xml:space="preserve">1965: If you encounter people who believe an emphasis on the power and influence of the Council on Foreign Relations is right-wing conspiracy nonsense, you should point out to them that CFR member Arthur Schlesinger, Jr. wrote A Thousand Days (1965) in which he indicated the CFR was a "front" for the power elite. [29] </w:t>
      </w:r>
    </w:p>
    <w:p>
      <w:pPr>
        <w:pStyle w:val="NormalWeb"/>
        <w:spacing w:before="0" w:after="0"/>
        <w:rPr>
          <w:rFonts w:ascii="Times New Roman" w:hAnsi="Times New Roman" w:cs="Times New Roman"/>
        </w:rPr>
      </w:pPr>
      <w:r>
        <w:rPr>
          <w:rFonts w:cs="Times New Roman" w:ascii="Times New Roman" w:hAnsi="Times New Roman"/>
        </w:rPr>
        <w:t xml:space="preserve">1966: In his book, Tragedy and Hope, Professor Carroll Quigley also used the term, "front," to describe the CFR's role for the power elite. He wrote: </w:t>
      </w:r>
    </w:p>
    <w:p>
      <w:pPr>
        <w:pStyle w:val="Normal"/>
        <w:spacing w:before="280" w:after="280"/>
        <w:ind w:left="720" w:right="720" w:hanging="0"/>
        <w:rPr/>
      </w:pPr>
      <w:r>
        <w:rPr/>
        <w:t>" . . . it was known as the Council on Foreign Relations, and it was a front for J.P. Morgan and Company in association with the very small American Round Table Group." [30]</w:t>
      </w:r>
    </w:p>
    <w:p>
      <w:pPr>
        <w:pStyle w:val="NormalWeb"/>
        <w:spacing w:before="0" w:after="0"/>
        <w:rPr>
          <w:rFonts w:ascii="Times New Roman" w:hAnsi="Times New Roman" w:cs="Times New Roman"/>
        </w:rPr>
      </w:pPr>
      <w:r>
        <w:rPr>
          <w:rFonts w:cs="Times New Roman" w:ascii="Times New Roman" w:hAnsi="Times New Roman"/>
        </w:rPr>
        <w:t xml:space="preserve">Harold Howe II became U.S. Commissioner of Education this year even though he held no doctoral degree, and he had no scholarly research publications. One of his "qualifications" for the position, however, was his membership in Skull and Bones. [31] </w:t>
      </w:r>
    </w:p>
    <w:p>
      <w:pPr>
        <w:pStyle w:val="NormalWeb"/>
        <w:spacing w:before="0" w:after="0"/>
        <w:rPr>
          <w:rFonts w:ascii="Times New Roman" w:hAnsi="Times New Roman" w:cs="Times New Roman"/>
        </w:rPr>
      </w:pPr>
      <w:r>
        <w:rPr>
          <w:rFonts w:cs="Times New Roman" w:ascii="Times New Roman" w:hAnsi="Times New Roman"/>
        </w:rPr>
        <w:t xml:space="preserve">On June 19, 1966 The Pittsburgh Press published an interview with Earl Browder, former head of the Communist Party of the United States. During the interview, Mr. Browder stated: </w:t>
      </w:r>
    </w:p>
    <w:p>
      <w:pPr>
        <w:pStyle w:val="Normal"/>
        <w:spacing w:before="280" w:after="280"/>
        <w:ind w:left="720" w:right="720" w:hanging="0"/>
        <w:rPr/>
      </w:pPr>
      <w:r>
        <w:rPr/>
        <w:t>"There is more real socialism in the United States today than there is in the Soviet Union." [32]</w:t>
      </w:r>
    </w:p>
    <w:p>
      <w:pPr>
        <w:pStyle w:val="NormalWeb"/>
        <w:spacing w:before="0" w:after="0"/>
        <w:rPr>
          <w:rFonts w:ascii="Times New Roman" w:hAnsi="Times New Roman" w:cs="Times New Roman"/>
        </w:rPr>
      </w:pPr>
      <w:r>
        <w:rPr>
          <w:rFonts w:cs="Times New Roman" w:ascii="Times New Roman" w:hAnsi="Times New Roman"/>
        </w:rPr>
        <w:t xml:space="preserve">Earl Browder was correct. There has always been more socialism in the United States than in Russia. The power elite has been progressively moving our nation to the left without the knowledge of the American people. How have they done it? During the Vietnam war era, James Kunen infiltrated an SDS (Students For a Democratic Society) meeting. In his book, The Strawberry Statement, he quoted an SDS member who stated: </w:t>
      </w:r>
    </w:p>
    <w:p>
      <w:pPr>
        <w:pStyle w:val="Normal"/>
        <w:spacing w:before="280" w:after="280"/>
        <w:ind w:left="720" w:right="720" w:hanging="0"/>
        <w:rPr/>
      </w:pPr>
      <w:r>
        <w:rPr/>
        <w:t>"We were also offered ESSO (Rockefeller) money. They want us to make a lot of radical commotion so they can look more in the center as they move more to the left." [33]</w:t>
      </w:r>
    </w:p>
    <w:p>
      <w:pPr>
        <w:pStyle w:val="NormalWeb"/>
        <w:spacing w:before="0" w:after="0"/>
        <w:rPr>
          <w:rFonts w:ascii="Times New Roman" w:hAnsi="Times New Roman" w:cs="Times New Roman"/>
        </w:rPr>
      </w:pPr>
      <w:r>
        <w:rPr>
          <w:rFonts w:cs="Times New Roman" w:ascii="Times New Roman" w:hAnsi="Times New Roman"/>
        </w:rPr>
        <w:t xml:space="preserve">Dr. Cuddy will continue his treatise on the power elite next month. Some readers may wonder why we spend our time writing about past events instead of addressing what is taking place today. The answer to that question should be self-evident. George Santayana warned us: </w:t>
      </w:r>
    </w:p>
    <w:p>
      <w:pPr>
        <w:pStyle w:val="Normal"/>
        <w:spacing w:before="280" w:after="280"/>
        <w:ind w:left="720" w:right="720" w:hanging="0"/>
        <w:rPr/>
      </w:pPr>
      <w:r>
        <w:rPr/>
        <w:t>"Those who cannot remember the past are condemned to repeat it." [34]</w:t>
      </w:r>
    </w:p>
    <w:p>
      <w:pPr>
        <w:pStyle w:val="NormalWeb"/>
        <w:spacing w:before="0" w:after="0"/>
        <w:rPr>
          <w:rFonts w:ascii="Times New Roman" w:hAnsi="Times New Roman" w:cs="Times New Roman"/>
        </w:rPr>
      </w:pPr>
      <w:r>
        <w:rPr>
          <w:rFonts w:cs="Times New Roman" w:ascii="Times New Roman" w:hAnsi="Times New Roman"/>
        </w:rPr>
        <w:t xml:space="preserve">It's impossible to grasp the significance of what is taking place today without an understanding of the past. Had the American people known the true cause of World War I, they would never have allowed our country to be drawn into World War II. If the American people had known the truth about the events that led up to the attack on Pearl Harbor, we wouldn't have had the bombing of the Murrah Building. The past has always been prologue to the future. [35] </w:t>
      </w:r>
    </w:p>
    <w:p>
      <w:pPr>
        <w:pStyle w:val="NormalWeb"/>
        <w:spacing w:before="0" w:after="0"/>
        <w:rPr>
          <w:rFonts w:ascii="Times New Roman" w:hAnsi="Times New Roman" w:cs="Times New Roman"/>
        </w:rPr>
      </w:pPr>
      <w:r>
        <w:rPr>
          <w:rFonts w:cs="Times New Roman" w:ascii="Times New Roman" w:hAnsi="Times New Roman"/>
        </w:rPr>
        <w:t xml:space="preserve">Several exciting things have happened. I was offered an opportunity to broadcast my evening programs on KSPO, 106.5 FM in Spokane, KGDN 101.3 FM in the Tri-Cities area, KYAK, 930 AM in Yakima, and KTAC, 93.9 FM in Central Washington. Before I accepted the offer, I wanted to be able to cover my expenses for 6 months. Listeners responded to my request for pledges, and Radio Liberty can now be heard every evening from 8:00 - 9:00 p.m. on four radio stations that broadcast in Washington, northeast Oregon and northern Idaho. </w:t>
      </w:r>
    </w:p>
    <w:p>
      <w:pPr>
        <w:pStyle w:val="NormalWeb"/>
        <w:spacing w:before="0" w:after="0"/>
        <w:rPr>
          <w:rFonts w:ascii="Times New Roman" w:hAnsi="Times New Roman" w:cs="Times New Roman"/>
        </w:rPr>
      </w:pPr>
      <w:r>
        <w:rPr>
          <w:rFonts w:cs="Times New Roman" w:ascii="Times New Roman" w:hAnsi="Times New Roman"/>
        </w:rPr>
        <w:t xml:space="preserve">Then I was asked to do another daily radio program. God willing, I will start the program on another national network later this month. </w:t>
      </w:r>
    </w:p>
    <w:p>
      <w:pPr>
        <w:pStyle w:val="NormalWeb"/>
        <w:spacing w:before="0" w:after="0"/>
        <w:rPr>
          <w:rFonts w:ascii="Times New Roman" w:hAnsi="Times New Roman" w:cs="Times New Roman"/>
        </w:rPr>
      </w:pPr>
      <w:r>
        <w:rPr>
          <w:rFonts w:cs="Times New Roman" w:ascii="Times New Roman" w:hAnsi="Times New Roman"/>
        </w:rPr>
        <w:t xml:space="preserve">We offer two new video selections. The Sampler consists of 15 minutes of video clips that deal with the New World Order, Concentration Camps, the New Spirituality, and worship of Mother Earth. </w:t>
      </w:r>
    </w:p>
    <w:p>
      <w:pPr>
        <w:pStyle w:val="NormalWeb"/>
        <w:spacing w:before="0" w:after="0"/>
        <w:rPr>
          <w:rFonts w:ascii="Times New Roman" w:hAnsi="Times New Roman" w:cs="Times New Roman"/>
        </w:rPr>
      </w:pPr>
      <w:r>
        <w:rPr>
          <w:rFonts w:cs="Times New Roman" w:ascii="Times New Roman" w:hAnsi="Times New Roman"/>
        </w:rPr>
        <w:t xml:space="preserve">Amazing Clips consists of 3 videos with three-and-a-half hours of video clips. Both products can be ordered by calling 800-544-8927. </w:t>
      </w:r>
    </w:p>
    <w:p>
      <w:pPr>
        <w:pStyle w:val="NormalWeb"/>
        <w:spacing w:before="0" w:after="0"/>
        <w:rPr>
          <w:rFonts w:ascii="Times New Roman" w:hAnsi="Times New Roman" w:cs="Times New Roman"/>
        </w:rPr>
      </w:pPr>
      <w:r>
        <w:rPr>
          <w:rFonts w:cs="Times New Roman" w:ascii="Times New Roman" w:hAnsi="Times New Roman"/>
        </w:rPr>
        <w:t xml:space="preserve">How can we counter the powerful forces aligned against us? God speaks of the duty of the Watchman in Ezekiel 33: </w:t>
      </w:r>
    </w:p>
    <w:p>
      <w:pPr>
        <w:pStyle w:val="Normal"/>
        <w:spacing w:before="280" w:after="280"/>
        <w:ind w:left="720" w:right="720" w:hanging="0"/>
        <w:rPr/>
      </w:pPr>
      <w:r>
        <w:rPr/>
        <w:t>3: If when he seeth the sword come upon the land, he blow the trumpet, and warn the people;</w:t>
        <w:br/>
        <w:t xml:space="preserve">4: Then whosoever heareth the sound of the trumpet, and taketh not warning; if the sword come, and take him away, his blood shall be upon his own head. </w:t>
        <w:br/>
        <w:t xml:space="preserve">5: He heard the sound of the trumpet, and took not warning; his blood shall be upon him. But he that taketh warning shall deliver his soul. </w:t>
        <w:br/>
        <w:t>6: But if the watchman see the sword come, and blow not the trumpet, and the people be not warned; if the sword come, and take any person from among them, he is taken away in his iniquity; but his blood will I require at the watchman's hand.</w:t>
        <w:br/>
        <w:t xml:space="preserve">7: So thou, O son of man, I have set thee a watchman unto the House of Israel; therefore thou shalt hear the word at my mouth, and warn them from me. </w:t>
        <w:br/>
        <w:t>8: When I say unto the wicked, O wicked man, thou shalt surely die; if thou dost not speak to warn the wicked from his way, that wicked man shall die in his iniquity; but his blood will I require at thine hand. [36]</w:t>
      </w:r>
    </w:p>
    <w:p>
      <w:pPr>
        <w:pStyle w:val="NormalWeb"/>
        <w:spacing w:before="0" w:after="0"/>
        <w:rPr>
          <w:rFonts w:ascii="Times New Roman" w:hAnsi="Times New Roman" w:cs="Times New Roman"/>
        </w:rPr>
      </w:pPr>
      <w:r>
        <w:rPr>
          <w:rFonts w:cs="Times New Roman" w:ascii="Times New Roman" w:hAnsi="Times New Roman"/>
        </w:rPr>
        <w:t xml:space="preserve">We are to be watchmen; our obligation is to sound the alarm so the blood of others will not be on our hands. Although some people will not want to hear what you have to say, you must warn them. Give them a copy of the World Goodwill pamphlet on the Spiritual Hierarchy that rules the world, or lend them an audiotape, a book, or a video. Your obligation is to plant the seed of knowledge. Only God can make a seed sprout and grow. </w:t>
      </w:r>
    </w:p>
    <w:p>
      <w:pPr>
        <w:pStyle w:val="NormalWeb"/>
        <w:spacing w:before="0" w:after="0"/>
        <w:rPr>
          <w:rFonts w:ascii="Times New Roman" w:hAnsi="Times New Roman" w:cs="Times New Roman"/>
        </w:rPr>
      </w:pPr>
      <w:r>
        <w:rPr>
          <w:rFonts w:cs="Times New Roman" w:ascii="Times New Roman" w:hAnsi="Times New Roman"/>
        </w:rPr>
        <w:t xml:space="preserve">We are to do our best and rely on the knowledge that the outcome of the battle is in God's hands. </w:t>
      </w:r>
    </w:p>
    <w:p>
      <w:pPr>
        <w:pStyle w:val="NormalWeb"/>
        <w:spacing w:before="0" w:after="0"/>
        <w:rPr>
          <w:rFonts w:ascii="Times New Roman" w:hAnsi="Times New Roman" w:cs="Times New Roman"/>
        </w:rPr>
      </w:pPr>
      <w:r>
        <w:rPr>
          <w:rFonts w:cs="Times New Roman" w:ascii="Times New Roman" w:hAnsi="Times New Roman"/>
        </w:rPr>
        <w:t xml:space="preserve">Thank you for your loyal support and for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Carroll Quigley, Tragedy and Hope: A History of The World in Our Time, The Macmillan Company, New York, 1966, p. 952.</w:t>
        <w:br/>
        <w:t>2. Ibid., pp. 945, 1247-1248.</w:t>
        <w:br/>
        <w:t xml:space="preserve">3. Robert Gaylon Ross, Sr., Who's Who of the Elite, RIE, Spicewood, Texas, 1995. See Also, The New American, September 16, 1996, pp. 20-21. </w:t>
        <w:br/>
        <w:t>4. Godfrey Hodgson, The Colonel, Alfred A. Knopf, New York, p. 242. See Also: Henry Stimson's Diary, 1941, Sterling Library, Yale University, pp. 48 and 49.</w:t>
        <w:br/>
        <w:t xml:space="preserve">5. Paul Shafer and John Howland Snow, The Turning of the Tides, The Long House Inc., New Canaan, CT, 1954, p. 86. </w:t>
        <w:br/>
        <w:t xml:space="preserve">6. Christopher Simpson, Science of Coercion, Oxford University Press, 1994, pp. 25, 27. See Also: Antony Sutton, America's Secret Establishment, Liberty House Press, Billings, Montana, 1986, pp. 128, 135, 148. </w:t>
        <w:br/>
        <w:t>7. "Rhodes Scholars Find Havens in New Deal Press, Radio," Times-Herald (Washington, D.C) October 31, 1943, p. 2.</w:t>
        <w:br/>
        <w:t>8. Sumner Wells, The Time for Decision, Harper &amp; Brothers Publishers, New York, 1944, pp. 345-346.</w:t>
        <w:br/>
        <w:t xml:space="preserve">9. Eric Trist and Hugh Murray, editors, The Social Engagement of Social Science: A Tavistock Anthology, vol. 7, The University of Pennsylvania Press, Philadelphia, 1990, p. 5. </w:t>
        <w:br/>
        <w:t xml:space="preserve">10. Fred Emery, Futures We Are In, Center for Continuing Education, Australian National University, Canberra, Australian Capital Territory, 1974, pp. 31-34, 43, 44. </w:t>
        <w:br/>
        <w:t>11. Christopher Simpson, op cit., p. 10.</w:t>
        <w:br/>
        <w:t>12. Rose L. Martin, Fabian Freeway, Heritage Foundation, Chicago, 1966, pp. 35, 171. See Also: Vernon Nash, The World Must Be Governed, Harper Brothers, New York, 1949, p. xi. See Also: "UNESCO: Its Purpose And Its Philosophy," Public Affairs Press, Washington, D.C., 1948, pp. 13, 18.</w:t>
        <w:br/>
        <w:t>13. Evan Thomas, "The Code of the WASP Warrior," Newsweek, August 20, 1990, p. 33.</w:t>
        <w:br/>
        <w:t>14. R. Gaylon Ross, Sr., op cit., p. 25.</w:t>
        <w:br/>
        <w:t xml:space="preserve">15. Curtis Dall, FDR, My Exploited Father-In-Law, Action Associates, Washington, D.C., 1967, p. 67. </w:t>
        <w:br/>
        <w:t>16. Encyclopedia Americana, American Corporation, 1966, Volume 21, p. 14.</w:t>
        <w:br/>
        <w:t>17. "'Global' Flag Gen. Ike's Aim, Says Senator", Chicago Tribune, July 24, 1951, p. 25.</w:t>
        <w:br/>
        <w:t>18. Carroll Quigley, op cit., p. 1059.</w:t>
        <w:br/>
        <w:t xml:space="preserve">19. Bertrand Russell, The Impact of Science on Society, Simon and Schuster, New York, 1953, pp. 103-104. </w:t>
        <w:br/>
        <w:t>20. Who Was Who in America With World Notables, Volume X, p. 156.</w:t>
        <w:br/>
        <w:t xml:space="preserve">21. Erwin Canham, Commitment to Freedom, Houghton Mifflin Co., Boston, 1958, p. 330. </w:t>
        <w:br/>
        <w:t xml:space="preserve">22. The Mid-Century Challenge to U.S. Foreign Policy, Rockefeller Brothers Fund Special Studies Project, Doubleday Company, Garden City, New York, 1959, p. 74. </w:t>
        <w:br/>
        <w:t xml:space="preserve">23. Hon. B. Carroll Reece, "To Socialism by Way of Tax-Exempt Foundations," Congressional Record, April 10, 1956, p. 6021. </w:t>
        <w:br/>
        <w:t xml:space="preserve">24. Rene Wormser, Foundations: Their Power and Influence, Devin-Adair Company, New York, 1958, pp. v and vi. </w:t>
        <w:br/>
        <w:t>25. David Dunlap, "The Tomb Which George Bush Came From," New York Times, Nov 4, 1988, p. 15. See Also: Steven M.L. Aronson, "George Bush's Biggest Secret," Fame, Aug, 1989, p. 85: See Also: Antony Sutton, op cit., p. 201.</w:t>
        <w:br/>
        <w:t>26. Walt Rostow, The United States in the World Arena, Harper Brothers, New York, 1960, p. 549.</w:t>
        <w:br/>
        <w:t>27. Dean Rusk was sworn in as Secretary of State on January 25, 1961. "Freedom From War: The United States Program for General and Complete Disarmament in a Peaceful World," Department of State Publication 7277, Disarmament Series 5, Released September 1961, Office of Public Services, Bureau of Public Affairs.</w:t>
        <w:br/>
        <w:t>28. Antony Sutton, op cit., p. 42.</w:t>
        <w:br/>
        <w:t>29. Arthur Schlesinger Jr., A Thousand Days, Houghton Mifflin Co., Boston, 1965, p. 128.</w:t>
        <w:br/>
        <w:t>30. Carroll Quigley, op cit., p. 952.</w:t>
        <w:br/>
        <w:t xml:space="preserve">31. Antony Sutton, op cit., p. 52: See Also: Who Was Who in America With World Notables, Volume 5, p. 356. </w:t>
        <w:br/>
        <w:t xml:space="preserve">32. Jerry Klein, "Earl Browder, Twice Candidate for President, Now Lives Quietly," The Pittsburgh Press, June 19, 1966. </w:t>
        <w:br/>
        <w:t xml:space="preserve">33. James Simon Kunen, The Strawberry Statement, Random House, New York, 1968, New York, p. 112. </w:t>
        <w:br/>
        <w:t>34. John Bartlett, Bartlett's Familiar Quotations, Little, Brown and Company, Boston, 1980, p. 703.</w:t>
        <w:br/>
        <w:t xml:space="preserve">35. Ibid., p. 247, adapted from William Shakespeare, The Tempest. </w:t>
        <w:br/>
        <w:t>36. Ezekiel 33: verses 3-8, Holy Bible, King James Versi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0:00Z</dcterms:created>
  <dc:creator>Ari Goldberg</dc:creator>
  <dc:description/>
  <dc:language>en-US</dc:language>
  <cp:lastModifiedBy>Ari Goldberg</cp:lastModifiedBy>
  <dcterms:modified xsi:type="dcterms:W3CDTF">2003-01-15T04:40:00Z</dcterms:modified>
  <cp:revision>2</cp:revision>
  <dc:subject/>
  <dc:title> </dc:title>
</cp:coreProperties>
</file>