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July, 2001</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Web"/>
        <w:rPr>
          <w:rFonts w:ascii="Times New Roman" w:hAnsi="Times New Roman" w:cs="Times New Roman"/>
        </w:rPr>
      </w:pPr>
      <w:r>
        <w:rPr>
          <w:rFonts w:cs="Times New Roman" w:ascii="Times New Roman" w:hAnsi="Times New Roman"/>
        </w:rPr>
        <w:t xml:space="preserve">This letter completes Dr. Dennis Cuddy's treatise on the Network of Power: Skull and Bones, Rhodes Scholars, Fabian Socialists, Trilateral Commission, and the CFR. Also, it is impossible to understand what is happening today unless you know about the Rockefeller family and their dynasty. They are one of the most powerful geopolitical and "spiritual" forces in the world. [1] </w:t>
      </w:r>
    </w:p>
    <w:p>
      <w:pPr>
        <w:pStyle w:val="NormalWeb"/>
        <w:rPr>
          <w:rFonts w:ascii="Times New Roman" w:hAnsi="Times New Roman" w:cs="Times New Roman"/>
        </w:rPr>
      </w:pPr>
      <w:r>
        <w:rPr>
          <w:rFonts w:cs="Times New Roman" w:ascii="Times New Roman" w:hAnsi="Times New Roman"/>
        </w:rPr>
        <w:t xml:space="preserve">Last month I ended my letter with a quotation from James Kunen's book, The Strawberry Statement. During the Vietnam War era, representatives of ESSO, a Rockefeller-controlled corporation, tried to recruit a group of SDS (Students For a Democratic Society) students. James Kunen quoted a young man who witnessed the incident: </w:t>
      </w:r>
    </w:p>
    <w:p>
      <w:pPr>
        <w:pStyle w:val="Normal"/>
        <w:spacing w:before="280" w:after="280"/>
        <w:ind w:left="720" w:right="720" w:hanging="0"/>
        <w:rPr/>
      </w:pPr>
      <w:r>
        <w:rPr/>
        <w:t>"They want us to make a lot of radical commotion so they can look more in the center as they move more to the left." [2]</w:t>
      </w:r>
    </w:p>
    <w:p>
      <w:pPr>
        <w:pStyle w:val="NormalWeb"/>
        <w:spacing w:before="0" w:after="0"/>
        <w:rPr>
          <w:rFonts w:ascii="Times New Roman" w:hAnsi="Times New Roman" w:cs="Times New Roman"/>
        </w:rPr>
      </w:pPr>
      <w:r>
        <w:rPr>
          <w:rFonts w:cs="Times New Roman" w:ascii="Times New Roman" w:hAnsi="Times New Roman"/>
        </w:rPr>
        <w:t xml:space="preserve">1970: The Rockefeller family, and their foundation, have advocated population control for over 70 years. In the Jan-Feb 1970, issue of The Humanist, Howard K. Smith (RS), a radio and television commentator for CBS and ABC, advocated "limiting population." [3] </w:t>
      </w:r>
    </w:p>
    <w:p>
      <w:pPr>
        <w:pStyle w:val="NormalWeb"/>
        <w:spacing w:before="0" w:after="0"/>
        <w:rPr>
          <w:rFonts w:ascii="Times New Roman" w:hAnsi="Times New Roman" w:cs="Times New Roman"/>
        </w:rPr>
      </w:pPr>
      <w:r>
        <w:rPr>
          <w:rFonts w:cs="Times New Roman" w:ascii="Times New Roman" w:hAnsi="Times New Roman"/>
        </w:rPr>
        <w:t xml:space="preserve">David Rockefeller was elected Director of the Council on Foreign Relations in 1949; in 1970 he became Chairman of the Board. Many people believe the CFR coordinates America's invisible government. David Rockefeller guided the organization until 1985 when he turned it over to his friend, Pete Peterson, former CEO of Lehman Brothers. [4] In 1970 Thomas Dye and L. Harmon Zeigler wrote a book titled The Irony of Democracy in which they revealed: </w:t>
      </w:r>
    </w:p>
    <w:p>
      <w:pPr>
        <w:pStyle w:val="Normal"/>
        <w:spacing w:before="280" w:after="280"/>
        <w:ind w:left="720" w:right="720" w:hanging="0"/>
        <w:rPr/>
      </w:pPr>
      <w:r>
        <w:rPr/>
        <w:t>"Elites, not masses, govern America." [5]</w:t>
      </w:r>
    </w:p>
    <w:p>
      <w:pPr>
        <w:pStyle w:val="NormalWeb"/>
        <w:spacing w:before="0" w:after="0"/>
        <w:rPr>
          <w:rFonts w:ascii="Times New Roman" w:hAnsi="Times New Roman" w:cs="Times New Roman"/>
        </w:rPr>
      </w:pPr>
      <w:r>
        <w:rPr>
          <w:rFonts w:cs="Times New Roman" w:ascii="Times New Roman" w:hAnsi="Times New Roman"/>
        </w:rPr>
        <w:t xml:space="preserve">Some years later Elliot Roosevelt, President Franklin Roosevelt's son, wrote The Conservators (1983) and expressed the same opinion, that our nation is controlled by an elite group. [6] Four years after that, in 1987, Professor Arthur Selwyn Miller, a Rockefeller-funded historian, wrote The Secret Constitution and the Need For Constitutional Change in which he stated: </w:t>
      </w:r>
    </w:p>
    <w:p>
      <w:pPr>
        <w:pStyle w:val="Normal"/>
        <w:spacing w:before="280" w:after="280"/>
        <w:ind w:left="720" w:right="720" w:hanging="0"/>
        <w:rPr/>
      </w:pPr>
      <w:r>
        <w:rPr/>
        <w:t>". . . the fact that the existence of the Establishment - the ruling class - is not supposed to be discussed. A third secret is . . . that there is really only one political party of any consequence in the United States. . . . The Republicans and the Democrats are in fact two branches of the same (secret) party." [7]</w:t>
      </w:r>
    </w:p>
    <w:p>
      <w:pPr>
        <w:pStyle w:val="NormalWeb"/>
        <w:spacing w:before="0" w:after="0"/>
        <w:rPr>
          <w:rFonts w:ascii="Times New Roman" w:hAnsi="Times New Roman" w:cs="Times New Roman"/>
        </w:rPr>
      </w:pPr>
      <w:r>
        <w:rPr>
          <w:rFonts w:cs="Times New Roman" w:ascii="Times New Roman" w:hAnsi="Times New Roman"/>
        </w:rPr>
        <w:t xml:space="preserve">1971: Richard Nixon campaigned for president as a "conservative," yet on January 6, 1971, he told Howard K. Smith (RS) that he was "now a Keynesian in economics." John Maynard Keynes was a Fabian Socialist who advocated an all-powerful central government. Why did President Nixon embrace Keynes' philosophy? Because the Rockefellers got him elected, and the Rockefeller family has always wanted a powerful Federal government they could control. [8] </w:t>
      </w:r>
    </w:p>
    <w:p>
      <w:pPr>
        <w:pStyle w:val="NormalWeb"/>
        <w:spacing w:before="0" w:after="0"/>
        <w:rPr>
          <w:rFonts w:ascii="Times New Roman" w:hAnsi="Times New Roman" w:cs="Times New Roman"/>
        </w:rPr>
      </w:pPr>
      <w:r>
        <w:rPr>
          <w:rFonts w:cs="Times New Roman" w:ascii="Times New Roman" w:hAnsi="Times New Roman"/>
        </w:rPr>
        <w:t xml:space="preserve">1973: David Rockefeller recruited Zbigniew Brzezinski and had him organize the Trilateral Commission. Many people believe Brzezinski was selected because of his book, Between Two Ages, where he discussed the ". . . fiction of (national) sovereignty." [9] </w:t>
      </w:r>
    </w:p>
    <w:p>
      <w:pPr>
        <w:pStyle w:val="NormalWeb"/>
        <w:spacing w:before="0" w:after="0"/>
        <w:rPr>
          <w:rFonts w:ascii="Times New Roman" w:hAnsi="Times New Roman" w:cs="Times New Roman"/>
        </w:rPr>
      </w:pPr>
      <w:r>
        <w:rPr>
          <w:rFonts w:cs="Times New Roman" w:ascii="Times New Roman" w:hAnsi="Times New Roman"/>
        </w:rPr>
        <w:t xml:space="preserve">In his book, With No Apologies, Senator Barry Goldwater explained David Rockefeller's objective: </w:t>
      </w:r>
    </w:p>
    <w:p>
      <w:pPr>
        <w:pStyle w:val="Normal"/>
        <w:spacing w:before="280" w:after="280"/>
        <w:ind w:left="720" w:right="720" w:hanging="0"/>
        <w:rPr/>
      </w:pPr>
      <w:r>
        <w:rPr/>
        <w:t>"Whereas the Council on Foreign Relations is distinctly national in membership, the Trilateral Commission is international. . . . It is intended to be the vehicle for multinational consolidation of the commercial and banking interests by seizing control of the political government of the United States." [10]</w:t>
      </w:r>
    </w:p>
    <w:p>
      <w:pPr>
        <w:pStyle w:val="NormalWeb"/>
        <w:spacing w:before="0" w:after="0"/>
        <w:rPr>
          <w:rFonts w:ascii="Times New Roman" w:hAnsi="Times New Roman" w:cs="Times New Roman"/>
        </w:rPr>
      </w:pPr>
      <w:r>
        <w:rPr>
          <w:rFonts w:cs="Times New Roman" w:ascii="Times New Roman" w:hAnsi="Times New Roman"/>
        </w:rPr>
        <w:t xml:space="preserve">David Rockefeller traveled to Communist China, and when he returned he wrote an article that was published in The New York Times on August 10, 1973. There he stated: </w:t>
      </w:r>
    </w:p>
    <w:p>
      <w:pPr>
        <w:pStyle w:val="Normal"/>
        <w:spacing w:before="280" w:after="280"/>
        <w:ind w:left="720" w:right="720" w:hanging="0"/>
        <w:rPr/>
      </w:pPr>
      <w:r>
        <w:rPr/>
        <w:t xml:space="preserve">"The social experiment in China under Chairman Mao's leadership is one of the most important and successful in history." [11] </w:t>
      </w:r>
    </w:p>
    <w:p>
      <w:pPr>
        <w:pStyle w:val="NormalWeb"/>
        <w:spacing w:before="0" w:after="0"/>
        <w:rPr>
          <w:rFonts w:ascii="Times New Roman" w:hAnsi="Times New Roman" w:cs="Times New Roman"/>
        </w:rPr>
      </w:pPr>
      <w:r>
        <w:rPr>
          <w:rFonts w:cs="Times New Roman" w:ascii="Times New Roman" w:hAnsi="Times New Roman"/>
        </w:rPr>
        <w:t xml:space="preserve">By then Chairman Mao was responsible for the deaths of over 80 million of his fellow countrymen. </w:t>
      </w:r>
    </w:p>
    <w:p>
      <w:pPr>
        <w:pStyle w:val="NormalWeb"/>
        <w:spacing w:before="0" w:after="0"/>
        <w:rPr>
          <w:rFonts w:ascii="Times New Roman" w:hAnsi="Times New Roman" w:cs="Times New Roman"/>
        </w:rPr>
      </w:pPr>
      <w:r>
        <w:rPr>
          <w:rFonts w:cs="Times New Roman" w:ascii="Times New Roman" w:hAnsi="Times New Roman"/>
        </w:rPr>
        <w:t xml:space="preserve">1974: Under David Rockefeller's leadership, the CFR's Foreign Affairs magazine published an article by Richard Gardner (RS, CFR, TC) which proposed: </w:t>
      </w:r>
    </w:p>
    <w:p>
      <w:pPr>
        <w:pStyle w:val="Normal"/>
        <w:spacing w:before="280" w:after="280"/>
        <w:ind w:left="720" w:right="720" w:hanging="0"/>
        <w:rPr/>
      </w:pPr>
      <w:r>
        <w:rPr/>
        <w:t xml:space="preserve">". . . an end run around national sovereignty, eroding it piece by piece, will accomplish much more than the old-fashioned frontal assault." [12] </w:t>
      </w:r>
    </w:p>
    <w:p>
      <w:pPr>
        <w:pStyle w:val="NormalWeb"/>
        <w:spacing w:before="0" w:after="0"/>
        <w:rPr>
          <w:rFonts w:ascii="Times New Roman" w:hAnsi="Times New Roman" w:cs="Times New Roman"/>
        </w:rPr>
      </w:pPr>
      <w:r>
        <w:rPr>
          <w:rFonts w:cs="Times New Roman" w:ascii="Times New Roman" w:hAnsi="Times New Roman"/>
        </w:rPr>
        <w:t xml:space="preserve">Gardner also suggested that GATT, and other United Nations Treaties, be used to circumvent our Constitution and facilitate formation of a world government. P.E Corbett proposed step-by-step regional groupings approach to this in 1942 in his book, Post-War Worlds. Corbett completed his Rhodes Scholarship in 1915, and, according to Professor Quigley, became a member of "The Association of Helpers," the third tier of Cecil Rhodes' secret society. [13] In 1992 Richard Gardner was Bill Clinton's campaign adviser on the United Nations, and when Clinton won the presidency, he appointed Richard Gardner as Ambassador to Spain. There Richard Gardner met Javier Solana. Despite the fact that Solana was a lifelong Marxist, and violently anti-American, he became Secretary General of NATO. [14] </w:t>
      </w:r>
    </w:p>
    <w:p>
      <w:pPr>
        <w:pStyle w:val="NormalWeb"/>
        <w:spacing w:before="0" w:after="0"/>
        <w:rPr>
          <w:rFonts w:ascii="Times New Roman" w:hAnsi="Times New Roman" w:cs="Times New Roman"/>
        </w:rPr>
      </w:pPr>
      <w:r>
        <w:rPr>
          <w:rFonts w:cs="Times New Roman" w:ascii="Times New Roman" w:hAnsi="Times New Roman"/>
        </w:rPr>
        <w:t xml:space="preserve">During the 1970s, Jonathan Kozol (RS) tried to convince the American people their view of communism was incorrect. He suggested it was wrong to state that Marxist-Leninist traditions were necessarily "bad," or that U.S. interests were necessarily "good." [15] About the same time Kris Kristofferson (RS) was writing songs like "Jesus was a Capricorn" (1972) and "Shake Hands with the Devil" (1979). [16] In 1976, two Skull and Bones members were elected to the United States Senate, John Chafee and John Heinz. </w:t>
      </w:r>
    </w:p>
    <w:p>
      <w:pPr>
        <w:pStyle w:val="NormalWeb"/>
        <w:spacing w:before="0" w:after="0"/>
        <w:rPr>
          <w:rFonts w:ascii="Times New Roman" w:hAnsi="Times New Roman" w:cs="Times New Roman"/>
        </w:rPr>
      </w:pPr>
      <w:r>
        <w:rPr>
          <w:rFonts w:cs="Times New Roman" w:ascii="Times New Roman" w:hAnsi="Times New Roman"/>
        </w:rPr>
        <w:t xml:space="preserve">1977: On July 30, Huang Hua, the Foreign Minister of Communist China, stated that his country would use trade to build socialism and revolution in the United States. [17] </w:t>
      </w:r>
    </w:p>
    <w:p>
      <w:pPr>
        <w:pStyle w:val="NormalWeb"/>
        <w:spacing w:before="0" w:after="0"/>
        <w:rPr>
          <w:rFonts w:ascii="Times New Roman" w:hAnsi="Times New Roman" w:cs="Times New Roman"/>
        </w:rPr>
      </w:pPr>
      <w:r>
        <w:rPr>
          <w:rFonts w:cs="Times New Roman" w:ascii="Times New Roman" w:hAnsi="Times New Roman"/>
        </w:rPr>
        <w:t xml:space="preserve">1980: When Ronald Reagan campaigned for the presidency that year, he warned the American people about the elitists who control our nation, but after he won the Republican presidential nomination he chose George H. Bush as his running mate despite the fact that Bush was a member of Skull and Bones, a former Director of the CFR, a former member of the Trilateral Commission, and friendly with the communists when he was Ambassador to China. [18] </w:t>
      </w:r>
    </w:p>
    <w:p>
      <w:pPr>
        <w:pStyle w:val="NormalWeb"/>
        <w:spacing w:before="0" w:after="0"/>
        <w:rPr>
          <w:rFonts w:ascii="Times New Roman" w:hAnsi="Times New Roman" w:cs="Times New Roman"/>
        </w:rPr>
      </w:pPr>
      <w:r>
        <w:rPr>
          <w:rFonts w:cs="Times New Roman" w:ascii="Times New Roman" w:hAnsi="Times New Roman"/>
        </w:rPr>
        <w:t xml:space="preserve">Very few people understand that it doesn't matter which party controls the White House because both parties pursue similar policies, and often utilize the same people. President Ronald Reagan appointed Winston Lord (S&amp;B, CFR, Bilderberger, TC) Ambassador to China, and twelve years later President Clinton appointed Winston Lord Assistant Secretary of State for East Asian and Pacific Affairs. Why did both presidents select the same man? Because Winston Lord does not object to some loss of our national sovereignty. On September 29, 1992, he acknowledged that under NAFTA: </w:t>
      </w:r>
    </w:p>
    <w:p>
      <w:pPr>
        <w:pStyle w:val="Normal"/>
        <w:spacing w:before="280" w:after="280"/>
        <w:ind w:left="720" w:right="720" w:hanging="0"/>
        <w:rPr/>
      </w:pPr>
      <w:r>
        <w:rPr/>
        <w:t xml:space="preserve">". . . to a certain extent, we are going to have to yield some of our sovereignty." [19] </w:t>
      </w:r>
    </w:p>
    <w:p>
      <w:pPr>
        <w:pStyle w:val="NormalWeb"/>
        <w:spacing w:before="0" w:after="0"/>
        <w:rPr>
          <w:rFonts w:ascii="Times New Roman" w:hAnsi="Times New Roman" w:cs="Times New Roman"/>
        </w:rPr>
      </w:pPr>
      <w:r>
        <w:rPr>
          <w:rFonts w:cs="Times New Roman" w:ascii="Times New Roman" w:hAnsi="Times New Roman"/>
        </w:rPr>
        <w:t xml:space="preserve">Senator Barry Goldwater explained how our political system really works: </w:t>
      </w:r>
    </w:p>
    <w:p>
      <w:pPr>
        <w:pStyle w:val="Normal"/>
        <w:spacing w:before="280" w:after="280"/>
        <w:ind w:left="720" w:right="720" w:hanging="0"/>
        <w:rPr/>
      </w:pPr>
      <w:r>
        <w:rPr/>
        <w:t>"When a new President comes on board, there is a great turnover in personnel but no change in policy. Example: During the Nixon years, Henry Kissinger, CFR member and Nelson Rockefeller's protege, was in charge of foreign policy. When Jimmy Carter was elected, Kissinger was replaced by Zbigniew Brzezinski, CFR member, and David Rockefeller's protege." [20]</w:t>
      </w:r>
    </w:p>
    <w:p>
      <w:pPr>
        <w:pStyle w:val="NormalWeb"/>
        <w:spacing w:before="0" w:after="0"/>
        <w:rPr>
          <w:rFonts w:ascii="Times New Roman" w:hAnsi="Times New Roman" w:cs="Times New Roman"/>
        </w:rPr>
      </w:pPr>
      <w:r>
        <w:rPr>
          <w:rFonts w:cs="Times New Roman" w:ascii="Times New Roman" w:hAnsi="Times New Roman"/>
        </w:rPr>
        <w:t xml:space="preserve">In the early and mid-1980s UN Assistant Secretary General Robert Muller called for the "display of the UN flag in all houses of worship." [21] During that era John Kerry (S&amp;B) was elected to the United States Senate, and Walter Isaacson (RS) wrote The Wise Men (1986) which documented how six prominent members of the CFR created the world in which we live. Walter Isaacson later became managing editor of Time magazine. [22] Dr. Dennis Cuddy wonders if Rush Limbaugh called Isaacson a "kook" when the two men met at a dinner party held by William F. Buckley, Jr. (S&amp;B, CFR). </w:t>
      </w:r>
    </w:p>
    <w:p>
      <w:pPr>
        <w:pStyle w:val="NormalWeb"/>
        <w:spacing w:before="0" w:after="0"/>
        <w:rPr>
          <w:rFonts w:ascii="Times New Roman" w:hAnsi="Times New Roman" w:cs="Times New Roman"/>
        </w:rPr>
      </w:pPr>
      <w:r>
        <w:rPr>
          <w:rFonts w:cs="Times New Roman" w:ascii="Times New Roman" w:hAnsi="Times New Roman"/>
        </w:rPr>
        <w:t xml:space="preserve">1986: Vice President George H. Bush (CFR, S&amp;B, TC) recommended William Henry Draper III (CFR, S&amp;B) be appointed CEO of the UN Development Programme. What were Draper's qualifications? In 1977 he contributed $93,000 to fellow Bonesman George W. Bush's first company, Arbusto Energy, and Draper had been President and Chairman of the U.S. Export-Import Bank from 1981 to 1986. [23] </w:t>
      </w:r>
    </w:p>
    <w:p>
      <w:pPr>
        <w:pStyle w:val="NormalWeb"/>
        <w:spacing w:before="0" w:after="0"/>
        <w:rPr>
          <w:rFonts w:ascii="Times New Roman" w:hAnsi="Times New Roman" w:cs="Times New Roman"/>
        </w:rPr>
      </w:pPr>
      <w:r>
        <w:rPr>
          <w:rFonts w:cs="Times New Roman" w:ascii="Times New Roman" w:hAnsi="Times New Roman"/>
        </w:rPr>
        <w:t xml:space="preserve">1988: On September 29, Ted Koppel (CFR) of "Nightline," referred to nationalism as "a virus" just as Joseph Stalin, on May 18, 1925, quoted Lenin as saying the same thing. [24] </w:t>
      </w:r>
    </w:p>
    <w:p>
      <w:pPr>
        <w:pStyle w:val="NormalWeb"/>
        <w:spacing w:before="0" w:after="0"/>
        <w:rPr>
          <w:rFonts w:ascii="Times New Roman" w:hAnsi="Times New Roman" w:cs="Times New Roman"/>
        </w:rPr>
      </w:pPr>
      <w:r>
        <w:rPr>
          <w:rFonts w:cs="Times New Roman" w:ascii="Times New Roman" w:hAnsi="Times New Roman"/>
        </w:rPr>
        <w:t xml:space="preserve">1989: Helmut Schmidt, former Chancellor of West Germany, wrote Men and Powers in which he referred to the CFR as "the foreign policy elite" which prepared people for "top-level missions" in government and "other centers of international policy," and noted that it "had very silent but effective ways of seeing to its own succession." [25] </w:t>
      </w:r>
    </w:p>
    <w:p>
      <w:pPr>
        <w:pStyle w:val="NormalWeb"/>
        <w:spacing w:before="0" w:after="0"/>
        <w:rPr>
          <w:rFonts w:ascii="Times New Roman" w:hAnsi="Times New Roman" w:cs="Times New Roman"/>
        </w:rPr>
      </w:pPr>
      <w:r>
        <w:rPr>
          <w:rFonts w:cs="Times New Roman" w:ascii="Times New Roman" w:hAnsi="Times New Roman"/>
        </w:rPr>
        <w:t xml:space="preserve">The early 1990s: Referring to the Gulf War, Stansfield Turner (RS, CFR), former Director of the CIA, stated on CNN that the United Nations: </w:t>
      </w:r>
    </w:p>
    <w:p>
      <w:pPr>
        <w:pStyle w:val="Normal"/>
        <w:spacing w:before="280" w:after="280"/>
        <w:ind w:left="720" w:right="720" w:hanging="0"/>
        <w:rPr/>
      </w:pPr>
      <w:r>
        <w:rPr/>
        <w:t>". . . deliberately intruding into the sovereignty of a sovereign nation" was ". . . a marvelous precedent (to be used in) all countries of the world." [26]</w:t>
      </w:r>
    </w:p>
    <w:p>
      <w:pPr>
        <w:pStyle w:val="NormalWeb"/>
        <w:spacing w:before="0" w:after="0"/>
        <w:rPr>
          <w:rFonts w:ascii="Times New Roman" w:hAnsi="Times New Roman" w:cs="Times New Roman"/>
        </w:rPr>
      </w:pPr>
      <w:r>
        <w:rPr>
          <w:rFonts w:cs="Times New Roman" w:ascii="Times New Roman" w:hAnsi="Times New Roman"/>
        </w:rPr>
        <w:t xml:space="preserve">A number of other Rhodes Scholars, Bonesmen, and CFR members have worked for the Central Intelligence Agency. They include: James Woolsey (RS, CFR), Hugh Cunningham (RS, S&amp;B), George Bush (CFR, S&amp;B, TC), William Bundy (S&amp;B, CFR), William F. Buckley, Jr. (CFR, S&amp;B), James Buckley (S&amp;B), William Sloane Coffin (S&amp;B), Archibald MacLeish (S&amp;B), Richard Bissell (S&amp;B, CFR), F. Trubee Davison (S&amp;B), Richard Drain (S&amp;B), and Howard Weaver (S&amp;B). How have members of the network of power concealed their involvement with the CIA? Amory Bradford Howe (S&amp;B) worked for the CIA and was also general manager of The New York Times from the mid-1940s until 1963. [27] </w:t>
      </w:r>
    </w:p>
    <w:p>
      <w:pPr>
        <w:pStyle w:val="NormalWeb"/>
        <w:spacing w:before="0" w:after="0"/>
        <w:rPr>
          <w:rFonts w:ascii="Times New Roman" w:hAnsi="Times New Roman" w:cs="Times New Roman"/>
        </w:rPr>
      </w:pPr>
      <w:r>
        <w:rPr>
          <w:rFonts w:cs="Times New Roman" w:ascii="Times New Roman" w:hAnsi="Times New Roman"/>
        </w:rPr>
        <w:t xml:space="preserve">1992: On January 31, 1992, pursuing his quest for a New World Order, President George H. Bush advised the United Nations "to abandon its hallowed tradition of non-intervention in the internal affairs of countries." As if inviting future action in Kosovo, the Carnegie Endowment for International Peace's report "Changing our Ways" stated: "the displacement of groups of people within states can justify international intervention." Another Carnegie Endowment report, "Self-Determination in the New World Order," called for international military intervention "when a self-determination claim triggers an armed conflict that becomes a humanitarian crisis." </w:t>
      </w:r>
    </w:p>
    <w:p>
      <w:pPr>
        <w:pStyle w:val="NormalWeb"/>
        <w:spacing w:before="0" w:after="0"/>
        <w:rPr>
          <w:rFonts w:ascii="Times New Roman" w:hAnsi="Times New Roman" w:cs="Times New Roman"/>
        </w:rPr>
      </w:pPr>
      <w:r>
        <w:rPr>
          <w:rFonts w:cs="Times New Roman" w:ascii="Times New Roman" w:hAnsi="Times New Roman"/>
        </w:rPr>
        <w:t xml:space="preserve">On August 26, 1992, The New York Times published an article by U.S. Senator David Boren (RS, S&amp;B, CFR) advocating a United Nations Rapid Deployment Force to facilitate "the new world order." </w:t>
      </w:r>
    </w:p>
    <w:p>
      <w:pPr>
        <w:pStyle w:val="NormalWeb"/>
        <w:spacing w:before="0" w:after="0"/>
        <w:rPr>
          <w:rFonts w:ascii="Times New Roman" w:hAnsi="Times New Roman" w:cs="Times New Roman"/>
        </w:rPr>
      </w:pPr>
      <w:r>
        <w:rPr>
          <w:rFonts w:cs="Times New Roman" w:ascii="Times New Roman" w:hAnsi="Times New Roman"/>
        </w:rPr>
        <w:t xml:space="preserve">1993: Since the United Nations has never had the overwhelming approval of the American people, on January 13, 1993, in an exchange between Senator Joseph Biden and Secretary of State nominee Warren Christopher (CFR, TC) as to how the new world order should be pursued, a discussion occurred suggesting that since NATO had popular approval, it could be made into a peacekeeping surrogate for the United Nations. On June 22 of that year, President Clinton wrote a letter to the World Federalist Association supporting "world government." On October 19, in reference to our involvement in Somalia at the time, President Clinton said his administration was engaging in a political process "to see how we can . . . do all the things the United Nations ordered us to do." [28] </w:t>
      </w:r>
    </w:p>
    <w:p>
      <w:pPr>
        <w:pStyle w:val="NormalWeb"/>
        <w:spacing w:before="0" w:after="0"/>
        <w:rPr>
          <w:rFonts w:ascii="Times New Roman" w:hAnsi="Times New Roman" w:cs="Times New Roman"/>
        </w:rPr>
      </w:pPr>
      <w:r>
        <w:rPr>
          <w:rFonts w:cs="Times New Roman" w:ascii="Times New Roman" w:hAnsi="Times New Roman"/>
        </w:rPr>
        <w:t xml:space="preserve">1994: President Clinton appointed over 25 Rhodes Scholars to key administrative positions in 1993 and 1994. In April 1994, General Wesley Clark (RS, from Little Rock, Arkansas) became responsible for the worldwide politico-military affairs for the Joint Chiefs of Staff. On July 13 President Clinton nominated Walter Slocombe (RS, CFR) to be Undersecretary of Defense for Policy, and Joseph Nye (RS, CFR, TC) to be Assistant Secretary of Defense for International Security Affairs. </w:t>
      </w:r>
    </w:p>
    <w:p>
      <w:pPr>
        <w:pStyle w:val="NormalWeb"/>
        <w:spacing w:before="0" w:after="0"/>
        <w:rPr>
          <w:rFonts w:ascii="Times New Roman" w:hAnsi="Times New Roman" w:cs="Times New Roman"/>
        </w:rPr>
      </w:pPr>
      <w:r>
        <w:rPr>
          <w:rFonts w:cs="Times New Roman" w:ascii="Times New Roman" w:hAnsi="Times New Roman"/>
        </w:rPr>
        <w:t xml:space="preserve">1995: In the July-August edition of the CFR's Foreign Affairs journal, Arthur Schlesinger Jr. (CFR) explained: </w:t>
      </w:r>
    </w:p>
    <w:p>
      <w:pPr>
        <w:pStyle w:val="Normal"/>
        <w:spacing w:before="280" w:after="280"/>
        <w:ind w:left="720" w:right="720" w:hanging="0"/>
        <w:rPr/>
      </w:pPr>
      <w:r>
        <w:rPr/>
        <w:t>". . . we are not going to achieve a new world order without paying for it in blood as well as in words and money." [29]</w:t>
      </w:r>
    </w:p>
    <w:p>
      <w:pPr>
        <w:pStyle w:val="NormalWeb"/>
        <w:spacing w:before="0" w:after="0"/>
        <w:rPr>
          <w:rFonts w:ascii="Times New Roman" w:hAnsi="Times New Roman" w:cs="Times New Roman"/>
        </w:rPr>
      </w:pPr>
      <w:r>
        <w:rPr>
          <w:rFonts w:cs="Times New Roman" w:ascii="Times New Roman" w:hAnsi="Times New Roman"/>
        </w:rPr>
        <w:t xml:space="preserve">At Mikhail Gorbachev's State of the World Forum meeting that year, Zbigniew Brzezinski, David Rockefeller's protege, proposed the use of "regionalization" to bring about a world government. [30] </w:t>
      </w:r>
    </w:p>
    <w:p>
      <w:pPr>
        <w:pStyle w:val="NormalWeb"/>
        <w:spacing w:before="0" w:after="0"/>
        <w:rPr>
          <w:rFonts w:ascii="Times New Roman" w:hAnsi="Times New Roman" w:cs="Times New Roman"/>
        </w:rPr>
      </w:pPr>
      <w:r>
        <w:rPr>
          <w:rFonts w:cs="Times New Roman" w:ascii="Times New Roman" w:hAnsi="Times New Roman"/>
        </w:rPr>
        <w:t xml:space="preserve">1996: Kofi Annan became Secretary General of the United Nations after he said: </w:t>
      </w:r>
    </w:p>
    <w:p>
      <w:pPr>
        <w:pStyle w:val="Normal"/>
        <w:spacing w:before="280" w:after="280"/>
        <w:ind w:left="720" w:right="720" w:hanging="0"/>
        <w:rPr/>
      </w:pPr>
      <w:r>
        <w:rPr/>
        <w:t>". . . we are beginning to see in Somalia and Yugoslavia the realization of the world community that you can't always stand back and say, because of sovereignty, that we can't do anything. . . . In some situations, you just have to say, 'Damn sovereignty.'" [31]</w:t>
      </w:r>
    </w:p>
    <w:p>
      <w:pPr>
        <w:pStyle w:val="NormalWeb"/>
        <w:spacing w:before="0" w:after="0"/>
        <w:rPr>
          <w:rFonts w:ascii="Times New Roman" w:hAnsi="Times New Roman" w:cs="Times New Roman"/>
        </w:rPr>
      </w:pPr>
      <w:r>
        <w:rPr>
          <w:rFonts w:cs="Times New Roman" w:ascii="Times New Roman" w:hAnsi="Times New Roman"/>
        </w:rPr>
        <w:t xml:space="preserve">1997: Many people believed President Clinton changed his administration's policy toward Communist China because of campaign contributions. George Stephanopoulos (RS, CFR), appeared on ABC's "This Week" program on March 15, 1997. When asked about President Clinton's new policy toward China, Stephanopoulos replied, "There were a lot of reasons the president changed his policy on China. . . . It had little to do with (Chinese) contributions." </w:t>
      </w:r>
    </w:p>
    <w:p>
      <w:pPr>
        <w:pStyle w:val="NormalWeb"/>
        <w:spacing w:before="0" w:after="0"/>
        <w:rPr>
          <w:rFonts w:ascii="Times New Roman" w:hAnsi="Times New Roman" w:cs="Times New Roman"/>
        </w:rPr>
      </w:pPr>
      <w:r>
        <w:rPr>
          <w:rFonts w:cs="Times New Roman" w:ascii="Times New Roman" w:hAnsi="Times New Roman"/>
        </w:rPr>
        <w:t xml:space="preserve">Cokie Roberts commented, "It had more to do with American money," and Stephanopoulos replied, "Council on Foreign Relations, Lehman Brothers, Goldman-Sachs, absolutely." [32] A number of Rhodes Scholars have held key administrative positions at Goldman-Sachs, and Pete Peterson, Chairman of the CFR, served as CEO of Lehman Brothers for many years. [33] </w:t>
      </w:r>
    </w:p>
    <w:p>
      <w:pPr>
        <w:pStyle w:val="NormalWeb"/>
        <w:spacing w:before="0" w:after="0"/>
        <w:rPr>
          <w:rFonts w:ascii="Times New Roman" w:hAnsi="Times New Roman" w:cs="Times New Roman"/>
        </w:rPr>
      </w:pPr>
      <w:r>
        <w:rPr>
          <w:rFonts w:cs="Times New Roman" w:ascii="Times New Roman" w:hAnsi="Times New Roman"/>
        </w:rPr>
        <w:t xml:space="preserve">1998: This year began with the Western Governors Association proposing an official G-7 Global Health Care Data Card Project that "would ensure convergence with financial and retail industry plans for a universal transition to smartcards by the year 2000." [34] Then the Monica Lewinsky scandal broke. President Clinton hired attorney David Kendall (RS) to deal with it. Kendall had been a law clerk for U.S. Supreme Court Justice Byron White (RS). Instead of encouraging the President to admit his indiscretion, Kendall hired Investigative Group International (IGI) to gather information on Special Prosecutor Kenneth Starr and anyone else who had been critical of the President. Strobe Talbott (RS, CFR, TC) had been Clinton's roommate at Oxford University, and his wife, Brooke Shearer, worked for IGI prior to joining Hillary Clinton's staff and running a White House intern program. </w:t>
      </w:r>
    </w:p>
    <w:p>
      <w:pPr>
        <w:pStyle w:val="NormalWeb"/>
        <w:spacing w:before="0" w:after="0"/>
        <w:rPr>
          <w:rFonts w:ascii="Times New Roman" w:hAnsi="Times New Roman" w:cs="Times New Roman"/>
        </w:rPr>
      </w:pPr>
      <w:r>
        <w:rPr>
          <w:rFonts w:cs="Times New Roman" w:ascii="Times New Roman" w:hAnsi="Times New Roman"/>
        </w:rPr>
        <w:t xml:space="preserve">In 1998 the Fabian Society published a pamphlet titled The Third Way: New Politics for the New Century. Written by Tony Blair, a Vice President of the Socialist International, and Prime Minister of Great Britain, the pamphlet called for "ethical socialism." [35] </w:t>
      </w:r>
    </w:p>
    <w:p>
      <w:pPr>
        <w:pStyle w:val="NormalWeb"/>
        <w:spacing w:before="0" w:after="0"/>
        <w:rPr>
          <w:rFonts w:ascii="Times New Roman" w:hAnsi="Times New Roman" w:cs="Times New Roman"/>
        </w:rPr>
      </w:pPr>
      <w:r>
        <w:rPr>
          <w:rFonts w:cs="Times New Roman" w:ascii="Times New Roman" w:hAnsi="Times New Roman"/>
        </w:rPr>
        <w:t xml:space="preserve">1999: On January 7 in USA Today, Robert Reich (RS, CFR), former Secretary of Labor in the Clinton Administration, claimed that "both houses of Congress have become increasingly irrelevant" concerning economic and foreign policy. On April 27 The Washington Post published an article written by E.J. Dionne, Jr. (RS) titled A World Safe for Socialism which described how the Democrat Leadership Council: </w:t>
      </w:r>
    </w:p>
    <w:p>
      <w:pPr>
        <w:pStyle w:val="Normal"/>
        <w:spacing w:before="280" w:after="280"/>
        <w:ind w:left="720" w:right="720" w:hanging="0"/>
        <w:rPr/>
      </w:pPr>
      <w:r>
        <w:rPr/>
        <w:t>". . . found itself playing host . . . to four Western European leaders whose parties have socialist and social democratic roots. . . . All subscribe to versions of the 'Third Way' approach to politics that Blair and Clinton have been marketing."</w:t>
      </w:r>
    </w:p>
    <w:p>
      <w:pPr>
        <w:pStyle w:val="NormalWeb"/>
        <w:spacing w:before="0" w:after="0"/>
        <w:rPr>
          <w:rFonts w:ascii="Times New Roman" w:hAnsi="Times New Roman" w:cs="Times New Roman"/>
        </w:rPr>
      </w:pPr>
      <w:r>
        <w:rPr>
          <w:rFonts w:cs="Times New Roman" w:ascii="Times New Roman" w:hAnsi="Times New Roman"/>
        </w:rPr>
        <w:t xml:space="preserve">On March 24, 1998, just prior to Dionne's column in The Washington Post, NATO launched a series of air strikes against the Serbians because of "ethnic cleansing" in Kosovo. General Wesley Clark, (RS, CFR) was Commander-in-Chief of NATO at the time. On November 16, 1998, Rhodes Scholar Richard Danzig became Secretary of the Navy, and on February 20, 1999, Rhodes Scholar Admiral Dennis C. Blair became Commander-in-Chief of the U.S. Pacific Command. President Clinton appointed two other Rhodes Scholars, Major General John Sewall (CFR) and Sarah Sewall (CFR), to key positions to deal with the Balkan situation. </w:t>
      </w:r>
    </w:p>
    <w:p>
      <w:pPr>
        <w:pStyle w:val="NormalWeb"/>
        <w:spacing w:before="0" w:after="0"/>
        <w:rPr>
          <w:rFonts w:ascii="Times New Roman" w:hAnsi="Times New Roman" w:cs="Times New Roman"/>
        </w:rPr>
      </w:pPr>
      <w:r>
        <w:rPr>
          <w:rFonts w:cs="Times New Roman" w:ascii="Times New Roman" w:hAnsi="Times New Roman"/>
        </w:rPr>
        <w:t xml:space="preserve">May 27, 1999: The UN International Criminal Tribunal indicted Yugoslavian president Slobodan Milosevic for "crimes against humanity and violations of the laws and customs of war." Those who doubt we are moving toward a world government should ask themselves how the UN International Criminal Court can indict the elected head of state of a sovereign nation and claim the legal right to pursue him anywhere in the world? </w:t>
      </w:r>
    </w:p>
    <w:p>
      <w:pPr>
        <w:pStyle w:val="NormalWeb"/>
        <w:spacing w:before="0" w:after="0"/>
        <w:rPr>
          <w:rFonts w:ascii="Times New Roman" w:hAnsi="Times New Roman" w:cs="Times New Roman"/>
        </w:rPr>
      </w:pPr>
      <w:r>
        <w:rPr>
          <w:rFonts w:cs="Times New Roman" w:ascii="Times New Roman" w:hAnsi="Times New Roman"/>
        </w:rPr>
        <w:t xml:space="preserve">July 27, 1999: As the 2000 presidential election campaign was beginning, The Washington Post carried an article on George W. Bush which referred to "Skull and Bones, his father's secret society." It included a positive comment on S&amp;B from Robert McCallum (RS, S&amp;B), a lawyer from Atlanta. Not to be outdone, Vice President Al Gore had a Rhodes Scholar named Naomi Wolf as his special adviser. On November 8, 1999, Time magazine referred to her as "Gore's Secret Guru." </w:t>
      </w:r>
    </w:p>
    <w:p>
      <w:pPr>
        <w:pStyle w:val="NormalWeb"/>
        <w:spacing w:before="0" w:after="0"/>
        <w:rPr>
          <w:rFonts w:ascii="Times New Roman" w:hAnsi="Times New Roman" w:cs="Times New Roman"/>
        </w:rPr>
      </w:pPr>
      <w:r>
        <w:rPr>
          <w:rFonts w:cs="Times New Roman" w:ascii="Times New Roman" w:hAnsi="Times New Roman"/>
        </w:rPr>
        <w:t xml:space="preserve">January 17, 2000: The New Republic published an article titled America Is Surrendering Its Sovereignty to a World Government. Hooray. The May 2000 issue of The Atlantic Monthly published an article titled George W., Knight of Eulogia, which discussed S&amp;B and referred to Ron Rosenbaum's earlier Esquire magazine article which stated, "The power of Bones is incredible. They've got their hands on every lever of power in the country." [36] </w:t>
      </w:r>
    </w:p>
    <w:p>
      <w:pPr>
        <w:pStyle w:val="NormalWeb"/>
        <w:spacing w:before="0" w:after="0"/>
        <w:rPr>
          <w:rFonts w:ascii="Times New Roman" w:hAnsi="Times New Roman" w:cs="Times New Roman"/>
        </w:rPr>
      </w:pPr>
      <w:r>
        <w:rPr>
          <w:rFonts w:cs="Times New Roman" w:ascii="Times New Roman" w:hAnsi="Times New Roman"/>
        </w:rPr>
        <w:t xml:space="preserve">November 7, 2000: The American people voted for an alternation of power (similar to Skull &amp; Bones member William Whitney's strategy) and elected George W. Bush to be our next president. [37] Vice-President Gore challenged the election result for a time, but Bush had James A. Baker III (CFR), a co-chairman of Mikhail Gorbachev's State of the World Forum, handle the problem. According to George Cothran's Washington Post article (September 24, 1995), Gorbachev had been intent on rejoining "the hide-bound elites that run the world." [38] </w:t>
      </w:r>
    </w:p>
    <w:p>
      <w:pPr>
        <w:pStyle w:val="NormalWeb"/>
        <w:spacing w:before="0" w:after="0"/>
        <w:rPr>
          <w:rFonts w:ascii="Times New Roman" w:hAnsi="Times New Roman" w:cs="Times New Roman"/>
        </w:rPr>
      </w:pPr>
      <w:r>
        <w:rPr>
          <w:rFonts w:cs="Times New Roman" w:ascii="Times New Roman" w:hAnsi="Times New Roman"/>
        </w:rPr>
        <w:t xml:space="preserve">President George W. Bush, like his father and Bill Clinton, supports NAFTA, GATT, the World Trade Organization, and Permanent Normal Trade Relations (PNTR) with Communist China. Bush appointed CFR members like Colin Powell, Christine Todd Whitman, Elaine Chao, Robert Zoellick, Condoleezza Rice, and others to key positions in his administration. His Vice President, Dick Cheney, is a member of the CFR, and his Defense Secretary, Donald Rumsfeld, was a member of the CFR. </w:t>
      </w:r>
    </w:p>
    <w:p>
      <w:pPr>
        <w:pStyle w:val="NormalWeb"/>
        <w:spacing w:before="0" w:after="0"/>
        <w:rPr>
          <w:rFonts w:ascii="Times New Roman" w:hAnsi="Times New Roman" w:cs="Times New Roman"/>
        </w:rPr>
      </w:pPr>
      <w:r>
        <w:rPr>
          <w:rFonts w:cs="Times New Roman" w:ascii="Times New Roman" w:hAnsi="Times New Roman"/>
        </w:rPr>
        <w:t xml:space="preserve">February 1, 2001: In a front-page article in The Washington Post, Dana Milbank noted that President George W. Bush has embraced many "communitarian" ideas, which Bush's adviser, Don Eberly, called "the ultimate Third Way. . . ." That was one of Bill Clinton's favorite expressions. [39] </w:t>
      </w:r>
    </w:p>
    <w:p>
      <w:pPr>
        <w:pStyle w:val="NormalWeb"/>
        <w:spacing w:before="0" w:after="0"/>
        <w:rPr>
          <w:rFonts w:ascii="Times New Roman" w:hAnsi="Times New Roman" w:cs="Times New Roman"/>
        </w:rPr>
      </w:pPr>
      <w:r>
        <w:rPr>
          <w:rFonts w:cs="Times New Roman" w:ascii="Times New Roman" w:hAnsi="Times New Roman"/>
        </w:rPr>
        <w:t xml:space="preserve">The purpose of this article is not to claim that every RS, S&amp;B, FS, TC, and CFR member is part of a plot to take over the world, but it would be foolish to ignore the influence of the Rockefeller family, and the network of power. This series of letters documents their effort to destroy our national sovereignty and bring us under the control of an authoritarian world government. Patriotic Americans must use their discernment, pray for our Republic, and ask God to intervene. Remember James Madison's words of warning to the Virginia Convention on June 16, 1788: </w:t>
      </w:r>
    </w:p>
    <w:p>
      <w:pPr>
        <w:pStyle w:val="Normal"/>
        <w:spacing w:before="280" w:after="280"/>
        <w:ind w:left="720" w:right="720" w:hanging="0"/>
        <w:rPr/>
      </w:pPr>
      <w:r>
        <w:rPr/>
        <w:t>"I believe there are more instances of the abridgement of the freedom of the people by gradual and silent encroachments of those in power than by violent and sudden usurpations." [40]</w:t>
      </w:r>
    </w:p>
    <w:p>
      <w:pPr>
        <w:pStyle w:val="NormalWeb"/>
        <w:spacing w:before="0" w:after="0"/>
        <w:rPr>
          <w:rFonts w:ascii="Times New Roman" w:hAnsi="Times New Roman" w:cs="Times New Roman"/>
        </w:rPr>
      </w:pPr>
      <w:r>
        <w:rPr>
          <w:rFonts w:cs="Times New Roman" w:ascii="Times New Roman" w:hAnsi="Times New Roman"/>
        </w:rPr>
        <w:t xml:space="preserve">I want to thank Dr. Cuddy for his help in writing this series of letters, and I want to thank those who support Radio Liberty with their gifts and their prayers. </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M.D. </w:t>
      </w:r>
    </w:p>
    <w:p>
      <w:pPr>
        <w:pStyle w:val="NormalWeb"/>
        <w:spacing w:before="0" w:after="0"/>
        <w:rPr/>
      </w:pPr>
      <w:r>
        <w:rPr>
          <w:rFonts w:cs="Times New Roman" w:ascii="Times New Roman" w:hAnsi="Times New Roman"/>
        </w:rPr>
        <w:br/>
        <w:br/>
      </w:r>
      <w:r>
        <w:rPr>
          <w:rStyle w:val="StrongEmphasis"/>
          <w:rFonts w:cs="Times New Roman" w:ascii="Times New Roman" w:hAnsi="Times New Roman"/>
        </w:rPr>
        <w:t>REFERENC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1. Gary Allen, The Rockefeller File, '76 Press, Seal Beach, CA., 1976.</w:t>
        <w:br/>
        <w:t xml:space="preserve">2. James Simon Kunen, The Strawberry Statement, Random House, New York, 1968, p.112. </w:t>
        <w:br/>
        <w:t xml:space="preserve">3. Howard K. Smith, "Frustrated America: Symptoms, Causes, and Cures," The Humanist, January/February, 1970, p. 16. </w:t>
        <w:br/>
        <w:t>4. Council on Foreign Relations, Annual Report, July 1, 1992-June 30, 1993, p. 145.</w:t>
        <w:br/>
        <w:t xml:space="preserve">5. Thomas Dye and L. Harmon Zeigler, The Irony of Democracy, Wadsworth Pub. Co., Belmont, CA. 1970, p.1. </w:t>
        <w:br/>
        <w:t xml:space="preserve">6. Elliott Roosevelt, The Conservators, Arbor House, New York, 1983, pp. 320-321. </w:t>
        <w:br/>
        <w:t>7. Arthur S. Miller, The Secret Constitution and the Need for Constitutional Change, Greenwood Press, New York, 1987, p.3.</w:t>
        <w:br/>
        <w:t>8. Gary Allen, op cite., pp. 172-175.</w:t>
        <w:br/>
        <w:t xml:space="preserve">9. Zbigniew Brzezinski, Between Two Ages, The Viking Press, New York, 1970, p. 274. </w:t>
        <w:br/>
        <w:t>10. Barry Goldwater, With No Apologies, William Morrow and Company, Inc., 1979, p. 280.</w:t>
        <w:br/>
        <w:t xml:space="preserve">11. David Rockefeller, "From a China Traveler," The New York Times, August 10, 1973, p. 31: See Also: Dennis Cuddy, Secret Records Revealed, Hearthstone Publishing Ltd, Oklahoma City, 1999, p. 118. </w:t>
        <w:br/>
        <w:t>12. Richard Gardner, "The Hard Road to World Order," Foreign Affairs, April 1974, p. 558.</w:t>
        <w:br/>
        <w:t>13. Carroll Quigley, The Anglo-American Establishment, Books In Focus, 1981, pp. 306 and 315.</w:t>
        <w:br/>
        <w:t>14. "Will Congress Stop a Moscow-endorsed Marxist from leading NATO?", Foreign Policy Alert, No. 10, December 6, 1995, American Foreign Policy Council, Washington, DC.</w:t>
        <w:br/>
        <w:t xml:space="preserve">15. Jonathan Kozol, The Night Is Dark, And I Am Far From Home, Houghton Mifflin, Co., Boston, 1975, p. 37. </w:t>
        <w:br/>
        <w:t xml:space="preserve">16. Frances Locher, ed., Contemporary Authors, Gale Research Co., 1092, Volume 104, p. 254. </w:t>
        <w:br/>
        <w:t>17. "Peking Exports Revolution to the U.S.," The Review of the News, January 25, 1978, p. 54. See also, The Review of the News, January 23, 1980, p. 38.</w:t>
        <w:br/>
        <w:t>18. San Jose Mercury, November 6, 1980: See Also: Robert Gaylon Ross, Sr., Who's Who of the Elite, RIE, Spicewood, TX, 1996, p. 23.</w:t>
        <w:br/>
        <w:t>19. Winston Lord, "Changing Our Ways: America and the New World," speech given at a town hall meeting in Los Angeles on September 29, 1992.</w:t>
        <w:br/>
        <w:t>20. Barry Goldwater, op cite., p. 279.</w:t>
        <w:br/>
        <w:t xml:space="preserve">21. Robert Muller, New Genesis: Shaping A Global Spirituality, Doubleday &amp; Company, Garden City, NY, 1982, p. 178. </w:t>
        <w:br/>
        <w:t xml:space="preserve">22. Walter Isaacson and Evan Thomas, The Wise Men: Six Friends and the World They Made, Simon &amp; Schuster, New York, 1981. </w:t>
        <w:br/>
        <w:t xml:space="preserve">23. "George Bush: Convert or Con-Man," The Wanderer, November 27, 1986, p. 8. </w:t>
        <w:br/>
        <w:t>24. Ted Koppel, Nightline, September 29, 1988.</w:t>
        <w:br/>
        <w:t xml:space="preserve">25. Helmut Schmidt, Men and Powers, Random House, New York, 1989, pp. 221-222. </w:t>
        <w:br/>
        <w:t>26. From a Cable News Network television program in late July 1991.</w:t>
        <w:br/>
        <w:t xml:space="preserve">27. Webster Griffin Tarpley and Anton Chaitkin, George Bush: The Unauthorized Biography, Executive Intelligence Review, Washington, DC, 1992, pp. 126-128. </w:t>
        <w:br/>
        <w:t>28. "Remarks (by President Clinton) and an Exchange with Reporter Prior to Meeting With Members of Congress, October 19, 1993," Weekly Compilation of Presidential Documents, Administration of William J. Clinton, p. 2107.</w:t>
        <w:br/>
        <w:t xml:space="preserve">29. Arthur Schlesinger, Jr., "Back to the Womb, Isolationism's Renewed Threat," Foreign Affairs, July/August, 1995, p. 8. </w:t>
        <w:br/>
        <w:t xml:space="preserve">30. Audiotape of Zbigniew Brzezinski at the State of the World Forum, San Francisco, CA, September 28, 1995. </w:t>
        <w:br/>
        <w:t xml:space="preserve">31. Georgie Ann Geyer, "UN Leader Foresaw Peacekeeping Problems," Conroe (Texas) Courier, December 19, 1998, p. 4A. </w:t>
        <w:br/>
        <w:t>32. George Stephanopoulos, ABC's This Week, March 15, 1997.</w:t>
        <w:br/>
        <w:t>33. Dennis Cuddy, op cit., pp. 44, 210-212, 214-215. See Also: Pete Peterson, Facing Up, Simon &amp; Schuster, New York, 1993, p. 17.</w:t>
        <w:br/>
        <w:t>34. www.westgov.org/mga/publicat/hppsun.htm.</w:t>
        <w:br/>
        <w:t>35. (British Prime Minister) Tony Blair, "The Third Way: New Politics for the New Century," Fabian Society Pamphlet, Number 588, September, 1998.</w:t>
        <w:br/>
        <w:t>36. Ron Rosenbaum, "An elegy for mumbo jumbo," Esquire, September 1977, p. 87.</w:t>
        <w:br/>
        <w:t>37. Carroll Quigley, Tragedy and Hope, The Macmillan Company, New York, 1966, p. 73.</w:t>
        <w:br/>
        <w:t>38. George Cothran, "Global Chic: Gorby's Bash By The Bay," The Washington Post, September 24, 1995, p. C3.</w:t>
        <w:br/>
        <w:t>39. Dana Milbank, The Washington Post, February 1, 2001. p. A1.</w:t>
        <w:br/>
        <w:t>40. John Bartlett, Familiar Quotations, Little, Brown and Company, Boston, 16th edition, 1992, p. 352.</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3">
        <w:r>
          <w:rPr>
            <w:rStyle w:val="InternetLink"/>
          </w:rPr>
          <w:t>Return to Radio Liberty home page</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4:41:00Z</dcterms:created>
  <dc:creator>Ari Goldberg</dc:creator>
  <dc:description/>
  <dc:language>en-US</dc:language>
  <cp:lastModifiedBy>Ari Goldberg</cp:lastModifiedBy>
  <dcterms:modified xsi:type="dcterms:W3CDTF">2003-01-15T04:41:00Z</dcterms:modified>
  <cp:revision>2</cp:revision>
  <dc:subject/>
  <dc:title> </dc:title>
</cp:coreProperties>
</file>