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August, 2001</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And have no fellowship with the unfruitful works of darkness, but rather reprove them. For it is a shame even to speak of those things which are done of them in secret." [1] </w:t>
      </w:r>
    </w:p>
    <w:p>
      <w:pPr>
        <w:pStyle w:val="NormalWeb"/>
        <w:spacing w:before="0" w:after="0"/>
        <w:rPr>
          <w:rFonts w:ascii="Times New Roman" w:hAnsi="Times New Roman" w:cs="Times New Roman"/>
        </w:rPr>
      </w:pPr>
      <w:r>
        <w:rPr>
          <w:rFonts w:cs="Times New Roman" w:ascii="Times New Roman" w:hAnsi="Times New Roman"/>
        </w:rPr>
        <w:t xml:space="preserve">The American people must never forget that 168 people perished in the Oklahoma City bombing, and that President Clinton used the tragedy to force Congress to enact his Anti-Terrorist legislation. </w:t>
      </w:r>
    </w:p>
    <w:p>
      <w:pPr>
        <w:pStyle w:val="NormalWeb"/>
        <w:spacing w:before="0" w:after="0"/>
        <w:rPr>
          <w:rFonts w:ascii="Times New Roman" w:hAnsi="Times New Roman" w:cs="Times New Roman"/>
        </w:rPr>
      </w:pPr>
      <w:r>
        <w:rPr>
          <w:rFonts w:cs="Times New Roman" w:ascii="Times New Roman" w:hAnsi="Times New Roman"/>
        </w:rPr>
        <w:t xml:space="preserve">Susan Otto, Timothy McVeigh's first attorney, told Stephen Jones, McVeigh's second attorney: </w:t>
      </w:r>
    </w:p>
    <w:p>
      <w:pPr>
        <w:pStyle w:val="Normal"/>
        <w:spacing w:before="280" w:after="280"/>
        <w:ind w:left="720" w:right="720" w:hanging="0"/>
        <w:rPr/>
      </w:pPr>
      <w:r>
        <w:rPr/>
        <w:t xml:space="preserve">"When you know everything I know . . . you will never think of the United States of America in the same way." [2] </w:t>
      </w:r>
    </w:p>
    <w:p>
      <w:pPr>
        <w:pStyle w:val="NormalWeb"/>
        <w:spacing w:before="0" w:after="0"/>
        <w:rPr>
          <w:rFonts w:ascii="Times New Roman" w:hAnsi="Times New Roman" w:cs="Times New Roman"/>
        </w:rPr>
      </w:pPr>
      <w:r>
        <w:rPr>
          <w:rFonts w:cs="Times New Roman" w:ascii="Times New Roman" w:hAnsi="Times New Roman"/>
        </w:rPr>
        <w:t xml:space="preserve">In his book, Others Unknown: Timothy McVeigh and the Oklahoma City Bombing Conspiracy, Stephen Jones wrote: </w:t>
      </w:r>
    </w:p>
    <w:p>
      <w:pPr>
        <w:pStyle w:val="Normal"/>
        <w:spacing w:before="280" w:after="280"/>
        <w:ind w:left="720" w:right="720" w:hanging="0"/>
        <w:rPr/>
      </w:pPr>
      <w:r>
        <w:rPr/>
        <w:t>"The Department of Justice had evidence, very early, that others besides McVeigh and Terry Nichols had participated in the bombing. . . . Another conspirator was dead before McVeigh was even arrested, and two or three others got lost in the mists of time and possibly a flawed investigation." [3]</w:t>
      </w:r>
    </w:p>
    <w:p>
      <w:pPr>
        <w:pStyle w:val="NormalWeb"/>
        <w:spacing w:before="0" w:after="0"/>
        <w:rPr>
          <w:rFonts w:ascii="Times New Roman" w:hAnsi="Times New Roman" w:cs="Times New Roman"/>
        </w:rPr>
      </w:pPr>
      <w:r>
        <w:rPr>
          <w:rFonts w:cs="Times New Roman" w:ascii="Times New Roman" w:hAnsi="Times New Roman"/>
        </w:rPr>
        <w:t xml:space="preserve">The public has never been told that Timothy McVeigh told his lawyer: </w:t>
      </w:r>
    </w:p>
    <w:p>
      <w:pPr>
        <w:pStyle w:val="Normal"/>
        <w:spacing w:before="280" w:after="280"/>
        <w:ind w:left="720" w:right="720" w:hanging="0"/>
        <w:rPr/>
      </w:pPr>
      <w:r>
        <w:rPr/>
        <w:t>"If no one else is arrested or convicted, then the revolution can continue." [4]</w:t>
      </w:r>
    </w:p>
    <w:p>
      <w:pPr>
        <w:pStyle w:val="NormalWeb"/>
        <w:spacing w:before="0" w:after="0"/>
        <w:rPr>
          <w:rFonts w:ascii="Times New Roman" w:hAnsi="Times New Roman" w:cs="Times New Roman"/>
        </w:rPr>
      </w:pPr>
      <w:r>
        <w:rPr>
          <w:rFonts w:cs="Times New Roman" w:ascii="Times New Roman" w:hAnsi="Times New Roman"/>
        </w:rPr>
        <w:t xml:space="preserve">Kathy Wilburn lost two grandchildren in the bombing. She believes: </w:t>
      </w:r>
    </w:p>
    <w:p>
      <w:pPr>
        <w:pStyle w:val="Normal"/>
        <w:spacing w:before="280" w:after="280"/>
        <w:ind w:left="720" w:right="720" w:hanging="0"/>
        <w:rPr/>
      </w:pPr>
      <w:r>
        <w:rPr/>
        <w:t>"Tim McVeigh did not act alone, . . . Others helped him kill my friends and co-workers, and almost kill me . . . I want the government officials who had prior knowledge and who have covered up evidence and who have engaged in improper and illegal actions to obstruct justice in this case to be held accountable . . . I hope and pray that truth has a way of overcoming all of the lies and corruption. I have to believe that truth ultimately will triumph." [5]</w:t>
      </w:r>
    </w:p>
    <w:p>
      <w:pPr>
        <w:pStyle w:val="NormalWeb"/>
        <w:spacing w:before="0" w:after="0"/>
        <w:rPr>
          <w:rFonts w:ascii="Times New Roman" w:hAnsi="Times New Roman" w:cs="Times New Roman"/>
        </w:rPr>
      </w:pPr>
      <w:r>
        <w:rPr>
          <w:rFonts w:cs="Times New Roman" w:ascii="Times New Roman" w:hAnsi="Times New Roman"/>
        </w:rPr>
        <w:t xml:space="preserve">The grand jury that indicted Timothy McVeigh also indicted his accomplices; they referred to them as "Others Unknown." The American people must demand that the FBI release the video films that were taken in front of the Murrah Building on the day of the bombing because they will identify the men who helped Timothy McVeigh carry out the bombing. [6] </w:t>
      </w:r>
    </w:p>
    <w:p>
      <w:pPr>
        <w:pStyle w:val="NormalWeb"/>
        <w:spacing w:before="0" w:after="0"/>
        <w:rPr>
          <w:rFonts w:ascii="Times New Roman" w:hAnsi="Times New Roman" w:cs="Times New Roman"/>
        </w:rPr>
      </w:pPr>
      <w:r>
        <w:rPr>
          <w:rFonts w:cs="Times New Roman" w:ascii="Times New Roman" w:hAnsi="Times New Roman"/>
        </w:rPr>
        <w:t xml:space="preserve">Jim Keith investigated the Oklahoma City bombing and wrote a book about it. He noted: </w:t>
      </w:r>
    </w:p>
    <w:p>
      <w:pPr>
        <w:pStyle w:val="Normal"/>
        <w:spacing w:before="280" w:after="280"/>
        <w:ind w:left="720" w:right="720" w:hanging="0"/>
        <w:rPr/>
      </w:pPr>
      <w:r>
        <w:rPr/>
        <w:t xml:space="preserve">"The ex-CIA agent I spoke to recounted having seen several men at Fort Riley who had been recruited for special training operations, and then had come back 'with a completely different, unemotional mind-set.'" [7] </w:t>
      </w:r>
    </w:p>
    <w:p>
      <w:pPr>
        <w:pStyle w:val="Normal"/>
        <w:spacing w:before="280" w:after="280"/>
        <w:ind w:left="720" w:right="720" w:hanging="0"/>
        <w:rPr/>
      </w:pPr>
      <w:r>
        <w:rPr/>
        <w:t>"The letter from Tim McVeigh read by Jennifer McVeigh at the grand jury hearings . . . indicates that he was a member of a 'military Special Forces Group involved in criminal activity.'" [8]</w:t>
      </w:r>
    </w:p>
    <w:p>
      <w:pPr>
        <w:pStyle w:val="NormalWeb"/>
        <w:spacing w:before="0" w:after="0"/>
        <w:rPr>
          <w:rFonts w:ascii="Times New Roman" w:hAnsi="Times New Roman" w:cs="Times New Roman"/>
        </w:rPr>
      </w:pPr>
      <w:r>
        <w:rPr>
          <w:rFonts w:cs="Times New Roman" w:ascii="Times New Roman" w:hAnsi="Times New Roman"/>
        </w:rPr>
        <w:t xml:space="preserve">An instructor who knew both Timothy McVeigh and Michael Fortier stated: </w:t>
      </w:r>
    </w:p>
    <w:p>
      <w:pPr>
        <w:pStyle w:val="Normal"/>
        <w:spacing w:before="280" w:after="280"/>
        <w:ind w:left="720" w:right="720" w:hanging="0"/>
        <w:rPr/>
      </w:pPr>
      <w:r>
        <w:rPr/>
        <w:t>"I know brainwashing when I see it. . . . Those two boys had really gotten a good case of it." [9]</w:t>
      </w:r>
    </w:p>
    <w:p>
      <w:pPr>
        <w:pStyle w:val="NormalWeb"/>
        <w:spacing w:before="0" w:after="0"/>
        <w:rPr>
          <w:rFonts w:ascii="Times New Roman" w:hAnsi="Times New Roman" w:cs="Times New Roman"/>
        </w:rPr>
      </w:pPr>
      <w:r>
        <w:rPr>
          <w:rFonts w:cs="Times New Roman" w:ascii="Times New Roman" w:hAnsi="Times New Roman"/>
        </w:rPr>
        <w:t xml:space="preserve">In the September 2001 issue of Vanity Fair magazine, Gore Vidal wrote: </w:t>
      </w:r>
    </w:p>
    <w:p>
      <w:pPr>
        <w:pStyle w:val="Normal"/>
        <w:spacing w:before="280" w:after="280"/>
        <w:ind w:left="720" w:right="720" w:hanging="0"/>
        <w:rPr/>
      </w:pPr>
      <w:r>
        <w:rPr/>
        <w:t>"Louis Freeh had informed Congress of his plans for expanded wiretapping by his secret police. Clinton described his Anti-Terrorism Act in familiar language (March 1, 1993, USA Today): 'We can't be so fixated on our desire to preserve the rights of ordinary Americans.' A year later (April 19, 1994, on MTV): [President Clinton remarked-ed]: 'A lot of people say there's too much personal freedom. When personal freedom's being abused, you have to move to limit it.'" [10]</w:t>
      </w:r>
    </w:p>
    <w:p>
      <w:pPr>
        <w:pStyle w:val="NormalWeb"/>
        <w:spacing w:before="0" w:after="0"/>
        <w:rPr>
          <w:rFonts w:ascii="Times New Roman" w:hAnsi="Times New Roman" w:cs="Times New Roman"/>
        </w:rPr>
      </w:pPr>
      <w:r>
        <w:rPr>
          <w:rFonts w:cs="Times New Roman" w:ascii="Times New Roman" w:hAnsi="Times New Roman"/>
        </w:rPr>
        <w:t xml:space="preserve">Long before the last shattered body was extracted from the rubble of the Murrah Building, the government launched a campaign to convince the public that Timothy McVeigh and Terry Nichols acted alone. Most people were never told about the witnesses who saw McVeigh with his accomplices, the demolition experts who claimed a truck bomb could not have destroyed the Murrah Building, the Federal workers who said there were two explosions, or the seismic recordings that confirmed their observation. [11] Anyone who questioned the government's position was demonized and relegated to the lunatic fringe. Most people accepted the official explanation, but Melissa Klinsing, the manager of Channel 4 TV in Oklahoma City, suspected the public wasn't being told the truth. She assigned the story to Jana Davis who began her investigation by interviewing several witnesses who claimed they saw Timothy McVeigh with his accomplices. She soon discovered who they were, and where they lived, but the FBI wasn't interested in her information. A short time later, Melissa Klinsing was transferred to another television station, and Channel 4 TV was purchased by the corporation that owns The New York Times. The new owners didn't want to pursue the story, so Jana continued the investigation on her own. I will tell you what she found next month. [12] </w:t>
      </w:r>
    </w:p>
    <w:p>
      <w:pPr>
        <w:pStyle w:val="NormalWeb"/>
        <w:spacing w:before="0" w:after="0"/>
        <w:rPr>
          <w:rFonts w:ascii="Times New Roman" w:hAnsi="Times New Roman" w:cs="Times New Roman"/>
        </w:rPr>
      </w:pPr>
      <w:r>
        <w:rPr>
          <w:rFonts w:cs="Times New Roman" w:ascii="Times New Roman" w:hAnsi="Times New Roman"/>
        </w:rPr>
        <w:t xml:space="preserve">Most Americans love our country and reject the idea that someone, or some group, is protecting the men who helped Timothy McVeigh destroy the Murrah Building. I love this country as much as anyone does, but the America we live in today is not the America I was raised in. When Patrick Henry addressed the members of the Virginia Convention in March 1775 he warned them: </w:t>
      </w:r>
    </w:p>
    <w:p>
      <w:pPr>
        <w:pStyle w:val="Normal"/>
        <w:spacing w:before="280" w:after="280"/>
        <w:ind w:left="720" w:right="720" w:hanging="0"/>
        <w:rPr/>
      </w:pPr>
      <w:r>
        <w:rPr/>
        <w:t>"It is natural for man to indulge in the illusions of hope. We are apt to shut our eyes against a painful truth, and listen to the song of that siren till she transforms us into beasts. Is this the part of wise men, engaged in a great and arduous struggle for liberty? Are we disposed to be the number of those who, having eyes, see not, and having ears, hear not, the things which so nearly concern their temporal salvation? For my part, whatever anguish of spirit it may cost, I am willing to know the whole truth; to know the worst, and to provide for it." [13]</w:t>
      </w:r>
    </w:p>
    <w:p>
      <w:pPr>
        <w:pStyle w:val="NormalWeb"/>
        <w:spacing w:before="0" w:after="0"/>
        <w:rPr>
          <w:rFonts w:ascii="Times New Roman" w:hAnsi="Times New Roman" w:cs="Times New Roman"/>
        </w:rPr>
      </w:pPr>
      <w:r>
        <w:rPr>
          <w:rFonts w:cs="Times New Roman" w:ascii="Times New Roman" w:hAnsi="Times New Roman"/>
        </w:rPr>
        <w:t xml:space="preserve">What is the "painful truth" we face today? The fact that our government has two levels, an outer level everyone recognizes and an inner level that operates behind a cloak of secrecy. The outer level consists of our elected officials, our court system, and the vast bureaucracy they've spawned. The inner level is controlled by powerful men who control our intelligence agencies, our politicians, most media outlets, many of our major corporations, and our tax-exempt foundations. They operate outside the law and interlock with the "Brotherhood of Darkness." Henceforth I will refer to the men and the groups that work in the inner level as "the dark side." [14] </w:t>
      </w:r>
    </w:p>
    <w:p>
      <w:pPr>
        <w:pStyle w:val="NormalWeb"/>
        <w:spacing w:before="0" w:after="0"/>
        <w:rPr>
          <w:rFonts w:ascii="Times New Roman" w:hAnsi="Times New Roman" w:cs="Times New Roman"/>
        </w:rPr>
      </w:pPr>
      <w:r>
        <w:rPr>
          <w:rFonts w:cs="Times New Roman" w:ascii="Times New Roman" w:hAnsi="Times New Roman"/>
        </w:rPr>
        <w:t xml:space="preserve">Where did the "dark side" come from? How does the "dark side" conceal its existence? How does the "dark side" control our legitimate government? I will answer each question in turn because you can't grasp the significance of the Oklahoma City bombing without an understanding of the "dark side" of government. </w:t>
      </w:r>
    </w:p>
    <w:p>
      <w:pPr>
        <w:pStyle w:val="NormalWeb"/>
        <w:spacing w:before="0" w:after="0"/>
        <w:rPr>
          <w:rFonts w:ascii="Times New Roman" w:hAnsi="Times New Roman" w:cs="Times New Roman"/>
        </w:rPr>
      </w:pPr>
      <w:r>
        <w:rPr>
          <w:rFonts w:cs="Times New Roman" w:ascii="Times New Roman" w:hAnsi="Times New Roman"/>
        </w:rPr>
        <w:t xml:space="preserve">Where did the "dark side" come from? Those who have heard my talk on Geopolitics or read my book, Brotherhood of Darkness, know that two different ideologies have been competing for supremacy in our country for the past 380 years. One ideology is based on Christianity, truth, and righteousness; the other on occultism, deception, and depravity. Occultists consider Manly P. Hall the leading esoteric philosopher of modern times. If you read his book, The Secret Destiny of America, you will learn that the Rosicrucians sent a group of men to North America shortly after the Pilgrims landed at Plymouth. Their assignment was to prepare this country to lead the world into the Novo Ordo Seclorum, the coming Secular World Order. [15] One hundred and fifty years later, our Founding Fathers established the United States. They based our laws, our calendar, and the structure of our government on the Bible. The new nation prospered as no nation has ever prospered before, but that didn't discourage those who were dedicated to "the dark side." When Franklin Delano Roosevelt became President, they consolidated their power. President Roosevelt was a 32nd degree Mason; both he and Eleanor were involved in the occult. [16] FDR replaced every retiring Supreme Court judge with a Mason, or someone sympathetic with their goals, who was willing to undermine the Constitution, centralize power in Washington, D.C., and destroy our Christian heritage. Vice President Harry Truman was a 33rd degree Mason, and when President Roosevelt died, Truman continued to pack the Supreme Court with Masons. As a result, Freemasons controlled the United States Supreme Court from 1941 to 1971. During those years they removed God and prayer from public schools, increased the power of the Federal bureaucracy, and established the "dark side" of our government. [17] </w:t>
      </w:r>
    </w:p>
    <w:p>
      <w:pPr>
        <w:pStyle w:val="NormalWeb"/>
        <w:spacing w:before="0" w:after="0"/>
        <w:rPr>
          <w:rFonts w:ascii="Times New Roman" w:hAnsi="Times New Roman" w:cs="Times New Roman"/>
        </w:rPr>
      </w:pPr>
      <w:r>
        <w:rPr>
          <w:rFonts w:cs="Times New Roman" w:ascii="Times New Roman" w:hAnsi="Times New Roman"/>
        </w:rPr>
        <w:t xml:space="preserve">Establishment historians praise President Truman and ignore the fact that he was personally responsible for the death of millions of human beings. We are told that he saved the lives of thousands of American soldiers because he forced the Japanese to surrender by dropping atom bombs on Hiroshima and Nagasaki. That isn't true. The Japanese government tried to surrender seven months before Harry Truman sanctioned the murder of 200,000 Japanese civilians. The war ended on August 14, 1945. Four days later (August 19, 1945) the Chicago Tribune reported: </w:t>
      </w:r>
    </w:p>
    <w:p>
      <w:pPr>
        <w:pStyle w:val="Normal"/>
        <w:spacing w:before="280" w:after="280"/>
        <w:ind w:left="720" w:right="720" w:hanging="0"/>
        <w:rPr/>
      </w:pPr>
      <w:r>
        <w:rPr/>
        <w:t xml:space="preserve">"Release of censorship restrictions in the United States makes it possible to announce that Japan's first peace bid was relayed to the White House seven months ago. </w:t>
      </w:r>
    </w:p>
    <w:p>
      <w:pPr>
        <w:pStyle w:val="NormalWeb"/>
        <w:ind w:left="720" w:right="720" w:hanging="0"/>
        <w:rPr>
          <w:rFonts w:ascii="Times New Roman" w:hAnsi="Times New Roman" w:cs="Times New Roman"/>
        </w:rPr>
      </w:pPr>
      <w:r>
        <w:rPr>
          <w:rFonts w:cs="Times New Roman" w:ascii="Times New Roman" w:hAnsi="Times New Roman"/>
        </w:rPr>
        <w:t xml:space="preserve">Two days before the late President Roosevelt left for the Yalta conference . . . he received a Japanese offer identical with the terms subsequently concluded by his successor, President Truman. </w:t>
      </w:r>
    </w:p>
    <w:p>
      <w:pPr>
        <w:pStyle w:val="NormalWeb"/>
        <w:ind w:left="720" w:right="720" w:hanging="0"/>
        <w:rPr>
          <w:rFonts w:ascii="Times New Roman" w:hAnsi="Times New Roman" w:cs="Times New Roman"/>
        </w:rPr>
      </w:pPr>
      <w:r>
        <w:rPr>
          <w:rFonts w:cs="Times New Roman" w:ascii="Times New Roman" w:hAnsi="Times New Roman"/>
        </w:rPr>
        <w:t xml:space="preserve">The Jap offer, based on five separate peace overtures, was relayed to the White House by General MacArthur. </w:t>
      </w:r>
    </w:p>
    <w:p>
      <w:pPr>
        <w:pStyle w:val="NormalWeb"/>
        <w:ind w:left="720" w:right="720" w:hanging="0"/>
        <w:rPr>
          <w:rFonts w:ascii="Times New Roman" w:hAnsi="Times New Roman" w:cs="Times New Roman"/>
        </w:rPr>
      </w:pPr>
      <w:r>
        <w:rPr>
          <w:rFonts w:cs="Times New Roman" w:ascii="Times New Roman" w:hAnsi="Times New Roman"/>
        </w:rPr>
        <w:t>Two of the five Jap overtures were made thru American channels and three thru British channels. All came from responsible Japanese acting for Emperor Hirohito." [18]</w:t>
      </w:r>
    </w:p>
    <w:p>
      <w:pPr>
        <w:pStyle w:val="NormalWeb"/>
        <w:spacing w:before="0" w:after="0"/>
        <w:rPr>
          <w:rFonts w:ascii="Times New Roman" w:hAnsi="Times New Roman" w:cs="Times New Roman"/>
        </w:rPr>
      </w:pPr>
      <w:r>
        <w:rPr>
          <w:rFonts w:cs="Times New Roman" w:ascii="Times New Roman" w:hAnsi="Times New Roman"/>
        </w:rPr>
        <w:t xml:space="preserve">Thousands of Marines and Navy personnel died during the invasion of Iwo Jima and Okinawa. Both invasions took place after the Japanese government tried to surrender in January 1945. [19] </w:t>
      </w:r>
    </w:p>
    <w:p>
      <w:pPr>
        <w:pStyle w:val="NormalWeb"/>
        <w:spacing w:before="0" w:after="0"/>
        <w:rPr>
          <w:rFonts w:ascii="Times New Roman" w:hAnsi="Times New Roman" w:cs="Times New Roman"/>
        </w:rPr>
      </w:pPr>
      <w:r>
        <w:rPr>
          <w:rFonts w:cs="Times New Roman" w:ascii="Times New Roman" w:hAnsi="Times New Roman"/>
        </w:rPr>
        <w:t xml:space="preserve">President Truman abandoned 25,000 American servicemen held by the Communists when World War II ended. Instead of demanding their release, he allowed them to be taken to Siberia where they were worked to death in the mines. [20] </w:t>
      </w:r>
    </w:p>
    <w:p>
      <w:pPr>
        <w:pStyle w:val="NormalWeb"/>
        <w:spacing w:before="0" w:after="0"/>
        <w:rPr>
          <w:rFonts w:ascii="Times New Roman" w:hAnsi="Times New Roman" w:cs="Times New Roman"/>
        </w:rPr>
      </w:pPr>
      <w:r>
        <w:rPr>
          <w:rFonts w:cs="Times New Roman" w:ascii="Times New Roman" w:hAnsi="Times New Roman"/>
        </w:rPr>
        <w:t xml:space="preserve">President Truman agreed to the forced repatriation of 5 1/2 million Russians held by the Allies at the end of World War II. They were returned to Russia. Most of them were either executed or sent to Siberia where they died in the mines. [21] </w:t>
      </w:r>
    </w:p>
    <w:p>
      <w:pPr>
        <w:pStyle w:val="NormalWeb"/>
        <w:spacing w:before="0" w:after="0"/>
        <w:rPr>
          <w:rFonts w:ascii="Times New Roman" w:hAnsi="Times New Roman" w:cs="Times New Roman"/>
        </w:rPr>
      </w:pPr>
      <w:r>
        <w:rPr>
          <w:rFonts w:cs="Times New Roman" w:ascii="Times New Roman" w:hAnsi="Times New Roman"/>
        </w:rPr>
        <w:t xml:space="preserve">President Truman allowed the Communists to seize control of Eastern Europe, steal their industrial plants, rape many of the women, and send millions of men to Siberia to die. [22] </w:t>
      </w:r>
    </w:p>
    <w:p>
      <w:pPr>
        <w:pStyle w:val="NormalWeb"/>
        <w:spacing w:before="0" w:after="0"/>
        <w:rPr>
          <w:rFonts w:ascii="Times New Roman" w:hAnsi="Times New Roman" w:cs="Times New Roman"/>
        </w:rPr>
      </w:pPr>
      <w:r>
        <w:rPr>
          <w:rFonts w:cs="Times New Roman" w:ascii="Times New Roman" w:hAnsi="Times New Roman"/>
        </w:rPr>
        <w:t xml:space="preserve">President Truman's Administration sent the Communists copies of the printing plates we were using to print our money so they could print American military script to finance their occupation of Eastern Europe. We redeemed their script with American dollars. [23] </w:t>
      </w:r>
    </w:p>
    <w:p>
      <w:pPr>
        <w:pStyle w:val="NormalWeb"/>
        <w:spacing w:before="0" w:after="0"/>
        <w:rPr>
          <w:rFonts w:ascii="Times New Roman" w:hAnsi="Times New Roman" w:cs="Times New Roman"/>
        </w:rPr>
      </w:pPr>
      <w:r>
        <w:rPr>
          <w:rFonts w:cs="Times New Roman" w:ascii="Times New Roman" w:hAnsi="Times New Roman"/>
        </w:rPr>
        <w:t xml:space="preserve">President Truman's Administration turned China over to the Communists by placing an arms embargo on the Chinese Nationalists, which prevented them from purchasing weapons anywhere in the world. Without military equipment, the Nationalist Army collapsed, and Chairman Mao took control of China. [24] To quiet his critics, President Truman involved the United States in a "no-win war" in Korea, assured the Chinese Communists we wouldn't retaliate if they entered the war, and relieved General MacArthur of his command because he wanted to win the Korean War. [25] </w:t>
      </w:r>
    </w:p>
    <w:p>
      <w:pPr>
        <w:pStyle w:val="NormalWeb"/>
        <w:spacing w:before="0" w:after="0"/>
        <w:rPr>
          <w:rFonts w:ascii="Times New Roman" w:hAnsi="Times New Roman" w:cs="Times New Roman"/>
        </w:rPr>
      </w:pPr>
      <w:r>
        <w:rPr>
          <w:rFonts w:cs="Times New Roman" w:ascii="Times New Roman" w:hAnsi="Times New Roman"/>
        </w:rPr>
        <w:t xml:space="preserve">In his book, Reminiscences, General MacArthur reproduced the text of an official leaflet that was published in China by General Lin Piao, the Communist officer who commanded the Chinese army that overwhelmed and slaughtered our fighting men in North Korea. General Lin Piao wrote: </w:t>
      </w:r>
    </w:p>
    <w:p>
      <w:pPr>
        <w:pStyle w:val="Normal"/>
        <w:spacing w:before="280" w:after="280"/>
        <w:ind w:left="720" w:right="720" w:hanging="0"/>
        <w:rPr/>
      </w:pPr>
      <w:r>
        <w:rPr/>
        <w:t>"I would never have made the attack and risked my men and military reputation if I had not been assured that Washington would restrain General MacArthur from taking adequate retaliatory measures against my lines of supply and communication." [26]</w:t>
      </w:r>
    </w:p>
    <w:p>
      <w:pPr>
        <w:pStyle w:val="NormalWeb"/>
        <w:spacing w:before="0" w:after="0"/>
        <w:rPr>
          <w:rFonts w:ascii="Times New Roman" w:hAnsi="Times New Roman" w:cs="Times New Roman"/>
        </w:rPr>
      </w:pPr>
      <w:r>
        <w:rPr>
          <w:rFonts w:cs="Times New Roman" w:ascii="Times New Roman" w:hAnsi="Times New Roman"/>
        </w:rPr>
        <w:t xml:space="preserve">Following World War II, Harry Truman created the Central Intelligence Agency and appointed Allen Dulles as "Director of the CIA." Dulles was a founding member of the Council on Foreign Relations, Vice President of the CFR from 1944-46, and both he and his brother, John Foster Dulles, were deeply involved in esoteric movements to create a world government. [27] The CIA has been one of the primary forces behind "the dark side" since its inception. I will discuss the CIA's role in the assassination of John F. Kennedy next month. </w:t>
      </w:r>
    </w:p>
    <w:p>
      <w:pPr>
        <w:pStyle w:val="NormalWeb"/>
        <w:spacing w:before="0" w:after="0"/>
        <w:rPr>
          <w:rFonts w:ascii="Times New Roman" w:hAnsi="Times New Roman" w:cs="Times New Roman"/>
        </w:rPr>
      </w:pPr>
      <w:r>
        <w:rPr>
          <w:rFonts w:cs="Times New Roman" w:ascii="Times New Roman" w:hAnsi="Times New Roman"/>
        </w:rPr>
        <w:t xml:space="preserve">Earlier I posed three questions: </w:t>
      </w:r>
    </w:p>
    <w:p>
      <w:pPr>
        <w:pStyle w:val="Normal"/>
        <w:spacing w:before="280" w:after="280"/>
        <w:ind w:left="720" w:right="720" w:hanging="0"/>
        <w:rPr/>
      </w:pPr>
      <w:r>
        <w:rPr/>
        <w:t>(1) Where did "the dark side" come from?</w:t>
        <w:br/>
        <w:t>(2) How does "the dark side" conceal its existence?</w:t>
        <w:br/>
        <w:t xml:space="preserve">(3) How does "the dark side" control our government? </w:t>
      </w:r>
    </w:p>
    <w:p>
      <w:pPr>
        <w:pStyle w:val="NormalWeb"/>
        <w:spacing w:before="0" w:after="0"/>
        <w:rPr>
          <w:rFonts w:ascii="Times New Roman" w:hAnsi="Times New Roman" w:cs="Times New Roman"/>
        </w:rPr>
      </w:pPr>
      <w:r>
        <w:rPr>
          <w:rFonts w:cs="Times New Roman" w:ascii="Times New Roman" w:hAnsi="Times New Roman"/>
        </w:rPr>
        <w:t xml:space="preserve">I answered the first question. Adepts came to America shortly after the Pilgrims landed, and gained control of the government during the years Presidents Franklin Roosevelt and Harry Truman controlled the White House. </w:t>
      </w:r>
    </w:p>
    <w:p>
      <w:pPr>
        <w:pStyle w:val="NormalWeb"/>
        <w:spacing w:before="0" w:after="0"/>
        <w:rPr>
          <w:rFonts w:ascii="Times New Roman" w:hAnsi="Times New Roman" w:cs="Times New Roman"/>
        </w:rPr>
      </w:pPr>
      <w:r>
        <w:rPr>
          <w:rFonts w:cs="Times New Roman" w:ascii="Times New Roman" w:hAnsi="Times New Roman"/>
        </w:rPr>
        <w:t xml:space="preserve">The second question asked how the "the dark side" conceals its existence. </w:t>
      </w:r>
    </w:p>
    <w:p>
      <w:pPr>
        <w:pStyle w:val="NormalWeb"/>
        <w:spacing w:before="0" w:after="0"/>
        <w:rPr>
          <w:rFonts w:ascii="Times New Roman" w:hAnsi="Times New Roman" w:cs="Times New Roman"/>
        </w:rPr>
      </w:pPr>
      <w:r>
        <w:rPr>
          <w:rFonts w:cs="Times New Roman" w:ascii="Times New Roman" w:hAnsi="Times New Roman"/>
        </w:rPr>
        <w:t xml:space="preserve">They began purchasing newspapers, and by the end of the 19th century the branches of "the dark side" owned a number of them. In his book, Our Benevolent Feudalism, W.J. Ghent quoted a prominent American journalist who said: </w:t>
      </w:r>
    </w:p>
    <w:p>
      <w:pPr>
        <w:pStyle w:val="Normal"/>
        <w:spacing w:before="280" w:after="280"/>
        <w:ind w:left="720" w:right="720" w:hanging="0"/>
        <w:rPr/>
      </w:pPr>
      <w:r>
        <w:rPr/>
        <w:t xml:space="preserve">"There is no such thing in America as an independent press, unless it is out in the country towns. I am paid for keeping honest opinions out of the paper I am connected with. Other editors are paid similar salaries for doing similar things. . . . The business of a New York journalist is to distort the truth, lie outright, to pervert, to vilify, to fawn at the feet of mammon, and to sell his country and his race for his daily bread, or for about the same thing, his salary. We are the tools of vassals of the rich men behind the scenes. We are jumping-jacks. They pull the strings, and we dance. Our time, our talents, our lives, our possibilities, are all the property of other men. We are intellectual prostitutes." [28] </w:t>
      </w:r>
    </w:p>
    <w:p>
      <w:pPr>
        <w:pStyle w:val="NormalWeb"/>
        <w:spacing w:before="0" w:after="0"/>
        <w:rPr>
          <w:rFonts w:ascii="Times New Roman" w:hAnsi="Times New Roman" w:cs="Times New Roman"/>
        </w:rPr>
      </w:pPr>
      <w:r>
        <w:rPr>
          <w:rFonts w:cs="Times New Roman" w:ascii="Times New Roman" w:hAnsi="Times New Roman"/>
        </w:rPr>
        <w:t xml:space="preserve">I cannot be absolutely certain of the source of that quotation, but most people attribute it to John Swinton, The New York Times Editorial Page editor, who died in 1902. In 1894 in his book, Striking for Life, John Swinton wrote: </w:t>
      </w:r>
    </w:p>
    <w:p>
      <w:pPr>
        <w:pStyle w:val="Normal"/>
        <w:spacing w:before="280" w:after="280"/>
        <w:ind w:left="720" w:right="720" w:hanging="0"/>
        <w:rPr/>
      </w:pPr>
      <w:r>
        <w:rPr/>
        <w:t>"We know the powers that are defying the people. . . . Our Government is in the hands of pirates. All the power of politics, and of Congress, and of the administration is under the control of the moneyed interests. . . . The adversary has the force of capital, thousand of millions of which are in his hand. . . . He will grasp the knife of law, which he has so often wielded in his interest. He will lay hold of his force in the legislature. He will make use of his forces in the press, which are always waiting for the wink, which is as good as a nod to a blind horse. . . . Political rings are managed by skillful and unscrupulous political gamblers, who possess the 'machine' by which the populace are at once controlled and crushed." [29]</w:t>
      </w:r>
    </w:p>
    <w:p>
      <w:pPr>
        <w:pStyle w:val="NormalWeb"/>
        <w:spacing w:before="0" w:after="0"/>
        <w:rPr>
          <w:rFonts w:ascii="Times New Roman" w:hAnsi="Times New Roman" w:cs="Times New Roman"/>
        </w:rPr>
      </w:pPr>
      <w:r>
        <w:rPr>
          <w:rFonts w:cs="Times New Roman" w:ascii="Times New Roman" w:hAnsi="Times New Roman"/>
        </w:rPr>
        <w:t xml:space="preserve">By 1917 the "dark side" either owned, or controlled, the editorial policy of 25 major newspapers. In February of that year, Congressman Oscar Callaway inserted the following remarks in the Congressional Record: </w:t>
      </w:r>
    </w:p>
    <w:p>
      <w:pPr>
        <w:pStyle w:val="Normal"/>
        <w:spacing w:before="280" w:after="280"/>
        <w:ind w:left="720" w:right="720" w:hanging="0"/>
        <w:rPr/>
      </w:pPr>
      <w:r>
        <w:rPr/>
        <w:t xml:space="preserve">"In March, 1915, the J.P. Morgan interests . . . got together 12 men high up in the newspaper world and employed them to select the most influential news- papers in the United States and sufficient number of them to control generally the policy of the daily press of the United States. </w:t>
      </w:r>
    </w:p>
    <w:p>
      <w:pPr>
        <w:pStyle w:val="NormalWeb"/>
        <w:ind w:left="720" w:right="720" w:hanging="0"/>
        <w:rPr>
          <w:rFonts w:ascii="Times New Roman" w:hAnsi="Times New Roman" w:cs="Times New Roman"/>
        </w:rPr>
      </w:pPr>
      <w:r>
        <w:rPr>
          <w:rFonts w:cs="Times New Roman" w:ascii="Times New Roman" w:hAnsi="Times New Roman"/>
        </w:rPr>
        <w:t xml:space="preserve">These 12 men worked the problem out by selecting 179 newspapers, and then began, by an elimination process, to retain only those necessary for the purpose of controlling the general policy of the daily press throughout the country. They found it was only necessary to purchase the control of 25 of the greatest papers. The 25 papers were agreed upon; emissaries were sent to purchase the policy . . . of these papers; an agreement was reached; the policy of the papers was bought, to be paid for by the month; an editor was furnished for each paper to properly supervise and edit information regarding the questions of preparedness, militarism, financial policies, and other things of national and international nature considered vital to the interests of the purchasers. </w:t>
      </w:r>
    </w:p>
    <w:p>
      <w:pPr>
        <w:pStyle w:val="NormalWeb"/>
        <w:ind w:left="720" w:right="720" w:hanging="0"/>
        <w:rPr>
          <w:rFonts w:ascii="Times New Roman" w:hAnsi="Times New Roman" w:cs="Times New Roman"/>
        </w:rPr>
      </w:pPr>
      <w:r>
        <w:rPr>
          <w:rFonts w:cs="Times New Roman" w:ascii="Times New Roman" w:hAnsi="Times New Roman"/>
        </w:rPr>
        <w:t>This contract is in existence at the present time, and it accounts for the news columns of the daily press of the country. . . ." [30]</w:t>
      </w:r>
    </w:p>
    <w:p>
      <w:pPr>
        <w:pStyle w:val="NormalWeb"/>
        <w:spacing w:before="0" w:after="0"/>
        <w:rPr>
          <w:rFonts w:ascii="Times New Roman" w:hAnsi="Times New Roman" w:cs="Times New Roman"/>
        </w:rPr>
      </w:pPr>
      <w:r>
        <w:rPr>
          <w:rFonts w:cs="Times New Roman" w:ascii="Times New Roman" w:hAnsi="Times New Roman"/>
        </w:rPr>
        <w:t xml:space="preserve">Shortly before his death, Jim Keith revealed that most major media outlets are owned by a few powerful corporations : </w:t>
      </w:r>
    </w:p>
    <w:p>
      <w:pPr>
        <w:pStyle w:val="Normal"/>
        <w:spacing w:before="280" w:after="280"/>
        <w:ind w:left="720" w:right="720" w:hanging="0"/>
        <w:rPr/>
      </w:pPr>
      <w:r>
        <w:rPr/>
        <w:t xml:space="preserve">"Ninety-eight percent of the 1,700 daily newspapers in America are owned by fewer than 15 corporations, with Time, Inc. taking in about 40% of the total revenues. The three major TV networks, ABC, CBS, and NBC still have the majority of the television watching audience. </w:t>
      </w:r>
    </w:p>
    <w:p>
      <w:pPr>
        <w:pStyle w:val="NormalWeb"/>
        <w:ind w:left="720" w:right="720" w:hanging="0"/>
        <w:rPr>
          <w:rFonts w:ascii="Times New Roman" w:hAnsi="Times New Roman" w:cs="Times New Roman"/>
        </w:rPr>
      </w:pPr>
      <w:r>
        <w:rPr>
          <w:rFonts w:cs="Times New Roman" w:ascii="Times New Roman" w:hAnsi="Times New Roman"/>
        </w:rPr>
        <w:t>Monopolistic ownership is reinforced through additional interlocking controls and failsafe systems. These include the membership of media bosses and workers in such conclaves as the Council on Foreign Relations; Skull &amp; Bones; the Trilateral Commission; and the Bilderbergers. . . ." [31]</w:t>
      </w:r>
    </w:p>
    <w:p>
      <w:pPr>
        <w:pStyle w:val="NormalWeb"/>
        <w:spacing w:before="0" w:after="0"/>
        <w:rPr>
          <w:rFonts w:ascii="Times New Roman" w:hAnsi="Times New Roman" w:cs="Times New Roman"/>
        </w:rPr>
      </w:pPr>
      <w:r>
        <w:rPr>
          <w:rFonts w:cs="Times New Roman" w:ascii="Times New Roman" w:hAnsi="Times New Roman"/>
        </w:rPr>
        <w:t xml:space="preserve">How does the "dark side" conceal its existence? Jim Keith noted: </w:t>
      </w:r>
    </w:p>
    <w:p>
      <w:pPr>
        <w:pStyle w:val="Normal"/>
        <w:spacing w:before="280" w:after="280"/>
        <w:ind w:left="720" w:right="720" w:hanging="0"/>
        <w:rPr/>
      </w:pPr>
      <w:r>
        <w:rPr/>
        <w:t>"We are only being told what they want us to know. Probably the most effective method of control ever discovered is simple information management. This technique consists of withholding information, disseminating lies (disinformation) or providing misdirection so that we cannot fully comprehend the reality that we deal with, and the forces that shape our lives." [32]</w:t>
      </w:r>
    </w:p>
    <w:p>
      <w:pPr>
        <w:pStyle w:val="NormalWeb"/>
        <w:spacing w:before="0" w:after="0"/>
        <w:rPr>
          <w:rFonts w:ascii="Times New Roman" w:hAnsi="Times New Roman" w:cs="Times New Roman"/>
        </w:rPr>
      </w:pPr>
      <w:r>
        <w:rPr>
          <w:rFonts w:cs="Times New Roman" w:ascii="Times New Roman" w:hAnsi="Times New Roman"/>
        </w:rPr>
        <w:t xml:space="preserve">Next month I will continue my discussion of the Oklahoma City bombing, explain how the "dark side" controls our government, and expose the devious practices of the Central Intelligence Agency. </w:t>
      </w:r>
    </w:p>
    <w:p>
      <w:pPr>
        <w:pStyle w:val="NormalWeb"/>
        <w:spacing w:before="0" w:after="0"/>
        <w:rPr>
          <w:rFonts w:ascii="Times New Roman" w:hAnsi="Times New Roman" w:cs="Times New Roman"/>
        </w:rPr>
      </w:pPr>
      <w:r>
        <w:rPr>
          <w:rFonts w:cs="Times New Roman" w:ascii="Times New Roman" w:hAnsi="Times New Roman"/>
        </w:rPr>
        <w:t xml:space="preserve">Radio Liberty is now heard at 7:00 a.m. PST every morning at www.americanewsnet.com, at 3:00 p.m. PST on www.gcnlive.com, and at 4:00 p.m., 8:00 p.m., and 9:00 p.m. PST at www.radioliberty.com. Radio Liberty is also heard on 14 stations every weekend, on shortwave 2 hours every weekday, and on the American Christian Network and the Sunshine Network. Please tell your friends about our programs and encourage them to listen. We depend on your generous support to meet our expenses. </w:t>
      </w:r>
    </w:p>
    <w:p>
      <w:pPr>
        <w:pStyle w:val="NormalWeb"/>
        <w:spacing w:before="0" w:after="0"/>
        <w:rPr>
          <w:rFonts w:ascii="Times New Roman" w:hAnsi="Times New Roman" w:cs="Times New Roman"/>
        </w:rPr>
      </w:pPr>
      <w:r>
        <w:rPr>
          <w:rFonts w:cs="Times New Roman" w:ascii="Times New Roman" w:hAnsi="Times New Roman"/>
        </w:rPr>
        <w:t xml:space="preserve">I began this letter with the admonition: </w:t>
      </w:r>
    </w:p>
    <w:p>
      <w:pPr>
        <w:pStyle w:val="Normal"/>
        <w:spacing w:before="280" w:after="280"/>
        <w:ind w:left="720" w:right="720" w:hanging="0"/>
        <w:rPr/>
      </w:pPr>
      <w:r>
        <w:rPr/>
        <w:t>"And have no fellowship with the unfruitful works of darkness, but rather reprove them. For it is a shame even to speak of those things which are done of them in secret." [33]</w:t>
      </w:r>
    </w:p>
    <w:p>
      <w:pPr>
        <w:pStyle w:val="NormalWeb"/>
        <w:spacing w:before="0" w:after="0"/>
        <w:rPr>
          <w:rFonts w:ascii="Times New Roman" w:hAnsi="Times New Roman" w:cs="Times New Roman"/>
        </w:rPr>
      </w:pPr>
      <w:r>
        <w:rPr>
          <w:rFonts w:cs="Times New Roman" w:ascii="Times New Roman" w:hAnsi="Times New Roman"/>
        </w:rPr>
        <w:t xml:space="preserve">The text refers to the sexual immorality that existed at the time, but it also applies to the sensuality that is being promoted today. The "dark side" is using pornography and depravity to distract the American people. We must counter their effort and expose their treachery. We are involved in an epic struggle for the souls of men. Our job is to warn the American people, to do our best, and recognize that in the final analysis, the battle is the Lord's. </w:t>
      </w:r>
    </w:p>
    <w:p>
      <w:pPr>
        <w:pStyle w:val="NormalWeb"/>
        <w:spacing w:before="0" w:after="0"/>
        <w:rPr>
          <w:rFonts w:ascii="Times New Roman" w:hAnsi="Times New Roman" w:cs="Times New Roman"/>
        </w:rPr>
      </w:pPr>
      <w:r>
        <w:rPr>
          <w:rFonts w:cs="Times New Roman" w:ascii="Times New Roman" w:hAnsi="Times New Roman"/>
        </w:rPr>
        <w:t xml:space="preserve">Thank you for your loyal support.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br/>
      </w:r>
      <w:r>
        <w:rPr>
          <w:rStyle w:val="StrongEmphasis"/>
          <w:rFonts w:cs="Times New Roman" w:ascii="Times New Roman" w:hAnsi="Times New Roman"/>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Ephesians 5: 11-12, Holy Bible, King James Version.</w:t>
        <w:br/>
        <w:t xml:space="preserve">2. Stephen Jones, Others Unknown: Timothy McVeigh and the Oklahoma City Bombing Conspiracy, PublicAffairs, New York, 1998, p.359. </w:t>
        <w:br/>
        <w:t>3. Ibid., p. xv.</w:t>
        <w:br/>
        <w:t>4. Ibid., p. xiii.</w:t>
        <w:br/>
        <w:t>5. William Jasper, "We Will Not Forget," The New American, July 16, 2001, p. 12-17.</w:t>
        <w:br/>
        <w:t xml:space="preserve">6. Personal communication. The FBI is still refusing to release the videos. </w:t>
        <w:br/>
        <w:t>7. Jim Keith, OKBOMB! Conspiracy and Cover-up, IllumiNet Press, 1996, p. 199. Available from Radio Liberty.</w:t>
        <w:br/>
        <w:t>8. Ibid., p. 196.</w:t>
        <w:br/>
        <w:t xml:space="preserve">9. Ibid., p. 199. </w:t>
        <w:br/>
        <w:t>10. Gore Vidal, "The Meaning of Timothy McVeigh," Vanity Fair, September 2001, p. 111.</w:t>
        <w:br/>
        <w:t>11. Jim Keith, op cit., p. 84.</w:t>
        <w:br/>
        <w:t xml:space="preserve">12. Personal communication with Charles Key and Jana Davis. </w:t>
        <w:br/>
        <w:t>13. John Bartlett, Familiar Quotations, Little, Brown and Co, Boston, 1980, p. 383.</w:t>
        <w:br/>
        <w:t>14. Rene Wormser, Foundations: Their Power and Influence, Devin-Adair, New York, 1958: See Also, Carroll Quigley, Tragedy and Hope, Macmillan, 1966, pp. 950-956: See Also: Jim Keith, Mass Control: Engineering Human Consciousness, IllumiNet Press, 1999, p. 35.</w:t>
        <w:br/>
        <w:t>15. Manly P. Hall, The Secret Destiny of America, The Philosophical Research Society, Los Angeles, CA, 1944, pp. 126-135.</w:t>
        <w:br/>
        <w:t xml:space="preserve">16. John Daniels, Scarlet and the Beast, Volume I, JKI Publishing, Tyler, TX, 1995, pp. 174-175, 295: See Also: Corrine McLaughlin and Gordon Davidson, Spiritual Politics, Ballantine Books, New York, 1994, p. 205. </w:t>
        <w:br/>
        <w:t>17. John Daniels, op cit., p. 549.</w:t>
        <w:br/>
        <w:t xml:space="preserve">18. Walter Trohan, "Bare Peace Bid U.S. Rebuffed 7 Months Ago," Chicago Tribune, August 19, 1945. </w:t>
        <w:br/>
        <w:t>19. Ibid.</w:t>
        <w:br/>
        <w:t xml:space="preserve">20. An Examination of U.S. Policy Toward POW/MIAs, U.S. Senate Committee on Foreign Relations Republican Staff, May 23, 1991. Available from Radio Liberty. </w:t>
        <w:br/>
        <w:t xml:space="preserve">21. Nikolai Tolstoy, The Secret Betrayal, Charles Scribner's Sons, New York, 1977, pp. 408-9. </w:t>
        <w:br/>
        <w:t>22. Arthur Bliss Lane, I Saw Poland Betrayed, The Bobbs-Merrill Company: See Also: Robert Welch, The Politician, Belmont Publishing Company, Belmont, MA, 1964, p. 23.</w:t>
        <w:br/>
        <w:t xml:space="preserve">23. George Racey Jordan, From Major Jordan's Diaries, Harcourt, Brace and Company, New York, 1952, pp. 91-96. </w:t>
        <w:br/>
        <w:t>24. Report of the Committee on the Judiciary, Eighty-Second Congress, Second Session, Pursuant to S. Res. 366: Hearings Held July 25, 1991 - June 20, 1952 by the Internal Security SubCommittee, Institute of Pacific Relations, pp. 204-206.</w:t>
        <w:br/>
        <w:t>25. Douglas MacArthur, Reminiscences, McGraw-Hill Book Company, New York, 1966, pp. 322-325.</w:t>
        <w:br/>
        <w:t>26. Ibid., p. 375.</w:t>
        <w:br/>
        <w:t xml:space="preserve">27. John Daniels, op cit., pp. 548, 549, 622. </w:t>
        <w:br/>
        <w:t>28. Dr. Dennis Cuddy, The Globalists, Hearthstone Publishing, Oklahoma City, OK, 2001, p. 24. Available from Radio Liberty.</w:t>
        <w:br/>
        <w:t>29. Ibid., p. 316.</w:t>
        <w:br/>
        <w:t>30. Congressional Record, Second Session, Sixty-Fourth Congress, Volume LIV, p. 2947, Remarks, Oscar Callaway.</w:t>
        <w:br/>
        <w:t>31. Jim Keith, Mass Control: Engineering Human Consciousness, op cit., p. 35.</w:t>
        <w:br/>
        <w:t>32. Ibid., p. 34.</w:t>
        <w:br/>
        <w:t xml:space="preserve">33. Holy Bible, King James Version, op cit.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44:00Z</dcterms:created>
  <dc:creator>Ari Goldberg</dc:creator>
  <dc:description/>
  <dc:language>en-US</dc:language>
  <cp:lastModifiedBy>Ari Goldberg</cp:lastModifiedBy>
  <dcterms:modified xsi:type="dcterms:W3CDTF">2003-01-15T04:44:00Z</dcterms:modified>
  <cp:revision>2</cp:revision>
  <dc:subject/>
  <dc:title> </dc:title>
</cp:coreProperties>
</file>