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October / November, 2001</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Web"/>
        <w:rPr>
          <w:rFonts w:ascii="Times New Roman" w:hAnsi="Times New Roman" w:cs="Times New Roman"/>
        </w:rPr>
      </w:pPr>
      <w:r>
        <w:rPr>
          <w:rFonts w:cs="Times New Roman" w:ascii="Times New Roman" w:hAnsi="Times New Roman"/>
        </w:rPr>
        <w:t xml:space="preserve">This letter covers October and November. It will help me catch up on my e-mails, correspondence, and research. </w:t>
      </w:r>
    </w:p>
    <w:p>
      <w:pPr>
        <w:pStyle w:val="Normal"/>
        <w:spacing w:before="280" w:after="280"/>
        <w:ind w:left="720" w:right="720" w:hanging="0"/>
        <w:rPr/>
      </w:pPr>
      <w:r>
        <w:rPr/>
        <w:t xml:space="preserve">"Those who cannot remember the past are condemned to repeat it." </w:t>
        <w:br/>
        <w:t>George Santayana [1]</w:t>
      </w:r>
    </w:p>
    <w:p>
      <w:pPr>
        <w:pStyle w:val="Normal"/>
        <w:spacing w:before="280" w:after="280"/>
        <w:ind w:left="720" w:right="720" w:hanging="0"/>
        <w:rPr/>
      </w:pPr>
      <w:r>
        <w:rPr/>
        <w:t xml:space="preserve">". . . the vice president conceded that the unspeakable air attack had caught the government by surprise, even though 'there had been information coming in that a big operation was planned.'" </w:t>
        <w:br/>
        <w:t>New York Times, September 19, 2001 [2]</w:t>
      </w:r>
    </w:p>
    <w:p>
      <w:pPr>
        <w:pStyle w:val="Normal"/>
        <w:spacing w:before="280" w:after="280"/>
        <w:ind w:left="720" w:right="720" w:hanging="0"/>
        <w:rPr/>
      </w:pPr>
      <w:r>
        <w:rPr/>
        <w:t xml:space="preserve">"Human history does not just happen; it is made." </w:t>
        <w:br/>
        <w:t>U. S. Commission on National Security/21st Century [3]</w:t>
      </w:r>
    </w:p>
    <w:p>
      <w:pPr>
        <w:pStyle w:val="Normal"/>
        <w:spacing w:before="280" w:after="280"/>
        <w:ind w:left="720" w:right="720" w:hanging="0"/>
        <w:rPr/>
      </w:pPr>
      <w:r>
        <w:rPr/>
        <w:t>"The manhunt for Osama bin Laden and his network must be merely one salvo of a great revolutionary war that will transform the Middle East."</w:t>
        <w:br/>
        <w:t>Michael Ledeen: Wall Street Journal, October 30, 2001 [4]</w:t>
      </w:r>
    </w:p>
    <w:p>
      <w:pPr>
        <w:pStyle w:val="Normal"/>
        <w:spacing w:before="280" w:after="280"/>
        <w:ind w:left="720" w:right="720" w:hanging="0"/>
        <w:rPr/>
      </w:pPr>
      <w:r>
        <w:rPr/>
        <w:t>"There is nothing so powerful as truth - and often nothing so strange."</w:t>
        <w:br/>
        <w:t>Daniel Webster [5]</w:t>
      </w:r>
    </w:p>
    <w:p>
      <w:pPr>
        <w:pStyle w:val="NormalWeb"/>
        <w:spacing w:before="0" w:after="0"/>
        <w:rPr>
          <w:rFonts w:ascii="Times New Roman" w:hAnsi="Times New Roman" w:cs="Times New Roman"/>
        </w:rPr>
      </w:pPr>
      <w:r>
        <w:rPr>
          <w:rFonts w:cs="Times New Roman" w:ascii="Times New Roman" w:hAnsi="Times New Roman"/>
        </w:rPr>
        <w:t xml:space="preserve">August, 2001: Times staff writers Richard Serrano and John-Thor Dahlburg reported: </w:t>
      </w:r>
    </w:p>
    <w:p>
      <w:pPr>
        <w:pStyle w:val="Normal"/>
        <w:spacing w:before="280" w:after="280"/>
        <w:ind w:left="720" w:right="720" w:hanging="0"/>
        <w:rPr/>
      </w:pPr>
      <w:r>
        <w:rPr/>
        <w:t>"FBI and CIA officials were advised in August that as many as 200 terrorists were slipping into this country and planning 'a major assault on the United States,' a high-ranking law enforcement official said Wednesday. The advisory was passed on by the Mossad, Israel's intelligence agency. It cautioned that it had picked up indication of a 'large-scale target' in the United States and that Americans would be 'very vulnerable,' the official said." [6]</w:t>
      </w:r>
    </w:p>
    <w:p>
      <w:pPr>
        <w:pStyle w:val="NormalWeb"/>
        <w:spacing w:before="0" w:after="0"/>
        <w:rPr>
          <w:rFonts w:ascii="Times New Roman" w:hAnsi="Times New Roman" w:cs="Times New Roman"/>
        </w:rPr>
      </w:pPr>
      <w:r>
        <w:rPr>
          <w:rFonts w:cs="Times New Roman" w:ascii="Times New Roman" w:hAnsi="Times New Roman"/>
        </w:rPr>
        <w:t xml:space="preserve">American military bases and embassies were placed on alert. </w:t>
      </w:r>
    </w:p>
    <w:p>
      <w:pPr>
        <w:pStyle w:val="NormalWeb"/>
        <w:spacing w:before="0" w:after="0"/>
        <w:rPr>
          <w:rFonts w:ascii="Times New Roman" w:hAnsi="Times New Roman" w:cs="Times New Roman"/>
        </w:rPr>
      </w:pPr>
      <w:r>
        <w:rPr>
          <w:rFonts w:cs="Times New Roman" w:ascii="Times New Roman" w:hAnsi="Times New Roman"/>
        </w:rPr>
        <w:t xml:space="preserve">September 3: FAA officials contacted Salman Rushdie and warned him not to fly on American or Canadian commercial airlines. A security consultant contacted Mayor Willie Brown eight hours before the attack and cautioned him against flying. [7] </w:t>
      </w:r>
    </w:p>
    <w:p>
      <w:pPr>
        <w:pStyle w:val="NormalWeb"/>
        <w:spacing w:before="0" w:after="0"/>
        <w:rPr>
          <w:rFonts w:ascii="Times New Roman" w:hAnsi="Times New Roman" w:cs="Times New Roman"/>
        </w:rPr>
      </w:pPr>
      <w:r>
        <w:rPr>
          <w:rFonts w:cs="Times New Roman" w:ascii="Times New Roman" w:hAnsi="Times New Roman"/>
        </w:rPr>
        <w:t xml:space="preserve">September 11: Muslim fundamentalists crashed three hijacked commercial airliners into the World Trade Center and the Pentagon. </w:t>
      </w:r>
    </w:p>
    <w:p>
      <w:pPr>
        <w:pStyle w:val="NormalWeb"/>
        <w:spacing w:before="0" w:after="0"/>
        <w:rPr>
          <w:rFonts w:ascii="Times New Roman" w:hAnsi="Times New Roman" w:cs="Times New Roman"/>
        </w:rPr>
      </w:pPr>
      <w:r>
        <w:rPr>
          <w:rFonts w:cs="Times New Roman" w:ascii="Times New Roman" w:hAnsi="Times New Roman"/>
        </w:rPr>
        <w:t xml:space="preserve">September 13: Secretary of Defense Donald Rumsfeld told the American people that the coming conflict: </w:t>
      </w:r>
    </w:p>
    <w:p>
      <w:pPr>
        <w:pStyle w:val="Normal"/>
        <w:spacing w:before="280" w:after="280"/>
        <w:ind w:left="720" w:right="720" w:hanging="0"/>
        <w:rPr/>
      </w:pPr>
      <w:r>
        <w:rPr/>
        <w:t>". . . undoubtedly will prove to be a lot more like a cold war than a hot war. If you think about it, in the cold war it took 50 years, plus or minus. It did not involve major battles. It involved continuous pressure. It involved cooperation by a host of nations. It involved the willingness of populations in many countries to invest in it and to sustain it. It took leadership at the top from a number of countries that were willing to be principled and to be courageous and to put things at risk; and when it ended, it ended not with a bang, but through internal collapse." [8]</w:t>
      </w:r>
    </w:p>
    <w:p>
      <w:pPr>
        <w:pStyle w:val="NormalWeb"/>
        <w:spacing w:before="0" w:after="0"/>
        <w:rPr>
          <w:rFonts w:ascii="Times New Roman" w:hAnsi="Times New Roman" w:cs="Times New Roman"/>
        </w:rPr>
      </w:pPr>
      <w:r>
        <w:rPr>
          <w:rFonts w:cs="Times New Roman" w:ascii="Times New Roman" w:hAnsi="Times New Roman"/>
        </w:rPr>
        <w:t xml:space="preserve">That evening CBS anchorman Dan Rather interviewed Tom Kenney, a FEMA employee who had spent the day searching for survivors in the rubble of the World Trade Center buildings. Dan Rather asked how long Kenney and his crew had been in the city. He replied: </w:t>
      </w:r>
    </w:p>
    <w:p>
      <w:pPr>
        <w:pStyle w:val="Normal"/>
        <w:spacing w:before="280" w:after="280"/>
        <w:ind w:left="720" w:right="720" w:hanging="0"/>
        <w:rPr/>
      </w:pPr>
      <w:r>
        <w:rPr/>
        <w:t>". . . we arrived on late Monday night, and went into action Tuesday morning." [9]</w:t>
      </w:r>
    </w:p>
    <w:p>
      <w:pPr>
        <w:pStyle w:val="NormalWeb"/>
        <w:spacing w:before="0" w:after="0"/>
        <w:rPr>
          <w:rFonts w:ascii="Times New Roman" w:hAnsi="Times New Roman" w:cs="Times New Roman"/>
        </w:rPr>
      </w:pPr>
      <w:r>
        <w:rPr>
          <w:rFonts w:cs="Times New Roman" w:ascii="Times New Roman" w:hAnsi="Times New Roman"/>
        </w:rPr>
        <w:t xml:space="preserve">Dan Rather didn't ask Tom Kenney why FEMA sent men to New York the night before the attack. If you want to verify the story, we offer a video containing the interview. </w:t>
      </w:r>
    </w:p>
    <w:p>
      <w:pPr>
        <w:pStyle w:val="NormalWeb"/>
        <w:spacing w:before="0" w:after="0"/>
        <w:rPr>
          <w:rFonts w:ascii="Times New Roman" w:hAnsi="Times New Roman" w:cs="Times New Roman"/>
        </w:rPr>
      </w:pPr>
      <w:r>
        <w:rPr>
          <w:rFonts w:cs="Times New Roman" w:ascii="Times New Roman" w:hAnsi="Times New Roman"/>
        </w:rPr>
        <w:t xml:space="preserve">September 15: President Bush told the American people: </w:t>
      </w:r>
    </w:p>
    <w:p>
      <w:pPr>
        <w:pStyle w:val="Normal"/>
        <w:spacing w:before="280" w:after="280"/>
        <w:ind w:left="720" w:right="720" w:hanging="0"/>
        <w:rPr/>
      </w:pPr>
      <w:r>
        <w:rPr/>
        <w:t>". . . This is a conflict without battlefields or beachheads, a conflict with opponents who believe they are invisible. . . . We are planning a broad and sustained campaign to secure our country and eradicate the evil of terrorism. . . . You will be asked for your patience; for, the conflict will not be short. You will be asked for resolve; for, the conflict will not be easy. You will be asked for your strength, because the course to victory may be long." [10]</w:t>
      </w:r>
    </w:p>
    <w:p>
      <w:pPr>
        <w:pStyle w:val="NormalWeb"/>
        <w:spacing w:before="0" w:after="0"/>
        <w:rPr>
          <w:rFonts w:ascii="Times New Roman" w:hAnsi="Times New Roman" w:cs="Times New Roman"/>
        </w:rPr>
      </w:pPr>
      <w:r>
        <w:rPr>
          <w:rFonts w:cs="Times New Roman" w:ascii="Times New Roman" w:hAnsi="Times New Roman"/>
        </w:rPr>
        <w:t xml:space="preserve">September 16: Vice President Cheney appeared on "Meet the Press." According to The New York Times, </w:t>
      </w:r>
    </w:p>
    <w:p>
      <w:pPr>
        <w:pStyle w:val="Normal"/>
        <w:spacing w:before="280" w:after="280"/>
        <w:ind w:left="720" w:right="720" w:hanging="0"/>
        <w:rPr/>
      </w:pPr>
      <w:r>
        <w:rPr/>
        <w:t>". . . the vice president conceded that the unspeakable air attack had caught the government by surprise, even though 'there had been information coming in that a big operation was planned.'" [11]</w:t>
      </w:r>
    </w:p>
    <w:p>
      <w:pPr>
        <w:pStyle w:val="NormalWeb"/>
        <w:spacing w:before="0" w:after="0"/>
        <w:rPr>
          <w:rFonts w:ascii="Times New Roman" w:hAnsi="Times New Roman" w:cs="Times New Roman"/>
        </w:rPr>
      </w:pPr>
      <w:r>
        <w:rPr>
          <w:rFonts w:cs="Times New Roman" w:ascii="Times New Roman" w:hAnsi="Times New Roman"/>
        </w:rPr>
        <w:t>September 18: BBC News published George Arney's article, "US 'planned attack on Taleban."</w:t>
        <w:br/>
        <w:t xml:space="preserve">Arney wrote: </w:t>
      </w:r>
    </w:p>
    <w:p>
      <w:pPr>
        <w:pStyle w:val="Normal"/>
        <w:spacing w:before="280" w:after="280"/>
        <w:ind w:left="720" w:right="720" w:hanging="0"/>
        <w:rPr/>
      </w:pPr>
      <w:r>
        <w:rPr/>
        <w:t>"A former Pakistani diplomat has told the BBC that the US was planning military action against Osama Bin Laden and the Taleban even before last week's attacks. Niaz Naik, a former Pakistani Foreign Secretary, was told by senior American officials in mid-July that military action against Afghanistan would go ahead by the middle of October." [12]</w:t>
      </w:r>
    </w:p>
    <w:p>
      <w:pPr>
        <w:pStyle w:val="NormalWeb"/>
        <w:spacing w:before="0" w:after="0"/>
        <w:rPr>
          <w:rFonts w:ascii="Times New Roman" w:hAnsi="Times New Roman" w:cs="Times New Roman"/>
        </w:rPr>
      </w:pPr>
      <w:r>
        <w:rPr>
          <w:rFonts w:cs="Times New Roman" w:ascii="Times New Roman" w:hAnsi="Times New Roman"/>
        </w:rPr>
        <w:t xml:space="preserve">If the Bush administration had "information coming in that a big operation was planned," why didn't they mobilize the FBI and detain everyone suspected of being a terrorist? They detained hundreds of people after the attack. The government is currently holding over 1000 people in protective custody. Why weren't they detained before the World Trade Center was destroyed? </w:t>
      </w:r>
    </w:p>
    <w:p>
      <w:pPr>
        <w:pStyle w:val="NormalWeb"/>
        <w:spacing w:before="0" w:after="0"/>
        <w:rPr>
          <w:rFonts w:ascii="Times New Roman" w:hAnsi="Times New Roman" w:cs="Times New Roman"/>
        </w:rPr>
      </w:pPr>
      <w:r>
        <w:rPr>
          <w:rFonts w:cs="Times New Roman" w:ascii="Times New Roman" w:hAnsi="Times New Roman"/>
        </w:rPr>
        <w:t xml:space="preserve">Our military bases and embassies were placed on alert several weeks before the attack. Why didn't the administration place armed marshalls on commercial flights until the danger passed? Why didn't the administration warn the airlines and the pilots? Why weren't jet fighters sent aloft as soon as the FAA reported a commercial airliner had been hijacked? Why were the doors to the roofs of the Trade Center towers locked so no one could be rescued by the helicopters hovering overhead? Why weren't any CIA or FBI officials disciplined for their failure to anticipate the attacks? Why did President Bush praise CIA Director George Tenet after the attack? </w:t>
      </w:r>
    </w:p>
    <w:p>
      <w:pPr>
        <w:pStyle w:val="NormalWeb"/>
        <w:spacing w:before="0" w:after="0"/>
        <w:rPr>
          <w:rFonts w:ascii="Times New Roman" w:hAnsi="Times New Roman" w:cs="Times New Roman"/>
        </w:rPr>
      </w:pPr>
      <w:r>
        <w:rPr>
          <w:rFonts w:cs="Times New Roman" w:ascii="Times New Roman" w:hAnsi="Times New Roman"/>
        </w:rPr>
        <w:t xml:space="preserve">The events that led up to Black Tuesday are summarized in my new video, The War in Arabia. Copies are available from Radio Liberty. You are encouraged to duplicate and distribute them. </w:t>
      </w:r>
    </w:p>
    <w:p>
      <w:pPr>
        <w:pStyle w:val="NormalWeb"/>
        <w:spacing w:before="0" w:after="0"/>
        <w:rPr>
          <w:rFonts w:ascii="Times New Roman" w:hAnsi="Times New Roman" w:cs="Times New Roman"/>
        </w:rPr>
      </w:pPr>
      <w:r>
        <w:rPr>
          <w:rFonts w:cs="Times New Roman" w:ascii="Times New Roman" w:hAnsi="Times New Roman"/>
        </w:rPr>
        <w:t xml:space="preserve">The New World Coming: American Security in the 21st Century report that led to the formation of The Office of Homeland Security states: </w:t>
      </w:r>
    </w:p>
    <w:p>
      <w:pPr>
        <w:pStyle w:val="Normal"/>
        <w:spacing w:before="280" w:after="280"/>
        <w:ind w:left="720" w:right="720" w:hanging="0"/>
        <w:rPr/>
      </w:pPr>
      <w:r>
        <w:rPr/>
        <w:t>"Human history does not just happen; it is made." [13]</w:t>
      </w:r>
    </w:p>
    <w:p>
      <w:pPr>
        <w:pStyle w:val="NormalWeb"/>
        <w:spacing w:before="0" w:after="0"/>
        <w:rPr>
          <w:rFonts w:ascii="Times New Roman" w:hAnsi="Times New Roman" w:cs="Times New Roman"/>
        </w:rPr>
      </w:pPr>
      <w:r>
        <w:rPr>
          <w:rFonts w:cs="Times New Roman" w:ascii="Times New Roman" w:hAnsi="Times New Roman"/>
        </w:rPr>
        <w:t xml:space="preserve">That statement is true. Events that change the course of history don't happen by accident. Most people find it difficult to believe that some high-ranking officials had, ". . . information coming in that a big operation was planned. . . ," but did nothing to prevent it. Similar events have taken place in the past. </w:t>
      </w:r>
    </w:p>
    <w:p>
      <w:pPr>
        <w:pStyle w:val="NormalWeb"/>
        <w:spacing w:before="0" w:after="0"/>
        <w:rPr>
          <w:rFonts w:ascii="Times New Roman" w:hAnsi="Times New Roman" w:cs="Times New Roman"/>
        </w:rPr>
      </w:pPr>
      <w:r>
        <w:rPr>
          <w:rFonts w:cs="Times New Roman" w:ascii="Times New Roman" w:hAnsi="Times New Roman"/>
        </w:rPr>
        <w:t xml:space="preserve">1898: The United States declared war on Spain after the USS Maine exploded and sank in Havana harbor. The globalists of that era claimed the Spanish sank the USS Maine with a sea mine, but when the vessel was raised years later, investigators found the explosion probably originated inside the vessel. William Randolph Hearst's newspaper chain published a series of atrocity stories to inflame public opinion. [14] Hearst's cable to Frederick Remington in Cuba is immortalized in Bartlett's Familiar Quotations: </w:t>
      </w:r>
    </w:p>
    <w:p>
      <w:pPr>
        <w:pStyle w:val="Normal"/>
        <w:spacing w:before="280" w:after="280"/>
        <w:ind w:left="720" w:right="720" w:hanging="0"/>
        <w:rPr/>
      </w:pPr>
      <w:r>
        <w:rPr/>
        <w:t>"You furnish the pictures and I'll furnish the war." [15]</w:t>
      </w:r>
    </w:p>
    <w:p>
      <w:pPr>
        <w:pStyle w:val="NormalWeb"/>
        <w:spacing w:before="0" w:after="0"/>
        <w:rPr>
          <w:rFonts w:ascii="Times New Roman" w:hAnsi="Times New Roman" w:cs="Times New Roman"/>
        </w:rPr>
      </w:pPr>
      <w:r>
        <w:rPr>
          <w:rFonts w:cs="Times New Roman" w:ascii="Times New Roman" w:hAnsi="Times New Roman"/>
        </w:rPr>
        <w:t xml:space="preserve">During the Spanish-American War, 5000 American servicemen perished. </w:t>
      </w:r>
    </w:p>
    <w:p>
      <w:pPr>
        <w:pStyle w:val="NormalWeb"/>
        <w:spacing w:before="0" w:after="0"/>
        <w:rPr>
          <w:rFonts w:ascii="Times New Roman" w:hAnsi="Times New Roman" w:cs="Times New Roman"/>
        </w:rPr>
      </w:pPr>
      <w:r>
        <w:rPr>
          <w:rFonts w:cs="Times New Roman" w:ascii="Times New Roman" w:hAnsi="Times New Roman"/>
        </w:rPr>
        <w:t xml:space="preserve">1915: The globalists wanted the United States to enter World War I, and join the League of Nations after the war. They knew the Germans planned to torpedo the Lusitania on its next voyage across the Atlantic because the German embassy tried to place newspaper ads to warn Americans not to sail on the vessel. State Department officials blocked most of the ads, and assured worried passengers they had no cause for concern. The British Admiralty sent the Lusitania into hostile waters at 3/4 speed, and withdrew the destroyer escort that had been promised so German submarines would have a better target. When the Lusitania went down, 1198 people lost their lives. The media immediately took up the cry, "Remember the Lusitania." That tragedy, along with a skillfully crafted propaganda program, eventually forced the United States into World War I. [16] </w:t>
      </w:r>
    </w:p>
    <w:p>
      <w:pPr>
        <w:pStyle w:val="NormalWeb"/>
        <w:spacing w:before="0" w:after="0"/>
        <w:rPr>
          <w:rFonts w:ascii="Times New Roman" w:hAnsi="Times New Roman" w:cs="Times New Roman"/>
        </w:rPr>
      </w:pPr>
      <w:r>
        <w:rPr>
          <w:rFonts w:cs="Times New Roman" w:ascii="Times New Roman" w:hAnsi="Times New Roman"/>
        </w:rPr>
        <w:t xml:space="preserve">During World War I, 318,203 American servicemen were either killed or injured. [17] </w:t>
      </w:r>
    </w:p>
    <w:p>
      <w:pPr>
        <w:pStyle w:val="NormalWeb"/>
        <w:spacing w:before="0" w:after="0"/>
        <w:rPr>
          <w:rFonts w:ascii="Times New Roman" w:hAnsi="Times New Roman" w:cs="Times New Roman"/>
        </w:rPr>
      </w:pPr>
      <w:r>
        <w:rPr>
          <w:rFonts w:cs="Times New Roman" w:ascii="Times New Roman" w:hAnsi="Times New Roman"/>
        </w:rPr>
        <w:t xml:space="preserve">1941: President Roosevelt knew the Japanese planned to attack Pearl Harbor, but withheld the information from the military commanders on Hawaii. As a result, 2117 American servicemen died on December 7, 1941; over 900 servicemen are still listed as missing. [18] </w:t>
      </w:r>
    </w:p>
    <w:p>
      <w:pPr>
        <w:pStyle w:val="NormalWeb"/>
        <w:spacing w:before="0" w:after="0"/>
        <w:rPr>
          <w:rFonts w:ascii="Times New Roman" w:hAnsi="Times New Roman" w:cs="Times New Roman"/>
        </w:rPr>
      </w:pPr>
      <w:r>
        <w:rPr>
          <w:rFonts w:cs="Times New Roman" w:ascii="Times New Roman" w:hAnsi="Times New Roman"/>
        </w:rPr>
        <w:t xml:space="preserve">The Japanese "sneak attack" forced the United States into World War II. In that conflict, 1,079,119 American servicemen were either killed or injured. The Republic Staff of the U.S. Senate Foreign Relations Committee concluded that we abandoned the 25,000 American servicemen the Soviet Union was holding when the war ended. They were all sent to Siberia where they died. [19] </w:t>
      </w:r>
    </w:p>
    <w:p>
      <w:pPr>
        <w:pStyle w:val="NormalWeb"/>
        <w:spacing w:before="0" w:after="0"/>
        <w:rPr>
          <w:rFonts w:ascii="Times New Roman" w:hAnsi="Times New Roman" w:cs="Times New Roman"/>
        </w:rPr>
      </w:pPr>
      <w:r>
        <w:rPr>
          <w:rFonts w:cs="Times New Roman" w:ascii="Times New Roman" w:hAnsi="Times New Roman"/>
        </w:rPr>
        <w:t xml:space="preserve">1950: General Douglas MacArthur described how our State Department precipitated the Korean War. He wrote: </w:t>
      </w:r>
    </w:p>
    <w:p>
      <w:pPr>
        <w:pStyle w:val="Normal"/>
        <w:spacing w:before="280" w:after="280"/>
        <w:ind w:left="720" w:right="720" w:hanging="0"/>
        <w:rPr/>
      </w:pPr>
      <w:r>
        <w:rPr/>
        <w:t>"On January 12th, in an address before the National Press Club in Washington, Secretary of State Acheson declared Formosa outside 'our defense perimeter.' He also excluded South Korea from the American defense outposts. . . . With the formation of the Republic of Korea and the withdrawal of American forces . . . the doomed little country was under the sole charge of the State Department. . . . The Joint Chiefs of Staff reiterated the Administration's unwillingness to commit itself to the defense of South Korea and had recently drawn up a plan of strategic defense in Asia which was based on the assumption that under no circumstances would the United States engage in the military defense of the Korean peninsula." [20]</w:t>
      </w:r>
    </w:p>
    <w:p>
      <w:pPr>
        <w:pStyle w:val="NormalWeb"/>
        <w:spacing w:before="0" w:after="0"/>
        <w:rPr>
          <w:rFonts w:ascii="Times New Roman" w:hAnsi="Times New Roman" w:cs="Times New Roman"/>
        </w:rPr>
      </w:pPr>
      <w:r>
        <w:rPr>
          <w:rFonts w:cs="Times New Roman" w:ascii="Times New Roman" w:hAnsi="Times New Roman"/>
        </w:rPr>
        <w:t xml:space="preserve">Dean Acheson's speech, and the position taken by the Joint Chiefs of Staff, convinced the communist leaders of North Korea that we wouldn't defend South Korea if it was attacked. Shortly after North Korea invaded South Korea, the State Department reversed its position, and we entered the Korean War. The Encylopedia Americana lists 33,629 Americans killed, 103,284 wounded, 4753 listed as missing and presumed dead - and we lost the war. [21] </w:t>
      </w:r>
    </w:p>
    <w:p>
      <w:pPr>
        <w:pStyle w:val="NormalWeb"/>
        <w:spacing w:before="0" w:after="0"/>
        <w:rPr>
          <w:rFonts w:ascii="Times New Roman" w:hAnsi="Times New Roman" w:cs="Times New Roman"/>
        </w:rPr>
      </w:pPr>
      <w:r>
        <w:rPr>
          <w:rFonts w:cs="Times New Roman" w:ascii="Times New Roman" w:hAnsi="Times New Roman"/>
        </w:rPr>
        <w:t xml:space="preserve">1964: President Johnson used the Gulf of Tonkin Incident to justify American entry into the Vietnam War. Years later Admiral James Stockdale, a former navy pilot, revealed there weren't any North Vietnamese patrol boats in the area, and in his book, Shadows of Power, James Perloff claims McGeorge Bundy drafted the Gulf of Tonkin Resolution several days before the Gulf of Tonkin Incident occurred. We lost over 58,000 men in Vietnam, 153,303 were wounded, hundreds were abandoned - and we lost the war. [22] </w:t>
      </w:r>
    </w:p>
    <w:p>
      <w:pPr>
        <w:pStyle w:val="NormalWeb"/>
        <w:spacing w:before="0" w:after="0"/>
        <w:rPr>
          <w:rFonts w:ascii="Times New Roman" w:hAnsi="Times New Roman" w:cs="Times New Roman"/>
        </w:rPr>
      </w:pPr>
      <w:r>
        <w:rPr>
          <w:rFonts w:cs="Times New Roman" w:ascii="Times New Roman" w:hAnsi="Times New Roman"/>
        </w:rPr>
        <w:t xml:space="preserve">1990: Iraq had a disagreement with Kuwait over an oil field. Saddam Hussein sent his army to the border, and asked our Ambassador, April Glaspie, if the United States would object if he used military force to settle his dispute with Kuwait. April Glaspie assured him we wouldn't intervene, but when Iraqi troops entered Kuwait, we organized a coalition and set out to defeat them. [23] Although we lost very few men during Desert Storm, between 150,000 and 200,000 American servicemen are still afflicted with Gulf War Illness, and Saddam Hussein is still in power. [24] </w:t>
      </w:r>
    </w:p>
    <w:p>
      <w:pPr>
        <w:pStyle w:val="NormalWeb"/>
        <w:spacing w:before="0" w:after="0"/>
        <w:rPr>
          <w:rFonts w:ascii="Times New Roman" w:hAnsi="Times New Roman" w:cs="Times New Roman"/>
        </w:rPr>
      </w:pPr>
      <w:r>
        <w:rPr>
          <w:rFonts w:cs="Times New Roman" w:ascii="Times New Roman" w:hAnsi="Times New Roman"/>
        </w:rPr>
        <w:t xml:space="preserve">1993: In February, a group of Arab Fundamentalists bombed the World Trade Center. There are two parts to the story. </w:t>
      </w:r>
    </w:p>
    <w:p>
      <w:pPr>
        <w:pStyle w:val="NormalWeb"/>
        <w:spacing w:before="0" w:after="0"/>
        <w:rPr>
          <w:rFonts w:ascii="Times New Roman" w:hAnsi="Times New Roman" w:cs="Times New Roman"/>
        </w:rPr>
      </w:pPr>
      <w:r>
        <w:rPr>
          <w:rFonts w:cs="Times New Roman" w:ascii="Times New Roman" w:hAnsi="Times New Roman"/>
        </w:rPr>
        <w:t xml:space="preserve">(1) On October 28, 1993, The New York Times reported: </w:t>
      </w:r>
    </w:p>
    <w:p>
      <w:pPr>
        <w:pStyle w:val="Normal"/>
        <w:spacing w:before="280" w:after="280"/>
        <w:ind w:left="720" w:right="720" w:hanging="0"/>
        <w:rPr/>
      </w:pPr>
      <w:r>
        <w:rPr/>
        <w:t>"Law-enforcement officials were told that terrorists were building a bomb that was eventually used to blow up the World Trade Center, and planned to thwart them by secretly substituting harmless powder for the explosives, an informer said after the blast. The informer was to have helped the plotters build the bomb and supply the fake powder, but the plan was called off by an F.B.I. supervisor who had other ideas about how the informer, Emad A. Salem, should be used, the informer said." [25]</w:t>
      </w:r>
    </w:p>
    <w:p>
      <w:pPr>
        <w:pStyle w:val="NormalWeb"/>
        <w:spacing w:before="0" w:after="0"/>
        <w:rPr>
          <w:rFonts w:ascii="Times New Roman" w:hAnsi="Times New Roman" w:cs="Times New Roman"/>
        </w:rPr>
      </w:pPr>
      <w:r>
        <w:rPr>
          <w:rFonts w:cs="Times New Roman" w:ascii="Times New Roman" w:hAnsi="Times New Roman"/>
        </w:rPr>
        <w:t xml:space="preserve">The FBI knew that a terrorist group planned to bomb the twin towers. Their informant, Emad A. Salem, wanted to substitute fake powder so the bomb wouldn't explode, but the Senior FBI agent refused to intervene. When the Ryder truck exploded in the basement of the World Trade Center complex, six people were killed, 1000 people were wounded, and the structures sustained a half-billion dollars damage, yet no one in the FBI was ever punished for negligence. Why? [26] </w:t>
      </w:r>
    </w:p>
    <w:p>
      <w:pPr>
        <w:pStyle w:val="NormalWeb"/>
        <w:spacing w:before="0" w:after="0"/>
        <w:rPr>
          <w:rFonts w:ascii="Times New Roman" w:hAnsi="Times New Roman" w:cs="Times New Roman"/>
        </w:rPr>
      </w:pPr>
      <w:r>
        <w:rPr>
          <w:rFonts w:cs="Times New Roman" w:ascii="Times New Roman" w:hAnsi="Times New Roman"/>
        </w:rPr>
        <w:t xml:space="preserve">(2) Dr. Laurie Mylroie wrote, Study of Revenge: Saddam Hussein's Unfinished War Against America. She claims both Jim Fox, former FBI Supervisor in New York, and James Woolsey, former Director of the CIA, believe Saddam Hussein was responsible for this World Trade Center bombing. If that is true, why has their information been suppressed, and why haven't we punished Saddam Hussein? [27] </w:t>
      </w:r>
    </w:p>
    <w:p>
      <w:pPr>
        <w:pStyle w:val="NormalWeb"/>
        <w:spacing w:before="0" w:after="0"/>
        <w:rPr>
          <w:rFonts w:ascii="Times New Roman" w:hAnsi="Times New Roman" w:cs="Times New Roman"/>
        </w:rPr>
      </w:pPr>
      <w:r>
        <w:rPr>
          <w:rFonts w:cs="Times New Roman" w:ascii="Times New Roman" w:hAnsi="Times New Roman"/>
        </w:rPr>
        <w:t xml:space="preserve">1994: Arab terrorists hijacked a French airliner, flew it to Marseilles, and demanded 27,000 tons of jet fuel. The French police questioned several of the hostages, and learned the Arabs planned to fly the plane to Paris and crash it into the Eiffel Tower. A swat team boarded the plane and killed the hijackers. After that, intelligence agencies throughout the world knew that Arab terrorists planned to use commercial airliners as bombs. [28] </w:t>
      </w:r>
    </w:p>
    <w:p>
      <w:pPr>
        <w:pStyle w:val="NormalWeb"/>
        <w:spacing w:before="0" w:after="0"/>
        <w:rPr>
          <w:rFonts w:ascii="Times New Roman" w:hAnsi="Times New Roman" w:cs="Times New Roman"/>
        </w:rPr>
      </w:pPr>
      <w:r>
        <w:rPr>
          <w:rFonts w:cs="Times New Roman" w:ascii="Times New Roman" w:hAnsi="Times New Roman"/>
        </w:rPr>
        <w:t xml:space="preserve">Steven Emerson's video, Jihad in America, was suppressed. It exposed the radical Islamic movement, and the fact that Islamics have been training revolutionaries in the United States, recruiting terrorists, and raising money for an attack on America. The video was shown once on PBS, then someone put pressure on the TV networks, and Jihad in America was never shown again. Why did our government conceal the truth from the American people? [29] </w:t>
      </w:r>
    </w:p>
    <w:p>
      <w:pPr>
        <w:pStyle w:val="NormalWeb"/>
        <w:spacing w:before="0" w:after="0"/>
        <w:rPr>
          <w:rFonts w:ascii="Times New Roman" w:hAnsi="Times New Roman" w:cs="Times New Roman"/>
        </w:rPr>
      </w:pPr>
      <w:r>
        <w:rPr>
          <w:rFonts w:cs="Times New Roman" w:ascii="Times New Roman" w:hAnsi="Times New Roman"/>
        </w:rPr>
        <w:t xml:space="preserve">1995: Philippine police confiscated a lap top computer that belonged to an Arab terrorist. When they examined the contents, they discovered the terrorists' plan to hijack American airliners and crash them into the World Trade Center, the Pentagon, the White House, the Sears Tower in Chicago, and the Trans-America Building in San Francisco. The police sent the information to our intelligence agencies. [30] </w:t>
      </w:r>
    </w:p>
    <w:p>
      <w:pPr>
        <w:pStyle w:val="NormalWeb"/>
        <w:spacing w:before="0" w:after="0"/>
        <w:rPr>
          <w:rFonts w:ascii="Times New Roman" w:hAnsi="Times New Roman" w:cs="Times New Roman"/>
        </w:rPr>
      </w:pPr>
      <w:r>
        <w:rPr>
          <w:rFonts w:cs="Times New Roman" w:ascii="Times New Roman" w:hAnsi="Times New Roman"/>
        </w:rPr>
        <w:t xml:space="preserve">The Federal Office Building in Oklahoma City was bombed on April 19, 1995. Both the BATF and the FBI knew the attack was coming, but neither agency tried to prevent it. As a result, 168 Americans died. Jayna Davis, a TV journalist, and Stephen Jones, Timothy McVeigh's attorney, investigated the bombing, and found that several Arabs were involved. Why has that information been suppressed? Why wasn't anyone disciplined for allowing the Oklahoma City bombing to take place? [31] </w:t>
      </w:r>
    </w:p>
    <w:p>
      <w:pPr>
        <w:pStyle w:val="NormalWeb"/>
        <w:spacing w:before="0" w:after="0"/>
        <w:rPr>
          <w:rFonts w:ascii="Times New Roman" w:hAnsi="Times New Roman" w:cs="Times New Roman"/>
        </w:rPr>
      </w:pPr>
      <w:r>
        <w:rPr>
          <w:rFonts w:cs="Times New Roman" w:ascii="Times New Roman" w:hAnsi="Times New Roman"/>
        </w:rPr>
        <w:t xml:space="preserve">The State Department has been encouraging immigration from countries that support terrorism, and allowing known terrorists to enter our country and raise funds for the Islamic movement. The New York Times reports: </w:t>
      </w:r>
    </w:p>
    <w:p>
      <w:pPr>
        <w:pStyle w:val="Normal"/>
        <w:spacing w:before="280" w:after="280"/>
        <w:ind w:left="720" w:right="720" w:hanging="0"/>
        <w:rPr/>
      </w:pPr>
      <w:r>
        <w:rPr/>
        <w:t>"In 1995 . . . one of its (Osama bin Laden's -ed) top commanders slipped into the United States and embarked on a coast-to-coast fund-raising tour. . . . During his visit, the commander, Dr. Ayman al-Zawahiri, collected thousands of dollars from people who were told that their donations would go to Afghan refugees. . . . The court records . . . depict Dr. Zawahiri, an Egyptian leader of the Muslim extremist group that assassinated President Anwar el-Sadat in 1981, as the tactical chief of the network, and Mr. bin Laden as its paymaster." [32]</w:t>
      </w:r>
    </w:p>
    <w:p>
      <w:pPr>
        <w:pStyle w:val="NormalWeb"/>
        <w:spacing w:before="0" w:after="0"/>
        <w:rPr>
          <w:rFonts w:ascii="Times New Roman" w:hAnsi="Times New Roman" w:cs="Times New Roman"/>
        </w:rPr>
      </w:pPr>
      <w:r>
        <w:rPr>
          <w:rFonts w:cs="Times New Roman" w:ascii="Times New Roman" w:hAnsi="Times New Roman"/>
        </w:rPr>
        <w:t xml:space="preserve">Dr. Zawahiri was a terrorist. The Egyptian government convicted him in absentia of murder for plotting the assassination of President Anwar Sadat. Why did our State Department allow him to tour our country and raise money for Islamic terrorism? </w:t>
      </w:r>
    </w:p>
    <w:p>
      <w:pPr>
        <w:pStyle w:val="NormalWeb"/>
        <w:spacing w:before="0" w:after="0"/>
        <w:rPr>
          <w:rFonts w:ascii="Times New Roman" w:hAnsi="Times New Roman" w:cs="Times New Roman"/>
        </w:rPr>
      </w:pPr>
      <w:r>
        <w:rPr>
          <w:rFonts w:cs="Times New Roman" w:ascii="Times New Roman" w:hAnsi="Times New Roman"/>
        </w:rPr>
        <w:t xml:space="preserve">Osama bin Laden was involved in the bombing of the American military bases in Saudi Arabia, our African embassies, and the USS Cole. [33] Have you ever wondered why television crews and reporters can locate Osama bin Laden, but our intelligence agencies can't find him? </w:t>
      </w:r>
    </w:p>
    <w:p>
      <w:pPr>
        <w:pStyle w:val="NormalWeb"/>
        <w:spacing w:before="0" w:after="0"/>
        <w:rPr>
          <w:rFonts w:ascii="Times New Roman" w:hAnsi="Times New Roman" w:cs="Times New Roman"/>
        </w:rPr>
      </w:pPr>
      <w:r>
        <w:rPr>
          <w:rFonts w:cs="Times New Roman" w:ascii="Times New Roman" w:hAnsi="Times New Roman"/>
        </w:rPr>
        <w:t xml:space="preserve">The Taliban offered to surrender bin Laden two days after the bombing began, but the Bush administration rejected the offer, just as they rejected the Taliban's three previous offers to surrender bin Laden. [34] He would have been executed in 1996 if the Clinton administration hadn't intervened. The October 8-14, 2001 national weekly edition of The Washington Post reports: </w:t>
      </w:r>
    </w:p>
    <w:p>
      <w:pPr>
        <w:pStyle w:val="Normal"/>
        <w:spacing w:before="280" w:after="280"/>
        <w:ind w:left="720" w:right="720" w:hanging="0"/>
        <w:rPr/>
      </w:pPr>
      <w:r>
        <w:rPr/>
        <w:t>"The government of Sudan, employing a back channel direct from its president to the Central Intelligence Agency, offered in the early spring of 1996 to arrest Osama bin Laden and place him in Saudi custody, according to officials and former officials in all three countries. The Clinton administration struggled to find a way to accept the offer in secret contacts that stretched from a meeting at an Arlington, Va, hotel on March 3, 1996, to a fax that closed the door on the effort 10 weeks later." [35]</w:t>
      </w:r>
    </w:p>
    <w:p>
      <w:pPr>
        <w:pStyle w:val="NormalWeb"/>
        <w:spacing w:before="0" w:after="0"/>
        <w:rPr>
          <w:rFonts w:ascii="Times New Roman" w:hAnsi="Times New Roman" w:cs="Times New Roman"/>
        </w:rPr>
      </w:pPr>
      <w:r>
        <w:rPr>
          <w:rFonts w:cs="Times New Roman" w:ascii="Times New Roman" w:hAnsi="Times New Roman"/>
        </w:rPr>
        <w:t xml:space="preserve">If Osama bin Laden had been sent to Saudi Arabia in 1996, he would have been executed along with the other terrorists involved in the bombing in Riyadh. Why did we protect him? </w:t>
      </w:r>
    </w:p>
    <w:p>
      <w:pPr>
        <w:pStyle w:val="NormalWeb"/>
        <w:spacing w:before="0" w:after="0"/>
        <w:rPr>
          <w:rFonts w:ascii="Times New Roman" w:hAnsi="Times New Roman" w:cs="Times New Roman"/>
        </w:rPr>
      </w:pPr>
      <w:r>
        <w:rPr>
          <w:rFonts w:cs="Times New Roman" w:ascii="Times New Roman" w:hAnsi="Times New Roman"/>
        </w:rPr>
        <w:t xml:space="preserve">The same edition of The Washington Post reveals: </w:t>
      </w:r>
    </w:p>
    <w:p>
      <w:pPr>
        <w:pStyle w:val="Normal"/>
        <w:spacing w:before="280" w:after="280"/>
        <w:ind w:left="720" w:right="720" w:hanging="0"/>
        <w:rPr/>
      </w:pPr>
      <w:r>
        <w:rPr/>
        <w:t>"In 1999 the CIA secretly trained and equipped approximately 60 commandos from the Pakistani intelligence agency to enter Afghanistan for the purpose of capturing or killing Osama bin Laden. . . . The operation was arranged by then-Pakistani Prime Minister Nawaz Sharif and his chief of intelligence. . . . The plan was aborted later that year when Sharif was ousted in a military coup. . . ." [36]</w:t>
      </w:r>
    </w:p>
    <w:p>
      <w:pPr>
        <w:pStyle w:val="NormalWeb"/>
        <w:spacing w:before="0" w:after="0"/>
        <w:rPr>
          <w:rFonts w:ascii="Times New Roman" w:hAnsi="Times New Roman" w:cs="Times New Roman"/>
        </w:rPr>
      </w:pPr>
      <w:r>
        <w:rPr>
          <w:rFonts w:cs="Times New Roman" w:ascii="Times New Roman" w:hAnsi="Times New Roman"/>
        </w:rPr>
        <w:t xml:space="preserve">I recently attended a briefing where a well-known congressman announced he told the Clinton administration exactly where Osama bin Laden was staying, but they refused to act. Why? Are we really trying to capture bin Laden, or are we protecting him? [37] </w:t>
      </w:r>
    </w:p>
    <w:p>
      <w:pPr>
        <w:pStyle w:val="NormalWeb"/>
        <w:spacing w:before="0" w:after="0"/>
        <w:rPr>
          <w:rFonts w:ascii="Times New Roman" w:hAnsi="Times New Roman" w:cs="Times New Roman"/>
        </w:rPr>
      </w:pPr>
      <w:r>
        <w:rPr>
          <w:rFonts w:cs="Times New Roman" w:ascii="Times New Roman" w:hAnsi="Times New Roman"/>
        </w:rPr>
        <w:t xml:space="preserve">On October 9, 2001, The Washington Times reported: </w:t>
      </w:r>
    </w:p>
    <w:p>
      <w:pPr>
        <w:pStyle w:val="Normal"/>
        <w:spacing w:before="280" w:after="280"/>
        <w:ind w:left="720" w:right="720" w:hanging="0"/>
        <w:rPr/>
      </w:pPr>
      <w:r>
        <w:rPr/>
        <w:t>"The Pentagon is in no hurry to try to catch or kill Osama bin Laden as it orchestrates a step-by-step bombing campaign over Afghanistan. Bush administration officials said an early demise of the elusive terrorist master-mind could result in international pressure to stop the . . . strikes before allies achieve the prime objective: uprooting the terrorists' operations in Afghanistan." "I prefer to follow a 'bin Laden last' policy, said a senior administration official. If you nab bin Laden or kill him, a lot of the war would end up being over, and the network would survive." [38]</w:t>
      </w:r>
    </w:p>
    <w:p>
      <w:pPr>
        <w:pStyle w:val="NormalWeb"/>
        <w:spacing w:before="0" w:after="0"/>
        <w:rPr>
          <w:rFonts w:ascii="Times New Roman" w:hAnsi="Times New Roman" w:cs="Times New Roman"/>
        </w:rPr>
      </w:pPr>
      <w:r>
        <w:rPr>
          <w:rFonts w:cs="Times New Roman" w:ascii="Times New Roman" w:hAnsi="Times New Roman"/>
        </w:rPr>
        <w:t xml:space="preserve">If we aren't trying to capture or kill Osama bin Laden, why are we bombing Afghanistan, and killing civilians? </w:t>
      </w:r>
    </w:p>
    <w:p>
      <w:pPr>
        <w:pStyle w:val="NormalWeb"/>
        <w:spacing w:before="0" w:after="0"/>
        <w:rPr>
          <w:rFonts w:ascii="Times New Roman" w:hAnsi="Times New Roman" w:cs="Times New Roman"/>
        </w:rPr>
      </w:pPr>
      <w:r>
        <w:rPr>
          <w:rFonts w:cs="Times New Roman" w:ascii="Times New Roman" w:hAnsi="Times New Roman"/>
        </w:rPr>
        <w:t xml:space="preserve">On October 30, 2001, The Wall Street Journal carried an editorial page article by Michael Ledeen that reveals the real reason for the war in the Middle East: </w:t>
      </w:r>
    </w:p>
    <w:p>
      <w:pPr>
        <w:pStyle w:val="Normal"/>
        <w:spacing w:before="280" w:after="280"/>
        <w:ind w:left="720" w:right="720" w:hanging="0"/>
        <w:rPr/>
      </w:pPr>
      <w:r>
        <w:rPr/>
        <w:t>"The manhunt for Osama bin Laden and his network must be merely one salvo of a great revolutionary war that will transform the Middle East." [39]</w:t>
      </w:r>
    </w:p>
    <w:p>
      <w:pPr>
        <w:pStyle w:val="NormalWeb"/>
        <w:spacing w:before="0" w:after="0"/>
        <w:rPr>
          <w:rFonts w:ascii="Times New Roman" w:hAnsi="Times New Roman" w:cs="Times New Roman"/>
        </w:rPr>
      </w:pPr>
      <w:r>
        <w:rPr>
          <w:rFonts w:cs="Times New Roman" w:ascii="Times New Roman" w:hAnsi="Times New Roman"/>
        </w:rPr>
        <w:t xml:space="preserve">Osama bin Laden isn't important. The globalists who control our government created the radical Islamic movement to justify a war in the Middle East. That's why they didn't accept the Taliban's offers to surrender Osama bin Laden; that's why they suppressed Steven Emerson's video; that's why our State Department allowed Dr. Zawahiri, and other terrorists, to tour our country raising money for terrorism; that's why the truth about the attack on TWA Flight 800, the bombing of the Murrah building and the 1993 bombing of the World Trade Center was suppressed. The globalists plan to expand the war in the Middle East. Iraq will probably be our next target, other Moslem nations will follow. Existing governments will be replaced with compliant leaders willing to embrace a new world order and a universal religion. </w:t>
      </w:r>
    </w:p>
    <w:p>
      <w:pPr>
        <w:pStyle w:val="NormalWeb"/>
        <w:spacing w:before="0" w:after="0"/>
        <w:rPr>
          <w:rFonts w:ascii="Times New Roman" w:hAnsi="Times New Roman" w:cs="Times New Roman"/>
        </w:rPr>
      </w:pPr>
      <w:r>
        <w:rPr>
          <w:rFonts w:cs="Times New Roman" w:ascii="Times New Roman" w:hAnsi="Times New Roman"/>
        </w:rPr>
        <w:t xml:space="preserve">Next month I will discuss Wahhabism, the CIA's relations with Osama bin Laden, and the funding of radical Islam. </w:t>
      </w:r>
    </w:p>
    <w:p>
      <w:pPr>
        <w:pStyle w:val="NormalWeb"/>
        <w:spacing w:before="0" w:after="0"/>
        <w:rPr>
          <w:rFonts w:ascii="Times New Roman" w:hAnsi="Times New Roman" w:cs="Times New Roman"/>
        </w:rPr>
      </w:pPr>
      <w:r>
        <w:rPr>
          <w:rFonts w:cs="Times New Roman" w:ascii="Times New Roman" w:hAnsi="Times New Roman"/>
        </w:rPr>
        <w:t xml:space="preserve">As Charles Dickens said: "These are the best of times; these are the worst of times." The recently passed Anti-Terrorist Legislation will erode our freedom; the Office of Homeland Security will undermine our national sovereignty. On the other hand, recent events have given us a wonderful opportunity to reach people with the truth. Most Americans know something is seriously wrong. Our job is to educate them, and convince them they must help us reclaim our nation. </w:t>
      </w:r>
    </w:p>
    <w:p>
      <w:pPr>
        <w:pStyle w:val="NormalWeb"/>
        <w:spacing w:before="0" w:after="0"/>
        <w:rPr>
          <w:rFonts w:ascii="Times New Roman" w:hAnsi="Times New Roman" w:cs="Times New Roman"/>
        </w:rPr>
      </w:pPr>
      <w:r>
        <w:rPr>
          <w:rFonts w:cs="Times New Roman" w:ascii="Times New Roman" w:hAnsi="Times New Roman"/>
        </w:rPr>
        <w:t xml:space="preserve">Start a study club, distribute my newsletters, and videos. Never forget that: </w:t>
      </w:r>
    </w:p>
    <w:p>
      <w:pPr>
        <w:pStyle w:val="Normal"/>
        <w:spacing w:before="280" w:after="280"/>
        <w:ind w:left="720" w:right="720" w:hanging="0"/>
        <w:rPr/>
      </w:pPr>
      <w:r>
        <w:rPr/>
        <w:t xml:space="preserve">"Back of all that foes have plotted, </w:t>
        <w:br/>
        <w:t>Back of all that Saints have planned,</w:t>
        <w:br/>
        <w:t>Back of schemes by men or demons</w:t>
        <w:br/>
        <w:t xml:space="preserve">Moves a higher, hidden hand. . . . </w:t>
        <w:br/>
        <w:t>Mysteries which hurt and baffle,</w:t>
        <w:br/>
        <w:t>Past our power to understand</w:t>
        <w:br/>
        <w:t>In the end are turned to blessing</w:t>
        <w:br/>
        <w:t>By the Sovereign Hidden Hand. [40]</w:t>
      </w:r>
    </w:p>
    <w:p>
      <w:pPr>
        <w:pStyle w:val="NormalWeb"/>
        <w:spacing w:before="0" w:after="0"/>
        <w:rPr>
          <w:rFonts w:ascii="Times New Roman" w:hAnsi="Times New Roman" w:cs="Times New Roman"/>
        </w:rPr>
      </w:pPr>
      <w:r>
        <w:rPr>
          <w:rFonts w:cs="Times New Roman" w:ascii="Times New Roman" w:hAnsi="Times New Roman"/>
        </w:rPr>
        <w:t xml:space="preserve">Thank your for your loyal support and your prayers.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br/>
      </w:r>
      <w:r>
        <w:rPr>
          <w:rStyle w:val="StrongEmphasis"/>
          <w:rFonts w:cs="Times New Roman" w:ascii="Times New Roman" w:hAnsi="Times New Roman"/>
          <w:u w:val="single"/>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John Bartlett, Bartlett's Familiar Quotations, Little Brown and Company, Boston, 1980, p. 703.</w:t>
        <w:br/>
        <w:t>2. Maureen Dowd, "Old Ruses, New Barbarians," The New York Times, September 19, 2001, op-ed page.</w:t>
        <w:br/>
        <w:t>3. "New World Coming: American Security in the 21st Century," The Phase I Report on the Emerging Global Security Environment for the 21st Century, p. 3.</w:t>
        <w:br/>
        <w:t xml:space="preserve">4. Michael Ledeen, "The Answer to Terrorism? Revolution," The Wall Street Journal, October 30, 2001, p. A22. </w:t>
        <w:br/>
        <w:t>5. John Bartlett, op cit., p. 450.</w:t>
        <w:br/>
        <w:t>6. Richard Serrano and John-Thor Dahlburg, "Officials Told of 'Major Assault' Plan," Times Staff writers, Sept 20, 2001.</w:t>
        <w:br/>
        <w:t xml:space="preserve">7. James Doran, "Rushdie's Air Ban," The Times, September 27, 2001. </w:t>
        <w:br/>
        <w:t>8. Michael Duffy, "War On All Fronts," Time magazine, October 15, 2001, p. 33.</w:t>
        <w:br/>
        <w:t xml:space="preserve">9. Dan Rather interview with Tom Kenney: copies available from Radio Liberty. </w:t>
        <w:br/>
        <w:t xml:space="preserve">10. The President's radio address, September 15, 2001. </w:t>
        <w:br/>
        <w:t>11. Maureen Dowd, op cit.</w:t>
        <w:br/>
        <w:t>12. George Arney, "US 'Planned Attack on Taleban,'" http://news.bbc.co.uk/hi/english/world/south_asia/newsid_1550000/1550366.stm</w:t>
        <w:br/>
        <w:t>13. New World Coming Report, op cit.</w:t>
        <w:br/>
        <w:t xml:space="preserve">14. Encyclopedia Americana, International Edition, 1966, Volume 25, p. 360w. </w:t>
        <w:br/>
        <w:t>15. John Bartlett, op cit., p. 702.</w:t>
        <w:br/>
        <w:t xml:space="preserve">16. G. Edward Griffin, The Creature From Jekyll Island, American Media, 1994, pp. 247-57. </w:t>
        <w:br/>
        <w:t>17. Encyclopedia Americana, op cit., Volume 29, p. 360.</w:t>
        <w:br/>
        <w:t>18. Robert Stinnett, Day of Deceit, Touchstone Publisher, New York, 2000. See Also: Radio Liberty, Pearl Harbor.</w:t>
        <w:br/>
        <w:t xml:space="preserve">19. Encyclopedia Americana, Volume 29, p. 529. See Also: U.S. Senate Committee on Foreign Relations Republican Staff, An Examination of U.S. Policy Toward POW/MIAs. </w:t>
        <w:br/>
        <w:t xml:space="preserve">20. Douglas MacArthur, Reminiscences, McGraw Hill Book Co., New York, 1964, pp. 321-24. </w:t>
        <w:br/>
        <w:t xml:space="preserve">21. Encyclopedia Americana, op. cit., Volume 16, p. 528L. </w:t>
        <w:br/>
        <w:t xml:space="preserve">22. James Perloff, The Shadows of Power, Western Islands, Appleton, WI, pp. 21, 129. </w:t>
        <w:br/>
        <w:t>23. Pierre Salinger, Eric Laurent, Secret Dossier, Penguin Books, 1991, p. 59.</w:t>
        <w:br/>
        <w:t>24. www.gulfwarvets.com.</w:t>
        <w:br/>
        <w:t xml:space="preserve">25. Ralph Blumenthal, "Tapes Depict Proposal to Thwart Bomb Used in Trade Center Blast," The New York Times, October 28, 1993, p. A1. </w:t>
        <w:br/>
        <w:t>26. Ibid.</w:t>
        <w:br/>
        <w:t xml:space="preserve">27. Laurie Mylroie, Study of Revenge: Saddam Hussein's Unfinished War against America, The AEI Press, Washington D.C., 2000, pp.15, 169, 213-4. Also, personal interviews with Laurie Mylroie. </w:t>
        <w:br/>
        <w:t xml:space="preserve">28. William Grigg, "Could We Have Prevented the Attacks?", The New American, November 5, 2001, p. 29. </w:t>
        <w:br/>
        <w:t xml:space="preserve">29. "Don't Ask For Me by Name," National Post Online, October 29, 2001: Personal communication with Steven Emerson's office. </w:t>
        <w:br/>
        <w:t>30. Bill Gertz: "Airliner terror plan was code-named 'Project Bojinka,'" http://www.geostrategy-direct.com/geostrategy- direct/</w:t>
        <w:br/>
        <w:t xml:space="preserve">31. Stephen Jones, Others Unknown: Timothy McVeigh and the Oklahoma City Bombing Conspiracy, Public Affairs, New York, 1998: personal communication with Jayna Davis. </w:t>
        <w:br/>
        <w:t xml:space="preserve">32. Susan Sachs and John Kifner, "Egyptian Raised Terror Funds in U.S. in 1990's," The New York Times, October 23, 2001, p. B4. </w:t>
        <w:br/>
        <w:t>33. Yossef Bodansky, Who is Osama bin Laden?, Forum/Prima, 2001.</w:t>
        <w:br/>
        <w:t>34. Jesse Pesta, "U.S. Calls Clerics' bin Laden Plan Inadequate," The Wall Street Journal, Sept 21, 2001, p. A 16.</w:t>
        <w:br/>
        <w:t>35. Barton Gellman, "A Missed Opportunity?", The Washington Post National Weekly Edition, October 8-14, 2001, p. 18.</w:t>
        <w:br/>
        <w:t>36. Ibid, Bob Woodward et al, "The Foiled Plot to Nab Bin Laden," p. 6.</w:t>
        <w:br/>
        <w:t>37. Personal briefing.</w:t>
        <w:br/>
        <w:t xml:space="preserve">38. Rowan Scarborough, "Pentagon Will Not Rush Manhunt," The Washington Times, October 9, 2001, p. A1. </w:t>
        <w:br/>
        <w:t>39. Michael Ledeen, op cit.,</w:t>
        <w:br/>
        <w:t xml:space="preserve">40. Attributed to Arthur T. Pierson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45:00Z</dcterms:created>
  <dc:creator>Ari Goldberg</dc:creator>
  <dc:description/>
  <dc:language>en-US</dc:language>
  <cp:lastModifiedBy>Ari Goldberg</cp:lastModifiedBy>
  <dcterms:modified xsi:type="dcterms:W3CDTF">2003-01-15T04:45:00Z</dcterms:modified>
  <cp:revision>2</cp:revision>
  <dc:subject/>
  <dc:title> </dc:title>
</cp:coreProperties>
</file>