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anuary,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A specter haunts the world - the specter of religious fanaticism. Against a backdrop of economic and social woes, theocratic ideologies have declared a cold war on the democracies." </w:t>
        <w:br/>
        <w:t xml:space="preserve">Richard Labeviere [1] </w:t>
      </w:r>
    </w:p>
    <w:p>
      <w:pPr>
        <w:pStyle w:val="NormalWeb"/>
        <w:ind w:left="720" w:right="720" w:hanging="0"/>
        <w:rPr>
          <w:rFonts w:ascii="Times New Roman" w:hAnsi="Times New Roman" w:cs="Times New Roman"/>
        </w:rPr>
      </w:pPr>
      <w:r>
        <w:rPr>
          <w:rFonts w:cs="Times New Roman" w:ascii="Times New Roman" w:hAnsi="Times New Roman"/>
        </w:rPr>
        <w:t>"A new imperial moment has arrived. . . . The chaos out there in the world is too threatening to ignore, and the existing tools for dealing with chaos have been tried and found wanting."</w:t>
        <w:br/>
        <w:t xml:space="preserve">Sebastian Mallaby: Foreign Affairs. [2] </w:t>
      </w:r>
    </w:p>
    <w:p>
      <w:pPr>
        <w:pStyle w:val="NormalWeb"/>
        <w:ind w:left="720" w:right="720" w:hanging="0"/>
        <w:rPr>
          <w:rFonts w:ascii="Times New Roman" w:hAnsi="Times New Roman" w:cs="Times New Roman"/>
        </w:rPr>
      </w:pPr>
      <w:r>
        <w:rPr>
          <w:rFonts w:cs="Times New Roman" w:ascii="Times New Roman" w:hAnsi="Times New Roman"/>
        </w:rPr>
        <w:t>"As governments around the world join the fight against terrorism, civil libertarians see an increasing crackdown on human rights and personal freedoms."</w:t>
        <w:br/>
        <w:t xml:space="preserve">Associated Press, Jan. 14, 2002 [3] </w:t>
      </w:r>
    </w:p>
    <w:p>
      <w:pPr>
        <w:pStyle w:val="NormalWeb"/>
        <w:ind w:left="720" w:right="720" w:hanging="0"/>
        <w:rPr>
          <w:rFonts w:ascii="Times New Roman" w:hAnsi="Times New Roman" w:cs="Times New Roman"/>
        </w:rPr>
      </w:pPr>
      <w:r>
        <w:rPr>
          <w:rFonts w:cs="Times New Roman" w:ascii="Times New Roman" w:hAnsi="Times New Roman"/>
        </w:rPr>
        <w:t xml:space="preserve">"There is a chance for the President of the United States to use the disaster . . . to carry out what his father - a phrase his father used I think only once, and it hasn't been used since - and that is a new world order." </w:t>
        <w:br/>
        <w:t xml:space="preserve">Senator Gary Hart, Sept. 14, 2001 [4] </w:t>
      </w:r>
    </w:p>
    <w:p>
      <w:pPr>
        <w:pStyle w:val="NormalWeb"/>
        <w:ind w:left="720" w:right="720" w:hanging="0"/>
        <w:rPr>
          <w:rFonts w:ascii="Times New Roman" w:hAnsi="Times New Roman" w:cs="Times New Roman"/>
        </w:rPr>
      </w:pPr>
      <w:r>
        <w:rPr>
          <w:rFonts w:cs="Times New Roman" w:ascii="Times New Roman" w:hAnsi="Times New Roman"/>
        </w:rPr>
        <w:t xml:space="preserve">"Countless people . . . will hate the new world order . . . and will die protesting against it." </w:t>
        <w:br/>
        <w:t xml:space="preserve">H. G. Wells [5] </w:t>
      </w:r>
    </w:p>
    <w:p>
      <w:pPr>
        <w:pStyle w:val="NormalWeb"/>
        <w:ind w:left="720" w:right="720" w:hanging="0"/>
        <w:rPr>
          <w:rFonts w:ascii="Times New Roman" w:hAnsi="Times New Roman" w:cs="Times New Roman"/>
        </w:rPr>
      </w:pPr>
      <w:r>
        <w:rPr>
          <w:rFonts w:cs="Times New Roman" w:ascii="Times New Roman" w:hAnsi="Times New Roman"/>
        </w:rPr>
        <w:t>"Most of the major ills of the world have been caused by well-meaning people who ignored the principle of individual freedom, except as applied to themselves, and who were obsessed with fanatical zeal to improve the lot of mankind-in-the-mass through some pet formula of their own. The harm done by ordinary criminals, murderers, gangsters, and thieves is negligible in comparison with the agony inflicted upon human beings by the professional do-gooders, who attempt to set themselves up as gods on earth and who would ruthlessly force their views on all others - with the abiding assurance that the end justifies the means."</w:t>
        <w:br/>
        <w:t>Henry Grady Weaver [6]</w:t>
      </w:r>
    </w:p>
    <w:p>
      <w:pPr>
        <w:pStyle w:val="NormalWeb"/>
        <w:spacing w:before="0" w:after="0"/>
        <w:rPr>
          <w:rFonts w:ascii="Times New Roman" w:hAnsi="Times New Roman" w:cs="Times New Roman"/>
        </w:rPr>
      </w:pPr>
      <w:r>
        <w:rPr>
          <w:rFonts w:cs="Times New Roman" w:ascii="Times New Roman" w:hAnsi="Times New Roman"/>
        </w:rPr>
        <w:t xml:space="preserve">To understand what is taking place today, you must understand the Wahhabi religion, al Qaeda, and the Islamic terrorist movement. </w:t>
      </w:r>
    </w:p>
    <w:p>
      <w:pPr>
        <w:pStyle w:val="NormalWeb"/>
        <w:spacing w:before="0" w:after="0"/>
        <w:rPr>
          <w:rFonts w:ascii="Times New Roman" w:hAnsi="Times New Roman" w:cs="Times New Roman"/>
        </w:rPr>
      </w:pPr>
      <w:r>
        <w:rPr>
          <w:rFonts w:cs="Times New Roman" w:ascii="Times New Roman" w:hAnsi="Times New Roman"/>
        </w:rPr>
        <w:t xml:space="preserve">Webster's dictionary defines "Islam" as "surrender," or "submission." Muslims surrender their will to Allah, pray 5 times a day, live a moral life, practice charity, and journey to Mecca at least once during their lifetime. </w:t>
      </w:r>
    </w:p>
    <w:p>
      <w:pPr>
        <w:pStyle w:val="NormalWeb"/>
        <w:spacing w:before="0" w:after="0"/>
        <w:rPr>
          <w:rFonts w:ascii="Times New Roman" w:hAnsi="Times New Roman" w:cs="Times New Roman"/>
        </w:rPr>
      </w:pPr>
      <w:r>
        <w:rPr>
          <w:rFonts w:cs="Times New Roman" w:ascii="Times New Roman" w:hAnsi="Times New Roman"/>
        </w:rPr>
        <w:t xml:space="preserve">Mohammed was born in 570 or 571 A.D. Muslims believe he received several revelations from an angel and dictated them to scribes; those writings became the Koran. During the early years, Mohammed advocated love, peace, and charity, but as his power grew, his revelations became increasingly violent. Later sections of the Muslim holy book promote war and the killing of Infidels. The following excerpts are taken from the Koran: </w:t>
      </w:r>
    </w:p>
    <w:p>
      <w:pPr>
        <w:pStyle w:val="Normal"/>
        <w:spacing w:before="280" w:after="280"/>
        <w:ind w:left="720" w:right="720" w:hanging="0"/>
        <w:rPr/>
      </w:pPr>
      <w:r>
        <w:rPr/>
        <w:t xml:space="preserve">"Fighting is prescribed for you, and ye dislike it, but it is possible that ye dislike a thing which is good for you, and that ye love a thing which is bad for you. But God knoweth, and ye know not." (2:216) </w:t>
      </w:r>
    </w:p>
    <w:p>
      <w:pPr>
        <w:pStyle w:val="NormalWeb"/>
        <w:ind w:left="720" w:right="720" w:hanging="0"/>
        <w:rPr>
          <w:rFonts w:ascii="Times New Roman" w:hAnsi="Times New Roman" w:cs="Times New Roman"/>
        </w:rPr>
      </w:pPr>
      <w:r>
        <w:rPr>
          <w:rFonts w:cs="Times New Roman" w:ascii="Times New Roman" w:hAnsi="Times New Roman"/>
        </w:rPr>
        <w:t xml:space="preserve">"But when the forbidden months are past, then fight and slay the pagans wherever ye find them, and seize them, beleaguer them, and lie in wait for them in every stratagem (of war); but if they repent, and establish regular prayers and practice regular charity, then open the way for them." (9:5) </w:t>
      </w:r>
    </w:p>
    <w:p>
      <w:pPr>
        <w:pStyle w:val="NormalWeb"/>
        <w:ind w:left="720" w:right="720" w:hanging="0"/>
        <w:rPr>
          <w:rFonts w:ascii="Times New Roman" w:hAnsi="Times New Roman" w:cs="Times New Roman"/>
        </w:rPr>
      </w:pPr>
      <w:r>
        <w:rPr>
          <w:rFonts w:cs="Times New Roman" w:ascii="Times New Roman" w:hAnsi="Times New Roman"/>
        </w:rPr>
        <w:t>"Fight those who believe not in God nor the Last Day, nor hold that forbidden which hath been forbidden by God and His Apostle, nor acknowledge the religion of Truth, of the People of the Book, until they pay the jizya (tribute) with willing submission, and feel themselves subdued." (9:29) [7]</w:t>
      </w:r>
    </w:p>
    <w:p>
      <w:pPr>
        <w:pStyle w:val="NormalWeb"/>
        <w:spacing w:before="0" w:after="0"/>
        <w:rPr>
          <w:rFonts w:ascii="Times New Roman" w:hAnsi="Times New Roman" w:cs="Times New Roman"/>
        </w:rPr>
      </w:pPr>
      <w:r>
        <w:rPr>
          <w:rFonts w:cs="Times New Roman" w:ascii="Times New Roman" w:hAnsi="Times New Roman"/>
        </w:rPr>
        <w:t xml:space="preserve">The Muslim religion was spread by conquest. Mohammedans fought Christians for a thousand years; they conquered the Middle East, North Africa, Spain, and much of southern Europe. The Muslim advance ended in 1683 when the Turkish army was defeated at the gates of Vienna, and they were forced to retreat to the Balkans where they remain to this day. As time passed, Islam became less aggressive. Muslims and Christians learned to live together, and both groups prospered. A radical form of Islam surfaced during the closing decades of the twentieth century, and it threatens the peace of the world today. Where did it come from? Who funded the new sect? How did it become so powerful? I will answer those questions in this and subsequent letters. </w:t>
      </w:r>
    </w:p>
    <w:p>
      <w:pPr>
        <w:pStyle w:val="NormalWeb"/>
        <w:spacing w:before="0" w:after="0"/>
        <w:rPr>
          <w:rFonts w:ascii="Times New Roman" w:hAnsi="Times New Roman" w:cs="Times New Roman"/>
        </w:rPr>
      </w:pPr>
      <w:r>
        <w:rPr>
          <w:rFonts w:cs="Times New Roman" w:ascii="Times New Roman" w:hAnsi="Times New Roman"/>
        </w:rPr>
        <w:t xml:space="preserve">Wahhabism was founded by Muhammad ibn-'Abd al-Wahhab (1703 - 1792) in 1744 because: </w:t>
      </w:r>
    </w:p>
    <w:p>
      <w:pPr>
        <w:pStyle w:val="Normal"/>
        <w:spacing w:before="280" w:after="280"/>
        <w:ind w:left="720" w:right="720" w:hanging="0"/>
        <w:rPr/>
      </w:pPr>
      <w:r>
        <w:rPr/>
        <w:t xml:space="preserve">". . . innovations and immorality had corrupted Islam . . . he dedicated himself to restoring its purity. His movement became known as Wahhabism, (and) emphasized the transcendental in Islam. . . ." [8] </w:t>
      </w:r>
    </w:p>
    <w:p>
      <w:pPr>
        <w:pStyle w:val="NormalWeb"/>
        <w:ind w:left="720" w:right="720" w:hanging="0"/>
        <w:rPr>
          <w:rFonts w:ascii="Times New Roman" w:hAnsi="Times New Roman" w:cs="Times New Roman"/>
        </w:rPr>
      </w:pPr>
      <w:r>
        <w:rPr>
          <w:rFonts w:cs="Times New Roman" w:ascii="Times New Roman" w:hAnsi="Times New Roman"/>
        </w:rPr>
        <w:t>". . . ibn-Abd al-Wahhab(i) aimed to restore Islam to the golden age of the Prophet and his early companions by stripping it of all its novel accretions. He rejected consensus of opinion as a source of authority, and condemned music and the wearing of silk and jewelry. . . . In the first wars of the 19th century the Wahhabis had developed enough strength to impose their rule on central and western Arabia, including the holy cities." [9]</w:t>
      </w:r>
    </w:p>
    <w:p>
      <w:pPr>
        <w:pStyle w:val="NormalWeb"/>
        <w:spacing w:before="0" w:after="0"/>
        <w:rPr>
          <w:rFonts w:ascii="Times New Roman" w:hAnsi="Times New Roman" w:cs="Times New Roman"/>
        </w:rPr>
      </w:pPr>
      <w:r>
        <w:rPr>
          <w:rFonts w:cs="Times New Roman" w:ascii="Times New Roman" w:hAnsi="Times New Roman"/>
        </w:rPr>
        <w:t xml:space="preserve">Ibn-'Abd al-Wahhab allied himself with a local ruler, Muhammad ibn-Saud, who embraced the new religion and used it to help him establish the feudal monarchy that rules Saudi Arabia today. [10] Wahhabism is still the official religion of that country. The Saudi government financed between 25,000 and 35,000 Muslim schools and seminaries in the refugee camps of Pakistan where orphaned boys and Afghan Arabs were indoctrinated in the teachings of orthodox Islam, and received military training. [11] The Afghan word for student is "Taliban." In the early 1990s, forty thousand graduates of Pakistani schools were inducted into the Taliban army and sent to Afghanistan to take over that country, and establish an Islamic state. [12] Other graduates were sent overseas to join al Qaeda cells in the United States, Europe, and Muslim countries throughout the world. Johnny Walker attended orthodox Islamic schools in Yemen and Pakistan before he joined the Taliban and became a Muslim warrior. Why did he turn his back on his native land? Because he converted to Islam here in the United States. [13] </w:t>
      </w:r>
    </w:p>
    <w:p>
      <w:pPr>
        <w:pStyle w:val="NormalWeb"/>
        <w:spacing w:before="0" w:after="0"/>
        <w:rPr>
          <w:rFonts w:ascii="Times New Roman" w:hAnsi="Times New Roman" w:cs="Times New Roman"/>
        </w:rPr>
      </w:pPr>
      <w:r>
        <w:rPr>
          <w:rFonts w:cs="Times New Roman" w:ascii="Times New Roman" w:hAnsi="Times New Roman"/>
        </w:rPr>
        <w:t xml:space="preserve">When the Wahhabis ruled Afghanistan, women were considered second-class citizens, criminals were punished by cutting off hands or feet, adultery was punished by stoning or castration. They cut a man's ear off if his beard was cut too short, and they executed their political opponents. Wahhabis, and the other branches of political Islam, want to establish the Islamic empire that existed a thousand years ago, kill Infidels, and destroy Christian civilization. [14] </w:t>
      </w:r>
    </w:p>
    <w:p>
      <w:pPr>
        <w:pStyle w:val="NormalWeb"/>
        <w:spacing w:before="0" w:after="0"/>
        <w:rPr>
          <w:rFonts w:ascii="Times New Roman" w:hAnsi="Times New Roman" w:cs="Times New Roman"/>
        </w:rPr>
      </w:pPr>
      <w:r>
        <w:rPr>
          <w:rFonts w:cs="Times New Roman" w:ascii="Times New Roman" w:hAnsi="Times New Roman"/>
        </w:rPr>
        <w:t xml:space="preserve">Life under Wahhabism is the antithesis of life in the United States. Our country was founded by Christians, our laws are based on the Holy Scriptures, cruel and unusual punishment is prohibited, and we allow political dissent. Most of our forefathers immigrated from Europe, learned to speak English, and embraced our Christian-based culture. People from other regions were always welcome here. They were free to practice their religion, but the predominant faith of our country was Christianity. [15] That began to change after Congress repealed the McCarran Immigration Act, and enacted legislation designed to create a multicultural society with separate languages, separate cultures, and varied religions. The new laws favored immigrants from non-Christian nations and allowed people from terrorist nations, and known terrorists, to enter our country and live here. During the late 1980s the U.S. State Department issued visas to Abdullah Azzam and his cousin, Fayiz Azzam. Both men were known terrorists, and both men were allowed to come to the United States, raise funds, and recruit terrorists for the Islamic movement. [16] In 1995 the State Department allowed Dr. al Zawahiri, a convicted murderer, to tour the United States and raise money for the terrorist movement. Why? [17] </w:t>
      </w:r>
    </w:p>
    <w:p>
      <w:pPr>
        <w:pStyle w:val="NormalWeb"/>
        <w:spacing w:before="0" w:after="0"/>
        <w:rPr>
          <w:rFonts w:ascii="Times New Roman" w:hAnsi="Times New Roman" w:cs="Times New Roman"/>
        </w:rPr>
      </w:pPr>
      <w:r>
        <w:rPr>
          <w:rFonts w:cs="Times New Roman" w:ascii="Times New Roman" w:hAnsi="Times New Roman"/>
        </w:rPr>
        <w:t xml:space="preserve">Steven Emerson produced a video, Jihad in America, to warn the American people about the threat of domestic terrorism, but someone in a position of authority kept the video from being aired by the major networks. [18] Dr. Robert Morey has a degree in Islamic studies. He wrote a book about The Islamic Invasion of America. Shortly after the September 11 attack, someone in a position of authority forced Dr. Morey's publisher to recall his book and prevent it from being distributed. Why? [19] Because our intelligence agencies don't want the American people to understand what's happening. [20] </w:t>
      </w:r>
    </w:p>
    <w:p>
      <w:pPr>
        <w:pStyle w:val="NormalWeb"/>
        <w:spacing w:before="0" w:after="0"/>
        <w:rPr>
          <w:rFonts w:ascii="Times New Roman" w:hAnsi="Times New Roman" w:cs="Times New Roman"/>
        </w:rPr>
      </w:pPr>
      <w:r>
        <w:rPr>
          <w:rFonts w:cs="Times New Roman" w:ascii="Times New Roman" w:hAnsi="Times New Roman"/>
        </w:rPr>
        <w:t xml:space="preserve">Dr. Morey claims the Saudi Arabian government has spent billions of dollars building mosques, funding Muslim clerics, and promoting radical Islamic belief in the United States. In addition, they've spent hundreds of millions of dollars on the propaganda they've sent into our prisons to convert convicted murderers and rapists to the Muslim faith. [21] </w:t>
      </w:r>
    </w:p>
    <w:p>
      <w:pPr>
        <w:pStyle w:val="NormalWeb"/>
        <w:spacing w:before="0" w:after="0"/>
        <w:rPr>
          <w:rFonts w:ascii="Times New Roman" w:hAnsi="Times New Roman" w:cs="Times New Roman"/>
        </w:rPr>
      </w:pPr>
      <w:r>
        <w:rPr>
          <w:rFonts w:cs="Times New Roman" w:ascii="Times New Roman" w:hAnsi="Times New Roman"/>
        </w:rPr>
        <w:t xml:space="preserve">On October 29, 2001, U.S. News and World Report published the following statement: </w:t>
      </w:r>
    </w:p>
    <w:p>
      <w:pPr>
        <w:pStyle w:val="Normal"/>
        <w:spacing w:before="280" w:after="280"/>
        <w:ind w:left="720" w:right="720" w:hanging="0"/>
        <w:rPr/>
      </w:pPr>
      <w:r>
        <w:rPr/>
        <w:t>". . . the question on many people's minds has been what exactly the relationship is between American Islam and the kind of terror and anti-Americanism that came so horribly into focus last month under the guise of religious zealotry. One moderate American Islamic leader, Sheik Muhammad Hisham Kabbani, told a State Depart- ment forum in 1999 that 80 percent of the nation's mosques are headed by clerics who espouse 'extremist ideology' - which Kabbani associates with Wahhabism, an Islamic fundamentalist movement that began in Saudi Arabia in the 18th century." [22]</w:t>
      </w:r>
    </w:p>
    <w:p>
      <w:pPr>
        <w:pStyle w:val="NormalWeb"/>
        <w:spacing w:before="0" w:after="0"/>
        <w:rPr>
          <w:rFonts w:ascii="Times New Roman" w:hAnsi="Times New Roman" w:cs="Times New Roman"/>
        </w:rPr>
      </w:pPr>
      <w:r>
        <w:rPr>
          <w:rFonts w:cs="Times New Roman" w:ascii="Times New Roman" w:hAnsi="Times New Roman"/>
        </w:rPr>
        <w:t xml:space="preserve">Sheik Kabbani added: </w:t>
      </w:r>
    </w:p>
    <w:p>
      <w:pPr>
        <w:pStyle w:val="Normal"/>
        <w:spacing w:before="280" w:after="280"/>
        <w:ind w:left="720" w:right="720" w:hanging="0"/>
        <w:rPr/>
      </w:pPr>
      <w:r>
        <w:rPr/>
        <w:t>". . . 'a majority of American Muslims do not agree' with the extremist ideology." [23]</w:t>
      </w:r>
    </w:p>
    <w:p>
      <w:pPr>
        <w:pStyle w:val="NormalWeb"/>
        <w:spacing w:before="0" w:after="0"/>
        <w:rPr>
          <w:rFonts w:ascii="Times New Roman" w:hAnsi="Times New Roman" w:cs="Times New Roman"/>
        </w:rPr>
      </w:pPr>
      <w:r>
        <w:rPr>
          <w:rFonts w:cs="Times New Roman" w:ascii="Times New Roman" w:hAnsi="Times New Roman"/>
        </w:rPr>
        <w:t xml:space="preserve">Although only a few American Muslims embrace the radical beliefs of Wahhabism, most of them sympathize with the Palestinians, oppose the State of Israel, and some of them consider Osama bin Laden an Islamic hero. </w:t>
      </w:r>
    </w:p>
    <w:p>
      <w:pPr>
        <w:pStyle w:val="NormalWeb"/>
        <w:spacing w:before="0" w:after="0"/>
        <w:rPr>
          <w:rFonts w:ascii="Times New Roman" w:hAnsi="Times New Roman" w:cs="Times New Roman"/>
        </w:rPr>
      </w:pPr>
      <w:r>
        <w:rPr>
          <w:rFonts w:cs="Times New Roman" w:ascii="Times New Roman" w:hAnsi="Times New Roman"/>
        </w:rPr>
        <w:t xml:space="preserve">Shortly after the 09/11/01 attack, President Bush invited Hamza Yusuf to the White House to pray with him. Prior to the attack, the Islamic cleric had proclaimed: </w:t>
      </w:r>
    </w:p>
    <w:p>
      <w:pPr>
        <w:pStyle w:val="Normal"/>
        <w:spacing w:before="280" w:after="280"/>
        <w:ind w:left="720" w:right="720" w:hanging="0"/>
        <w:rPr/>
      </w:pPr>
      <w:r>
        <w:rPr/>
        <w:t>". . . the United States 'stands condemned' and faces 'a terrible fate' because of rampant immorality and injustice in its treatment of minorities." [24]</w:t>
      </w:r>
    </w:p>
    <w:p>
      <w:pPr>
        <w:pStyle w:val="NormalWeb"/>
        <w:spacing w:before="0" w:after="0"/>
        <w:rPr>
          <w:rFonts w:ascii="Times New Roman" w:hAnsi="Times New Roman" w:cs="Times New Roman"/>
        </w:rPr>
      </w:pPr>
      <w:r>
        <w:rPr>
          <w:rFonts w:cs="Times New Roman" w:ascii="Times New Roman" w:hAnsi="Times New Roman"/>
        </w:rPr>
        <w:t xml:space="preserve">Why did President Bush invite a Muslim cleric to join him in prayer when Islam worships Allah, a pagan god? Why did Johnny Walker become a Muslim? Because some public schools indoctrinate children in the Islamic faith. A recent fax communication from Gary Bauer reports: </w:t>
      </w:r>
    </w:p>
    <w:p>
      <w:pPr>
        <w:pStyle w:val="Normal"/>
        <w:spacing w:before="280" w:after="280"/>
        <w:ind w:left="720" w:right="720" w:hanging="0"/>
        <w:rPr/>
      </w:pPr>
      <w:r>
        <w:rPr/>
        <w:t>"In California, 7th grade students are being required to take a course on Islam taught from a textbook that is pro-Muslim and, in many cases, emphasizes the 'problems' in Christian history. In one school in San Luis Obispo, a brave teacher has charged that students were told to wear Muslim robes, adopt Islamic names, and go on imaginary pilgrimages to Mecca. In some cases students were encouraged to pretend they were Islamic warriors." [25]</w:t>
      </w:r>
    </w:p>
    <w:p>
      <w:pPr>
        <w:pStyle w:val="Normal"/>
        <w:spacing w:before="280" w:after="280"/>
        <w:ind w:left="720" w:right="720" w:hanging="0"/>
        <w:rPr/>
      </w:pPr>
      <w:r>
        <w:rPr/>
        <w:t>During a recent interview, Brad Dacus, from the Pacific Justice Institute, noted that some schools force children to memorize verses from the Koran, and discuss the problems of Christianity. [26]</w:t>
      </w:r>
    </w:p>
    <w:p>
      <w:pPr>
        <w:pStyle w:val="NormalWeb"/>
        <w:spacing w:before="0" w:after="0"/>
        <w:rPr>
          <w:rFonts w:ascii="Times New Roman" w:hAnsi="Times New Roman" w:cs="Times New Roman"/>
        </w:rPr>
      </w:pPr>
      <w:r>
        <w:rPr>
          <w:rFonts w:cs="Times New Roman" w:ascii="Times New Roman" w:hAnsi="Times New Roman"/>
        </w:rPr>
        <w:t xml:space="preserve">Several Muslim governments support the al Qaeda movement. Laurie Mylroie, who wrote A Study of Revenge, believes Saddam Hussein was responsible for the 1993 World Trade Center bombing, but my new information suggests she is wrong. [27] Yossef Bodansky is an expert in Islamic terrorism, and Director of The Congressional Task Force on Terrorism and Unconventional Warfare. His book, Bin Laden: The Man Who Declared War on America, and Richard Labeviere's book, Dollars for Terror: The United States and Islam are required reading for those who want to understand radical Islam. Both publications are available from Radio Liberty. [28] </w:t>
      </w:r>
    </w:p>
    <w:p>
      <w:pPr>
        <w:pStyle w:val="NormalWeb"/>
        <w:spacing w:before="0" w:after="0"/>
        <w:rPr>
          <w:rFonts w:ascii="Times New Roman" w:hAnsi="Times New Roman" w:cs="Times New Roman"/>
        </w:rPr>
      </w:pPr>
      <w:r>
        <w:rPr>
          <w:rFonts w:cs="Times New Roman" w:ascii="Times New Roman" w:hAnsi="Times New Roman"/>
        </w:rPr>
        <w:t xml:space="preserve">Yossef Bodansky writes: </w:t>
      </w:r>
    </w:p>
    <w:p>
      <w:pPr>
        <w:pStyle w:val="Normal"/>
        <w:spacing w:before="280" w:after="280"/>
        <w:ind w:left="720" w:right="720" w:hanging="0"/>
        <w:rPr/>
      </w:pPr>
      <w:r>
        <w:rPr/>
        <w:t xml:space="preserve">"Events in the 1990's led to the West's 'rediscovery' of Iran: First came the widespread fear of Iraqi-sponsored terrorism during the Gulf War, followed by spectacular terrorist strikes, such as the World Trade Center bombing and the assassination in Western Europe of 'enemies of the Revolution,' traced to Tehran. . . . Although Tehran was able to carry out a few spectacular operations during this period, most notably the two bombs in Buenos Aires in 1992 and 1994, and the World Trade Center bombing in 1993, Tehran was aware of the urgent need to thoroughly reexamine the modalities of its terrorism sponsorship. . . ." [29] </w:t>
      </w:r>
    </w:p>
    <w:p>
      <w:pPr>
        <w:pStyle w:val="Normal"/>
        <w:spacing w:before="280" w:after="280"/>
        <w:ind w:left="720" w:right="720" w:hanging="0"/>
        <w:rPr/>
      </w:pPr>
      <w:r>
        <w:rPr/>
        <w:t>In the early months of 1996, Tehran started laying the foundations for the next phase in the terrorist jihad, establishment of the HizbAllah International with bin Laden in a senior position. The significance of this organization for the prevailing terrorist threat was demonstrated in its first strikes: the bombing of the U.S. barracks in Khobar, Saudi Arabia; the downing of TWA800: and the assassination of a U.S. intelligence officer in Cairo. The Iranians now clearly acknowledged not only the importance of the 'Afghans' . . . but also the distinction of their chosen leaders - specifically, bin Laden and Zawahiri. [30]</w:t>
      </w:r>
    </w:p>
    <w:p>
      <w:pPr>
        <w:pStyle w:val="NormalWeb"/>
        <w:spacing w:before="0" w:after="0"/>
        <w:rPr>
          <w:rFonts w:ascii="Times New Roman" w:hAnsi="Times New Roman" w:cs="Times New Roman"/>
        </w:rPr>
      </w:pPr>
      <w:r>
        <w:rPr>
          <w:rFonts w:cs="Times New Roman" w:ascii="Times New Roman" w:hAnsi="Times New Roman"/>
        </w:rPr>
        <w:t xml:space="preserve">Bodansky claims that Tehran was behind the 1993 attack on the World Trade Center, and that Iran, Osama bin Laden, and Dr. al Zawahiri were responsible for the attack on the Khobar Towers and the downing of TWA Flight 800. If that's true, why did our government conceal the truth from the American people, and why didn't we retaliate immediately? We didn't retaliate because there wasn't enough carnage at the time, and the American people weren't ready to surrender their freedom. That changed after the 09/11/01 attack. </w:t>
      </w:r>
    </w:p>
    <w:p>
      <w:pPr>
        <w:pStyle w:val="NormalWeb"/>
        <w:spacing w:before="0" w:after="0"/>
        <w:rPr>
          <w:rFonts w:ascii="Times New Roman" w:hAnsi="Times New Roman" w:cs="Times New Roman"/>
        </w:rPr>
      </w:pPr>
      <w:r>
        <w:rPr>
          <w:rFonts w:cs="Times New Roman" w:ascii="Times New Roman" w:hAnsi="Times New Roman"/>
        </w:rPr>
        <w:t xml:space="preserve">Zbigniew Brzezinski advised President Carter on Foreign Policy matters from 1977 to 1981. During those years the United States brought Marxist regimes to power in Rhodesia and Nicaragua, supported Saddam Hussein's totalitarian regime, destabilized Afghanistan, toppled the Shah of Iran, and laid the foundation for the Islamic terrorist movement that threatens the peace of the world today. Sixteen years later, in his book The Grand Chessboard, Zbigniew Brzezinski noted that America: </w:t>
      </w:r>
    </w:p>
    <w:p>
      <w:pPr>
        <w:pStyle w:val="Normal"/>
        <w:spacing w:before="280" w:after="280"/>
        <w:ind w:left="720" w:right="720" w:hanging="0"/>
        <w:rPr/>
      </w:pPr>
      <w:r>
        <w:rPr/>
        <w:t>". . . may find it more difficult to fashion a consensus on foreign policy issues, except in the circumstances of a truly massive and widely perceived direct external threat." [31]</w:t>
      </w:r>
    </w:p>
    <w:p>
      <w:pPr>
        <w:pStyle w:val="NormalWeb"/>
        <w:spacing w:before="0" w:after="0"/>
        <w:rPr>
          <w:rFonts w:ascii="Times New Roman" w:hAnsi="Times New Roman" w:cs="Times New Roman"/>
        </w:rPr>
      </w:pPr>
      <w:r>
        <w:rPr>
          <w:rFonts w:cs="Times New Roman" w:ascii="Times New Roman" w:hAnsi="Times New Roman"/>
        </w:rPr>
        <w:t xml:space="preserve">The 09/11/01 attack, and the anthrax attack that followed, created the "widely perceived direct external threat" needed to unite the American people behind the CFR's foreign policy. They intend to use the tragedies to justify their "war against terrorism," and establish their "new world order." </w:t>
      </w:r>
    </w:p>
    <w:p>
      <w:pPr>
        <w:pStyle w:val="NormalWeb"/>
        <w:spacing w:before="0" w:after="0"/>
        <w:rPr>
          <w:rFonts w:ascii="Times New Roman" w:hAnsi="Times New Roman" w:cs="Times New Roman"/>
        </w:rPr>
      </w:pPr>
      <w:r>
        <w:rPr>
          <w:rFonts w:cs="Times New Roman" w:ascii="Times New Roman" w:hAnsi="Times New Roman"/>
        </w:rPr>
        <w:t xml:space="preserve">British author Sebastian Mallaby wrote an article for the CFR's magazine suggesting we need an "empire": </w:t>
      </w:r>
    </w:p>
    <w:p>
      <w:pPr>
        <w:pStyle w:val="Normal"/>
        <w:spacing w:before="280" w:after="280"/>
        <w:ind w:left="720" w:right="720" w:hanging="0"/>
        <w:rPr/>
      </w:pPr>
      <w:r>
        <w:rPr/>
        <w:t>"A new imperial moment has arrived . . . . The chaos out there in the world is too threatening to ignore, and the existing tools for dealing with chaos have been tried and found wanting. . . . Whatever else you can say about empire, it had the advantage of maintaining order. . . ." [32]</w:t>
      </w:r>
    </w:p>
    <w:p>
      <w:pPr>
        <w:pStyle w:val="NormalWeb"/>
        <w:spacing w:before="0" w:after="0"/>
        <w:rPr>
          <w:rFonts w:ascii="Times New Roman" w:hAnsi="Times New Roman" w:cs="Times New Roman"/>
        </w:rPr>
      </w:pPr>
      <w:r>
        <w:rPr>
          <w:rFonts w:cs="Times New Roman" w:ascii="Times New Roman" w:hAnsi="Times New Roman"/>
        </w:rPr>
        <w:t xml:space="preserve">Former Senator Gary Hart addressed the CFR three days after the attack, and said: </w:t>
      </w:r>
    </w:p>
    <w:p>
      <w:pPr>
        <w:pStyle w:val="Normal"/>
        <w:spacing w:before="280" w:after="280"/>
        <w:ind w:left="720" w:right="720" w:hanging="0"/>
        <w:rPr/>
      </w:pPr>
      <w:r>
        <w:rPr/>
        <w:t>"There is a chance for the President of the United States to use the disaster . . . to carry out what his father - a phrase his father used I think only once, and it hasn't been used since - and that is a new world order." [33]</w:t>
      </w:r>
    </w:p>
    <w:p>
      <w:pPr>
        <w:pStyle w:val="NormalWeb"/>
        <w:spacing w:before="0" w:after="0"/>
        <w:rPr>
          <w:rFonts w:ascii="Times New Roman" w:hAnsi="Times New Roman" w:cs="Times New Roman"/>
        </w:rPr>
      </w:pPr>
      <w:r>
        <w:rPr>
          <w:rFonts w:cs="Times New Roman" w:ascii="Times New Roman" w:hAnsi="Times New Roman"/>
        </w:rPr>
        <w:t xml:space="preserve">H.G. Wells addressed that issue in 1940 in his book, The New World Order: </w:t>
      </w:r>
    </w:p>
    <w:p>
      <w:pPr>
        <w:pStyle w:val="Normal"/>
        <w:spacing w:before="280" w:after="280"/>
        <w:ind w:left="720" w:right="720" w:hanging="0"/>
        <w:rPr/>
      </w:pPr>
      <w:r>
        <w:rPr/>
        <w:t>"Countless people . . . will hate the new world order . . . and will die protesting against it." [34]</w:t>
      </w:r>
    </w:p>
    <w:p>
      <w:pPr>
        <w:pStyle w:val="NormalWeb"/>
        <w:spacing w:before="0" w:after="0"/>
        <w:rPr>
          <w:rFonts w:ascii="Times New Roman" w:hAnsi="Times New Roman" w:cs="Times New Roman"/>
        </w:rPr>
      </w:pPr>
      <w:r>
        <w:rPr>
          <w:rFonts w:cs="Times New Roman" w:ascii="Times New Roman" w:hAnsi="Times New Roman"/>
        </w:rPr>
        <w:t xml:space="preserve">Did some officials know about the plan to attack the World Trade Center and the Pentagon? They knew about the terrorists' plan to bomb the World Trade Center in 1993, and they knew about the terrorists' plan to bomb the Murrah Building in 1995. </w:t>
      </w:r>
    </w:p>
    <w:p>
      <w:pPr>
        <w:pStyle w:val="NormalWeb"/>
        <w:spacing w:before="0" w:after="0"/>
        <w:rPr>
          <w:rFonts w:ascii="Times New Roman" w:hAnsi="Times New Roman" w:cs="Times New Roman"/>
        </w:rPr>
      </w:pPr>
      <w:r>
        <w:rPr>
          <w:rFonts w:cs="Times New Roman" w:ascii="Times New Roman" w:hAnsi="Times New Roman"/>
        </w:rPr>
        <w:t xml:space="preserve">The New York Times published the following article on October 28, 1993: </w:t>
      </w:r>
    </w:p>
    <w:p>
      <w:pPr>
        <w:pStyle w:val="Normal"/>
        <w:spacing w:before="280" w:after="280"/>
        <w:ind w:left="720" w:right="720" w:hanging="0"/>
        <w:rPr/>
      </w:pPr>
      <w:r>
        <w:rPr>
          <w:u w:val="single"/>
        </w:rPr>
        <w:t>Tapes Depict Proposal to Thwart Bomb Used in Trade Center Blast</w:t>
      </w:r>
      <w:r>
        <w:rPr/>
        <w:t xml:space="preserve"> </w:t>
      </w:r>
    </w:p>
    <w:p>
      <w:pPr>
        <w:pStyle w:val="NormalWeb"/>
        <w:ind w:left="720" w:right="720" w:hanging="0"/>
        <w:rPr>
          <w:rFonts w:ascii="Times New Roman" w:hAnsi="Times New Roman" w:cs="Times New Roman"/>
        </w:rPr>
      </w:pPr>
      <w:r>
        <w:rPr>
          <w:rFonts w:cs="Times New Roman" w:ascii="Times New Roman" w:hAnsi="Times New Roman"/>
        </w:rPr>
        <w:t xml:space="preserve">"Law-enforcement officials were told that terrorists were building a bomb that was eventually used to blow up the World Trade Center, and planned to thwart them by secretly substituting harmless powder for the explosives, an informer said after the blast. </w:t>
      </w:r>
    </w:p>
    <w:p>
      <w:pPr>
        <w:pStyle w:val="NormalWeb"/>
        <w:ind w:left="720" w:right="720" w:hanging="0"/>
        <w:rPr>
          <w:rFonts w:ascii="Times New Roman" w:hAnsi="Times New Roman" w:cs="Times New Roman"/>
        </w:rPr>
      </w:pPr>
      <w:r>
        <w:rPr>
          <w:rFonts w:cs="Times New Roman" w:ascii="Times New Roman" w:hAnsi="Times New Roman"/>
        </w:rPr>
        <w:t>The informer was to have helped the plotters build the bomb and supply the fake powder, but the plan was called off by an FBI supervisor. . . ." [35]</w:t>
      </w:r>
    </w:p>
    <w:p>
      <w:pPr>
        <w:pStyle w:val="NormalWeb"/>
        <w:spacing w:before="0" w:after="0"/>
        <w:rPr>
          <w:rFonts w:ascii="Times New Roman" w:hAnsi="Times New Roman" w:cs="Times New Roman"/>
        </w:rPr>
      </w:pPr>
      <w:r>
        <w:rPr>
          <w:rFonts w:cs="Times New Roman" w:ascii="Times New Roman" w:hAnsi="Times New Roman"/>
        </w:rPr>
        <w:t xml:space="preserve">Six people died and a thousand people were injured in the 1993 World Trade Center bombing, yet no one was disciplined for their failure to stop the attack. Why? When a friend contacted the author of The New York Times article, the reporter told him he wasn't allowed to discuss either the article or the incident. If there's nothing to hide, why are they concealing the truth? [36] </w:t>
      </w:r>
    </w:p>
    <w:p>
      <w:pPr>
        <w:pStyle w:val="NormalWeb"/>
        <w:spacing w:before="0" w:after="0"/>
        <w:rPr>
          <w:rFonts w:ascii="Times New Roman" w:hAnsi="Times New Roman" w:cs="Times New Roman"/>
        </w:rPr>
      </w:pPr>
      <w:r>
        <w:rPr>
          <w:rFonts w:cs="Times New Roman" w:ascii="Times New Roman" w:hAnsi="Times New Roman"/>
        </w:rPr>
        <w:t xml:space="preserve">Both the FBI and the BATF knew about the plan to bomb the Murrah Building. Carol Howe infiltrated a terrorist group and told the BATF about the plan. The Justice Department indicted Carol and tried to send her to prison to keep her from testifying at Timothy McVeigh's trial. [37] </w:t>
      </w:r>
    </w:p>
    <w:p>
      <w:pPr>
        <w:pStyle w:val="NormalWeb"/>
        <w:spacing w:before="0" w:after="0"/>
        <w:rPr>
          <w:rFonts w:ascii="Times New Roman" w:hAnsi="Times New Roman" w:cs="Times New Roman"/>
        </w:rPr>
      </w:pPr>
      <w:r>
        <w:rPr>
          <w:rFonts w:cs="Times New Roman" w:ascii="Times New Roman" w:hAnsi="Times New Roman"/>
        </w:rPr>
        <w:t xml:space="preserve">Radio Liberty has a video interview with Cary James Gagan who claims he warned the FBI about the Oklahoma City bombing beforehand. [38] </w:t>
      </w:r>
    </w:p>
    <w:p>
      <w:pPr>
        <w:pStyle w:val="NormalWeb"/>
        <w:spacing w:before="0" w:after="0"/>
        <w:rPr>
          <w:rFonts w:ascii="Times New Roman" w:hAnsi="Times New Roman" w:cs="Times New Roman"/>
        </w:rPr>
      </w:pPr>
      <w:r>
        <w:rPr>
          <w:rFonts w:cs="Times New Roman" w:ascii="Times New Roman" w:hAnsi="Times New Roman"/>
        </w:rPr>
        <w:t xml:space="preserve">Jayna Davis collected hundreds of documents dealing with the Oklahoma City bombing, but local FBI officials refused to accept them. She hired David Schippers to take her material to Washington, D.C. He contacted John Ashcroft's office, Dennis Hastert, the Senate Intelligence Committee, and many other people he knew. They all refused to examine Jayna Davis's material, because it documents the connection between the Oklahoma City bombing and the 09/11/01 attack on the World Trade Center. [39] </w:t>
      </w:r>
    </w:p>
    <w:p>
      <w:pPr>
        <w:pStyle w:val="NormalWeb"/>
        <w:spacing w:before="0" w:after="0"/>
        <w:rPr>
          <w:rFonts w:ascii="Times New Roman" w:hAnsi="Times New Roman" w:cs="Times New Roman"/>
        </w:rPr>
      </w:pPr>
      <w:r>
        <w:rPr>
          <w:rFonts w:cs="Times New Roman" w:ascii="Times New Roman" w:hAnsi="Times New Roman"/>
        </w:rPr>
        <w:t xml:space="preserve">I will address the part the CIA played in creating the Islamic terrorist movement next month. What can you do? I'm appearing on talk shows across America asking listeners to demand an independent congressional investigation of the 09/11/01 attack. Please contact your representative, and tell him the American people have the right to know the truth. Why weren't our fighter planes used to prevent the attack on the Pentagon? Why is the Justice Department suppressing United Flight 93's cockpit recording? Who funded Mohammed Atta and his terrorist operation? </w:t>
      </w:r>
    </w:p>
    <w:p>
      <w:pPr>
        <w:pStyle w:val="NormalWeb"/>
        <w:spacing w:before="0" w:after="0"/>
        <w:rPr>
          <w:rFonts w:ascii="Times New Roman" w:hAnsi="Times New Roman" w:cs="Times New Roman"/>
        </w:rPr>
      </w:pPr>
      <w:r>
        <w:rPr>
          <w:rFonts w:cs="Times New Roman" w:ascii="Times New Roman" w:hAnsi="Times New Roman"/>
        </w:rPr>
        <w:t xml:space="preserve">Encourage your friends and relatives to call their congressman and demand an independent congressional investigation. If we focus our attention on that issue, we may be able to get an investigation. </w:t>
      </w:r>
    </w:p>
    <w:p>
      <w:pPr>
        <w:pStyle w:val="NormalWeb"/>
        <w:spacing w:before="0" w:after="0"/>
        <w:rPr>
          <w:rFonts w:ascii="Times New Roman" w:hAnsi="Times New Roman" w:cs="Times New Roman"/>
        </w:rPr>
      </w:pPr>
      <w:r>
        <w:rPr>
          <w:rFonts w:cs="Times New Roman" w:ascii="Times New Roman" w:hAnsi="Times New Roman"/>
        </w:rPr>
        <w:t xml:space="preserve">This dissertation closes with the last 3 stanzas of Julia Ward Howe's Battle Hymn of the Republic; her words reflect the heroism of another era, and the faith we must rekindle in the heart of every American. </w:t>
      </w:r>
    </w:p>
    <w:p>
      <w:pPr>
        <w:pStyle w:val="Normal"/>
        <w:spacing w:before="280" w:after="280"/>
        <w:ind w:left="720" w:right="720" w:hanging="0"/>
        <w:rPr/>
      </w:pPr>
      <w:r>
        <w:rPr/>
        <w:t xml:space="preserve">"I have seen Him in the watch-fires of a hundred circling camps; They have builded Him an altar in the evening dews and damps; I can read his righteous sentence by the dim and flaring lamps; His day is marching on. </w:t>
      </w:r>
    </w:p>
    <w:p>
      <w:pPr>
        <w:pStyle w:val="NormalWeb"/>
        <w:ind w:left="720" w:right="720" w:hanging="0"/>
        <w:rPr>
          <w:rFonts w:ascii="Times New Roman" w:hAnsi="Times New Roman" w:cs="Times New Roman"/>
        </w:rPr>
      </w:pPr>
      <w:r>
        <w:rPr>
          <w:rFonts w:cs="Times New Roman" w:ascii="Times New Roman" w:hAnsi="Times New Roman"/>
        </w:rPr>
        <w:t xml:space="preserve">He has sounded forth the trumpet that shall never sound retreat; He is sifting out the hearts of men before His judgment seat. O be swift, my soul, to answer Him! be jubilant my feet! Our God is marching on. </w:t>
      </w:r>
    </w:p>
    <w:p>
      <w:pPr>
        <w:pStyle w:val="NormalWeb"/>
        <w:ind w:left="720" w:right="720" w:hanging="0"/>
        <w:rPr>
          <w:rFonts w:ascii="Times New Roman" w:hAnsi="Times New Roman" w:cs="Times New Roman"/>
        </w:rPr>
      </w:pPr>
      <w:r>
        <w:rPr>
          <w:rFonts w:cs="Times New Roman" w:ascii="Times New Roman" w:hAnsi="Times New Roman"/>
        </w:rPr>
        <w:t>In the beauty of the lilies Christ was born across the sea, With a glory in His bosom that transfigures you and me: As He died to make men holy, let us die to make men free; While God is marching on." [40]</w:t>
      </w:r>
    </w:p>
    <w:p>
      <w:pPr>
        <w:pStyle w:val="NormalWeb"/>
        <w:spacing w:before="0" w:after="0"/>
        <w:rPr>
          <w:rFonts w:ascii="Times New Roman" w:hAnsi="Times New Roman" w:cs="Times New Roman"/>
        </w:rPr>
      </w:pPr>
      <w:r>
        <w:rPr>
          <w:rFonts w:cs="Times New Roman" w:ascii="Times New Roman" w:hAnsi="Times New Roman"/>
        </w:rPr>
        <w:t xml:space="preserve">Pray for our leaders, pray for our ministers, pray for revival, and pray for those who labor on the front lines of the spiritual battle. Thank you for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P.S.</w:t>
      </w:r>
      <w:r>
        <w:rPr>
          <w:rFonts w:cs="Times New Roman" w:ascii="Times New Roman" w:hAnsi="Times New Roman"/>
        </w:rPr>
        <w:t xml:space="preserve"> My October/November letter discussed Dan Rather's interview with Mr. Tom Kenney who led the FEMA team at Ground Zero the day after the attack. He said, " We arrived late Monday night and went into action Tuesday morning." I quoted him in several talks and included his interview in my video, The War in Arabia. I had tried to contact Mr. Kenney to confirm his statement, but FEMA refused to release his address. Eventually, I was able to contact Mr. Kenney, and he said that he was mistaken; he had arrived in New York Tuesday evening and went to work Wednesday morning. He said that he was so tired when he was doing the interview that he misspoke. I accept his explanation, but there is still overwhelming evidence that someone had foreknowledge of the September 11 attack.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Richard Labeviere, Dollars for Terror: The United States and Islam, Algora Publishing, New York, 1999, p. 13.</w:t>
        <w:br/>
        <w:t xml:space="preserve">2. Alexander Stille, "What is America's Place in the World Now?", The New York Times, January 12, 2002, p. A17. </w:t>
        <w:br/>
        <w:t>3. Charles J. Hanley, "Big Brother Returns," Santa Cruz Sentinel, January 14, 2002, p. A1.</w:t>
        <w:br/>
        <w:t xml:space="preserve">4. "When Globalists Tell the Truth", The New American, October 22, 2001, p.10. The statement attributed to Warren Rudman was made by Gary Hart. A film clip is available. </w:t>
        <w:br/>
        <w:t xml:space="preserve">5. H.G. Wells, The New World Order, Alfred A Knopf, New York, 1940, p. 129. </w:t>
        <w:br/>
        <w:t>6. Henry Grady Weaver, Reproduced from Ron Paul's article in The DeWeese Report, Volume 8, Issue 2, February 2002, p. 8.</w:t>
        <w:br/>
        <w:t>7. Mark Hartwig, Ph.D., "Spread by the Sword?" Citizen, February 2002, p. 27.</w:t>
        <w:br/>
        <w:t>8. Encyclopedia Americana, International Edition, Americana Corporation, New York, New York, 1966, Volume 28, p. 262.</w:t>
        <w:br/>
        <w:t>9. Ibid., Volume 19, p. 501.</w:t>
        <w:br/>
        <w:t>10. Ibid., Volume 28, p. 262.</w:t>
        <w:br/>
        <w:t xml:space="preserve">11. "Militant Madrassas Ordered To Shut Down," The Washington Times, December 3, 2001, p. A 13: See Also, "New Law Targets Islamic Schools," The Washington Times, December 21, 2001, p. A17. </w:t>
        <w:br/>
        <w:t>12. Ahmed Rashid, Taliban: Militant Islam, Oil and Fundamentalism in Central Asia, Yale University Press, New Haven, 2001, p. 1.</w:t>
        <w:br/>
        <w:t xml:space="preserve">13. Danna Harman, "Links to 'mother al Qaeda' Probed," The Washington Times, December 20, 2001, p. A17: See Also: Regan Morris, "15 Terror Suspects Held, Accused of Bomb-Attack Plot," TheWashington Times, January 6, 2002, p. A7 : See Also: Jess Bravin et al, "Walker Charged With Conspiracy. . . ." The Wall Street Journal, January 16, 2002, p. A4. </w:t>
        <w:br/>
        <w:t xml:space="preserve">14. Ahmed Rashid, op. cit., pp. 4-5. </w:t>
        <w:br/>
        <w:t xml:space="preserve">15. David Barton, Original Intent: The Courts, The Constitution, and Religion, WallBuilder Press, Aledo, TX, 1997. </w:t>
        <w:br/>
        <w:t xml:space="preserve">16. Steven Emerson, Jihad in America transcript, Aired on November 21, 1994: pp. 1-3. </w:t>
        <w:br/>
        <w:t xml:space="preserve">17. Susan Sachs et al, "Egyptian Raised Terror Funds in U.S. in 1990s," The New York Times, October 23, 2001, p. B4. </w:t>
        <w:br/>
        <w:t xml:space="preserve">18. Steven Emerson, op. cit., and personal communication. </w:t>
        <w:br/>
        <w:t>19. Radio Liberty interview with Dr. Robert Morey, Nov. 9, 2001. Available from 800-544-8927.</w:t>
        <w:br/>
        <w:t xml:space="preserve">20. Ahmed Rashid, op. cit., p. 135. </w:t>
        <w:br/>
        <w:t>21. Personal communication with Dr. Morey, and op. cit.</w:t>
        <w:br/>
        <w:t>22. Jeffery Sheler, "Muslim in America," U.S. News and World Report, October 29, 2001, p. 51.</w:t>
        <w:br/>
        <w:t>23. Ibid., p. 51.</w:t>
        <w:br/>
        <w:t xml:space="preserve">24. Ibid., p. 52. </w:t>
        <w:br/>
        <w:t xml:space="preserve">25. Gary Bauer, "Do We Want More "Johnny Talibans?" Campaign For Working Families fax, January 16, 2002. </w:t>
        <w:br/>
        <w:t xml:space="preserve">26. Radio Liberty interview with Brad Dacus, January 15, 2002. </w:t>
        <w:br/>
        <w:t xml:space="preserve">27. Laurie Mylroie, A Study of Revenge: Saddam Hussein's Unfinished War against America, AEI Press, Washington, D.C., 2000. </w:t>
        <w:br/>
        <w:t xml:space="preserve">28. Yossef Bodansky, Bin Laden: The Man Who Declared War on America, Prima Publishing, 1999, </w:t>
        <w:br/>
        <w:t>29. Ibid., p. 153.</w:t>
        <w:br/>
        <w:t>30. Ibid., p. 152.</w:t>
        <w:br/>
        <w:t>31. Zbigniew Brzezinski, The Grand Chessboard, Basic Books, 1997, p. 211.</w:t>
        <w:br/>
        <w:t xml:space="preserve">32. Alexander Stille, op. cit. </w:t>
        <w:br/>
        <w:t xml:space="preserve">33. The New American, op. cit. </w:t>
        <w:br/>
        <w:t>34. H.G. Wells, op. cit.</w:t>
        <w:br/>
        <w:t>35. Ralph Blumenthal, "Tapes Depict Proposal to Thwart Bomb Used in Trade Center Blast," The New York Times, October 28, 1993, p. A1.</w:t>
        <w:br/>
        <w:t xml:space="preserve">36. Personal communication: source available to researchers. </w:t>
        <w:br/>
        <w:t xml:space="preserve">37. Oklahoma City Bombing Update: 1998: The interview with Clark Brewster. Four-tape set available from 800-544-8927. </w:t>
        <w:br/>
        <w:t xml:space="preserve">38. Behind the Oklahoma City Bombing video: call 800-544-8927. </w:t>
        <w:br/>
        <w:t>39. http://infowars.com/transcript_schippers.html.</w:t>
        <w:br/>
        <w:t>40. Charles Johnson, One Hundred &amp; One Famous Hymns, Hallberg Publishing Corp., Delavan, Wisconsin, 1983, p. 91.</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6:00Z</dcterms:created>
  <dc:creator>Ari Goldberg</dc:creator>
  <dc:description/>
  <dc:language>en-US</dc:language>
  <cp:lastModifiedBy>Ari Goldberg</cp:lastModifiedBy>
  <dcterms:modified xsi:type="dcterms:W3CDTF">2003-01-15T04:46:00Z</dcterms:modified>
  <cp:revision>2</cp:revision>
  <dc:subject/>
  <dc:title> </dc:title>
</cp:coreProperties>
</file>