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February,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Mr. Tenet . . . said Mr. bin Laden did not believe that the United States would respond to the Sept. 11 attacks by attacking Afghanistan. He 'did not believe that we would invade his sanctuary.'" </w:t>
        <w:br/>
        <w:t xml:space="preserve">George Tenet's testimony to the Senate Select Committee on Intelligence 02/06/02 [1] </w:t>
      </w:r>
    </w:p>
    <w:p>
      <w:pPr>
        <w:pStyle w:val="NormalWeb"/>
        <w:ind w:left="720" w:right="720" w:hanging="0"/>
        <w:rPr>
          <w:rFonts w:ascii="Times New Roman" w:hAnsi="Times New Roman" w:cs="Times New Roman"/>
        </w:rPr>
      </w:pPr>
      <w:r>
        <w:rPr>
          <w:rFonts w:cs="Times New Roman" w:ascii="Times New Roman" w:hAnsi="Times New Roman"/>
        </w:rPr>
        <w:t xml:space="preserve">"The fundamentalism of the last half-century is a stranger to traditional Islam. . . . It's based on something entirely different. Basically, it's a revolt against the modern world. People in modern societies are very cosmopolitan and tolerant of ethnic and cultural differences. . . . But fundamentalism tries to establish an ethnic purity and withdraw from cosmopolitan society." </w:t>
        <w:br/>
        <w:t>Khalid Duran, an Islamic scholar. [2]</w:t>
      </w:r>
    </w:p>
    <w:p>
      <w:pPr>
        <w:pStyle w:val="Normal"/>
        <w:spacing w:before="280" w:after="280"/>
        <w:ind w:left="720" w:right="720" w:hanging="0"/>
        <w:rPr/>
      </w:pPr>
      <w:r>
        <w:rPr/>
        <w:t xml:space="preserve">"The American Muslim Council is an umbrella group of the 'Muslim Brotherhood' and it is actively involved in championing the movements of Hamas, Algerian FIS, Tunisian Al-Nahda movement, Turkish Welfare Party, Jordanian Islamic Action Front and the Sudanese National Islamic Front. The American Muslim Council does not represent American Muslims, it represents the extremists and those that believe in terrorism . . . . Indeed, what I have discovered is that the heart, if not the soul, of the extremists is in fact largely in the United States, where these radicals have set up many of their fund- raising and political headquarters." </w:t>
        <w:br/>
        <w:t xml:space="preserve">Seifeldin Ashmawy: Testimony to the Near East and South Asia Subcommittee, Senate Foreign Relations Committee, March 19, 1996. [3] </w:t>
      </w:r>
    </w:p>
    <w:p>
      <w:pPr>
        <w:pStyle w:val="NormalWeb"/>
        <w:spacing w:before="0" w:after="0"/>
        <w:rPr>
          <w:rFonts w:ascii="Times New Roman" w:hAnsi="Times New Roman" w:cs="Times New Roman"/>
        </w:rPr>
      </w:pPr>
      <w:r>
        <w:rPr>
          <w:rFonts w:cs="Times New Roman" w:ascii="Times New Roman" w:hAnsi="Times New Roman"/>
        </w:rPr>
        <w:t xml:space="preserve">When George Tenet appeared before the Senate Intelligence Committee on February 6, 2002, he stated: </w:t>
      </w:r>
    </w:p>
    <w:p>
      <w:pPr>
        <w:pStyle w:val="Normal"/>
        <w:spacing w:before="280" w:after="280"/>
        <w:ind w:left="720" w:right="720" w:hanging="0"/>
        <w:rPr/>
      </w:pPr>
      <w:r>
        <w:rPr/>
        <w:t>". . . Mr. bin Laden did not believe that the United States would respond to the Sept. 11 attacks by attacking Afghanistan. He 'did not believe that we would invade his sanctuary.'"</w:t>
      </w:r>
    </w:p>
    <w:p>
      <w:pPr>
        <w:pStyle w:val="NormalWeb"/>
        <w:spacing w:before="0" w:after="0"/>
        <w:rPr>
          <w:rFonts w:ascii="Times New Roman" w:hAnsi="Times New Roman" w:cs="Times New Roman"/>
        </w:rPr>
      </w:pPr>
      <w:r>
        <w:rPr>
          <w:rFonts w:cs="Times New Roman" w:ascii="Times New Roman" w:hAnsi="Times New Roman"/>
        </w:rPr>
        <w:t xml:space="preserve">Mr. Tenet's testimony raises two important questions. </w:t>
      </w:r>
    </w:p>
    <w:p>
      <w:pPr>
        <w:pStyle w:val="Normal"/>
        <w:spacing w:before="280" w:after="280"/>
        <w:ind w:left="720" w:right="720" w:hanging="0"/>
        <w:rPr/>
      </w:pPr>
      <w:r>
        <w:rPr/>
        <w:t xml:space="preserve">(1) How did Mr. Tenet know that Osama bin Laden 'did not believe we would invade his sanctuary'? </w:t>
        <w:br/>
        <w:t>(2) Why did Osama bin Laden assume we wouldn't respond to the September 11 attack?</w:t>
      </w:r>
    </w:p>
    <w:p>
      <w:pPr>
        <w:pStyle w:val="NormalWeb"/>
        <w:spacing w:before="0" w:after="0"/>
        <w:rPr>
          <w:rFonts w:ascii="Times New Roman" w:hAnsi="Times New Roman" w:cs="Times New Roman"/>
        </w:rPr>
      </w:pPr>
      <w:r>
        <w:rPr>
          <w:rFonts w:cs="Times New Roman" w:ascii="Times New Roman" w:hAnsi="Times New Roman"/>
        </w:rPr>
        <w:t xml:space="preserve">This letter addresses those questions, the similarity between the origin of the conflicts of the last century, and the "war against terrorism." </w:t>
      </w:r>
    </w:p>
    <w:p>
      <w:pPr>
        <w:pStyle w:val="NormalWeb"/>
        <w:spacing w:before="0" w:after="0"/>
        <w:rPr>
          <w:rFonts w:ascii="Times New Roman" w:hAnsi="Times New Roman" w:cs="Times New Roman"/>
        </w:rPr>
      </w:pPr>
      <w:r>
        <w:rPr>
          <w:rFonts w:cs="Times New Roman" w:ascii="Times New Roman" w:hAnsi="Times New Roman"/>
        </w:rPr>
        <w:t xml:space="preserve">How did Mr. Tenet know Osama bin Laden's thoughts? Echelon monitors electronic communications. They listen to our telephone conversations; they record our e-mails, faxes, and letters, and evaluate our financial transactions. Video cameras determine our location, computers track our purchases, and telephone companies keep records on who we call. Spy satellites record where we are, the number of buildings on our property, and how many people live in our homes. [4] The Justice Department released the text of the letters and e-mails Johnny Walker sent his parents between 1998 and 2000. [5] How did the government get them? The NSA ( National Security Agency) intercepted them, just as they intercept our communications, the communications of our allies, the communications of our enemies, the communications of the Islamic terrorists, and Osama bin Laden's communications. Where did the FBI get the 900 files they gave the Clinton Administration? They have files on everyone in public life. [6] </w:t>
      </w:r>
    </w:p>
    <w:p>
      <w:pPr>
        <w:pStyle w:val="NormalWeb"/>
        <w:spacing w:before="0" w:after="0"/>
        <w:rPr>
          <w:rFonts w:ascii="Times New Roman" w:hAnsi="Times New Roman" w:cs="Times New Roman"/>
        </w:rPr>
      </w:pPr>
      <w:r>
        <w:rPr>
          <w:rFonts w:cs="Times New Roman" w:ascii="Times New Roman" w:hAnsi="Times New Roman"/>
        </w:rPr>
        <w:t xml:space="preserve">To understand why Osama bin Laden believed his sanctuary was safe, we must review the origin of the wars of the twentieth century, for the past is prologue to the future. Why did Europe go to war in 1914? </w:t>
      </w:r>
    </w:p>
    <w:p>
      <w:pPr>
        <w:pStyle w:val="NormalWeb"/>
        <w:spacing w:before="0" w:after="0"/>
        <w:rPr>
          <w:rFonts w:ascii="Times New Roman" w:hAnsi="Times New Roman" w:cs="Times New Roman"/>
        </w:rPr>
      </w:pPr>
      <w:r>
        <w:rPr>
          <w:rFonts w:cs="Times New Roman" w:ascii="Times New Roman" w:hAnsi="Times New Roman"/>
        </w:rPr>
        <w:t xml:space="preserve">Cecil Rhodes' disciples, and their American counterparts, provoked the first World War to create a demand for world government. [7] Lord Esher (Brett) was a founding member of Rhodes' secret group; by 1914 he was the chief political adviser to the British monarchy. [8] King George V told the Kaiser's brother that England wouldn't enter the coming war, and convinced the Kaiser he didn't have to intervene in the controversy between Austria-Hungary and Serbia that led to World War I. </w:t>
      </w:r>
    </w:p>
    <w:p>
      <w:pPr>
        <w:pStyle w:val="NormalWeb"/>
        <w:spacing w:before="0" w:after="0"/>
        <w:rPr>
          <w:rFonts w:ascii="Times New Roman" w:hAnsi="Times New Roman" w:cs="Times New Roman"/>
        </w:rPr>
      </w:pPr>
      <w:r>
        <w:rPr>
          <w:rFonts w:cs="Times New Roman" w:ascii="Times New Roman" w:hAnsi="Times New Roman"/>
        </w:rPr>
        <w:t xml:space="preserve">The following quotation is taken from Kaiser Wilhelm's October 8, 1914, letter to President Wilson. H.R.H. Prince Henry was the Kaiser's brother: </w:t>
      </w:r>
    </w:p>
    <w:p>
      <w:pPr>
        <w:pStyle w:val="Normal"/>
        <w:spacing w:before="280" w:after="280"/>
        <w:ind w:left="720" w:right="720" w:hanging="0"/>
        <w:rPr/>
      </w:pPr>
      <w:r>
        <w:rPr/>
        <w:t>"H.R.H. Prince Henry was received by his Majesty King George V in London, who empowered him to transmit to me verbally, that England would remain neutral if war broke out on the Continent involving Germany and France, Austria and Russia. This message was telegraphed to me by my brother from London after his conversation with H.M. the King, and repeated verbally on the twenty-ninth of July." [9]</w:t>
      </w:r>
    </w:p>
    <w:p>
      <w:pPr>
        <w:pStyle w:val="NormalWeb"/>
        <w:spacing w:before="0" w:after="0"/>
        <w:rPr>
          <w:rFonts w:ascii="Times New Roman" w:hAnsi="Times New Roman" w:cs="Times New Roman"/>
        </w:rPr>
      </w:pPr>
      <w:r>
        <w:rPr>
          <w:rFonts w:cs="Times New Roman" w:ascii="Times New Roman" w:hAnsi="Times New Roman"/>
        </w:rPr>
        <w:t xml:space="preserve">When the Kaiser learned Russia was mobilizing to attack Germany, he wired King George V and asked him to keep France out of the war: </w:t>
      </w:r>
    </w:p>
    <w:p>
      <w:pPr>
        <w:pStyle w:val="Normal"/>
        <w:spacing w:before="280" w:after="280"/>
        <w:ind w:left="720" w:right="720" w:hanging="0"/>
        <w:rPr/>
      </w:pPr>
      <w:r>
        <w:rPr/>
        <w:t>". . . I telegraphed to H.M. the King personally that mobilization being already carried out could not be stopped, but if H.M. could guarantee with his armed forces the neutrality of France I would refrain from attacking her, leave her alone, and employ my troops elsewhere. H.M. answered that he thought my offer was based on a misunderstanding. . ." [10]</w:t>
      </w:r>
    </w:p>
    <w:p>
      <w:pPr>
        <w:pStyle w:val="NormalWeb"/>
        <w:spacing w:before="0" w:after="0"/>
        <w:rPr>
          <w:rFonts w:ascii="Times New Roman" w:hAnsi="Times New Roman" w:cs="Times New Roman"/>
        </w:rPr>
      </w:pPr>
      <w:r>
        <w:rPr>
          <w:rFonts w:cs="Times New Roman" w:ascii="Times New Roman" w:hAnsi="Times New Roman"/>
        </w:rPr>
        <w:t xml:space="preserve">Kaiser Wilhelm believed King George's promise that England wouldn't enter World War I, and Osama bin Laden believed the United States wouldn't attack his sanctuary. Both men were deceived. </w:t>
      </w:r>
    </w:p>
    <w:p>
      <w:pPr>
        <w:pStyle w:val="NormalWeb"/>
        <w:spacing w:before="0" w:after="0"/>
        <w:rPr>
          <w:rFonts w:ascii="Times New Roman" w:hAnsi="Times New Roman" w:cs="Times New Roman"/>
        </w:rPr>
      </w:pPr>
      <w:r>
        <w:rPr>
          <w:rFonts w:cs="Times New Roman" w:ascii="Times New Roman" w:hAnsi="Times New Roman"/>
        </w:rPr>
        <w:t xml:space="preserve">My October/November letter quoted Secretary of State Dean Acheson and the Joint Chiefs of Staff in 1950; their statements convinced Kim Il Sung of North Korea that the United States wouldn't defend South Korea if he attacked. [11] Forty years later April Glaspie, the American Ambassador to Iraq, assured Saddam Hussein that the United States wouldn't intervene if he attacked Kuwait. [12] Both "misunderstandings" led to brutal wars. </w:t>
      </w:r>
    </w:p>
    <w:p>
      <w:pPr>
        <w:pStyle w:val="NormalWeb"/>
        <w:spacing w:before="0" w:after="0"/>
        <w:rPr>
          <w:rFonts w:ascii="Times New Roman" w:hAnsi="Times New Roman" w:cs="Times New Roman"/>
        </w:rPr>
      </w:pPr>
      <w:r>
        <w:rPr>
          <w:rFonts w:cs="Times New Roman" w:ascii="Times New Roman" w:hAnsi="Times New Roman"/>
        </w:rPr>
        <w:t xml:space="preserve">The most disastrous conflict of the Twentieth Century resulted from another "misunderstanding." The Round Table Group was a front organization for Cecil Rhodes' secret society; they supported Adolph Hitler's aggressive policies. [13] Hitler was an evil genius, but the Englishmen and Americans who supported him were accomplices in his crimes. </w:t>
      </w:r>
    </w:p>
    <w:p>
      <w:pPr>
        <w:pStyle w:val="NormalWeb"/>
        <w:spacing w:before="0" w:after="0"/>
        <w:rPr>
          <w:rFonts w:ascii="Times New Roman" w:hAnsi="Times New Roman" w:cs="Times New Roman"/>
        </w:rPr>
      </w:pPr>
      <w:r>
        <w:rPr>
          <w:rFonts w:cs="Times New Roman" w:ascii="Times New Roman" w:hAnsi="Times New Roman"/>
        </w:rPr>
        <w:t xml:space="preserve">Ambassador William E. Dodd was the American Ambassador to Germany during that era. He wrote a letter to Colonel House on October 29, 1936, expressing his concern that American corporations were helping Germany prepare for war. I found Ambassador Dodd's letter among Colonel House's papers at Yale University: </w:t>
      </w:r>
    </w:p>
    <w:p>
      <w:pPr>
        <w:pStyle w:val="Normal"/>
        <w:spacing w:before="280" w:after="280"/>
        <w:ind w:left="720" w:right="720" w:hanging="0"/>
        <w:rPr/>
      </w:pPr>
      <w:r>
        <w:rPr/>
        <w:t xml:space="preserve">". . . more than a hundred of our greater corporations have subsidiaries here and are of course involved in a great deal of the acute business which goes on. At the same time no corporation can take profits out of the country, although some I am told earn as much as half a million dollars a year. This entanglement of great business relations all over the world would seem to me to argue strongly for peace. Yet a great many of these corporations are supplying the means for rearmament, actually supplying arms. It's strange to me that they are willing to risk the property of their stockholders in such a way." [14] </w:t>
      </w:r>
    </w:p>
    <w:p>
      <w:pPr>
        <w:pStyle w:val="NormalWeb"/>
        <w:spacing w:before="0" w:after="0"/>
        <w:rPr>
          <w:rFonts w:ascii="Times New Roman" w:hAnsi="Times New Roman" w:cs="Times New Roman"/>
        </w:rPr>
      </w:pPr>
      <w:r>
        <w:rPr>
          <w:rFonts w:cs="Times New Roman" w:ascii="Times New Roman" w:hAnsi="Times New Roman"/>
        </w:rPr>
        <w:t xml:space="preserve">Ted Flynn's book, Hope of the Wicked, documents the fact that American corporations helped the Nazis both before and during World War II. Tom Bower's book, The Paperclip Conspiracy: The Hunt for the Nazi Scientists, reveals the OSS helped many Nazis escape to South America. [15] </w:t>
      </w:r>
    </w:p>
    <w:p>
      <w:pPr>
        <w:pStyle w:val="NormalWeb"/>
        <w:spacing w:before="0" w:after="0"/>
        <w:rPr>
          <w:rFonts w:ascii="Times New Roman" w:hAnsi="Times New Roman" w:cs="Times New Roman"/>
        </w:rPr>
      </w:pPr>
      <w:r>
        <w:rPr>
          <w:rFonts w:cs="Times New Roman" w:ascii="Times New Roman" w:hAnsi="Times New Roman"/>
        </w:rPr>
        <w:t xml:space="preserve">Professor Quigley's book, Tragedy and Hope: A History of The World In Our Time, reveals the Round Table Group encouraged Adolph Hitler to take Austria, Czechoslovakia, and Poland while they quietly rearmed England for the coming war. [16] The following quotation is taken from pages 619-620 of Tragedy and Hope: </w:t>
      </w:r>
    </w:p>
    <w:p>
      <w:pPr>
        <w:pStyle w:val="Normal"/>
        <w:spacing w:before="280" w:after="280"/>
        <w:ind w:left="720" w:right="720" w:hanging="0"/>
        <w:rPr/>
      </w:pPr>
      <w:r>
        <w:rPr/>
        <w:t xml:space="preserve">". . . the British government, especially the small group controlling foreign policy (the Round Table Group-ed), had reached a seven-point decision regarding their attitude toward Germany: </w:t>
      </w:r>
    </w:p>
    <w:p>
      <w:pPr>
        <w:pStyle w:val="NormalWeb"/>
        <w:ind w:left="720" w:right="720" w:hanging="0"/>
        <w:rPr>
          <w:rFonts w:ascii="Times New Roman" w:hAnsi="Times New Roman" w:cs="Times New Roman"/>
        </w:rPr>
      </w:pPr>
      <w:r>
        <w:rPr>
          <w:rFonts w:cs="Times New Roman" w:ascii="Times New Roman" w:hAnsi="Times New Roman"/>
        </w:rPr>
        <w:t>1. Hitler Germany was the front-line bulwark against the spread of Communism in Europe.</w:t>
        <w:br/>
        <w:t>2. . . . Britain had no desire to weaken the Rome-Berlin Axis, but regarded it and the Anglo-French Entente as the foundation of a stable Europe.</w:t>
        <w:br/>
        <w:t xml:space="preserve">3. Britain had no objection to German acquisition of Austria, Czechoslovakia, and Danzig. </w:t>
        <w:br/>
        <w:t xml:space="preserve">4. Germany must not use force to achieve its aims in Europe. . . . Germany could get its aims without using force. </w:t>
        <w:br/>
        <w:t>5. Britain wanted an agreement with Germany restricting the numbers and the use of bombing planes.</w:t>
        <w:br/>
        <w:t xml:space="preserve">6. Britain was prepared to give Germany colonial areas in south-central Africa . . . which had been taken from Germany in 1919. . . . </w:t>
        <w:br/>
        <w:t>7. Britain would use pressure on Czechoslovakia and Poland to negotiate with Germany and to be conciliatory to Germany's desires." [17]</w:t>
      </w:r>
    </w:p>
    <w:p>
      <w:pPr>
        <w:pStyle w:val="NormalWeb"/>
        <w:spacing w:before="0" w:after="0"/>
        <w:rPr>
          <w:rFonts w:ascii="Times New Roman" w:hAnsi="Times New Roman" w:cs="Times New Roman"/>
        </w:rPr>
      </w:pPr>
      <w:r>
        <w:rPr>
          <w:rFonts w:cs="Times New Roman" w:ascii="Times New Roman" w:hAnsi="Times New Roman"/>
        </w:rPr>
        <w:t xml:space="preserve">The British Foreign Office submitted the seven-point plan to Germany, and expressed their support for Hitler's success. Professor Quigley continues: </w:t>
      </w:r>
    </w:p>
    <w:p>
      <w:pPr>
        <w:pStyle w:val="Normal"/>
        <w:spacing w:before="280" w:after="280"/>
        <w:ind w:left="720" w:right="720" w:hanging="0"/>
        <w:rPr/>
      </w:pPr>
      <w:r>
        <w:rPr/>
        <w:t>"The first seven points were reiterated to Germany by various spokesmen from 1937 onward. They are also to be found in many recently published documents, including the captured archives of the German Foreign Ministry, the documents of the British Foreign Office, and various extracts from diaries and other private papers. . . ." [18]</w:t>
      </w:r>
    </w:p>
    <w:p>
      <w:pPr>
        <w:pStyle w:val="NormalWeb"/>
        <w:spacing w:before="0" w:after="0"/>
        <w:rPr>
          <w:rFonts w:ascii="Times New Roman" w:hAnsi="Times New Roman" w:cs="Times New Roman"/>
        </w:rPr>
      </w:pPr>
      <w:r>
        <w:rPr>
          <w:rFonts w:cs="Times New Roman" w:ascii="Times New Roman" w:hAnsi="Times New Roman"/>
        </w:rPr>
        <w:t xml:space="preserve">If that happened, why don't modern-day historians mention the seven-point program? Because the Rockefeller Foundation and the CFR censored the history of World War II. [19] Harry Elmer Barnes was a Humanist, but he was an honest man. In his 1953 book, Perpetual War for Perpetual Peace, he wrote: </w:t>
      </w:r>
    </w:p>
    <w:p>
      <w:pPr>
        <w:pStyle w:val="Normal"/>
        <w:spacing w:before="280" w:after="280"/>
        <w:ind w:left="720" w:right="720" w:hanging="0"/>
        <w:rPr/>
      </w:pPr>
      <w:r>
        <w:rPr/>
        <w:t>"It may be said, with great restraint, that, never since the Middle Ages, have there been so many powerful forces organized and alerted against the assertion and acceptance of historical truth as are active today to prevent the facts about the responsibility for the second World War. . . . Even the great Rockefeller Foundation frankly admits the subsidizing of historians to anticipate and frustrate the development of any neo- Revisionism in our time." [20]</w:t>
      </w:r>
    </w:p>
    <w:p>
      <w:pPr>
        <w:pStyle w:val="NormalWeb"/>
        <w:spacing w:before="0" w:after="0"/>
        <w:rPr>
          <w:rFonts w:ascii="Times New Roman" w:hAnsi="Times New Roman" w:cs="Times New Roman"/>
        </w:rPr>
      </w:pPr>
      <w:r>
        <w:rPr>
          <w:rFonts w:cs="Times New Roman" w:ascii="Times New Roman" w:hAnsi="Times New Roman"/>
        </w:rPr>
        <w:t xml:space="preserve">Charles Austin Beard was a respected historian at the time. His 1947 article in the Saturday Evening Post revealed: </w:t>
      </w:r>
    </w:p>
    <w:p>
      <w:pPr>
        <w:pStyle w:val="Normal"/>
        <w:spacing w:before="280" w:after="280"/>
        <w:ind w:left="720" w:right="720" w:hanging="0"/>
        <w:rPr/>
      </w:pPr>
      <w:r>
        <w:rPr/>
        <w:t>"The Rockefeller Foundation and the Council on Foreign Relations . . . intend to prevent, if they can, a repetition of what they call in the vernacular 'the debunking journalistic campaign following World War I.' Translated into precise English, this means that the Foundation and the Council do not want journalists or any other persons to examine too closely and criticize too freely the official propaganda and official statements relative to 'our basic aims and activities' during World War II." [21]</w:t>
      </w:r>
    </w:p>
    <w:p>
      <w:pPr>
        <w:pStyle w:val="NormalWeb"/>
        <w:spacing w:before="0" w:after="0"/>
        <w:rPr>
          <w:rFonts w:ascii="Times New Roman" w:hAnsi="Times New Roman" w:cs="Times New Roman"/>
        </w:rPr>
      </w:pPr>
      <w:r>
        <w:rPr>
          <w:rFonts w:cs="Times New Roman" w:ascii="Times New Roman" w:hAnsi="Times New Roman"/>
        </w:rPr>
        <w:t xml:space="preserve">The Round Table Group, and their American counterparts, created the crisis that led to the second World War. Carroll Quigley revealed what happened. Shortly after his book was released in 1966, someone bought his publisher, destroyed the plates for the first half of Tragedy and Hope, and refused to reprint it. [22] Why? Was it because Professor Quigley revealed that Lord Lothian, the leader of the Round Table Group: </w:t>
      </w:r>
    </w:p>
    <w:p>
      <w:pPr>
        <w:pStyle w:val="Normal"/>
        <w:spacing w:before="280" w:after="280"/>
        <w:ind w:left="720" w:right="720" w:hanging="0"/>
        <w:rPr/>
      </w:pPr>
      <w:r>
        <w:rPr/>
        <w:t>". . . visited Hitler in January 1935, and had been pushing this seven-point program in The Times, in The Round Table, at Chatham House, and All Souls, and with Lord Halifax. In the December 1937 issue of The Round Table, where most of the seven points which Halifax had just discussed with Hitler were mentioned, a war to prevent Germany's ambitions in Europe was rejected. . . ." [23]</w:t>
      </w:r>
    </w:p>
    <w:p>
      <w:pPr>
        <w:pStyle w:val="NormalWeb"/>
        <w:spacing w:before="0" w:after="0"/>
        <w:rPr>
          <w:rFonts w:ascii="Times New Roman" w:hAnsi="Times New Roman" w:cs="Times New Roman"/>
        </w:rPr>
      </w:pPr>
      <w:r>
        <w:rPr>
          <w:rFonts w:cs="Times New Roman" w:ascii="Times New Roman" w:hAnsi="Times New Roman"/>
        </w:rPr>
        <w:t xml:space="preserve">Lord Lothian and his friends convinced Hitler's supporters: </w:t>
      </w:r>
    </w:p>
    <w:p>
      <w:pPr>
        <w:pStyle w:val="Normal"/>
        <w:spacing w:before="280" w:after="280"/>
        <w:ind w:left="720" w:right="720" w:hanging="0"/>
        <w:rPr/>
      </w:pPr>
      <w:r>
        <w:rPr/>
        <w:t>". . . that Britain and France were so 'decadent' that they would stand for anything. . . . Convinced that the governing group in England wanted Germany to get Austria, Czechoslovakia, and Danzig, they could not understand why there was such an emphasis on using peaceful methods, and they could not see how British public opinion could force the British government to go to war . . . when the British government made it perfectly clear that the last thing that they wanted was a war." [24]</w:t>
      </w:r>
    </w:p>
    <w:p>
      <w:pPr>
        <w:pStyle w:val="NormalWeb"/>
        <w:spacing w:before="0" w:after="0"/>
        <w:rPr>
          <w:rFonts w:ascii="Times New Roman" w:hAnsi="Times New Roman" w:cs="Times New Roman"/>
        </w:rPr>
      </w:pPr>
      <w:r>
        <w:rPr>
          <w:rFonts w:cs="Times New Roman" w:ascii="Times New Roman" w:hAnsi="Times New Roman"/>
        </w:rPr>
        <w:t xml:space="preserve">Professor Quigley believed the Round Table Group supported the Nazis because: "Hitler Germany was the front-line bulwark against the spread of Communism in Europe." I believe he was mistaken. The Round Table Group controlled the British Foreign Office before, during, and after the second World War. When Hitler signed an alliance with Stalin, and both countries attacked Poland, England declared war on Germany and allied itself with the Communists. [25] Then both England and the United States gave military supplies and aid to the Soviet Union. After the war the Round Table Group didn't object when the United States turned Eastern Europe and China over to the Soviet Union, so I find it difficult to believe that the Round Table Group supported Hitler to prevent the spread of Communism. I believe they used Hitler to foment the second World War, just as our leaders used Osama bin Laden to justify their "war against terrorism." [26] </w:t>
      </w:r>
    </w:p>
    <w:p>
      <w:pPr>
        <w:pStyle w:val="NormalWeb"/>
        <w:spacing w:before="0" w:after="0"/>
        <w:rPr>
          <w:rFonts w:ascii="Times New Roman" w:hAnsi="Times New Roman" w:cs="Times New Roman"/>
        </w:rPr>
      </w:pPr>
      <w:r>
        <w:rPr>
          <w:rFonts w:cs="Times New Roman" w:ascii="Times New Roman" w:hAnsi="Times New Roman"/>
        </w:rPr>
        <w:t xml:space="preserve">Where did Islamic fundamentalism come from? The Wahhabi religion originated in Arabia in the 18th century, and remained there until the Afghan war began. [27] The Muslim Brotherhood originated in Egypt in 1928, but it had few supporters and almost no financial backing until the Afghan war began. [28] Who created the radical Islamic movement? </w:t>
      </w:r>
    </w:p>
    <w:p>
      <w:pPr>
        <w:pStyle w:val="NormalWeb"/>
        <w:spacing w:before="0" w:after="0"/>
        <w:rPr>
          <w:rFonts w:ascii="Times New Roman" w:hAnsi="Times New Roman" w:cs="Times New Roman"/>
        </w:rPr>
      </w:pPr>
      <w:r>
        <w:rPr>
          <w:rFonts w:cs="Times New Roman" w:ascii="Times New Roman" w:hAnsi="Times New Roman"/>
        </w:rPr>
        <w:t xml:space="preserve">Steven Emerson is an expert on Islamic terrorism. [29] In his book, American Jihad, he quotes a prominent Islamic scholar who wrote: </w:t>
      </w:r>
    </w:p>
    <w:p>
      <w:pPr>
        <w:pStyle w:val="Normal"/>
        <w:spacing w:before="280" w:after="280"/>
        <w:ind w:left="720" w:right="720" w:hanging="0"/>
        <w:rPr/>
      </w:pPr>
      <w:r>
        <w:rPr/>
        <w:t>"The fundamentalism of the last half-century is a stranger to traditional Islam. . . . It's based on something entirely different. Basically, it's a revolt against the modern world. People in modern societies are very cosmopolitan and tolerant of ethnic and cultural differences. . . . But fundamentalism tries to establish an ethnic purity and withdraw from cosmopolitan society." [30]</w:t>
      </w:r>
    </w:p>
    <w:p>
      <w:pPr>
        <w:pStyle w:val="NormalWeb"/>
        <w:spacing w:before="0" w:after="0"/>
        <w:rPr>
          <w:rFonts w:ascii="Times New Roman" w:hAnsi="Times New Roman" w:cs="Times New Roman"/>
        </w:rPr>
      </w:pPr>
      <w:r>
        <w:rPr>
          <w:rFonts w:cs="Times New Roman" w:ascii="Times New Roman" w:hAnsi="Times New Roman"/>
        </w:rPr>
        <w:t xml:space="preserve">If Islamic fundamentalism is a stranger to traditional Islam, who has been financing the Hamas, HizbAllah, Algerian FIS, Tunisian Al-Nahda movement, Turkish Welfare Party, Jordanian Islamic Action Front and the Sudanese National Islamic Front, and al Qaeda? </w:t>
      </w:r>
    </w:p>
    <w:p>
      <w:pPr>
        <w:pStyle w:val="NormalWeb"/>
        <w:spacing w:before="0" w:after="0"/>
        <w:rPr>
          <w:rFonts w:ascii="Times New Roman" w:hAnsi="Times New Roman" w:cs="Times New Roman"/>
        </w:rPr>
      </w:pPr>
      <w:r>
        <w:rPr>
          <w:rFonts w:cs="Times New Roman" w:ascii="Times New Roman" w:hAnsi="Times New Roman"/>
        </w:rPr>
        <w:t xml:space="preserve">Steven Emerson reveals that State Department officials allowed the leader of the Islamic terrorist movement, Abdulla Azzam, to tour our country between 1985 and 1988, ". . . exhorting new recruits to pick up the sword against the enemies of Islam. They raised tens of thousands of dollars and enlisted hundreds and hundreds of fighters and believers." According to The New York Times, our State Department allowed Dr. al-Zawahiri to tour the United States in 1995 despite the fact he was a known terrorist, and the Egyptian government wanted him for murder. [31] </w:t>
      </w:r>
    </w:p>
    <w:p>
      <w:pPr>
        <w:pStyle w:val="NormalWeb"/>
        <w:spacing w:before="0" w:after="0"/>
        <w:rPr>
          <w:rFonts w:ascii="Times New Roman" w:hAnsi="Times New Roman" w:cs="Times New Roman"/>
        </w:rPr>
      </w:pPr>
      <w:r>
        <w:rPr>
          <w:rFonts w:cs="Times New Roman" w:ascii="Times New Roman" w:hAnsi="Times New Roman"/>
        </w:rPr>
        <w:t xml:space="preserve">Another respected Islamic scholar testified before the Near East and South Asia Subcommittee of the U.S. Senate Foreign Relations Committee on March 19, 1996: </w:t>
      </w:r>
    </w:p>
    <w:p>
      <w:pPr>
        <w:pStyle w:val="Normal"/>
        <w:spacing w:before="280" w:after="280"/>
        <w:ind w:left="720" w:right="720" w:hanging="0"/>
        <w:rPr/>
      </w:pPr>
      <w:r>
        <w:rPr/>
        <w:t xml:space="preserve">". . . most . . . [Islamic] institutions in the United States are controlled by either extremists or profiteers. Both are abusing the freedom which we enjoy and . . . are being supported and financed by . . . the Saudis, Kuwaitis, and the Gulf States. </w:t>
      </w:r>
    </w:p>
    <w:p>
      <w:pPr>
        <w:pStyle w:val="NormalWeb"/>
        <w:ind w:left="720" w:right="720" w:hanging="0"/>
        <w:rPr>
          <w:rFonts w:ascii="Times New Roman" w:hAnsi="Times New Roman" w:cs="Times New Roman"/>
        </w:rPr>
      </w:pPr>
      <w:r>
        <w:rPr>
          <w:rFonts w:cs="Times New Roman" w:ascii="Times New Roman" w:hAnsi="Times New Roman"/>
        </w:rPr>
        <w:t xml:space="preserve">The American Muslim Council is an umbrella group of the 'Muslim Brotherhood' and it is actively involved in championing the movements of Hamas, Algerian FIS, Tunisian Al- Nahda movement, Turkish Welfare Party, Jordanian Islamic Action Front and the Sudanese National Islamic Front. The American Muslim Council does not represent American Muslims, it represents the extremists and those that believe in terrorism. </w:t>
      </w:r>
    </w:p>
    <w:p>
      <w:pPr>
        <w:pStyle w:val="NormalWeb"/>
        <w:ind w:left="720" w:right="720" w:hanging="0"/>
        <w:rPr>
          <w:rFonts w:ascii="Times New Roman" w:hAnsi="Times New Roman" w:cs="Times New Roman"/>
        </w:rPr>
      </w:pPr>
      <w:r>
        <w:rPr>
          <w:rFonts w:cs="Times New Roman" w:ascii="Times New Roman" w:hAnsi="Times New Roman"/>
        </w:rPr>
        <w:t>Indeed, what I have discovered is that the heart, if not the soul, of the extremists is in fact largely in the United States, where these radicals have set up many of their fund- raising and political headquarters. These groups have literally hijacked the mainstream Islamic organizations here in the United States. They are the engines that drive the radical groups in the Middle East. Besides [providing] millions of dollars of funds as well as propaganda, these groups do something far more dangerous; they provide legitimacy to the radicals." [32]</w:t>
      </w:r>
    </w:p>
    <w:p>
      <w:pPr>
        <w:pStyle w:val="NormalWeb"/>
        <w:spacing w:before="0" w:after="0"/>
        <w:rPr>
          <w:rFonts w:ascii="Times New Roman" w:hAnsi="Times New Roman" w:cs="Times New Roman"/>
        </w:rPr>
      </w:pPr>
      <w:r>
        <w:rPr>
          <w:rFonts w:cs="Times New Roman" w:ascii="Times New Roman" w:hAnsi="Times New Roman"/>
        </w:rPr>
        <w:t xml:space="preserve">Why did the U.S. State Department allow The American Muslim Council to act as an umbrella organization for international terrorism? Why did they allow Abdullah Azzam and Dr. al-Zawahiri to come to America, raise money, and recruit followers? Government officials knew Osama bin Laden was involved in the attacks on our bases, but they didn't try to stop him. Why? Because the CIA has financed the Islamic movement since its inception. Ahmed Rashid is a Pakistani journalist. In his recent book, Taliban: Militant Islam, Oil and Fundamentalism in Central Asia, he writes: </w:t>
      </w:r>
    </w:p>
    <w:p>
      <w:pPr>
        <w:pStyle w:val="Normal"/>
        <w:spacing w:before="280" w:after="280"/>
        <w:ind w:left="720" w:right="720" w:hanging="0"/>
        <w:rPr/>
      </w:pPr>
      <w:r>
        <w:rPr/>
        <w:t>"What Washington was not prepared to admit was that the Afghan jihad, with the support of the CIA, spawned dozens of fundamentalist movements across the Muslim world which were led by militants who had grievances, not so much with Americans, but their own corrupt, incompetent regimes." [33]</w:t>
      </w:r>
    </w:p>
    <w:p>
      <w:pPr>
        <w:pStyle w:val="NormalWeb"/>
        <w:spacing w:before="0" w:after="0"/>
        <w:rPr>
          <w:rFonts w:ascii="Times New Roman" w:hAnsi="Times New Roman" w:cs="Times New Roman"/>
        </w:rPr>
      </w:pPr>
      <w:r>
        <w:rPr>
          <w:rFonts w:cs="Times New Roman" w:ascii="Times New Roman" w:hAnsi="Times New Roman"/>
        </w:rPr>
        <w:t xml:space="preserve">The CIA financed Osama bin Laden and his followers during the Afghan war, and they continued funding the Afghan Jihad after the war ended. Osama knew the CIA was monitoring him, and they weren't trying to block his activities. He also knew the CIA and the Saudis were financing the Islamic movement, and allowing leaders like Azzam and al-Zawahiri to raise funds in the United States. Le Figaro, a well-known French newspaper, reported that Osama bin Laden met with a CIA agent when Osama was hospitalized in Dubai from July 4 to July 14, 2001. The Washington Times reports: </w:t>
      </w:r>
    </w:p>
    <w:p>
      <w:pPr>
        <w:pStyle w:val="Normal"/>
        <w:spacing w:before="280" w:after="280"/>
        <w:ind w:left="720" w:right="720" w:hanging="0"/>
        <w:rPr/>
      </w:pPr>
      <w:r>
        <w:rPr/>
        <w:t>". . . the French newspaper asserted CIA-bin Laden links stretched back years, and appeared to suggest bin Laden gave the agency information regarding future terrorist strikes . . . the newspaper noted that just two weeks after bin Laden checked out of the Dubai hospital, United Arab Emirates security agents arrested the alleged master- mind of a plot to blow up the American Embassy in Paris. The suspect . . . confessed to receiving his orders from bin Laden." [34]</w:t>
      </w:r>
    </w:p>
    <w:p>
      <w:pPr>
        <w:pStyle w:val="NormalWeb"/>
        <w:spacing w:before="0" w:after="0"/>
        <w:rPr>
          <w:rFonts w:ascii="Times New Roman" w:hAnsi="Times New Roman" w:cs="Times New Roman"/>
        </w:rPr>
      </w:pPr>
      <w:r>
        <w:rPr>
          <w:rFonts w:cs="Times New Roman" w:ascii="Times New Roman" w:hAnsi="Times New Roman"/>
        </w:rPr>
        <w:t xml:space="preserve">If the information is accurate, it explains why we haven't been able to apprehend Osama bin Laden. </w:t>
      </w:r>
    </w:p>
    <w:p>
      <w:pPr>
        <w:pStyle w:val="NormalWeb"/>
        <w:spacing w:before="0" w:after="0"/>
        <w:rPr>
          <w:rFonts w:ascii="Times New Roman" w:hAnsi="Times New Roman" w:cs="Times New Roman"/>
        </w:rPr>
      </w:pPr>
      <w:r>
        <w:rPr>
          <w:rFonts w:cs="Times New Roman" w:ascii="Times New Roman" w:hAnsi="Times New Roman"/>
        </w:rPr>
        <w:t xml:space="preserve">George Tenet testified Osama bin Laden, "did not believe that the United States would respond to the Sept. 11 attacks by attacking Afghanistan. He 'did not believe that we would invade his sanctuary. . . .'" </w:t>
      </w:r>
    </w:p>
    <w:p>
      <w:pPr>
        <w:pStyle w:val="NormalWeb"/>
        <w:spacing w:before="0" w:after="0"/>
        <w:rPr>
          <w:rFonts w:ascii="Times New Roman" w:hAnsi="Times New Roman" w:cs="Times New Roman"/>
        </w:rPr>
      </w:pPr>
      <w:r>
        <w:rPr>
          <w:rFonts w:cs="Times New Roman" w:ascii="Times New Roman" w:hAnsi="Times New Roman"/>
        </w:rPr>
        <w:t xml:space="preserve">Osama bin Laden was mistaken, just as Adolph Hitler was mistaken. </w:t>
      </w:r>
    </w:p>
    <w:p>
      <w:pPr>
        <w:pStyle w:val="NormalWeb"/>
        <w:spacing w:before="0" w:after="0"/>
        <w:rPr>
          <w:rFonts w:ascii="Times New Roman" w:hAnsi="Times New Roman" w:cs="Times New Roman"/>
        </w:rPr>
      </w:pPr>
      <w:r>
        <w:rPr>
          <w:rFonts w:cs="Times New Roman" w:ascii="Times New Roman" w:hAnsi="Times New Roman"/>
        </w:rPr>
        <w:t xml:space="preserve">The English Round Table Group helped organize the Council on Foreign Relations in the United States in 1921; the Council has controlled American Foreign Policy since 1940. </w:t>
      </w:r>
    </w:p>
    <w:p>
      <w:pPr>
        <w:pStyle w:val="NormalWeb"/>
        <w:spacing w:before="0" w:after="0"/>
        <w:rPr>
          <w:rFonts w:ascii="Times New Roman" w:hAnsi="Times New Roman" w:cs="Times New Roman"/>
        </w:rPr>
      </w:pPr>
      <w:r>
        <w:rPr>
          <w:rFonts w:cs="Times New Roman" w:ascii="Times New Roman" w:hAnsi="Times New Roman"/>
        </w:rPr>
        <w:t xml:space="preserve">I will discuss the source of Mohammed Atta's funding next month. </w:t>
      </w:r>
    </w:p>
    <w:p>
      <w:pPr>
        <w:pStyle w:val="NormalWeb"/>
        <w:spacing w:before="0" w:after="0"/>
        <w:rPr>
          <w:rFonts w:ascii="Times New Roman" w:hAnsi="Times New Roman" w:cs="Times New Roman"/>
        </w:rPr>
      </w:pPr>
      <w:r>
        <w:rPr>
          <w:rFonts w:cs="Times New Roman" w:ascii="Times New Roman" w:hAnsi="Times New Roman"/>
        </w:rPr>
        <w:t xml:space="preserve">I'm appearing on other people's radio programs almost every day and reaching new audiences. Most talk show hosts are receptive to my views, and most callers know the government isn't telling the truth about the September 11 attack. The major TV and radio networks are losing listeners because people are accessing the Internet, and listening to alternative radio. I'm sending the Radio Liberty letter to several opinion makers across America, and some of them are beginning to promote my ideas. We face an insurmountable task, but nothing is impossible if we work for God. Our job is to sound the alarm, inform the public, tell the truth, do our best, and accept the fact that the battle belongs to the Lord. </w:t>
      </w:r>
    </w:p>
    <w:p>
      <w:pPr>
        <w:pStyle w:val="NormalWeb"/>
        <w:spacing w:before="0" w:after="0"/>
        <w:rPr>
          <w:rFonts w:ascii="Times New Roman" w:hAnsi="Times New Roman" w:cs="Times New Roman"/>
        </w:rPr>
      </w:pPr>
      <w:r>
        <w:rPr>
          <w:rFonts w:cs="Times New Roman" w:ascii="Times New Roman" w:hAnsi="Times New Roman"/>
        </w:rPr>
        <w:t xml:space="preserve">Never forget James Russell Lowell's inspiring words: </w:t>
      </w:r>
    </w:p>
    <w:p>
      <w:pPr>
        <w:pStyle w:val="Normal"/>
        <w:spacing w:before="280" w:after="280"/>
        <w:ind w:left="720" w:right="720" w:hanging="0"/>
        <w:rPr/>
      </w:pPr>
      <w:r>
        <w:rPr/>
        <w:t xml:space="preserve">"Then to side with truth is noble, When we share her wretched crust, Ere her cause bring fame and profit, And 'tis prosperous to be just. Then it is the brave man chooses, While the coward stands aside, Till the multitude make virtue Of the faith they had denied. </w:t>
      </w:r>
    </w:p>
    <w:p>
      <w:pPr>
        <w:pStyle w:val="NormalWeb"/>
        <w:ind w:left="720" w:right="720" w:hanging="0"/>
        <w:rPr>
          <w:rFonts w:ascii="Times New Roman" w:hAnsi="Times New Roman" w:cs="Times New Roman"/>
        </w:rPr>
      </w:pPr>
      <w:r>
        <w:rPr>
          <w:rFonts w:cs="Times New Roman" w:ascii="Times New Roman" w:hAnsi="Times New Roman"/>
        </w:rPr>
        <w:t xml:space="preserve">By the light of burning martyrs, Christ, thy bleeding feet we track, Toiling up new Calvaries ever, With the Cross that turns not back. . . . </w:t>
      </w:r>
    </w:p>
    <w:p>
      <w:pPr>
        <w:pStyle w:val="NormalWeb"/>
        <w:ind w:left="720" w:right="720" w:hanging="0"/>
        <w:rPr>
          <w:rFonts w:ascii="Times New Roman" w:hAnsi="Times New Roman" w:cs="Times New Roman"/>
        </w:rPr>
      </w:pPr>
      <w:r>
        <w:rPr>
          <w:rFonts w:cs="Times New Roman" w:ascii="Times New Roman" w:hAnsi="Times New Roman"/>
        </w:rPr>
        <w:t>Though the cause of evil prosper, Yet 'tis truth alone is strong: Though her portion be the scaffold And upon the throne be wrong, Yet that scaffold sways the future, And, behind the dim unknown, Standeth God within the shadow, Keeping watch above his own." [35]</w:t>
      </w:r>
    </w:p>
    <w:p>
      <w:pPr>
        <w:pStyle w:val="NormalWeb"/>
        <w:spacing w:before="0" w:after="0"/>
        <w:rPr>
          <w:rFonts w:ascii="Times New Roman" w:hAnsi="Times New Roman" w:cs="Times New Roman"/>
        </w:rPr>
      </w:pPr>
      <w:r>
        <w:rPr>
          <w:rFonts w:cs="Times New Roman" w:ascii="Times New Roman" w:hAnsi="Times New Roman"/>
        </w:rPr>
        <w:t xml:space="preserve">I appreciate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1. James Risen, "Qaeda Still Able To Strike the U.S., Head of C.I.A. Says," The New York Times, January 2, 2002, p. A10. </w:t>
        <w:br/>
        <w:t xml:space="preserve">2. Steven Emerson, American Jihad: The Terrorists Living Among Us, The Free Press, New York, p. 171. </w:t>
        <w:br/>
        <w:t>3. Ibid., p 167-168.</w:t>
        <w:br/>
        <w:t xml:space="preserve">4. Dr. Grant Jeffrey, Surveillance Society, Frontier Research Publications, Inc., Toronto, Ontario. </w:t>
        <w:br/>
        <w:t>5. Associated Press, "Lindh's Letters and e-mails sharply critical of the United States," Boston Globe Online, www.boston.com/dailynews/038/nation/Lindh_s_letters_and_ e_mails-shP.shtml, 2/7/2002.</w:t>
        <w:br/>
        <w:t>6. Terry Cook, Big Brother NSA &amp; Its "Little Brothers," Hearthstone Press, 1999.</w:t>
        <w:br/>
        <w:t xml:space="preserve">7. American Journal of History, 1909, p. 1.: See Also, Stanley Monteith, Brotherhood of Darkness, Hearthstone Press, Oklahoma City, Oklahoma, 2000. p. 96. </w:t>
        <w:br/>
        <w:t>8. Carroll Quigley, Tragedy and Hope: A History of The World In Our Time, The Macmillan Company, New York, 1966, p. 137.</w:t>
        <w:br/>
        <w:t>9. James W. Gerard, My First Eighty-three Years in America, Doubleday &amp; Company, Inc., Garden City, NY, 1951, p. 209.</w:t>
        <w:br/>
        <w:t>10. Ibid,, p. 210.</w:t>
        <w:br/>
        <w:t xml:space="preserve">11. Douglas MacArthur, Reminiscences, McGraw Hill Book Co, New York, 1964, pp. 321-24. </w:t>
        <w:br/>
        <w:t>12. Pierre Salinger, Eric Laurent, Secret Dossier, Penguin Books, 1991, p. 59.</w:t>
        <w:br/>
        <w:t>13. Quigley, op cit., p. 621.</w:t>
        <w:br/>
        <w:t xml:space="preserve">14. Letter from William E. Dodd to Colonel House, October 29, 1936, Sterling Library, Yale University: Researchers can obtain a copy from Radio Liberty. </w:t>
        <w:br/>
        <w:t xml:space="preserve">15. Ted Flynn, Hope Of The Wicked: The Master Plan to Rule the World, MaxKol Communications Inc., Sterling, VA, pp. 94-97. </w:t>
        <w:br/>
        <w:t>16. Quigley, op cit., p. 619.</w:t>
        <w:br/>
        <w:t>17. Ibid. pp. 619-20.</w:t>
        <w:br/>
        <w:t>18. Ibid., p. 620.</w:t>
        <w:br/>
        <w:t>19. Harry Elmer Barnes, Perpetual War For Perpetual Peace, The Caxton Printers Ltd, Caldwell, ID, 1953, p. 10.</w:t>
        <w:br/>
        <w:t>20. Ibid., pp 10-11.</w:t>
        <w:br/>
        <w:t xml:space="preserve">21. Ibid., p. 11. </w:t>
        <w:br/>
        <w:t xml:space="preserve">22. Interview with Professor Quigley: Available from Radio Liberty. </w:t>
        <w:br/>
        <w:t>23. Quigley, op cit., p. 621.</w:t>
        <w:br/>
        <w:t>24. Ibid.</w:t>
        <w:br/>
        <w:t xml:space="preserve">25. Ibid., p. 619. </w:t>
        <w:br/>
        <w:t>26. George Racey Jordan, From Major Jordan's Diaries, Harcourt Brace, 1952: See Also: Quigley, pp. 769-780.</w:t>
        <w:br/>
        <w:t xml:space="preserve">27. Ahmed Rashid, Taliban: Militant Islam, Oil and Fundamentalism in Central Asia, Yale Nota Bene, Yale University Press, New Haven, 2000, pp. 85 and 131. </w:t>
        <w:br/>
        <w:t>28. Ibid., p. 86.</w:t>
        <w:br/>
        <w:t>29. For additional information on Steven Emerson, reread the December and January Radio Liberty letter.</w:t>
        <w:br/>
        <w:t>30. Emerson, op cit., p. 171.</w:t>
        <w:br/>
        <w:t xml:space="preserve">31. Ibid., p. 129: See Also, Suan Sachs, "Egyptian Raised Terror Funds in U.S. in 1990s," The New York Times, October 23, 2001, p. B4. </w:t>
        <w:br/>
        <w:t>32. Emerson, op cit., p. 167.</w:t>
        <w:br/>
        <w:t>33. Rashid, op cit., p. 135.</w:t>
        <w:br/>
        <w:t xml:space="preserve">34. Elizabeth Bryant, "Report: bin Laden treated at US hospital," The Washington Times, October 31, 2001. Available on the www.infowars.com web site. </w:t>
        <w:br/>
        <w:t>35. Charles Johnson, One Hundred and One Famous Hymns, Hallberg Publishing Corporation, 1983, p. 87.</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7:00Z</dcterms:created>
  <dc:creator>Ari Goldberg</dc:creator>
  <dc:description/>
  <dc:language>en-US</dc:language>
  <cp:lastModifiedBy>Ari Goldberg</cp:lastModifiedBy>
  <dcterms:modified xsi:type="dcterms:W3CDTF">2003-01-15T04:47:00Z</dcterms:modified>
  <cp:revision>2</cp:revision>
  <dc:subject/>
  <dc:title> </dc:title>
</cp:coreProperties>
</file>