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pril,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Zbigniew Brzezinski . . . stage-manag[ed] U.S. covert aid to the moujahidin. . . . Until January 1998, Brzezinski had insisted to all questioners and researchers, including this author, that the official U.S. histories of the Afghanistan war were correct. . ." </w:t>
        <w:br/>
        <w:t>James Cooley: Unholy Wars: Afghanistan, America, and International Terrorism [1]</w:t>
      </w:r>
    </w:p>
    <w:p>
      <w:pPr>
        <w:pStyle w:val="Normal"/>
        <w:spacing w:before="280" w:after="280"/>
        <w:ind w:left="720" w:right="720" w:hanging="0"/>
        <w:rPr/>
      </w:pPr>
      <w:r>
        <w:rPr/>
        <w:t>"In the twilight of the Cold War, the United States spent millions of dollars to supply Afghan schoolchildren with textbooks filled with violent images and militant Islamic teachings. . . . The primers, which were filled with talk of jihad and featured drawings of guns, bullets, soldiers and mines, have served since then as the Afghan school system's core curriculum . . . the United States is . . . now . . . wrestling with the unintended consequences of its successful strategy of stirring Islamic fervor to fight communism.</w:t>
      </w:r>
    </w:p>
    <w:p>
      <w:pPr>
        <w:pStyle w:val="Normal"/>
        <w:spacing w:before="280" w:after="280"/>
        <w:ind w:left="720" w:right="720" w:hanging="0"/>
        <w:rPr/>
      </w:pPr>
      <w:r>
        <w:rPr/>
        <w:t>During the Taliban era. . . . One page from the texts of that period shows a resistance fighter with a bandolier and a Kalashnikov slung from his shoulder. . . . Above the soldier is a verse from the Koran. Below is a Pashtu tribute to the mujaheddin, who are described as obedient to Allah. Such men will sacrifice their wealth and life itself to impose Islamic law on the government, the text says."</w:t>
        <w:br/>
        <w:t>The Washington Post National Edition, April 1-7, 2002 [2]</w:t>
      </w:r>
    </w:p>
    <w:p>
      <w:pPr>
        <w:pStyle w:val="Normal"/>
        <w:spacing w:before="280" w:after="280"/>
        <w:ind w:left="720" w:right="720" w:hanging="0"/>
        <w:rPr/>
      </w:pPr>
      <w:r>
        <w:rPr/>
        <w:t xml:space="preserve">"The terror Israel faces on a daily basis will come to the United States if it isn't extinguished. Suicide bombers . . . will come to America's coffee shops and tourist attractions, if they aren't stopped on the West Bank. 'The longer we wait, the more explosive the Middle East becomes.'" </w:t>
        <w:br/>
        <w:t>Benjamin Netanyahu, April 12, 2002 [3]</w:t>
      </w:r>
    </w:p>
    <w:p>
      <w:pPr>
        <w:pStyle w:val="Normal"/>
        <w:spacing w:before="280" w:after="280"/>
        <w:ind w:left="720" w:right="720" w:hanging="0"/>
        <w:rPr/>
      </w:pPr>
      <w:r>
        <w:rPr/>
        <w:t>"Notable among these new threats is the prospect of an attack on U.S. cities by independent or state-supported terrorists using weapons of mass destruction . . . we may not easily recognize many of the threats in our future. . . . They may consist . . . of unannounced attacks by sub- national groups using genetically engineered pathogens against American cities."</w:t>
        <w:br/>
        <w:t>New World Coming: American Security in the 21st Century: Phase I Report. [4]</w:t>
      </w:r>
    </w:p>
    <w:p>
      <w:pPr>
        <w:pStyle w:val="Normal"/>
        <w:spacing w:before="280" w:after="280"/>
        <w:ind w:left="720" w:right="720" w:hanging="0"/>
        <w:rPr/>
      </w:pPr>
      <w:r>
        <w:rPr/>
        <w:t>"What should we do to eliminate suffering and disease? It's a wonderful idea but perhaps not altogether a beneficial one in the long run. If we try to implement it we may jeopardize the future of our species. It's terrible to have to say this. World population must be stabilized and to do that we must eliminate 350,000 people per day. This is so horrible to contemplate that we shouldn't even say it. But the general situation in which we are involved is lamentable."</w:t>
        <w:br/>
        <w:t>Jacques Cousteau: UNESCO Courier, November, 1991 [5]</w:t>
      </w:r>
    </w:p>
    <w:p>
      <w:pPr>
        <w:pStyle w:val="NormalWeb"/>
        <w:spacing w:before="0" w:after="0"/>
        <w:rPr>
          <w:rFonts w:ascii="Times New Roman" w:hAnsi="Times New Roman" w:cs="Times New Roman"/>
        </w:rPr>
      </w:pPr>
      <w:r>
        <w:rPr>
          <w:rFonts w:cs="Times New Roman" w:ascii="Times New Roman" w:hAnsi="Times New Roman"/>
        </w:rPr>
        <w:t xml:space="preserve">Most Americans believe we live in a free and open society. If that's true, why do government officials conceal information about past events? Why are many of the files that deal with the Japanese attack on Pearl Harbor still classified? Why is most of the information that the Warren Commission compiled still secret? Why haven't we been told the truth about the origin of the Afghan war and al Qaeda? </w:t>
      </w:r>
    </w:p>
    <w:p>
      <w:pPr>
        <w:pStyle w:val="NormalWeb"/>
        <w:spacing w:before="0" w:after="0"/>
        <w:rPr>
          <w:rFonts w:ascii="Times New Roman" w:hAnsi="Times New Roman" w:cs="Times New Roman"/>
        </w:rPr>
      </w:pPr>
      <w:r>
        <w:rPr>
          <w:rFonts w:cs="Times New Roman" w:ascii="Times New Roman" w:hAnsi="Times New Roman"/>
        </w:rPr>
        <w:t xml:space="preserve">Everyone knows about the terrorist attack last September, but very few people know that during the 1980s and 1990s the U.S. Agency for International Development (AID) indoctrinated several hundred thousand Muslim children in Islamic fundamentalism, violence, and hatred of infidels. [6] When those children grew up, some of them became Taliban soldiers, and some of them joined al Qaeda. Very few people know that American Special Forces soldiers, British mercenaries, and Israeli soldiers were required to swear "draconian secrecy oaths" before they were sent to the Middle East to train the mujahideen during the Afghan war. [7] </w:t>
      </w:r>
    </w:p>
    <w:p>
      <w:pPr>
        <w:pStyle w:val="NormalWeb"/>
        <w:spacing w:before="0" w:after="0"/>
        <w:rPr>
          <w:rFonts w:ascii="Times New Roman" w:hAnsi="Times New Roman" w:cs="Times New Roman"/>
        </w:rPr>
      </w:pPr>
      <w:r>
        <w:rPr>
          <w:rFonts w:cs="Times New Roman" w:ascii="Times New Roman" w:hAnsi="Times New Roman"/>
        </w:rPr>
        <w:t xml:space="preserve">James Cooley writes for the Christian Science Monitor. His book, Unholy Wars: Afghanistan, America and International Terrorism, reveals several of the best-kept secrets of modern times. The KMS, a British mercenary organization, provided the British contingent sent to Afghanistan: </w:t>
      </w:r>
    </w:p>
    <w:p>
      <w:pPr>
        <w:pStyle w:val="Normal"/>
        <w:spacing w:before="280" w:after="280"/>
        <w:ind w:left="720" w:right="720" w:hanging="0"/>
        <w:rPr/>
      </w:pPr>
      <w:r>
        <w:rPr/>
        <w:t xml:space="preserve">"KMS was formed in 1974; . . . Members boasted that it had trained and equipped 'full-sized regiments' of mercenaries; though draconian secrecy oaths like those imposed on American Special Forces trainers prevented, under extremely severe penalties, its members from discussing its role in the Afghan jihad." (Italics added-ed) [8] </w:t>
      </w:r>
    </w:p>
    <w:p>
      <w:pPr>
        <w:pStyle w:val="NormalWeb"/>
        <w:ind w:left="720" w:right="720" w:hanging="0"/>
        <w:rPr>
          <w:rFonts w:ascii="Times New Roman" w:hAnsi="Times New Roman" w:cs="Times New Roman"/>
        </w:rPr>
      </w:pPr>
      <w:r>
        <w:rPr>
          <w:rFonts w:cs="Times New Roman" w:ascii="Times New Roman" w:hAnsi="Times New Roman"/>
        </w:rPr>
        <w:t>"What is certain is that of all the members of the anti-Soviet coalition, the Israelis have been the most successful in concealing the details and even the broad traces of a training role; much more than the Americans and British, despite the draconian secrecy oaths imposed on them by the Pentagon, Langley and Whitehall." (Italics added-ed) [9]</w:t>
      </w:r>
    </w:p>
    <w:p>
      <w:pPr>
        <w:pStyle w:val="NormalWeb"/>
        <w:spacing w:before="0" w:after="0"/>
        <w:rPr>
          <w:rFonts w:ascii="Times New Roman" w:hAnsi="Times New Roman" w:cs="Times New Roman"/>
        </w:rPr>
      </w:pPr>
      <w:r>
        <w:rPr>
          <w:rFonts w:cs="Times New Roman" w:ascii="Times New Roman" w:hAnsi="Times New Roman"/>
        </w:rPr>
        <w:t xml:space="preserve">Why were our soldiers forced to swear draconian secrecy oaths? To prevent the American people from learning about our involvement in the Afghan war. </w:t>
      </w:r>
    </w:p>
    <w:p>
      <w:pPr>
        <w:pStyle w:val="NormalWeb"/>
        <w:spacing w:before="0" w:after="0"/>
        <w:rPr>
          <w:rFonts w:ascii="Times New Roman" w:hAnsi="Times New Roman" w:cs="Times New Roman"/>
        </w:rPr>
      </w:pPr>
      <w:r>
        <w:rPr>
          <w:rFonts w:cs="Times New Roman" w:ascii="Times New Roman" w:hAnsi="Times New Roman"/>
        </w:rPr>
        <w:t xml:space="preserve">How did the Afghan war come about? Zbigniew Brzezinski represents the interests of the Anglo-American Establishment and the Rockefeller family. [10] He was President Carter's National Security Advisor when the Afghan war began. Zbigniew Brzezinski precipitated the conflict, and lied about what happened. James Cooley writes: </w:t>
      </w:r>
    </w:p>
    <w:p>
      <w:pPr>
        <w:pStyle w:val="NormalWeb"/>
        <w:spacing w:before="0" w:after="0"/>
        <w:rPr>
          <w:rFonts w:ascii="Times New Roman" w:hAnsi="Times New Roman" w:cs="Times New Roman"/>
        </w:rPr>
      </w:pPr>
      <w:r>
        <w:rPr>
          <w:rFonts w:cs="Times New Roman" w:ascii="Times New Roman" w:hAnsi="Times New Roman"/>
        </w:rPr>
        <w:t xml:space="preserve">"Zbigniew Brzezinski stage-manag[ed] U.S. covert aid to the moujahidin. . . . Until January 1998, Brzezinski had insisted to all questioners and researchers, including this author, that the official U.S. histories of the Afghanistan war were correct: CIA aid to the Islamic fighters had begun only when President Carter, in December 1979, issued a presidential finding on covert action to supply them with "lethal" weapons through the Pakistani authorities, in order to harass Soviet occupation troops in Afghanistan." [11] </w:t>
      </w:r>
    </w:p>
    <w:p>
      <w:pPr>
        <w:pStyle w:val="NormalWeb"/>
        <w:spacing w:before="0" w:after="0"/>
        <w:rPr>
          <w:rFonts w:ascii="Times New Roman" w:hAnsi="Times New Roman" w:cs="Times New Roman"/>
        </w:rPr>
      </w:pPr>
      <w:r>
        <w:rPr>
          <w:rFonts w:cs="Times New Roman" w:ascii="Times New Roman" w:hAnsi="Times New Roman"/>
        </w:rPr>
        <w:t xml:space="preserve">The Afghan war ended in 1989. Nine years later, during an interview with a French magazine, Brzezinski revealed what happened: </w:t>
      </w:r>
    </w:p>
    <w:p>
      <w:pPr>
        <w:pStyle w:val="Normal"/>
        <w:spacing w:before="280" w:after="280"/>
        <w:ind w:left="720" w:right="720" w:hanging="0"/>
        <w:rPr/>
      </w:pPr>
      <w:r>
        <w:rPr/>
        <w:t xml:space="preserve">"During the summer of 1979 . . . National Security Advisor Zbigniew Brzezinski, got Carter to sign a secret directive for covert aid to the . . . moujahidin." [12] </w:t>
      </w:r>
    </w:p>
    <w:p>
      <w:pPr>
        <w:pStyle w:val="NormalWeb"/>
        <w:ind w:left="720" w:right="720" w:hanging="0"/>
        <w:rPr>
          <w:rFonts w:ascii="Times New Roman" w:hAnsi="Times New Roman" w:cs="Times New Roman"/>
        </w:rPr>
      </w:pPr>
      <w:r>
        <w:rPr>
          <w:rFonts w:cs="Times New Roman" w:ascii="Times New Roman" w:hAnsi="Times New Roman"/>
        </w:rPr>
        <w:t>". . . the first covert CIA aid to the Afghan resistance fighters was actually authorized fully six months before the Soviet invasion - in July 1979, as the Communist govern- ment in Kabul was beginning to lose control of the country. Brzezinski added, 'I wrote a note to the President in which I explained to him that in my opinion, this aid would result in military intervention by the Soviets.'" [13]</w:t>
      </w:r>
    </w:p>
    <w:p>
      <w:pPr>
        <w:pStyle w:val="NormalWeb"/>
        <w:spacing w:before="0" w:after="0"/>
        <w:rPr>
          <w:rFonts w:ascii="Times New Roman" w:hAnsi="Times New Roman" w:cs="Times New Roman"/>
        </w:rPr>
      </w:pPr>
      <w:r>
        <w:rPr>
          <w:rFonts w:cs="Times New Roman" w:ascii="Times New Roman" w:hAnsi="Times New Roman"/>
        </w:rPr>
        <w:t xml:space="preserve">Zbigniew Brzezinski stage-managed our foreign policy from 1977 to 1981. He knew that American aid to the mujahideen would lead to Soviet intervention and draw us into a bloody conflict. After reading Brzezinski's book, The Grand Chessboard, I'm convinced he planned a series of battles in the Middle East. America is going to war with Iraq, and may go to war with other countries in that region. If we defeat the Arab nations, the Rockefellers and their friends will control the oil reserves of Central Asia, and dominate the world. [14] </w:t>
      </w:r>
    </w:p>
    <w:p>
      <w:pPr>
        <w:pStyle w:val="NormalWeb"/>
        <w:spacing w:before="0" w:after="0"/>
        <w:rPr>
          <w:rFonts w:ascii="Times New Roman" w:hAnsi="Times New Roman" w:cs="Times New Roman"/>
        </w:rPr>
      </w:pPr>
      <w:r>
        <w:rPr>
          <w:rFonts w:cs="Times New Roman" w:ascii="Times New Roman" w:hAnsi="Times New Roman"/>
        </w:rPr>
        <w:t xml:space="preserve">Last month I discussed the orchestrated effort to convince the American people there will be other terrorist attacks. They will occur, but not for the reasons we're being led to believe. I also noted that Richard Labeviere, the author of Dollars for Terror, claims that the CIA, the Saudis, Pakistani Intelligence, and some U.S. agencies created the Islamic terrorist movement. The March letter concluded with quotations from two foreign publications that claim Mohammed Atta, who led the September 11 attack, received $100 thousand at the behest of Lt. Gen. Mahmud Ahmad, the Director of Pakistani Intelligence. The publications claim General Ahmad was in Washington, D.C. on September 11 conferring with high-ranking U.S. officials. </w:t>
      </w:r>
    </w:p>
    <w:p>
      <w:pPr>
        <w:pStyle w:val="NormalWeb"/>
        <w:spacing w:before="0" w:after="0"/>
        <w:rPr>
          <w:rFonts w:ascii="Times New Roman" w:hAnsi="Times New Roman" w:cs="Times New Roman"/>
        </w:rPr>
      </w:pPr>
      <w:r>
        <w:rPr>
          <w:rFonts w:cs="Times New Roman" w:ascii="Times New Roman" w:hAnsi="Times New Roman"/>
        </w:rPr>
        <w:t xml:space="preserve">How did we create the Islamic terrorist movement? Joe Stephens and David B. Ottaway write for The Washington Post. They researched the textbooks that the Agency for International Development (AID) provided Afghan schoolchildren between 1984 and 1994. The textbooks promoted radical Islamic belief, militancy, violence, hatred of foreigners, and jihad. They are still being used in Afghan and Pakistani schools today. The authors write: </w:t>
      </w:r>
    </w:p>
    <w:p>
      <w:pPr>
        <w:pStyle w:val="Normal"/>
        <w:spacing w:before="280" w:after="280"/>
        <w:ind w:left="720" w:right="720" w:hanging="0"/>
        <w:rPr/>
      </w:pPr>
      <w:r>
        <w:rPr/>
        <w:t xml:space="preserve">"In the twilight of the Cold War, the United States spent millions of dollars to supply Afghan schoolchildren with textbooks filled with violent images and militant Islamic teachings. . . . The primers, which were filled with talk of jihad and featured drawings of guns, bullets, soldiers and mines, have served since then as the Afghan school system's core curriculum. </w:t>
      </w:r>
    </w:p>
    <w:p>
      <w:pPr>
        <w:pStyle w:val="NormalWeb"/>
        <w:ind w:left="720" w:right="720" w:hanging="0"/>
        <w:rPr>
          <w:rFonts w:ascii="Times New Roman" w:hAnsi="Times New Roman" w:cs="Times New Roman"/>
        </w:rPr>
      </w:pPr>
      <w:r>
        <w:rPr>
          <w:rFonts w:cs="Times New Roman" w:ascii="Times New Roman" w:hAnsi="Times New Roman"/>
        </w:rPr>
        <w:t>. . . the United States is . . . now . . . wrestling with the unintended consequences of its successful strategy of stirring Islamic fervor to fight communism. What seemed like a good idea in the context of the Cold War is being criticized by humanitarian workers as a crude tool that steeped a generation in violence." [15]</w:t>
      </w:r>
    </w:p>
    <w:p>
      <w:pPr>
        <w:pStyle w:val="NormalWeb"/>
        <w:spacing w:before="0" w:after="0"/>
        <w:rPr>
          <w:rFonts w:ascii="Times New Roman" w:hAnsi="Times New Roman" w:cs="Times New Roman"/>
        </w:rPr>
      </w:pPr>
      <w:r>
        <w:rPr>
          <w:rFonts w:cs="Times New Roman" w:ascii="Times New Roman" w:hAnsi="Times New Roman"/>
        </w:rPr>
        <w:t xml:space="preserve">The textbooks taught mathematics using weapons to represent numbers; children were taught to hate "foreign invaders": </w:t>
      </w:r>
    </w:p>
    <w:p>
      <w:pPr>
        <w:pStyle w:val="Normal"/>
        <w:spacing w:before="280" w:after="280"/>
        <w:ind w:left="720" w:right="720" w:hanging="0"/>
        <w:rPr/>
      </w:pPr>
      <w:r>
        <w:rPr/>
        <w:t>"Children were taught to count with illustrations showing tanks, missiles and land mines . . . it also suited U.S. interests to stoke hatred of foreign invaders. . . . The pictures [in] the texts are horrendous to school students, but the texts are even much worse. . . . One page from the texts of that period shows a resistance fighter with a bandolier and a Kalashnikov slung from his shoulder. The soldier's head is missing. Above the soldier is a verse from the Koran. Below is a Pashtu tribute to the mujaheddin, who are described as obedient to Allah. Such men will sacrifice their wealth and life itself to impose Islamic law on the government. . . ." [16]</w:t>
      </w:r>
    </w:p>
    <w:p>
      <w:pPr>
        <w:pStyle w:val="NormalWeb"/>
        <w:spacing w:before="0" w:after="0"/>
        <w:rPr>
          <w:rFonts w:ascii="Times New Roman" w:hAnsi="Times New Roman" w:cs="Times New Roman"/>
        </w:rPr>
      </w:pPr>
      <w:r>
        <w:rPr>
          <w:rFonts w:cs="Times New Roman" w:ascii="Times New Roman" w:hAnsi="Times New Roman"/>
        </w:rPr>
        <w:t xml:space="preserve">The Afghan war ended in 1989, but AID officials continued to provide the textbooks until 1994. </w:t>
      </w:r>
    </w:p>
    <w:p>
      <w:pPr>
        <w:pStyle w:val="Normal"/>
        <w:spacing w:before="280" w:after="280"/>
        <w:ind w:left="720" w:right="720" w:hanging="0"/>
        <w:rPr/>
      </w:pPr>
      <w:r>
        <w:rPr/>
        <w:t>". . . the textbooks were developed in the early 1980s under an AID grant to the University of Nebraska-Omaha and its Center for Afghanistan Studies. The agency spent $51 million on the university's education programs in Afghanistan from 1984 to 1994. . . . AID dropped funding of Afghan programs in 1994. But the textbooks continued to circulate in various versions, even after the Taliban seized power in 1996." [17]</w:t>
      </w:r>
    </w:p>
    <w:p>
      <w:pPr>
        <w:pStyle w:val="NormalWeb"/>
        <w:spacing w:before="0" w:after="0"/>
        <w:rPr>
          <w:rFonts w:ascii="Times New Roman" w:hAnsi="Times New Roman" w:cs="Times New Roman"/>
        </w:rPr>
      </w:pPr>
      <w:r>
        <w:rPr>
          <w:rFonts w:cs="Times New Roman" w:ascii="Times New Roman" w:hAnsi="Times New Roman"/>
        </w:rPr>
        <w:t xml:space="preserve">The textbooks we are sending to Afghanistan and Pakistan today contain the same militant Islamic message, although American law prohibits AID officials from using our tax money to promote religious belief. </w:t>
      </w:r>
    </w:p>
    <w:p>
      <w:pPr>
        <w:pStyle w:val="Normal"/>
        <w:spacing w:before="280" w:after="280"/>
        <w:ind w:left="720" w:right="720" w:hanging="0"/>
        <w:rPr/>
      </w:pPr>
      <w:r>
        <w:rPr/>
        <w:t xml:space="preserve">"AID officials say in interviews that they left the Islamic materials intact because they feared Afghan educators would reject books lacking a strong dose of Muslim thought. The agency removed its logo and any mention of the U.S. government from the religious texts. . . . </w:t>
      </w:r>
    </w:p>
    <w:p>
      <w:pPr>
        <w:pStyle w:val="NormalWeb"/>
        <w:ind w:left="720" w:right="720" w:hanging="0"/>
        <w:rPr>
          <w:rFonts w:ascii="Times New Roman" w:hAnsi="Times New Roman" w:cs="Times New Roman"/>
        </w:rPr>
      </w:pPr>
      <w:r>
        <w:rPr>
          <w:rFonts w:cs="Times New Roman" w:ascii="Times New Roman" w:hAnsi="Times New Roman"/>
        </w:rPr>
        <w:t xml:space="preserve">The AID spokeswoman stated: 'It's not AID's policy to support religious instruction,' . . . . But we went ahead with this project because the primary purpose . . . is to educate children, which is predominantly a secular activity. </w:t>
      </w:r>
    </w:p>
    <w:p>
      <w:pPr>
        <w:pStyle w:val="NormalWeb"/>
        <w:ind w:left="720" w:right="720" w:hanging="0"/>
        <w:rPr>
          <w:rFonts w:ascii="Times New Roman" w:hAnsi="Times New Roman" w:cs="Times New Roman"/>
        </w:rPr>
      </w:pPr>
      <w:r>
        <w:rPr>
          <w:rFonts w:cs="Times New Roman" w:ascii="Times New Roman" w:hAnsi="Times New Roman"/>
        </w:rPr>
        <w:t>Even in January (of 2002 - ed), the books were absolutely the same . . . pictures of bullets and Kalashnikovs and you name it." [18]</w:t>
      </w:r>
    </w:p>
    <w:p>
      <w:pPr>
        <w:pStyle w:val="NormalWeb"/>
        <w:spacing w:before="0" w:after="0"/>
        <w:rPr>
          <w:rFonts w:ascii="Times New Roman" w:hAnsi="Times New Roman" w:cs="Times New Roman"/>
        </w:rPr>
      </w:pPr>
      <w:r>
        <w:rPr>
          <w:rFonts w:cs="Times New Roman" w:ascii="Times New Roman" w:hAnsi="Times New Roman"/>
        </w:rPr>
        <w:t xml:space="preserve">The CIA printed copies of the Koran in Virginia during the 1980s, and financed both Iraq and Iran during the Iraq-Iran war. John Cooley writes: </w:t>
      </w:r>
    </w:p>
    <w:p>
      <w:pPr>
        <w:pStyle w:val="Normal"/>
        <w:spacing w:before="280" w:after="280"/>
        <w:ind w:left="720" w:right="720" w:hanging="0"/>
        <w:rPr/>
      </w:pPr>
      <w:r>
        <w:rPr/>
        <w:t>"Iran was encouraging a Muslim religious revival in Soviet Central Asia. The Khomeiny regime assisted wide and illegal dissemination of the Koran - whether using the CIA's Korans printed in Virginia, or Iranian ones, is not known - in the Central Asian republics. Yes, the Iranians said, we are training volunteers and arming them for the jihad. When Ollie North asked if the supply of American TOW anti-tank missiles would make a difference in the fighting, the Iranians replied that they were willing to set aside 200 TOWs for the Afghans out of every 1,000 the U.S. sent in order to buy freedom for the American hostages." [19]</w:t>
      </w:r>
    </w:p>
    <w:p>
      <w:pPr>
        <w:pStyle w:val="NormalWeb"/>
        <w:spacing w:before="0" w:after="0"/>
        <w:rPr>
          <w:rFonts w:ascii="Times New Roman" w:hAnsi="Times New Roman" w:cs="Times New Roman"/>
        </w:rPr>
      </w:pPr>
      <w:r>
        <w:rPr>
          <w:rFonts w:cs="Times New Roman" w:ascii="Times New Roman" w:hAnsi="Times New Roman"/>
        </w:rPr>
        <w:t xml:space="preserve">James Cooley described the funding of the Islamic movement during the Afghan war: </w:t>
      </w:r>
    </w:p>
    <w:p>
      <w:pPr>
        <w:pStyle w:val="Normal"/>
        <w:spacing w:before="280" w:after="280"/>
        <w:ind w:left="720" w:right="720" w:hanging="0"/>
        <w:rPr/>
      </w:pPr>
      <w:r>
        <w:rPr/>
        <w:t>"The funding . . . included a bizarre, often improvized mixture of "black" and therefore unaccountable budgets: 'charitable' donations in the United States and Europe: the frantic profligacy of Saudi Arabians and other Arabs in the oil states. . . . The reliance of the CIA and its allies on the crooked machinations of the biggest international criminal bank ever known: the fabulous profits of drug lords, and the usually unexceptionable generosity of U.S. Congressmen with the funds of the American taxpayer." [20]</w:t>
      </w:r>
    </w:p>
    <w:p>
      <w:pPr>
        <w:pStyle w:val="NormalWeb"/>
        <w:spacing w:before="0" w:after="0"/>
        <w:rPr>
          <w:rFonts w:ascii="Times New Roman" w:hAnsi="Times New Roman" w:cs="Times New Roman"/>
        </w:rPr>
      </w:pPr>
      <w:r>
        <w:rPr>
          <w:rFonts w:cs="Times New Roman" w:ascii="Times New Roman" w:hAnsi="Times New Roman"/>
        </w:rPr>
        <w:t xml:space="preserve">Who created the Islamic terrorist movement? I will summarize what is known, but most of the information is classified and unavailable. </w:t>
      </w:r>
    </w:p>
    <w:p>
      <w:pPr>
        <w:pStyle w:val="NormalWeb"/>
        <w:spacing w:before="0" w:after="0"/>
        <w:rPr>
          <w:rFonts w:ascii="Times New Roman" w:hAnsi="Times New Roman" w:cs="Times New Roman"/>
        </w:rPr>
      </w:pPr>
      <w:r>
        <w:rPr>
          <w:rFonts w:cs="Times New Roman" w:ascii="Times New Roman" w:hAnsi="Times New Roman"/>
        </w:rPr>
        <w:t xml:space="preserve">1979: Zbigniew Brzezinski toppled the Shah of Iran, brought the Ayatollah Khomeini to power, and financed the mujahideen which precipitated the Afghan war. Saddam Hussein became President of Iraq and began receiving American aid. </w:t>
      </w:r>
    </w:p>
    <w:p>
      <w:pPr>
        <w:pStyle w:val="NormalWeb"/>
        <w:spacing w:before="0" w:after="0"/>
        <w:rPr>
          <w:rFonts w:ascii="Times New Roman" w:hAnsi="Times New Roman" w:cs="Times New Roman"/>
        </w:rPr>
      </w:pPr>
      <w:r>
        <w:rPr>
          <w:rFonts w:cs="Times New Roman" w:ascii="Times New Roman" w:hAnsi="Times New Roman"/>
        </w:rPr>
        <w:t xml:space="preserve">The early 1980s: The Reagan Administration sent Special Forces units to Afghanistan to train the mujahideen, and authorized $51 million for textbooks that were designed to indoctrinate Muslim children in Wahhabism. Later in the decade Pakistan established 20-30,000 Islamic schools and seminaries where Muslims were indoctrinated in radical Islamic belief. </w:t>
      </w:r>
    </w:p>
    <w:p>
      <w:pPr>
        <w:pStyle w:val="NormalWeb"/>
        <w:spacing w:before="0" w:after="0"/>
        <w:rPr>
          <w:rFonts w:ascii="Times New Roman" w:hAnsi="Times New Roman" w:cs="Times New Roman"/>
        </w:rPr>
      </w:pPr>
      <w:r>
        <w:rPr>
          <w:rFonts w:cs="Times New Roman" w:ascii="Times New Roman" w:hAnsi="Times New Roman"/>
        </w:rPr>
        <w:t xml:space="preserve">During the 1980s: Osama bin Laden worked for the CIA and helped the United States force the Soviets to withdraw their troops from Afghanistan. The Afghan war ended in 1989. The United States supplied both Iran and Iraq during the Iran-Iraq war. </w:t>
      </w:r>
    </w:p>
    <w:p>
      <w:pPr>
        <w:pStyle w:val="NormalWeb"/>
        <w:spacing w:before="0" w:after="0"/>
        <w:rPr>
          <w:rFonts w:ascii="Times New Roman" w:hAnsi="Times New Roman" w:cs="Times New Roman"/>
        </w:rPr>
      </w:pPr>
      <w:r>
        <w:rPr>
          <w:rFonts w:cs="Times New Roman" w:ascii="Times New Roman" w:hAnsi="Times New Roman"/>
        </w:rPr>
        <w:t xml:space="preserve">1990: The American Ambassador to Iraq, April Glaspie, assured Saddam Hussein that the United States wouldn't intervene if he invaded Kuwait. That led to the Gulf War. The United States defeated the Iraqi army in a few days, and left Saddam Hussein in power. [21] </w:t>
      </w:r>
    </w:p>
    <w:p>
      <w:pPr>
        <w:pStyle w:val="NormalWeb"/>
        <w:spacing w:before="0" w:after="0"/>
        <w:rPr>
          <w:rFonts w:ascii="Times New Roman" w:hAnsi="Times New Roman" w:cs="Times New Roman"/>
        </w:rPr>
      </w:pPr>
      <w:r>
        <w:rPr>
          <w:rFonts w:cs="Times New Roman" w:ascii="Times New Roman" w:hAnsi="Times New Roman"/>
        </w:rPr>
        <w:t xml:space="preserve">1994: When the United States withdrew from Afghanistan in 1989, chaos followed. Warlords fought one another, banditry became commonplace, one-third to one-half the people fled the country, and most major cities became rubble. To counter the havoc we helped create: </w:t>
      </w:r>
    </w:p>
    <w:p>
      <w:pPr>
        <w:pStyle w:val="Normal"/>
        <w:spacing w:before="280" w:after="280"/>
        <w:ind w:left="720" w:right="720" w:hanging="0"/>
        <w:rPr/>
      </w:pPr>
      <w:r>
        <w:rPr/>
        <w:t>". . . two Islamic powers, Saudi Arabia and Pakistan, allied with the 'world's only remaining superpower,'" the United States, had by 1994 hatched a monster of Islamist extremism, the Taliban movement. The first Taliban were mainly students of religious seminaries, armed by Pakistan and some of the Afghan guerrilla groups. For a time, they brought some order and stability to regions ravaged by warlords and bandits. The price paid by the remains of Afghan society, however, was horrendous." [22]</w:t>
      </w:r>
    </w:p>
    <w:p>
      <w:pPr>
        <w:pStyle w:val="NormalWeb"/>
        <w:spacing w:before="0" w:after="0"/>
        <w:rPr>
          <w:rFonts w:ascii="Times New Roman" w:hAnsi="Times New Roman" w:cs="Times New Roman"/>
        </w:rPr>
      </w:pPr>
      <w:r>
        <w:rPr>
          <w:rFonts w:cs="Times New Roman" w:ascii="Times New Roman" w:hAnsi="Times New Roman"/>
        </w:rPr>
        <w:t xml:space="preserve">The United States helped Saudi Arabia and Pakistan create the Taliban; we financed the Taliban, and we destroyed the Taliban. </w:t>
      </w:r>
    </w:p>
    <w:p>
      <w:pPr>
        <w:pStyle w:val="NormalWeb"/>
        <w:spacing w:before="0" w:after="0"/>
        <w:rPr>
          <w:rFonts w:ascii="Times New Roman" w:hAnsi="Times New Roman" w:cs="Times New Roman"/>
        </w:rPr>
      </w:pPr>
      <w:r>
        <w:rPr>
          <w:rFonts w:cs="Times New Roman" w:ascii="Times New Roman" w:hAnsi="Times New Roman"/>
        </w:rPr>
        <w:t xml:space="preserve">U.S. officials convinced Saudi leaders they must allow the United States to station troops in their country to protect them from Saddam Hussein. The presence of infidels living close to Mecca and Medina horrified Osama bin Laden and turned him, and members of al Qaeda, against the Saudi government and the United States. Fifteen of the nineteen terrorists who attacked America were Saudi citizens. They were recruited overseas, probably financed by Pakistani Intelligence, trained to fly airliners in the United States, and monitored by someone in our intelligence community. The FBI knew the identity of every terrorist, and a great deal about many of them, within 48 hours of the attack. Some of the information must have been collected before the attack. [23] </w:t>
      </w:r>
    </w:p>
    <w:p>
      <w:pPr>
        <w:pStyle w:val="NormalWeb"/>
        <w:spacing w:before="0" w:after="0"/>
        <w:rPr>
          <w:rFonts w:ascii="Times New Roman" w:hAnsi="Times New Roman" w:cs="Times New Roman"/>
        </w:rPr>
      </w:pPr>
      <w:r>
        <w:rPr>
          <w:rFonts w:cs="Times New Roman" w:ascii="Times New Roman" w:hAnsi="Times New Roman"/>
        </w:rPr>
        <w:t xml:space="preserve">Several foreign publications claim that the terrorists were financed by Pakistani Intelligence (ISI) which is a surrogate of the CIA. That charge must be investigated. If it is true, we can expose the people who are responsible for the attack. [24] </w:t>
      </w:r>
    </w:p>
    <w:p>
      <w:pPr>
        <w:pStyle w:val="NormalWeb"/>
        <w:spacing w:before="0" w:after="0"/>
        <w:rPr>
          <w:rFonts w:ascii="Times New Roman" w:hAnsi="Times New Roman" w:cs="Times New Roman"/>
        </w:rPr>
      </w:pPr>
      <w:r>
        <w:rPr>
          <w:rFonts w:cs="Times New Roman" w:ascii="Times New Roman" w:hAnsi="Times New Roman"/>
        </w:rPr>
        <w:t xml:space="preserve">Last month I commented on the orchestrated effort to frighten the American people. When Benjamin Netanyahu visited the United States in April 2002, he warned: </w:t>
      </w:r>
    </w:p>
    <w:p>
      <w:pPr>
        <w:pStyle w:val="Normal"/>
        <w:spacing w:before="280" w:after="280"/>
        <w:ind w:left="720" w:right="720" w:hanging="0"/>
        <w:rPr/>
      </w:pPr>
      <w:r>
        <w:rPr/>
        <w:t>"The terror Israel faces on a daily basis will come to the United States if it isn't extinguished. Suicide bombers . . . will come to America's coffee shops and tourist attractions, if they aren't stopped on the West Bank. 'The longer we wait, the more explosive the Middle East becomes.'" [25]</w:t>
      </w:r>
    </w:p>
    <w:p>
      <w:pPr>
        <w:pStyle w:val="NormalWeb"/>
        <w:spacing w:before="0" w:after="0"/>
        <w:rPr>
          <w:rFonts w:ascii="Times New Roman" w:hAnsi="Times New Roman" w:cs="Times New Roman"/>
        </w:rPr>
      </w:pPr>
      <w:r>
        <w:rPr>
          <w:rFonts w:cs="Times New Roman" w:ascii="Times New Roman" w:hAnsi="Times New Roman"/>
        </w:rPr>
        <w:t xml:space="preserve">If there are thousands of terrorists and suicide bombers in the United States, why haven't there been more terrorist attacks? You must watch the movie, Wag The Dog. Dustin Hoffman plays the part of a media consultant who is hired to convince the public that the United States is at war. There's a great deal of similarity between that story and what's happening today. </w:t>
      </w:r>
    </w:p>
    <w:p>
      <w:pPr>
        <w:pStyle w:val="NormalWeb"/>
        <w:spacing w:before="0" w:after="0"/>
        <w:rPr>
          <w:rFonts w:ascii="Times New Roman" w:hAnsi="Times New Roman" w:cs="Times New Roman"/>
        </w:rPr>
      </w:pPr>
      <w:r>
        <w:rPr>
          <w:rFonts w:cs="Times New Roman" w:ascii="Times New Roman" w:hAnsi="Times New Roman"/>
        </w:rPr>
        <w:t xml:space="preserve">Our reality is being stage-managed. Congress created The United States Commission on National Security/21st Century in 1997. Ten of the fourteen commissioners are members of the Council on Foreign Relations, so their conclusions mirror the CFR's position. Their Phase I Report was released September 15, 1999, two years before the terrorist attack on America. It states: </w:t>
      </w:r>
    </w:p>
    <w:p>
      <w:pPr>
        <w:pStyle w:val="Normal"/>
        <w:spacing w:before="280" w:after="280"/>
        <w:ind w:left="720" w:right="720" w:hanging="0"/>
        <w:rPr/>
      </w:pPr>
      <w:r>
        <w:rPr/>
        <w:t>"Notable among these new threats is the prospect of an attack on U.S. cities by independent or state-supported terrorists using weapons of mass destruction . . . we may not easily recognize many of the threats in our future. . . . They may consist . . . of unannounced attacks by subnational groups using genetically engineered pathogens against American cities." [26]</w:t>
      </w:r>
    </w:p>
    <w:p>
      <w:pPr>
        <w:pStyle w:val="NormalWeb"/>
        <w:spacing w:before="0" w:after="0"/>
        <w:rPr>
          <w:rFonts w:ascii="Times New Roman" w:hAnsi="Times New Roman" w:cs="Times New Roman"/>
        </w:rPr>
      </w:pPr>
      <w:r>
        <w:rPr>
          <w:rFonts w:cs="Times New Roman" w:ascii="Times New Roman" w:hAnsi="Times New Roman"/>
        </w:rPr>
        <w:t xml:space="preserve">How can terrorists obtain "genetically engineered pathogens"? They can't. The only source of those pathogens is one of our military laboratories or the CIA. The Establishment is using the threat of Islamic terrorism to justify enactment of draconian laws. The most ominous legislation is the Model Emergency Health Powers Act (MEHPA) which has been introduced in 36 states, and is currently being considered in 7 other states. MEHPA gives state governors the authority to force people to be vaccinated if they believe there is a "public health emergency." Those who refuse vaccination can be charged with a misdemeanor, imprisoned, fined, isolated, and quarantined. Under the emergency statutes, the state can collect blood and DNA samples from citizens without their consent. [27] </w:t>
      </w:r>
    </w:p>
    <w:p>
      <w:pPr>
        <w:pStyle w:val="NormalWeb"/>
        <w:spacing w:before="0" w:after="0"/>
        <w:rPr>
          <w:rFonts w:ascii="Times New Roman" w:hAnsi="Times New Roman" w:cs="Times New Roman"/>
        </w:rPr>
      </w:pPr>
      <w:r>
        <w:rPr>
          <w:rFonts w:cs="Times New Roman" w:ascii="Times New Roman" w:hAnsi="Times New Roman"/>
        </w:rPr>
        <w:t xml:space="preserve">Media pundits claim terrorists may disseminate smallpox or anthrax, but smallpox is handled by vaccinating those who have been in contact with infected people, and anthrax isn't spread from person to person. What's the real agenda behind the coordinated effort to enact MEHPA? It has nothing to do with the events of September 11, 2001, because the CDC's consultants at Georgetown and Johns Hopkins University began writing the Bill in 1999, two years before the terrorist attack. [28] </w:t>
      </w:r>
    </w:p>
    <w:p>
      <w:pPr>
        <w:pStyle w:val="NormalWeb"/>
        <w:spacing w:before="0" w:after="0"/>
        <w:rPr>
          <w:rFonts w:ascii="Times New Roman" w:hAnsi="Times New Roman" w:cs="Times New Roman"/>
        </w:rPr>
      </w:pPr>
      <w:r>
        <w:rPr>
          <w:rFonts w:cs="Times New Roman" w:ascii="Times New Roman" w:hAnsi="Times New Roman"/>
        </w:rPr>
        <w:t xml:space="preserve">The World Health Organization used tetanus immunization to sterilize women in the Philippines and Africa; the Army gave some of our soldiers experimental vaccines before sending them to Saudi Arabia in 1990. Many of them were forced to take experimental medicines during the Gulf War. [29] Between two and three hundred thousand Gulf War veterans are currently ill, and thousands of them have died. [30] A cohort of homosexuals in San Francisco took Hepatitis B vaccine shots in the late 1970s. Seventy-seven percent of them developed AIDS, and most of them are dead. [31] Most of the African countries that took our vaccines are currently devastated by AIDS. Could that happen here? [32] Remember Jacques Cousteau's lament: </w:t>
      </w:r>
    </w:p>
    <w:p>
      <w:pPr>
        <w:pStyle w:val="Normal"/>
        <w:spacing w:before="280" w:after="280"/>
        <w:ind w:left="720" w:right="720" w:hanging="0"/>
        <w:rPr/>
      </w:pPr>
      <w:r>
        <w:rPr/>
        <w:t>"It's terrible to have to say this. World population must be stabilized and to do that we must eliminate 350,000 people per day. This is so horrible to contemplate that we shouldn't even say it. But the general situation in which we are involved is lamentable." [33]</w:t>
      </w:r>
    </w:p>
    <w:p>
      <w:pPr>
        <w:pStyle w:val="NormalWeb"/>
        <w:spacing w:before="0" w:after="0"/>
        <w:rPr>
          <w:rFonts w:ascii="Times New Roman" w:hAnsi="Times New Roman" w:cs="Times New Roman"/>
        </w:rPr>
      </w:pPr>
      <w:r>
        <w:rPr>
          <w:rFonts w:cs="Times New Roman" w:ascii="Times New Roman" w:hAnsi="Times New Roman"/>
        </w:rPr>
        <w:t xml:space="preserve">Many world leaders agree with Jacques Cousteau. I don't know why they want MEHPA enacted, but I won't take their mandatory vaccines, and neither should you. I will address MEHPA and mandatory vaccination next month. </w:t>
      </w:r>
    </w:p>
    <w:p>
      <w:pPr>
        <w:pStyle w:val="NormalWeb"/>
        <w:spacing w:before="0" w:after="0"/>
        <w:rPr>
          <w:rFonts w:ascii="Times New Roman" w:hAnsi="Times New Roman" w:cs="Times New Roman"/>
        </w:rPr>
      </w:pPr>
      <w:r>
        <w:rPr>
          <w:rFonts w:cs="Times New Roman" w:ascii="Times New Roman" w:hAnsi="Times New Roman"/>
        </w:rPr>
        <w:t xml:space="preserve">Winston Churchill was a scoundrel, but his words apply to what is happening today. In a speech before the House of Commons, he exhorted: </w:t>
      </w:r>
    </w:p>
    <w:p>
      <w:pPr>
        <w:pStyle w:val="Normal"/>
        <w:spacing w:before="280" w:after="280"/>
        <w:ind w:left="720" w:right="720" w:hanging="0"/>
        <w:rPr/>
      </w:pPr>
      <w:r>
        <w:rPr/>
        <w:t>"Victory at all costs, victory in spite of all terror, victory, however long and hard the road may be; for without victory there is no survival." [34]</w:t>
      </w:r>
    </w:p>
    <w:p>
      <w:pPr>
        <w:pStyle w:val="NormalWeb"/>
        <w:spacing w:before="0" w:after="0"/>
        <w:rPr>
          <w:rFonts w:ascii="Times New Roman" w:hAnsi="Times New Roman" w:cs="Times New Roman"/>
        </w:rPr>
      </w:pPr>
      <w:r>
        <w:rPr>
          <w:rFonts w:cs="Times New Roman" w:ascii="Times New Roman" w:hAnsi="Times New Roman"/>
        </w:rPr>
        <w:t xml:space="preserve">After a few courageous RAF pilots saved the British army from destruction on the beaches of Dunkirk, Churchill proclaimed: </w:t>
      </w:r>
    </w:p>
    <w:p>
      <w:pPr>
        <w:pStyle w:val="Normal"/>
        <w:spacing w:before="280" w:after="280"/>
        <w:ind w:left="720" w:right="720" w:hanging="0"/>
        <w:rPr/>
      </w:pPr>
      <w:r>
        <w:rPr/>
        <w:t>"Never in the field of human conflict was so much owed by so many to so few."</w:t>
      </w:r>
    </w:p>
    <w:p>
      <w:pPr>
        <w:pStyle w:val="NormalWeb"/>
        <w:spacing w:before="0" w:after="0"/>
        <w:rPr>
          <w:rFonts w:ascii="Times New Roman" w:hAnsi="Times New Roman" w:cs="Times New Roman"/>
        </w:rPr>
      </w:pPr>
      <w:r>
        <w:rPr>
          <w:rFonts w:cs="Times New Roman" w:ascii="Times New Roman" w:hAnsi="Times New Roman"/>
        </w:rPr>
        <w:t xml:space="preserve">During the darkest days of World War II, when the courage of the English people was failing, Winston Churchill again addressed the House of Commons, saying: </w:t>
      </w:r>
    </w:p>
    <w:p>
      <w:pPr>
        <w:pStyle w:val="Normal"/>
        <w:spacing w:before="280" w:after="280"/>
        <w:ind w:left="720" w:right="720" w:hanging="0"/>
        <w:rPr/>
      </w:pPr>
      <w:r>
        <w:rPr/>
        <w:t>"Never give up, never give in, never, never, never, never - in nothing, great or small, large or petty - never give in except to convictions of honor and good sense." [35]</w:t>
      </w:r>
    </w:p>
    <w:p>
      <w:pPr>
        <w:pStyle w:val="NormalWeb"/>
        <w:spacing w:before="0" w:after="0"/>
        <w:rPr>
          <w:rFonts w:ascii="Times New Roman" w:hAnsi="Times New Roman" w:cs="Times New Roman"/>
        </w:rPr>
      </w:pPr>
      <w:r>
        <w:rPr>
          <w:rFonts w:cs="Times New Roman" w:ascii="Times New Roman" w:hAnsi="Times New Roman"/>
        </w:rPr>
        <w:t xml:space="preserve">Winston Churchill was right. We must never give up. On the other hand, he was wrong in his belief that men can change the course of history without divine help. We must do our best and recognize the fact that the outcome of the current struggle lies in the hands of the Lord. King David realized that when he wrote: </w:t>
      </w:r>
    </w:p>
    <w:p>
      <w:pPr>
        <w:pStyle w:val="Normal"/>
        <w:spacing w:before="280" w:after="280"/>
        <w:ind w:left="720" w:right="720" w:hanging="0"/>
        <w:rPr/>
      </w:pPr>
      <w:r>
        <w:rPr/>
        <w:t>"Yea, though I walk through the valley of the shadow of death,</w:t>
        <w:br/>
        <w:t>I will fear no evil: for thou art with me:</w:t>
        <w:br/>
        <w:t xml:space="preserve">thy rod and thy staff they comfort me. </w:t>
        <w:br/>
        <w:t>Thou preparest a table before me in the presence of mine enemies;</w:t>
        <w:br/>
        <w:t>thou anointest my head with oil; my cup runneth over.</w:t>
        <w:br/>
        <w:t>Surely goodness and mercy shall follow me all the days of my life:</w:t>
        <w:br/>
        <w:t>and I will dwell in the house of the Lord for ever." [36]</w:t>
      </w:r>
    </w:p>
    <w:p>
      <w:pPr>
        <w:pStyle w:val="NormalWeb"/>
        <w:spacing w:before="0" w:after="0"/>
        <w:rPr>
          <w:rFonts w:ascii="Times New Roman" w:hAnsi="Times New Roman" w:cs="Times New Roman"/>
        </w:rPr>
      </w:pPr>
      <w:r>
        <w:rPr>
          <w:rFonts w:cs="Times New Roman" w:ascii="Times New Roman" w:hAnsi="Times New Roman"/>
        </w:rPr>
        <w:t xml:space="preserve">That promise sustains me during difficult times. I hope it will sustain you as well. 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Cooley, Unholy Wars, Pluto Press, Virginia, 1999, p. 19.</w:t>
        <w:br/>
        <w:t>2. Joe Stephens and David Ottaway, "Teaching ABC's and Jihad," The Washington Post National Weekly Edition, April 1-7, 2002, p. 14.</w:t>
        <w:br/>
        <w:t xml:space="preserve">3. Mark Green, "Making Israel's Case to America," The Daily Oklahoman, April 12, 2002. </w:t>
        <w:br/>
        <w:t xml:space="preserve">4. New World Coming: American Security/21st Century, Phase I Report on the Emerging Global Security Environment, Sept 15, 1999, pp. 1-2. </w:t>
        <w:br/>
        <w:t>5. Bahgat Elnadi and Adel Rifaat, Interview with Jacques Cousteau, The UNESCO Courier, November, 1991, p. 8.</w:t>
        <w:br/>
        <w:t>6. Stephens and Ottaway, op cit.</w:t>
        <w:br/>
        <w:t xml:space="preserve">7. Cooley, op. cit., pp. 95 and 101. </w:t>
        <w:br/>
        <w:t>8. Ibid., pp. 95-6.</w:t>
        <w:br/>
        <w:t>9. Ibid., p. 101.</w:t>
        <w:br/>
        <w:t>10. Barry Goldwater, With No Apologies, William Morrow and Company, Inc., New York, 1979, p. 280.</w:t>
        <w:br/>
        <w:t>11. Cooley, op. cit., p. 19.</w:t>
        <w:br/>
        <w:t>12. Ibid., p. 13.</w:t>
        <w:br/>
        <w:t>13. Ibid., p. 19.</w:t>
        <w:br/>
        <w:t xml:space="preserve">14. Zbigniew Brzezinski, The Grand Chessboard, Basic Books, 1997. </w:t>
        <w:br/>
        <w:t xml:space="preserve">15. Stephens and Ottaway, op. cit. </w:t>
        <w:br/>
        <w:t>16. Ibid.</w:t>
        <w:br/>
        <w:t>17. Ibid.</w:t>
        <w:br/>
        <w:t xml:space="preserve">18. Ibid. </w:t>
        <w:br/>
        <w:t>19. Cooley, op. cit., p. 106.</w:t>
        <w:br/>
        <w:t>20. Ibid.</w:t>
        <w:br/>
        <w:t xml:space="preserve">21. Pierre Salinger, Eric Laurent, Secret Dossier, Penguin Books, 1991, p. 59. </w:t>
        <w:br/>
        <w:t>22. Cooley, op. cit., p. 3.</w:t>
        <w:br/>
        <w:t xml:space="preserve">23. David Firestone and Dana Canedy, "After the Attacks: The Suspects; F.B.I. Documents Detail the Movements of 19 Men Believed to Be Hijackers," The New York Times, September 15, 2001, p. 1. </w:t>
        <w:br/>
        <w:t xml:space="preserve">24. Manoj Joshi, "India helped FBI Trace ISI-terrorist Links," The Times of India Online, October 9, 2001. </w:t>
        <w:br/>
        <w:t>25. Mark Green, op cit.</w:t>
        <w:br/>
        <w:t>26. New World Coming, op. cit.</w:t>
        <w:br/>
        <w:t>27. Twila Brase, RN, "CDC's Model State Emergency Health Powers Act Goes Too Far," Medical Sentinel, Spring 2002, Volume 7, Number 1, p. 25.</w:t>
        <w:br/>
        <w:t xml:space="preserve">28. Radio Liberty interview with Camille Giglio, April 15, 2002. </w:t>
        <w:br/>
        <w:t xml:space="preserve">29. For information on the WHO program to sterilize women, contact the Population Research Institute, P.O. Box 1559, Front Royal, VA, 22630: See also: My interview with Dr. Karanja, St. Joseph Radio, May 6: For information on Gulf War Illness, see: Is Military Research Hazardous to Veterans' Health? Lessons Spanning Half A Century, Staff Report Prepared for the Committee on Veterans' Affairs, United States Senate, December 8, 1994, pp. 10-15. Available from Radio Liberty. </w:t>
        <w:br/>
        <w:t xml:space="preserve">30. www. gulfwarvets.com. </w:t>
        <w:br/>
        <w:t xml:space="preserve">31. Personal communication with Dr. Donald Francis. </w:t>
        <w:br/>
        <w:t xml:space="preserve">32. Leonard Horowitz, Emerging Viruses, Tetrahedron Publishing Group, 1996. See Also: Lecture by Dr. Karanja, PRI Conference, Santa Clara, April, 6, 2001. </w:t>
        <w:br/>
        <w:t xml:space="preserve">33. Jacques Cousteau interview, op cit. </w:t>
        <w:br/>
        <w:t>34. John Bartlett, Familiar Quotations, Little, Brown and Company, Boston, 1980, p. 744.</w:t>
        <w:br/>
        <w:t>35. Ibid., p. 745.</w:t>
        <w:br/>
        <w:t>36. Holy Bible, King James Version, Psalm 23, verses 4-6.</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7:00Z</dcterms:created>
  <dc:creator>Ari Goldberg</dc:creator>
  <dc:description/>
  <dc:language>en-US</dc:language>
  <cp:lastModifiedBy>Ari Goldberg</cp:lastModifiedBy>
  <dcterms:modified xsi:type="dcterms:W3CDTF">2003-01-15T04:47:00Z</dcterms:modified>
  <cp:revision>2</cp:revision>
  <dc:subject/>
  <dc:title> </dc:title>
</cp:coreProperties>
</file>