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y,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At a recent press conference on Russian-American relations, Geopolitical Studies Academy vice-president Col.-Gen. Leonid Ivashov has spoken out publicly against a Moscow-Washington alliance. . . . According to him, whereas Russia is fighting a genuine war against terrorism, 'the U.S. is using the struggle against terrorism to establish its world domination.'" [1] </w:t>
      </w:r>
    </w:p>
    <w:p>
      <w:pPr>
        <w:pStyle w:val="NormalWeb"/>
        <w:ind w:left="720" w:right="720" w:hanging="0"/>
        <w:rPr>
          <w:rFonts w:ascii="Times New Roman" w:hAnsi="Times New Roman" w:cs="Times New Roman"/>
        </w:rPr>
      </w:pPr>
      <w:r>
        <w:rPr>
          <w:rFonts w:cs="Times New Roman" w:ascii="Times New Roman" w:hAnsi="Times New Roman"/>
        </w:rPr>
        <w:t xml:space="preserve">"The horrifying possibility that subtle changes in genes of organisms of low virulence may endow them with devastating new virulent properties will almost certainly turn out to be a common explanation for the emergence of epidemics of new disease." [2] </w:t>
      </w:r>
    </w:p>
    <w:p>
      <w:pPr>
        <w:pStyle w:val="NormalWeb"/>
        <w:ind w:left="720" w:right="720" w:hanging="0"/>
        <w:rPr>
          <w:rFonts w:ascii="Times New Roman" w:hAnsi="Times New Roman" w:cs="Times New Roman"/>
        </w:rPr>
      </w:pPr>
      <w:r>
        <w:rPr>
          <w:rFonts w:cs="Times New Roman" w:ascii="Times New Roman" w:hAnsi="Times New Roman"/>
        </w:rPr>
        <w:t xml:space="preserve">". . . according to President Clinton, it is 'highly likely' that a terrorist group 'will launch or threaten a germ or chemical attack on American soil within the next few years. . . .'" [3] </w:t>
      </w:r>
    </w:p>
    <w:p>
      <w:pPr>
        <w:pStyle w:val="NormalWeb"/>
        <w:ind w:left="720" w:right="720" w:hanging="0"/>
        <w:rPr>
          <w:rFonts w:ascii="Times New Roman" w:hAnsi="Times New Roman" w:cs="Times New Roman"/>
        </w:rPr>
      </w:pPr>
      <w:r>
        <w:rPr>
          <w:rFonts w:cs="Times New Roman" w:ascii="Times New Roman" w:hAnsi="Times New Roman"/>
        </w:rPr>
        <w:t xml:space="preserve">". . . covert laboratories around the globe . . . are creating deadly, easy-to-spread pathogens . . . anti-U.S. religious fanatics' plans' to attain 'Heaven' by striking at the 'Great Satan' to usher in the New Millennium. . . . The terror bugs most likely to be unleashed include Anthrax (preventable with vaccine), Smallpox (highly contagious, airborne fatal virus) ; Plague, (lethal -- no known cure) , Ebola (viral hemorrhagic fever--no known cure), Marburg (fatal, no cure) and souped-up Botulism (a deadly airborne or ingestible bacteria)." [4] </w:t>
      </w:r>
    </w:p>
    <w:p>
      <w:pPr>
        <w:pStyle w:val="NormalWeb"/>
        <w:ind w:left="720" w:right="720" w:hanging="0"/>
        <w:rPr>
          <w:rFonts w:ascii="Times New Roman" w:hAnsi="Times New Roman" w:cs="Times New Roman"/>
        </w:rPr>
      </w:pPr>
      <w:r>
        <w:rPr>
          <w:rFonts w:cs="Times New Roman" w:ascii="Times New Roman" w:hAnsi="Times New Roman"/>
        </w:rPr>
        <w:t xml:space="preserve">"Notable among these new threats is the prospect of an attack on U.S. cities by independent or state-supported terrorists using weapons of mass destruction . . . we may not easily recognize many of the threats in our future. . . . They may consist . . . of unannounced attacks by subnational groups using genetically engineered pathogens against American cities." [5] </w:t>
      </w:r>
    </w:p>
    <w:p>
      <w:pPr>
        <w:pStyle w:val="NormalWeb"/>
        <w:ind w:left="720" w:right="720" w:hanging="0"/>
        <w:rPr>
          <w:rFonts w:ascii="Times New Roman" w:hAnsi="Times New Roman" w:cs="Times New Roman"/>
        </w:rPr>
      </w:pPr>
      <w:r>
        <w:rPr>
          <w:rFonts w:cs="Times New Roman" w:ascii="Times New Roman" w:hAnsi="Times New Roman"/>
        </w:rPr>
        <w:t xml:space="preserve">"Deadly germs sprayed in shopping malls, bomblets spewing anthrax spores over battlefields, tiny vials of plague scattered in Times Square -- these are the poor man's hydrogen bombs, hideous weapons of mass destruction that can be made in a simple laboratory." [6] </w:t>
      </w:r>
    </w:p>
    <w:p>
      <w:pPr>
        <w:pStyle w:val="NormalWeb"/>
        <w:ind w:left="720" w:right="720" w:hanging="0"/>
        <w:rPr>
          <w:rFonts w:ascii="Times New Roman" w:hAnsi="Times New Roman" w:cs="Times New Roman"/>
        </w:rPr>
      </w:pPr>
      <w:r>
        <w:rPr>
          <w:rFonts w:cs="Times New Roman" w:ascii="Times New Roman" w:hAnsi="Times New Roman"/>
        </w:rPr>
        <w:t xml:space="preserve">"Concerns about the Soviet offensive biological weapons activities and Russia's ostensibly defensive program are also increasing. . . . In light of recent accounts from Soviet defectors from the germ weapons program . . . it was absurd that Russia continued denying that the Soviet Union had developed and turned pathogens, some of them genetically manipulated to resist antibiotics and vaccines, into terrifying weapons." [7] </w:t>
      </w:r>
    </w:p>
    <w:p>
      <w:pPr>
        <w:pStyle w:val="NormalWeb"/>
        <w:ind w:left="720" w:right="720" w:hanging="0"/>
        <w:rPr>
          <w:rFonts w:ascii="Times New Roman" w:hAnsi="Times New Roman" w:cs="Times New Roman"/>
        </w:rPr>
      </w:pPr>
      <w:r>
        <w:rPr>
          <w:rFonts w:cs="Times New Roman" w:ascii="Times New Roman" w:hAnsi="Times New Roman"/>
        </w:rPr>
        <w:t>"The bitter truth was that AIDS did not just happen to America -- it was allowed to happen by an array of institutions, all of which failed to perform their appropriate tasks to safeguard the pubic health. This failure of the system leaves a legacy of unnecessary suffering that will haunt the Western world for decades to come. . . . People died while public health authorities and the political leaders who guided them refused to take the tough measures necessary to curb the epidemic's spread. . . ." [8]</w:t>
      </w:r>
    </w:p>
    <w:p>
      <w:pPr>
        <w:pStyle w:val="NormalWeb"/>
        <w:spacing w:before="0" w:after="0"/>
        <w:rPr>
          <w:rFonts w:ascii="Times New Roman" w:hAnsi="Times New Roman" w:cs="Times New Roman"/>
        </w:rPr>
      </w:pPr>
      <w:r>
        <w:rPr>
          <w:rFonts w:cs="Times New Roman" w:ascii="Times New Roman" w:hAnsi="Times New Roman"/>
        </w:rPr>
        <w:t xml:space="preserve">George Orwell envisioned a world where the slogans WAR IS PEACE, FREEDOM IS SLAVERY, and IGNORANCE IS STRENGTH were displayed on the Ministry of Truth, and conflicts were waged to control the populace. In George Orwell's world, two alliances were always at war with a third alliance, but the enemy constantly changed. [9] Most people believe the United States fought a Cold War against communism from 1945 to 1989, but today we have a new enemy. Our former enemies have become our friends; our former friends have become our enemies. How did that happen? </w:t>
      </w:r>
    </w:p>
    <w:p>
      <w:pPr>
        <w:pStyle w:val="NormalWeb"/>
        <w:spacing w:before="0" w:after="0"/>
        <w:rPr>
          <w:rFonts w:ascii="Times New Roman" w:hAnsi="Times New Roman" w:cs="Times New Roman"/>
        </w:rPr>
      </w:pPr>
      <w:r>
        <w:rPr>
          <w:rFonts w:cs="Times New Roman" w:ascii="Times New Roman" w:hAnsi="Times New Roman"/>
        </w:rPr>
        <w:t xml:space="preserve">Plato discussed the origin of wars in The Republic: </w:t>
      </w:r>
    </w:p>
    <w:p>
      <w:pPr>
        <w:pStyle w:val="Normal"/>
        <w:spacing w:before="280" w:after="280"/>
        <w:ind w:left="720" w:right="720" w:hanging="0"/>
        <w:rPr/>
      </w:pPr>
      <w:r>
        <w:rPr/>
        <w:t xml:space="preserve">"When the tyrant has disposed of foreign enemies by conquest or treaty, and there is nothing to fear from them, then he is always stirring up some war or other, in order that the people may require a leader." [10] </w:t>
      </w:r>
    </w:p>
    <w:p>
      <w:pPr>
        <w:pStyle w:val="NormalWeb"/>
        <w:spacing w:before="0" w:after="0"/>
        <w:rPr>
          <w:rFonts w:ascii="Times New Roman" w:hAnsi="Times New Roman" w:cs="Times New Roman"/>
        </w:rPr>
      </w:pPr>
      <w:r>
        <w:rPr>
          <w:rFonts w:cs="Times New Roman" w:ascii="Times New Roman" w:hAnsi="Times New Roman"/>
        </w:rPr>
        <w:t xml:space="preserve">Niccolo` Machiavelli wrote about "war" before the Protestant Reformation: </w:t>
      </w:r>
    </w:p>
    <w:p>
      <w:pPr>
        <w:pStyle w:val="Normal"/>
        <w:spacing w:before="280" w:after="280"/>
        <w:ind w:left="720" w:right="720" w:hanging="0"/>
        <w:rPr/>
      </w:pPr>
      <w:r>
        <w:rPr/>
        <w:t xml:space="preserve">"A prince should therefore have no other aim or thought, nor take up any other thing for his study, but war and its organization and discipline, for that is the only art that is necessary to one who commands." [11] </w:t>
      </w:r>
    </w:p>
    <w:p>
      <w:pPr>
        <w:pStyle w:val="NormalWeb"/>
        <w:spacing w:before="0" w:after="0"/>
        <w:rPr>
          <w:rFonts w:ascii="Times New Roman" w:hAnsi="Times New Roman" w:cs="Times New Roman"/>
        </w:rPr>
      </w:pPr>
      <w:r>
        <w:rPr>
          <w:rFonts w:cs="Times New Roman" w:ascii="Times New Roman" w:hAnsi="Times New Roman"/>
        </w:rPr>
        <w:t xml:space="preserve">The May 9, 2002, edition of the Russia Reform Monitor reported: </w:t>
      </w:r>
    </w:p>
    <w:p>
      <w:pPr>
        <w:pStyle w:val="Normal"/>
        <w:spacing w:before="280" w:after="280"/>
        <w:ind w:left="720" w:right="720" w:hanging="0"/>
        <w:rPr/>
      </w:pPr>
      <w:r>
        <w:rPr/>
        <w:t>"At a recent press conference on Russian-American relations, Geopolitical Studies Academy vice-president Col.-Gen Leonid Ivashov has spoken out publicly against a Moscow-Washington alliance. . . . According to him, whereas Russia is fighting a genuine war against terrorism, 'the U.S. is using the struggle against terrorism to establish its world domination.'" [12]</w:t>
      </w:r>
    </w:p>
    <w:p>
      <w:pPr>
        <w:pStyle w:val="NormalWeb"/>
        <w:spacing w:before="0" w:after="0"/>
        <w:rPr>
          <w:rFonts w:ascii="Times New Roman" w:hAnsi="Times New Roman" w:cs="Times New Roman"/>
        </w:rPr>
      </w:pPr>
      <w:r>
        <w:rPr>
          <w:rFonts w:cs="Times New Roman" w:ascii="Times New Roman" w:hAnsi="Times New Roman"/>
        </w:rPr>
        <w:t xml:space="preserve">Could that be true? Is the United States using the threat of terrorism to dominate the world? Before the September 11 attack we had troops in a hundred nations. Since then we've sent our men to a dozen other nations. </w:t>
      </w:r>
    </w:p>
    <w:p>
      <w:pPr>
        <w:pStyle w:val="NormalWeb"/>
        <w:spacing w:before="0" w:after="0"/>
        <w:rPr>
          <w:rFonts w:ascii="Times New Roman" w:hAnsi="Times New Roman" w:cs="Times New Roman"/>
        </w:rPr>
      </w:pPr>
      <w:r>
        <w:rPr>
          <w:rFonts w:cs="Times New Roman" w:ascii="Times New Roman" w:hAnsi="Times New Roman"/>
        </w:rPr>
        <w:t xml:space="preserve">Is the occult establishment using the threat of terrorism to control the American people? </w:t>
      </w:r>
    </w:p>
    <w:p>
      <w:pPr>
        <w:pStyle w:val="NormalWeb"/>
        <w:spacing w:before="0" w:after="0"/>
        <w:rPr>
          <w:rFonts w:ascii="Times New Roman" w:hAnsi="Times New Roman" w:cs="Times New Roman"/>
        </w:rPr>
      </w:pPr>
      <w:r>
        <w:rPr>
          <w:rFonts w:cs="Times New Roman" w:ascii="Times New Roman" w:hAnsi="Times New Roman"/>
        </w:rPr>
        <w:t xml:space="preserve">Everyone who values liberty should be concerned about the Model State Emergency Health Powers Act (MEHPA). The legislation has been introduced in 36 states; it's being considered in 7 states. It's become law in Maryland, Minnesota, and several other states. [13] The Public Health Establishment (PHE) and their allies want MEHPA, but most people don't want to relinquish their medical privacy, accept forced vaccination, or forfeit their freedom. The occult establishment is working with PHE officials to get the legislation enacted. Their media outlets began publishing "scare stories" about the danger of genetically altered diseases in the early 1990s. Random House published Richard Preston's book, The Hot Zone in 1994, and released Patrick Lynch's book, Carriers, the following year. Both books suggest new diseases are incubating in the tropics, and may soon spread to the United States. [14] </w:t>
      </w:r>
    </w:p>
    <w:p>
      <w:pPr>
        <w:pStyle w:val="NormalWeb"/>
        <w:spacing w:before="0" w:after="0"/>
        <w:rPr>
          <w:rFonts w:ascii="Times New Roman" w:hAnsi="Times New Roman" w:cs="Times New Roman"/>
        </w:rPr>
      </w:pPr>
      <w:r>
        <w:rPr>
          <w:rFonts w:cs="Times New Roman" w:ascii="Times New Roman" w:hAnsi="Times New Roman"/>
        </w:rPr>
        <w:t xml:space="preserve">Patrick Lynch's book began with a quotation from a lecture Professor Michael Levin delivered to the British Association for the Advancement of Science: </w:t>
      </w:r>
    </w:p>
    <w:p>
      <w:pPr>
        <w:pStyle w:val="Normal"/>
        <w:spacing w:before="280" w:after="280"/>
        <w:ind w:left="720" w:right="720" w:hanging="0"/>
        <w:rPr/>
      </w:pPr>
      <w:r>
        <w:rPr/>
        <w:t>"The horrifying possibility that subtle changes in genes of organisms of low virulence may endow them with devastating new virulent properties will almost certainly turn out to be a common explanation for the emergence of epidemics of new disease." [15]</w:t>
      </w:r>
    </w:p>
    <w:p>
      <w:pPr>
        <w:pStyle w:val="NormalWeb"/>
        <w:spacing w:before="0" w:after="0"/>
        <w:rPr>
          <w:rFonts w:ascii="Times New Roman" w:hAnsi="Times New Roman" w:cs="Times New Roman"/>
        </w:rPr>
      </w:pPr>
      <w:r>
        <w:rPr>
          <w:rFonts w:cs="Times New Roman" w:ascii="Times New Roman" w:hAnsi="Times New Roman"/>
        </w:rPr>
        <w:t xml:space="preserve">The controlled media published articles about the likelihood of a biologic attack. On January 22, 1999, The New York Times reported: </w:t>
      </w:r>
    </w:p>
    <w:p>
      <w:pPr>
        <w:pStyle w:val="Normal"/>
        <w:spacing w:before="280" w:after="280"/>
        <w:ind w:left="720" w:right="720" w:hanging="0"/>
        <w:rPr/>
      </w:pPr>
      <w:r>
        <w:rPr/>
        <w:t>". . . according to President Clinton, it is 'highly likely' that a terrorist group 'will launch or threaten a germ or chemical attack on American soil within the next few years. . . .'" 16]</w:t>
      </w:r>
    </w:p>
    <w:p>
      <w:pPr>
        <w:pStyle w:val="NormalWeb"/>
        <w:spacing w:before="0" w:after="0"/>
        <w:rPr>
          <w:rFonts w:ascii="Times New Roman" w:hAnsi="Times New Roman" w:cs="Times New Roman"/>
        </w:rPr>
      </w:pPr>
      <w:r>
        <w:rPr>
          <w:rFonts w:cs="Times New Roman" w:ascii="Times New Roman" w:hAnsi="Times New Roman"/>
        </w:rPr>
        <w:t xml:space="preserve">The American Sentinel published a similar story: </w:t>
      </w:r>
    </w:p>
    <w:p>
      <w:pPr>
        <w:pStyle w:val="Normal"/>
        <w:spacing w:before="280" w:after="280"/>
        <w:ind w:left="720" w:right="720" w:hanging="0"/>
        <w:rPr/>
      </w:pPr>
      <w:r>
        <w:rPr/>
        <w:t>". . . covert laboratories around the globe . . . are creating deadly, easy-to-spread pathogens . . . anti-U.S. religious fanatics' plans' to attain 'Heaven' by striking at the 'Great Satan' to usher in the New Millennium. . . . The terror bugs most likely to be unleashed include Anthrax (preventable with vaccine), Smallpox (highly contagious, airborne fatal virus); Plague, (lethal -- no known cure), Ebola (viral hemorrhagic fever -- no known cure), Marburg (fatal, no cure) and souped-up Botulism (a deadly airborne or ingestible bacteria)." [17]</w:t>
      </w:r>
    </w:p>
    <w:p>
      <w:pPr>
        <w:pStyle w:val="NormalWeb"/>
        <w:spacing w:before="0" w:after="0"/>
        <w:rPr>
          <w:rFonts w:ascii="Times New Roman" w:hAnsi="Times New Roman" w:cs="Times New Roman"/>
        </w:rPr>
      </w:pPr>
      <w:r>
        <w:rPr>
          <w:rFonts w:cs="Times New Roman" w:ascii="Times New Roman" w:hAnsi="Times New Roman"/>
        </w:rPr>
        <w:t xml:space="preserve">On September 15, 1999, The United States Commission on National Security/21st Century released its New World Coming report. It stated: </w:t>
      </w:r>
    </w:p>
    <w:p>
      <w:pPr>
        <w:pStyle w:val="Normal"/>
        <w:spacing w:before="280" w:after="280"/>
        <w:ind w:left="720" w:right="720" w:hanging="0"/>
        <w:rPr/>
      </w:pPr>
      <w:r>
        <w:rPr/>
        <w:t>"Notable among these new threats is the prospect of an attack on U.S. cities by independent or state-supported terrorists using weapons of mass destruction . . . we may not easily recognize many of the threats in our future. . . . They may consist . . . of unannounced attacks by subnational groups using genetically engineered pathogens against American cities." [18]</w:t>
      </w:r>
    </w:p>
    <w:p>
      <w:pPr>
        <w:pStyle w:val="NormalWeb"/>
        <w:spacing w:before="0" w:after="0"/>
        <w:rPr>
          <w:rFonts w:ascii="Times New Roman" w:hAnsi="Times New Roman" w:cs="Times New Roman"/>
        </w:rPr>
      </w:pPr>
      <w:r>
        <w:rPr>
          <w:rFonts w:cs="Times New Roman" w:ascii="Times New Roman" w:hAnsi="Times New Roman"/>
        </w:rPr>
        <w:t xml:space="preserve">Gary Hart and Warren Rudman co-chaired the Commission that wrote the report. Ten of the fourteen people on the commission were members of The Council on Foreign Relations. </w:t>
      </w:r>
    </w:p>
    <w:p>
      <w:pPr>
        <w:pStyle w:val="NormalWeb"/>
        <w:spacing w:before="0" w:after="0"/>
        <w:rPr>
          <w:rFonts w:ascii="Times New Roman" w:hAnsi="Times New Roman" w:cs="Times New Roman"/>
        </w:rPr>
      </w:pPr>
      <w:r>
        <w:rPr>
          <w:rFonts w:cs="Times New Roman" w:ascii="Times New Roman" w:hAnsi="Times New Roman"/>
        </w:rPr>
        <w:t xml:space="preserve">On September 11, 2001, the day of the terrorist attack, Simon and Schuster released Germs: Biological Weapons and America's Secret War written by Judith Miller, Stephen Engelberg, and William Broad. The message on the front cover flap stated: </w:t>
      </w:r>
    </w:p>
    <w:p>
      <w:pPr>
        <w:pStyle w:val="Normal"/>
        <w:spacing w:before="280" w:after="280"/>
        <w:ind w:left="720" w:right="720" w:hanging="0"/>
        <w:rPr/>
      </w:pPr>
      <w:r>
        <w:rPr/>
        <w:t>"Deadly germs sprayed in shopping malls, bomblets spewing anthrax spores over battle- fields, tiny vials of plague scattered in Times Square -- these are the poor man's hydrogen bombs, hideous weapons of mass destruction that can be made in a simple laboratory." [19]</w:t>
      </w:r>
    </w:p>
    <w:p>
      <w:pPr>
        <w:pStyle w:val="NormalWeb"/>
        <w:spacing w:before="0" w:after="0"/>
        <w:rPr>
          <w:rFonts w:ascii="Times New Roman" w:hAnsi="Times New Roman" w:cs="Times New Roman"/>
        </w:rPr>
      </w:pPr>
      <w:r>
        <w:rPr>
          <w:rFonts w:cs="Times New Roman" w:ascii="Times New Roman" w:hAnsi="Times New Roman"/>
        </w:rPr>
        <w:t xml:space="preserve">On April 8, 2002, The New York Times published an article by Judith Miller which noted: </w:t>
      </w:r>
    </w:p>
    <w:p>
      <w:pPr>
        <w:pStyle w:val="Normal"/>
        <w:spacing w:before="280" w:after="280"/>
        <w:ind w:left="720" w:right="720" w:hanging="0"/>
        <w:rPr/>
      </w:pPr>
      <w:r>
        <w:rPr/>
        <w:t>"Concerns about the Soviet offensive biological weapons activities and Russia's ostensibly defensive program are also increasing. . . . In light of recent accounts from Soviet defectors from the germ weapons program . . . it was absurd that Russia continued denying that the Soviet Union had developed and turned pathogens, some of them genetically manipulated to resist antibiotics and vaccines, into terrifying weapons." [20]</w:t>
      </w:r>
    </w:p>
    <w:p>
      <w:pPr>
        <w:pStyle w:val="NormalWeb"/>
        <w:spacing w:before="0" w:after="0"/>
        <w:rPr>
          <w:rFonts w:ascii="Times New Roman" w:hAnsi="Times New Roman" w:cs="Times New Roman"/>
        </w:rPr>
      </w:pPr>
      <w:r>
        <w:rPr>
          <w:rFonts w:cs="Times New Roman" w:ascii="Times New Roman" w:hAnsi="Times New Roman"/>
        </w:rPr>
        <w:t xml:space="preserve">Should we be concerned about the threat of biologic warfare? Thirteen people contracted anthrax last October; five of them died. That was unfortunate, but PHE officials are using the tragedy to enact legislation that will change America forever. Scott Bonta writes: </w:t>
      </w:r>
    </w:p>
    <w:p>
      <w:pPr>
        <w:pStyle w:val="Normal"/>
        <w:spacing w:before="280" w:after="280"/>
        <w:ind w:left="720" w:right="720" w:hanging="0"/>
        <w:rPr/>
      </w:pPr>
      <w:r>
        <w:rPr/>
        <w:t xml:space="preserve">"A dangerous new epidemic is incubating in Washington and in state legislatures nationwide, courtesy of the war on terrorism. No, it isn't anthrax or smallpox or bubonic plague or some other deadly germ brewed by bioterrorists. It's a new push, instigated by the Centers for Disease Control (CDC) to toughen state 'emergency health powers' laws to enable governors, in conjunction with federal authorities, to exercise police-state powers in the event of another episode of bioterrorism, or even a natural epidemic . . . federal officials (are) pushing aggressively for new state-level enforcement powers -- including draconian powers to round up, quarantine, and forcibly test and vaccinate citizens in the event of an outbreak of smallpox or some other dangerous disease. . . " [21] </w:t>
      </w:r>
    </w:p>
    <w:p>
      <w:pPr>
        <w:pStyle w:val="NormalWeb"/>
        <w:spacing w:before="0" w:after="0"/>
        <w:rPr>
          <w:rFonts w:ascii="Times New Roman" w:hAnsi="Times New Roman" w:cs="Times New Roman"/>
        </w:rPr>
      </w:pPr>
      <w:r>
        <w:rPr>
          <w:rFonts w:cs="Times New Roman" w:ascii="Times New Roman" w:hAnsi="Times New Roman"/>
        </w:rPr>
        <w:t xml:space="preserve">The Model State Health Powers Act was financed by the CDC. It was written by The Center for Law and the Public's Health at Georgetown and Johns Hopkins Universities in collaboration with the: </w:t>
      </w:r>
    </w:p>
    <w:p>
      <w:pPr>
        <w:pStyle w:val="Normal"/>
        <w:spacing w:before="280" w:after="280"/>
        <w:ind w:left="720" w:right="720" w:hanging="0"/>
        <w:rPr/>
      </w:pPr>
      <w:r>
        <w:rPr/>
        <w:t>National Governors Association,</w:t>
        <w:br/>
        <w:t>National Conference of State Legislatures,</w:t>
        <w:br/>
        <w:t xml:space="preserve">Association of State and Territorial Health Officials, </w:t>
        <w:br/>
        <w:t xml:space="preserve">National Association of City and County Health Officers, </w:t>
        <w:br/>
        <w:t>and National Association of Attorneys General [22]</w:t>
      </w:r>
    </w:p>
    <w:p>
      <w:pPr>
        <w:pStyle w:val="NormalWeb"/>
        <w:spacing w:before="0" w:after="0"/>
        <w:rPr>
          <w:rFonts w:ascii="Times New Roman" w:hAnsi="Times New Roman" w:cs="Times New Roman"/>
        </w:rPr>
      </w:pPr>
      <w:r>
        <w:rPr>
          <w:rFonts w:cs="Times New Roman" w:ascii="Times New Roman" w:hAnsi="Times New Roman"/>
        </w:rPr>
        <w:t xml:space="preserve">There are several drafts of the legislation. The preamble of the October 23, 2001, version states: </w:t>
      </w:r>
    </w:p>
    <w:p>
      <w:pPr>
        <w:pStyle w:val="Normal"/>
        <w:spacing w:before="280" w:after="280"/>
        <w:ind w:left="720" w:right="720" w:hanging="0"/>
        <w:rPr/>
      </w:pPr>
      <w:r>
        <w:rPr/>
        <w:t xml:space="preserve">"In the wake of the tragic events of September 11, 2001, our nation has come to the realization that the government's foremost responsibility is to protect the health, safety, and well being of its citizens. New and emerging dangers -- including emergent and resurgent infectious diseases and incidents of civilian mass casualties -- pose serious and immediate threats to the population. A renewed focus on the prevention, detection, management, and containment of public health emergencies is thus called for. . . . </w:t>
      </w:r>
    </w:p>
    <w:p>
      <w:pPr>
        <w:pStyle w:val="NormalWeb"/>
        <w:ind w:left="720" w:right="720" w:hanging="0"/>
        <w:rPr>
          <w:rFonts w:ascii="Times New Roman" w:hAnsi="Times New Roman" w:cs="Times New Roman"/>
        </w:rPr>
      </w:pPr>
      <w:r>
        <w:rPr>
          <w:rFonts w:cs="Times New Roman" w:ascii="Times New Roman" w:hAnsi="Times New Roman"/>
        </w:rPr>
        <w:t xml:space="preserve">The Model State Emergency Health Powers Act . . . therefore grants specific emergency powers to state governors and public health authorities. </w:t>
      </w:r>
    </w:p>
    <w:p>
      <w:pPr>
        <w:pStyle w:val="NormalWeb"/>
        <w:ind w:left="720" w:right="720" w:hanging="0"/>
        <w:rPr>
          <w:rFonts w:ascii="Times New Roman" w:hAnsi="Times New Roman" w:cs="Times New Roman"/>
        </w:rPr>
      </w:pPr>
      <w:r>
        <w:rPr>
          <w:rFonts w:cs="Times New Roman" w:ascii="Times New Roman" w:hAnsi="Times New Roman"/>
        </w:rPr>
        <w:t>The Act authorizes the collection of data and records, the control of property, the management of persons, and access to communications. It facilitates the early detection of a health emergency, and allows for immediate investigation by granting access to individuals' health information under specified circumstances. Under the Act, state officials are authorized to use and appropriate property as necessary for the care, treatment, and housing of patients, and for the destruction of contaminated materials. They are also empowered to provide care and treatment to persons who are ill or who have been exposed to infection, and to separate affected individuals from the population at large for the purpose of interrupting the transmission of infectious disease. . . " [23]</w:t>
      </w:r>
    </w:p>
    <w:p>
      <w:pPr>
        <w:pStyle w:val="NormalWeb"/>
        <w:spacing w:before="0" w:after="0"/>
        <w:rPr>
          <w:rFonts w:ascii="Times New Roman" w:hAnsi="Times New Roman" w:cs="Times New Roman"/>
        </w:rPr>
      </w:pPr>
      <w:r>
        <w:rPr>
          <w:rFonts w:cs="Times New Roman" w:ascii="Times New Roman" w:hAnsi="Times New Roman"/>
        </w:rPr>
        <w:t xml:space="preserve">Public health officials already have the authority to quarantine a person with an infectious disease, and state governors can declare a state of emergency if needed, so why are they promoting MEHPA? Are they concerned about our health, or is there another agenda? </w:t>
      </w:r>
    </w:p>
    <w:p>
      <w:pPr>
        <w:pStyle w:val="NormalWeb"/>
        <w:spacing w:before="0" w:after="0"/>
        <w:rPr>
          <w:rFonts w:ascii="Times New Roman" w:hAnsi="Times New Roman" w:cs="Times New Roman"/>
        </w:rPr>
      </w:pPr>
      <w:r>
        <w:rPr>
          <w:rFonts w:cs="Times New Roman" w:ascii="Times New Roman" w:hAnsi="Times New Roman"/>
        </w:rPr>
        <w:t xml:space="preserve">To understand why every American should be concerned about MEPHA, you must understand the PHE's approach to the AIDS epidemic. Instead of implementing the public health measures needed to control the venereal spread of HIV disease, public health officials promoted sex education, and "safe sex." [24] Randy Shilts wrote about that policy shortly before he died: </w:t>
      </w:r>
    </w:p>
    <w:p>
      <w:pPr>
        <w:pStyle w:val="Normal"/>
        <w:spacing w:before="280" w:after="280"/>
        <w:ind w:left="720" w:right="720" w:hanging="0"/>
        <w:rPr/>
      </w:pPr>
      <w:r>
        <w:rPr/>
        <w:t>"The bitter truth was that AIDS did not just happen to America -- it was allowed to happen by an array of institutions, all of which failed to perform their appropriate tasks to safeguard the public health. This failure of the system leaves a legacy of unnecessary suffering that will haunt the Western world for decades to come. . . . People died while public health authorities and the political leaders who guided them refused to take the tough measures necessary to curb the epidemic's spread." [25]</w:t>
      </w:r>
    </w:p>
    <w:p>
      <w:pPr>
        <w:pStyle w:val="NormalWeb"/>
        <w:spacing w:before="0" w:after="0"/>
        <w:rPr>
          <w:rFonts w:ascii="Times New Roman" w:hAnsi="Times New Roman" w:cs="Times New Roman"/>
        </w:rPr>
      </w:pPr>
      <w:r>
        <w:rPr>
          <w:rFonts w:cs="Times New Roman" w:ascii="Times New Roman" w:hAnsi="Times New Roman"/>
        </w:rPr>
        <w:t xml:space="preserve">Because PHE officials refused to "take the tough measures necessary to curb the epidemic's spread," over 470,000 Americans are dead, 466,023 Americans were known to be HIV infected in June 2001, and several hundred thousand unknown carriers are spreading the epidemic across our country. [26] </w:t>
      </w:r>
    </w:p>
    <w:p>
      <w:pPr>
        <w:pStyle w:val="NormalWeb"/>
        <w:spacing w:before="0" w:after="0"/>
        <w:rPr>
          <w:rFonts w:ascii="Times New Roman" w:hAnsi="Times New Roman" w:cs="Times New Roman"/>
        </w:rPr>
      </w:pPr>
      <w:r>
        <w:rPr>
          <w:rFonts w:cs="Times New Roman" w:ascii="Times New Roman" w:hAnsi="Times New Roman"/>
        </w:rPr>
        <w:t xml:space="preserve">The PHE, and their counterparts in the WHO, devised a program to control the world AIDS epidemic. Their "safe sex" and "sex education" programs have killed between 23 million and 27 million people; another 40 million human beings are HIV infected, and awaiting death. [27] Are you willing to place your life, and the lives of your family, in the hands of officials who refuse to implement the measures needed to stop the spread of HIV disease? </w:t>
      </w:r>
    </w:p>
    <w:p>
      <w:pPr>
        <w:pStyle w:val="NormalWeb"/>
        <w:spacing w:before="0" w:after="0"/>
        <w:rPr>
          <w:rFonts w:ascii="Times New Roman" w:hAnsi="Times New Roman" w:cs="Times New Roman"/>
        </w:rPr>
      </w:pPr>
      <w:r>
        <w:rPr>
          <w:rFonts w:cs="Times New Roman" w:ascii="Times New Roman" w:hAnsi="Times New Roman"/>
        </w:rPr>
        <w:t xml:space="preserve">The October 23, 2001, draft of MEHPA authorizes the governor to mobilize the state militia, declare a public health emergency, and allows: </w:t>
      </w:r>
    </w:p>
    <w:p>
      <w:pPr>
        <w:pStyle w:val="Normal"/>
        <w:spacing w:before="280" w:after="280"/>
        <w:ind w:left="720" w:right="720" w:hanging="0"/>
        <w:rPr/>
      </w:pPr>
      <w:r>
        <w:rPr/>
        <w:t xml:space="preserve">". . . collection of data and records, the control of property, the management of persons and access to communications." [28] </w:t>
      </w:r>
    </w:p>
    <w:p>
      <w:pPr>
        <w:pStyle w:val="NormalWeb"/>
        <w:spacing w:before="0" w:after="0"/>
        <w:rPr>
          <w:rFonts w:ascii="Times New Roman" w:hAnsi="Times New Roman" w:cs="Times New Roman"/>
        </w:rPr>
      </w:pPr>
      <w:r>
        <w:rPr>
          <w:rFonts w:cs="Times New Roman" w:ascii="Times New Roman" w:hAnsi="Times New Roman"/>
        </w:rPr>
        <w:t xml:space="preserve">Article III, Section 305 allows governors to declare a public health emergency. It doesn't have to be related to bioterrorism. [29] </w:t>
      </w:r>
    </w:p>
    <w:p>
      <w:pPr>
        <w:pStyle w:val="NormalWeb"/>
        <w:spacing w:before="0" w:after="0"/>
        <w:rPr>
          <w:rFonts w:ascii="Times New Roman" w:hAnsi="Times New Roman" w:cs="Times New Roman"/>
        </w:rPr>
      </w:pPr>
      <w:r>
        <w:rPr>
          <w:rFonts w:cs="Times New Roman" w:ascii="Times New Roman" w:hAnsi="Times New Roman"/>
        </w:rPr>
        <w:t xml:space="preserve">Article IV, Section 402 states: </w:t>
      </w:r>
    </w:p>
    <w:p>
      <w:pPr>
        <w:pStyle w:val="Normal"/>
        <w:spacing w:before="280" w:after="280"/>
        <w:ind w:left="720" w:right="720" w:hanging="0"/>
        <w:rPr/>
      </w:pPr>
      <w:r>
        <w:rPr/>
        <w:t xml:space="preserve">"The pubic health authority may exercise, for such period as the state of pubic health emergency exists, the following powers concerning facilities, material, roads, or public areas -- </w:t>
      </w:r>
    </w:p>
    <w:p>
      <w:pPr>
        <w:pStyle w:val="NormalWeb"/>
        <w:ind w:left="720" w:right="720" w:hanging="0"/>
        <w:rPr>
          <w:rFonts w:ascii="Times New Roman" w:hAnsi="Times New Roman" w:cs="Times New Roman"/>
        </w:rPr>
      </w:pPr>
      <w:r>
        <w:rPr>
          <w:rFonts w:cs="Times New Roman" w:ascii="Times New Roman" w:hAnsi="Times New Roman"/>
        </w:rPr>
        <w:t>(a) Use of facilities and materials. To procure, by condemnation or otherwise, . . . as may be reasonable and necessary for emergency response, with the right to take immediate possession thereof. Such materials and facilities include, but are not limited to, communication devices, carriers, real estate, fuels, food, clothing, and health care facilities. [30]</w:t>
      </w:r>
    </w:p>
    <w:p>
      <w:pPr>
        <w:pStyle w:val="NormalWeb"/>
        <w:spacing w:before="0" w:after="0"/>
        <w:rPr>
          <w:rFonts w:ascii="Times New Roman" w:hAnsi="Times New Roman" w:cs="Times New Roman"/>
        </w:rPr>
      </w:pPr>
      <w:r>
        <w:rPr>
          <w:rFonts w:cs="Times New Roman" w:ascii="Times New Roman" w:hAnsi="Times New Roman"/>
        </w:rPr>
        <w:t xml:space="preserve">This Section authorizes the confiscation of: </w:t>
      </w:r>
    </w:p>
    <w:p>
      <w:pPr>
        <w:pStyle w:val="Normal"/>
        <w:spacing w:before="280" w:after="280"/>
        <w:ind w:left="720" w:right="720" w:hanging="0"/>
        <w:rPr/>
      </w:pPr>
      <w:r>
        <w:rPr/>
        <w:t xml:space="preserve">"Such materials and facilities include, but are not limited to, communication devices, carriers (your car-ed) real estate (your home-ed), fuels, food, clothing, and health care facilities." </w:t>
      </w:r>
    </w:p>
    <w:p>
      <w:pPr>
        <w:pStyle w:val="NormalWeb"/>
        <w:spacing w:before="0" w:after="0"/>
        <w:rPr>
          <w:rFonts w:ascii="Times New Roman" w:hAnsi="Times New Roman" w:cs="Times New Roman"/>
        </w:rPr>
      </w:pPr>
      <w:r>
        <w:rPr>
          <w:rFonts w:cs="Times New Roman" w:ascii="Times New Roman" w:hAnsi="Times New Roman"/>
        </w:rPr>
        <w:t xml:space="preserve">Earlier versions of MEHPA allowed the state to confiscate your weapons. The October 23, 2001, draft doesn't mention weapons because it allows state officials to confiscate anything you have: </w:t>
      </w:r>
    </w:p>
    <w:p>
      <w:pPr>
        <w:pStyle w:val="Normal"/>
        <w:spacing w:before="280" w:after="280"/>
        <w:ind w:left="720" w:right="720" w:hanging="0"/>
        <w:rPr/>
      </w:pPr>
      <w:r>
        <w:rPr/>
        <w:t>"Such materials and facilities include, but are not limited to. . . ."</w:t>
      </w:r>
    </w:p>
    <w:p>
      <w:pPr>
        <w:pStyle w:val="NormalWeb"/>
        <w:spacing w:before="0" w:after="0"/>
        <w:rPr>
          <w:rFonts w:ascii="Times New Roman" w:hAnsi="Times New Roman" w:cs="Times New Roman"/>
        </w:rPr>
      </w:pPr>
      <w:r>
        <w:rPr>
          <w:rFonts w:cs="Times New Roman" w:ascii="Times New Roman" w:hAnsi="Times New Roman"/>
        </w:rPr>
        <w:t xml:space="preserve">Article V: Section 502: Requires citizens to be examined and tested without their consent. </w:t>
      </w:r>
    </w:p>
    <w:p>
      <w:pPr>
        <w:pStyle w:val="Normal"/>
        <w:spacing w:before="280" w:after="280"/>
        <w:ind w:left="720" w:right="720" w:hanging="0"/>
        <w:rPr/>
      </w:pPr>
      <w:r>
        <w:rPr/>
        <w:t xml:space="preserve">Section 503: Allows quarantine or isolation of citizens during public health emergencies. </w:t>
      </w:r>
    </w:p>
    <w:p>
      <w:pPr>
        <w:pStyle w:val="NormalWeb"/>
        <w:ind w:left="720" w:right="720" w:hanging="0"/>
        <w:rPr>
          <w:rFonts w:ascii="Times New Roman" w:hAnsi="Times New Roman" w:cs="Times New Roman"/>
        </w:rPr>
      </w:pPr>
      <w:r>
        <w:rPr>
          <w:rFonts w:cs="Times New Roman" w:ascii="Times New Roman" w:hAnsi="Times New Roman"/>
        </w:rPr>
        <w:t xml:space="preserve">Section 504: Deals with mandatory vaccination: </w:t>
      </w:r>
    </w:p>
    <w:p>
      <w:pPr>
        <w:pStyle w:val="NormalWeb"/>
        <w:ind w:left="720" w:right="720" w:hanging="0"/>
        <w:rPr>
          <w:rFonts w:ascii="Times New Roman" w:hAnsi="Times New Roman" w:cs="Times New Roman"/>
        </w:rPr>
      </w:pPr>
      <w:r>
        <w:rPr>
          <w:rFonts w:cs="Times New Roman" w:ascii="Times New Roman" w:hAnsi="Times New Roman"/>
        </w:rPr>
        <w:t xml:space="preserve">(b) Refusal. Individuals refusing to be vaccinated or treated shall be liable for a misdemeanor. If, by reason of refusal of vaccination or treatment, the person poses a danger to the public health, he or she may be subject to isolation or quarantine. . . . [31] </w:t>
      </w:r>
    </w:p>
    <w:p>
      <w:pPr>
        <w:pStyle w:val="NormalWeb"/>
        <w:spacing w:before="0" w:after="0"/>
        <w:rPr>
          <w:rFonts w:ascii="Times New Roman" w:hAnsi="Times New Roman" w:cs="Times New Roman"/>
        </w:rPr>
      </w:pPr>
      <w:r>
        <w:rPr>
          <w:rFonts w:cs="Times New Roman" w:ascii="Times New Roman" w:hAnsi="Times New Roman"/>
        </w:rPr>
        <w:t xml:space="preserve">MEHPA must be stopped. Contact your legislators, your friends, and the people who attend your church. Distribute copies of this letter. Download MEHPA from the Internet at www.aapsonline.org/testimony/emerpind.htm, or purchase a copy from Radio Liberty. [32] </w:t>
      </w:r>
    </w:p>
    <w:p>
      <w:pPr>
        <w:pStyle w:val="NormalWeb"/>
        <w:spacing w:before="0" w:after="0"/>
        <w:rPr>
          <w:rFonts w:ascii="Times New Roman" w:hAnsi="Times New Roman" w:cs="Times New Roman"/>
        </w:rPr>
      </w:pPr>
      <w:r>
        <w:rPr>
          <w:rFonts w:cs="Times New Roman" w:ascii="Times New Roman" w:hAnsi="Times New Roman"/>
        </w:rPr>
        <w:t xml:space="preserve">Congressional Democrats are calling for an investigation of the terrorist attack, so write your Congressman, and demand an independent investigation. Reread your Radio Liberty letters from September 2001 to April 2002. You have my permission to copy them. Dr. Dennis Cuddy has written a book on 9/11 that will be available in several weeks, and I'm appearing on talk shows almost every day. Help us expose what happened. </w:t>
      </w:r>
    </w:p>
    <w:p>
      <w:pPr>
        <w:pStyle w:val="NormalWeb"/>
        <w:spacing w:before="0" w:after="0"/>
        <w:rPr>
          <w:rFonts w:ascii="Times New Roman" w:hAnsi="Times New Roman" w:cs="Times New Roman"/>
        </w:rPr>
      </w:pPr>
      <w:r>
        <w:rPr>
          <w:rFonts w:cs="Times New Roman" w:ascii="Times New Roman" w:hAnsi="Times New Roman"/>
        </w:rPr>
        <w:t xml:space="preserve">Spiral-bound copies of Radio Liberty letters by year are now available. </w:t>
      </w:r>
    </w:p>
    <w:p>
      <w:pPr>
        <w:pStyle w:val="NormalWeb"/>
        <w:spacing w:before="0" w:after="0"/>
        <w:rPr>
          <w:rFonts w:ascii="Times New Roman" w:hAnsi="Times New Roman" w:cs="Times New Roman"/>
        </w:rPr>
      </w:pPr>
      <w:r>
        <w:rPr>
          <w:rFonts w:cs="Times New Roman" w:ascii="Times New Roman" w:hAnsi="Times New Roman"/>
        </w:rPr>
        <w:t xml:space="preserve">A supporter is paying to have my Saturday program broadcast on a 50,000 watt radio station in Georgia. </w:t>
      </w:r>
    </w:p>
    <w:p>
      <w:pPr>
        <w:pStyle w:val="NormalWeb"/>
        <w:spacing w:before="0" w:after="0"/>
        <w:rPr>
          <w:rFonts w:ascii="Times New Roman" w:hAnsi="Times New Roman" w:cs="Times New Roman"/>
        </w:rPr>
      </w:pPr>
      <w:r>
        <w:rPr>
          <w:rFonts w:cs="Times New Roman" w:ascii="Times New Roman" w:hAnsi="Times New Roman"/>
        </w:rPr>
        <w:t xml:space="preserve">Will there be a biological attack? The occult establishment is preparing us for one. Next month I'll tell you what an ex-Satanist who knew Manly P. Hall told me. We are entering difficult times, yet I've never been as encouraged as I am today. Malachi, Chapter 4, verses 1-4 foretold these times: </w:t>
      </w:r>
    </w:p>
    <w:p>
      <w:pPr>
        <w:pStyle w:val="Normal"/>
        <w:spacing w:before="280" w:after="280"/>
        <w:ind w:left="720" w:right="720" w:hanging="0"/>
        <w:rPr/>
      </w:pPr>
      <w:r>
        <w:rPr/>
        <w:t xml:space="preserve">"For, behold, the day cometh, that shall burn as an oven; and all the proud, yea, and all that do wickedly, shall be stubble: and the day that cometh shall burn them up, saith the Lord of hosts, that it shall leave them neither root nor branch. But unto you that fear my name shall the Sun of righteousness arise with healing in his wings; and ye shall go forth, and grow up as calves of the stall. </w:t>
      </w:r>
    </w:p>
    <w:p>
      <w:pPr>
        <w:pStyle w:val="NormalWeb"/>
        <w:ind w:left="720" w:right="720" w:hanging="0"/>
        <w:rPr>
          <w:rFonts w:ascii="Times New Roman" w:hAnsi="Times New Roman" w:cs="Times New Roman"/>
        </w:rPr>
      </w:pPr>
      <w:r>
        <w:rPr>
          <w:rFonts w:cs="Times New Roman" w:ascii="Times New Roman" w:hAnsi="Times New Roman"/>
        </w:rPr>
        <w:t>And ye shall tread down the wicked; for they shall be ashes under the soles of your feet in the day that I shall do this, saith the Lord of hosts." [33]</w:t>
      </w:r>
    </w:p>
    <w:p>
      <w:pPr>
        <w:pStyle w:val="NormalWeb"/>
        <w:spacing w:before="0" w:after="0"/>
        <w:rPr>
          <w:rFonts w:ascii="Times New Roman" w:hAnsi="Times New Roman" w:cs="Times New Roman"/>
        </w:rPr>
      </w:pPr>
      <w:r>
        <w:rPr>
          <w:rFonts w:cs="Times New Roman" w:ascii="Times New Roman" w:hAnsi="Times New Roman"/>
        </w:rPr>
        <w:t xml:space="preserve">Coming events will force us to rely on our Lord. Those without faith will endure His wrath. </w:t>
      </w:r>
    </w:p>
    <w:p>
      <w:pPr>
        <w:pStyle w:val="NormalWeb"/>
        <w:spacing w:before="0" w:after="0"/>
        <w:rPr>
          <w:rFonts w:ascii="Times New Roman" w:hAnsi="Times New Roman" w:cs="Times New Roman"/>
        </w:rPr>
      </w:pPr>
      <w:r>
        <w:rPr>
          <w:rFonts w:cs="Times New Roman" w:ascii="Times New Roman" w:hAnsi="Times New Roman"/>
        </w:rPr>
        <w:t xml:space="preserve">Thank you for caring about America,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Russia Reform Monitor, The American Foreign Policy Council, May 9, 2002. </w:t>
        <w:br/>
        <w:t xml:space="preserve">2. Patrick Lynch, Carriers, Berkley Books, published by a relationship with Random House, New York, 1995. </w:t>
        <w:br/>
        <w:t xml:space="preserve">3. The New York Times, January 1, 1999, p. 1: Cited in Howard Phillips: Issues and Strategy Bulletin, Jan. 31, 1999. </w:t>
        <w:br/>
        <w:t xml:space="preserve">4. The American Sentinel, January 1999, pp. 1-2. </w:t>
        <w:br/>
        <w:t xml:space="preserve">5. New World Coming, Phase I Report, The United States Commission on National Security/21st Century. </w:t>
        <w:br/>
        <w:t xml:space="preserve">6. Judith Miller, Stephen Engelberg, William Broad, Germs: Biological Weapons and America's Secret War, Simon and Schuster, New York, 2001. </w:t>
        <w:br/>
        <w:t xml:space="preserve">7. Judith Miller, The New York Times, April 8, 2002, p. 1. </w:t>
        <w:br/>
        <w:t>8. Randy Shilts, And The Band Played On, St. Martin's Press, New York, 1987, p. xxii.</w:t>
        <w:br/>
        <w:t>9. George Orwell, 1984, Harcourt, Brace and Co. Inc., 1949, p. 26.</w:t>
        <w:br/>
        <w:t>10. John Bartlett, Familiar Quotations, Little, Brown and Company, Boston, 1980, p. 85.</w:t>
        <w:br/>
        <w:t>11. Ibid., p. 153.</w:t>
        <w:br/>
        <w:t>12. Russia Reform Monitor, op cit.</w:t>
        <w:br/>
        <w:t>13. Patrick Lynch, op cit.</w:t>
        <w:br/>
        <w:t>14. R. Preston, The Hot Zone, Random House, New York, 1994.</w:t>
        <w:br/>
        <w:t>15. Patrick Lynch, op cit.</w:t>
        <w:br/>
        <w:t xml:space="preserve">16. Howard Phillips, op cit., January 31, 1999. </w:t>
        <w:br/>
        <w:t>17. The American Sentinel, op cit.</w:t>
        <w:br/>
        <w:t xml:space="preserve">18. New World Coming, op cit., pp. 1-2. </w:t>
        <w:br/>
        <w:t>19. Judith Miller et al, op cit., front cover flap.</w:t>
        <w:br/>
        <w:t>20. Judith Miller, New York Times, April 8, 2002, p.1.</w:t>
        <w:br/>
        <w:t xml:space="preserve">21. Steve Bonta, "Prescription for Tyranny," The New American, March 25, 3003, p. 37. </w:t>
        <w:br/>
        <w:t xml:space="preserve">22. The Model State Emergency Health Powers Act, October 23, 2001 Draft. </w:t>
        <w:br/>
        <w:t>23. Ibid., p. 6.</w:t>
        <w:br/>
        <w:t xml:space="preserve">24. Stanley Monteith, AIDS: The Unnecessary Epidemic, Covenant House, 1991. </w:t>
        <w:br/>
        <w:t>25. Randy Shilts, op cit.</w:t>
        <w:br/>
        <w:t>26. HIV/AIDS Surveillance Report, Vol. 13, No 1, June 2001, p. 5 and 26.</w:t>
        <w:br/>
        <w:t>27. CDC News, Prevention News Update.</w:t>
        <w:br/>
        <w:t xml:space="preserve">28. Model State Emergency Health Powers Act, op cit., p. 6 and 17. </w:t>
        <w:br/>
        <w:t>29. Ibid., p. 16.</w:t>
        <w:br/>
        <w:t>30. Ibid., p. 20.</w:t>
        <w:br/>
        <w:t xml:space="preserve">31. Ibid., pp. 20, 28 and 29. </w:t>
        <w:br/>
        <w:t>32. www.aapsonline.org/testimony/emerpind.htm</w:t>
        <w:br/>
        <w:t>33. Holy Bible, King James Version, Malachi, Chapter 4, verses 1-4.</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8:00Z</dcterms:created>
  <dc:creator>Ari Goldberg</dc:creator>
  <dc:description/>
  <dc:language>en-US</dc:language>
  <cp:lastModifiedBy>Ari Goldberg</cp:lastModifiedBy>
  <dcterms:modified xsi:type="dcterms:W3CDTF">2003-01-15T04:48:00Z</dcterms:modified>
  <cp:revision>2</cp:revision>
  <dc:subject/>
  <dc:title> </dc:title>
</cp:coreProperties>
</file>