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une, 2002</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Spring 1945: emerging from the nightmare, the world discovers the camps, the death factories. The senseless horror, the debasement: the absolute reign of evil. . . . </w:t>
      </w:r>
    </w:p>
    <w:p>
      <w:pPr>
        <w:pStyle w:val="NormalWeb"/>
        <w:ind w:left="720" w:right="720" w:hanging="0"/>
        <w:rPr>
          <w:rFonts w:ascii="Times New Roman" w:hAnsi="Times New Roman" w:cs="Times New Roman"/>
        </w:rPr>
      </w:pPr>
      <w:r>
        <w:rPr>
          <w:rFonts w:cs="Times New Roman" w:ascii="Times New Roman" w:hAnsi="Times New Roman"/>
        </w:rPr>
        <w:t xml:space="preserve">Yes, it is possible to defile life and creation and feel no remorse. To tend one's garden and water one's flowers but two steps away from barbed wire. To experiment with monstrous mutations and still believe in the soul and immortality. . . . </w:t>
      </w:r>
    </w:p>
    <w:p>
      <w:pPr>
        <w:pStyle w:val="NormalWeb"/>
        <w:ind w:left="720" w:right="720" w:hanging="0"/>
        <w:rPr>
          <w:rFonts w:ascii="Times New Roman" w:hAnsi="Times New Roman" w:cs="Times New Roman"/>
        </w:rPr>
      </w:pPr>
      <w:r>
        <w:rPr>
          <w:rFonts w:cs="Times New Roman" w:ascii="Times New Roman" w:hAnsi="Times New Roman"/>
        </w:rPr>
        <w:t xml:space="preserve">There was, then, a technique, a science of murder, complete with specialized laboratories, </w:t>
      </w:r>
    </w:p>
    <w:p>
      <w:pPr>
        <w:pStyle w:val="NormalWeb"/>
        <w:ind w:left="720" w:right="720" w:hanging="0"/>
        <w:rPr>
          <w:rFonts w:ascii="Times New Roman" w:hAnsi="Times New Roman" w:cs="Times New Roman"/>
        </w:rPr>
      </w:pPr>
      <w:r>
        <w:rPr>
          <w:rFonts w:cs="Times New Roman" w:ascii="Times New Roman" w:hAnsi="Times New Roman"/>
        </w:rPr>
        <w:t>business meetings and progress charts. Those engaged in its practice did not belong to a gutter society of misfits, nor could they be dismissed as just a collection of rabble. Many held degrees in philosophy, sociology, biology, general medicine, psychiatry and the fine arts. There were lawyers among them. And - unthinkable but true - theologians. . . ."</w:t>
        <w:br/>
        <w:t>Elie Wiesel, One Generation After, 1970 [1]</w:t>
      </w:r>
    </w:p>
    <w:p>
      <w:pPr>
        <w:pStyle w:val="NormalWeb"/>
        <w:spacing w:before="0" w:after="0"/>
        <w:rPr>
          <w:rFonts w:ascii="Times New Roman" w:hAnsi="Times New Roman" w:cs="Times New Roman"/>
        </w:rPr>
      </w:pPr>
      <w:r>
        <w:rPr>
          <w:rFonts w:cs="Times New Roman" w:ascii="Times New Roman" w:hAnsi="Times New Roman"/>
        </w:rPr>
        <w:t xml:space="preserve">Why do good men do wicked things? Last month's Radio Liberty letter dealt with the Model State Emergency Health Powers Act. The October 23, 2001, versions of MEHPA allows government officials to impose criminal sanctions on people who refuse to be vaccinated during a "declared" public health emergency. If there is a biologic attack or an epidemic, routine public health measures will be needed to control the spread of disease. Infected people should be quarantined, and everyone who has been in contact with the illness should be isolated until officials are certain they aren't infectious. The problem with MEHPA is that it gives public health officers the authority to imprison, isolate, or quarantine citizens who refuse to be vaccinated. [2] </w:t>
      </w:r>
    </w:p>
    <w:p>
      <w:pPr>
        <w:pStyle w:val="NormalWeb"/>
        <w:spacing w:before="0" w:after="0"/>
        <w:rPr>
          <w:rFonts w:ascii="Times New Roman" w:hAnsi="Times New Roman" w:cs="Times New Roman"/>
        </w:rPr>
      </w:pPr>
      <w:r>
        <w:rPr>
          <w:rFonts w:cs="Times New Roman" w:ascii="Times New Roman" w:hAnsi="Times New Roman"/>
        </w:rPr>
        <w:t xml:space="preserve">Responsible physicians have always sought a means of controlling life-threatening disease. When vaccines became available, doctors hoped they would end the epidemics that plague mankind. Vaccination programs have saved millions of lives, but the public hasn't been told about the terrible problems they've created. </w:t>
      </w:r>
    </w:p>
    <w:p>
      <w:pPr>
        <w:pStyle w:val="NormalWeb"/>
        <w:spacing w:before="0" w:after="0"/>
        <w:rPr>
          <w:rFonts w:ascii="Times New Roman" w:hAnsi="Times New Roman" w:cs="Times New Roman"/>
        </w:rPr>
      </w:pPr>
      <w:r>
        <w:rPr>
          <w:rFonts w:cs="Times New Roman" w:ascii="Times New Roman" w:hAnsi="Times New Roman"/>
        </w:rPr>
        <w:t xml:space="preserve">Is it possible to keep a secret from the American people for 40 years? The Tuskegee Study was concealed from public scrutiny for that length of time. The project began in 1932 when public health officials in Macon County, Georgia, recruited 412 black men with syphilis. The negroes were told they would be examined and treated for their illness, but that wasn't true. The Public Health Service wanted to study blacks with untreated syphilis, and autopsy them when they died. The PHS prevented the participants from obtaining medical treatment. Public health clinics were contacted and ordered not to give the men antibiotics if they came for treatment. Many of the negroes developed tertiary syphilis. Three hundred and fifty-six of them died, or were unaccounted for when the study ended. [3] </w:t>
      </w:r>
    </w:p>
    <w:p>
      <w:pPr>
        <w:pStyle w:val="NormalWeb"/>
        <w:spacing w:before="0" w:after="0"/>
        <w:rPr>
          <w:rFonts w:ascii="Times New Roman" w:hAnsi="Times New Roman" w:cs="Times New Roman"/>
        </w:rPr>
      </w:pPr>
      <w:r>
        <w:rPr>
          <w:rFonts w:cs="Times New Roman" w:ascii="Times New Roman" w:hAnsi="Times New Roman"/>
        </w:rPr>
        <w:t xml:space="preserve">James H. Jones wrote a book about the Tuskegee Study. This section is based on his research, and my interviews with Peter Buxtun. Peter was waiting to be admitted to Hastings Law School, so he got a job doing venereal disease interviews at the Public Health Department's Hunt Street Clinic in San Francisco. He was horrified when he overheard several of his co-workers discussing the Tuskegee Study, and learned they'd been told not to treat the participants. He wrote the CDC in Atlanta and requested additional information. </w:t>
      </w:r>
    </w:p>
    <w:p>
      <w:pPr>
        <w:pStyle w:val="Normal"/>
        <w:spacing w:before="280" w:after="280"/>
        <w:ind w:left="720" w:right="720" w:hanging="0"/>
        <w:rPr/>
      </w:pPr>
      <w:r>
        <w:rPr/>
        <w:t xml:space="preserve">"In early November 1966, Buxtun sent Dr. William J. Brown, the director of the Division of Venereal Diseases, a letter . . . expressing grave moral concerns about the experiment. He asked whether the purpose of the experiment was to obtain information 'on the syphilitic damage which these men were being allowed to endure.' He also inquired if any of the men had been treated properly and whether any had been told the nature of the study. And finally, he asked, 'are untreated syphilitics still being followed for autopsy?'" </w:t>
      </w:r>
    </w:p>
    <w:p>
      <w:pPr>
        <w:pStyle w:val="NormalWeb"/>
        <w:spacing w:before="0" w:after="0"/>
        <w:rPr>
          <w:rFonts w:ascii="Times New Roman" w:hAnsi="Times New Roman" w:cs="Times New Roman"/>
        </w:rPr>
      </w:pPr>
      <w:r>
        <w:rPr>
          <w:rFonts w:cs="Times New Roman" w:ascii="Times New Roman" w:hAnsi="Times New Roman"/>
        </w:rPr>
        <w:t xml:space="preserve">When Dr. Brown received Peter's letter, he was furious. He invited Peter to come to Atlanta to attend a scientific meeting at the government's expense. When Peter arrived at the CDC, Dr. Brown escorted him into "an executive conference room with a big mahogany table surrounded by a dozen or so chairs." Two men were waiting for him. One of them was: </w:t>
      </w:r>
    </w:p>
    <w:p>
      <w:pPr>
        <w:pStyle w:val="Normal"/>
        <w:spacing w:before="280" w:after="280"/>
        <w:ind w:left="720" w:right="720" w:hanging="0"/>
        <w:rPr/>
      </w:pPr>
      <w:r>
        <w:rPr/>
        <w:t xml:space="preserve">". . . Dr. John Cutler, a health officer with intimate knowledge of the study. . . . </w:t>
      </w:r>
    </w:p>
    <w:p>
      <w:pPr>
        <w:pStyle w:val="NormalWeb"/>
        <w:ind w:left="720" w:right="720" w:hanging="0"/>
        <w:rPr>
          <w:rFonts w:ascii="Times New Roman" w:hAnsi="Times New Roman" w:cs="Times New Roman"/>
        </w:rPr>
      </w:pPr>
      <w:r>
        <w:rPr>
          <w:rFonts w:cs="Times New Roman" w:ascii="Times New Roman" w:hAnsi="Times New Roman"/>
        </w:rPr>
        <w:t>According to Buxtun, Dr. Cutler began to harangue him the moment they were seated. 'He was infuriated,' stated Buxtun. 'He had obviously read my material, thought of me as some form of a lunatic who needed immediate chastisement and he proceeded to administer it.' Dr. Cutler then launched an impassioned defense of the experiment, stressing, in particular, how it would benefit physicians who were treating syphilitic blacks." [5]</w:t>
      </w:r>
    </w:p>
    <w:p>
      <w:pPr>
        <w:pStyle w:val="NormalWeb"/>
        <w:spacing w:before="0" w:after="0"/>
        <w:rPr>
          <w:rFonts w:ascii="Times New Roman" w:hAnsi="Times New Roman" w:cs="Times New Roman"/>
        </w:rPr>
      </w:pPr>
      <w:r>
        <w:rPr>
          <w:rFonts w:cs="Times New Roman" w:ascii="Times New Roman" w:hAnsi="Times New Roman"/>
        </w:rPr>
        <w:t xml:space="preserve">James Jones described what happened next: "Buxtun was neither intimidated nor impressed." He told the officials they were using blacks as "human substitutes for guinea pigs," and warned them that the Public Health Service would be discredited if the public learned what they were doing. [6] </w:t>
      </w:r>
    </w:p>
    <w:p>
      <w:pPr>
        <w:pStyle w:val="NormalWeb"/>
        <w:spacing w:before="0" w:after="0"/>
        <w:rPr>
          <w:rFonts w:ascii="Times New Roman" w:hAnsi="Times New Roman" w:cs="Times New Roman"/>
        </w:rPr>
      </w:pPr>
      <w:r>
        <w:rPr>
          <w:rFonts w:cs="Times New Roman" w:ascii="Times New Roman" w:hAnsi="Times New Roman"/>
        </w:rPr>
        <w:t xml:space="preserve">Peter resigned from the PHS in 1967, and he wrote Dr. Brown another letter in November 1968. This time he warned him: </w:t>
      </w:r>
    </w:p>
    <w:p>
      <w:pPr>
        <w:pStyle w:val="Normal"/>
        <w:spacing w:before="280" w:after="280"/>
        <w:ind w:left="720" w:right="720" w:hanging="0"/>
        <w:rPr/>
      </w:pPr>
      <w:r>
        <w:rPr/>
        <w:t>"The group is 100 percent Negro. . . . This in itself is political dynamite and subject to wild journalistic misinterpretation." [7]</w:t>
      </w:r>
    </w:p>
    <w:p>
      <w:pPr>
        <w:pStyle w:val="NormalWeb"/>
        <w:spacing w:before="0" w:after="0"/>
        <w:rPr>
          <w:rFonts w:ascii="Times New Roman" w:hAnsi="Times New Roman" w:cs="Times New Roman"/>
        </w:rPr>
      </w:pPr>
      <w:r>
        <w:rPr>
          <w:rFonts w:cs="Times New Roman" w:ascii="Times New Roman" w:hAnsi="Times New Roman"/>
        </w:rPr>
        <w:t xml:space="preserve">Dr. Brown showed the letter to Dr. David Sencer, the director of the CDC. Neither official thought they were doing anything wrong, but they decided to convene a "blue-ribbon panel" to evaluate the study. Dr. Gene Stollerman was chairman of the Department of Medicine at the University of Tennessee at the time, and the only member of the blue-ribbon panel who: </w:t>
      </w:r>
    </w:p>
    <w:p>
      <w:pPr>
        <w:pStyle w:val="Normal"/>
        <w:spacing w:before="280" w:after="280"/>
        <w:ind w:left="720" w:right="720" w:hanging="0"/>
        <w:rPr/>
      </w:pPr>
      <w:r>
        <w:rPr/>
        <w:t>". . . did not have previous knowledge of the Tuskegee Study before being asked to review it." He was . . . "the only panelist who saw the subjects as patients, and thought that they had a right to be treated." [8]</w:t>
      </w:r>
    </w:p>
    <w:p>
      <w:pPr>
        <w:pStyle w:val="NormalWeb"/>
        <w:spacing w:before="0" w:after="0"/>
        <w:rPr>
          <w:rFonts w:ascii="Times New Roman" w:hAnsi="Times New Roman" w:cs="Times New Roman"/>
        </w:rPr>
      </w:pPr>
      <w:r>
        <w:rPr>
          <w:rFonts w:cs="Times New Roman" w:ascii="Times New Roman" w:hAnsi="Times New Roman"/>
        </w:rPr>
        <w:t xml:space="preserve">Everyone at the CDC supported the program and thought it should continue until the last participant was autopsied. Peter realized something had to be done, so he contacted a reporter and told her about the study. </w:t>
      </w:r>
    </w:p>
    <w:p>
      <w:pPr>
        <w:pStyle w:val="NormalWeb"/>
        <w:spacing w:before="0" w:after="0"/>
        <w:rPr>
          <w:rFonts w:ascii="Times New Roman" w:hAnsi="Times New Roman" w:cs="Times New Roman"/>
        </w:rPr>
      </w:pPr>
      <w:r>
        <w:rPr>
          <w:rFonts w:cs="Times New Roman" w:ascii="Times New Roman" w:hAnsi="Times New Roman"/>
        </w:rPr>
        <w:t xml:space="preserve">She contacted her editor; he assigned another woman to the story. On July 25, 1972, the Washington Star published her article. The American people were outraged when they read about the racist project. Public health officials tried to justify the program because it was done for "science," but no one believed them. The Tuskegee Study ended that year, forty years after it began. Every survivor received $10,000. [9] </w:t>
      </w:r>
    </w:p>
    <w:p>
      <w:pPr>
        <w:pStyle w:val="NormalWeb"/>
        <w:spacing w:before="0" w:after="0"/>
        <w:rPr>
          <w:rFonts w:ascii="Times New Roman" w:hAnsi="Times New Roman" w:cs="Times New Roman"/>
        </w:rPr>
      </w:pPr>
      <w:r>
        <w:rPr>
          <w:rFonts w:cs="Times New Roman" w:ascii="Times New Roman" w:hAnsi="Times New Roman"/>
        </w:rPr>
        <w:t xml:space="preserve">Why do good men do wicked things? That question has plagued mankind since the dawn of civilization. Elie Wiesel understood evil. He lived through the Holocaust, and wrote about the men who managed the death camps: </w:t>
      </w:r>
    </w:p>
    <w:p>
      <w:pPr>
        <w:pStyle w:val="Normal"/>
        <w:spacing w:before="280" w:after="280"/>
        <w:ind w:left="720" w:right="720" w:hanging="0"/>
        <w:rPr/>
      </w:pPr>
      <w:r>
        <w:rPr/>
        <w:t xml:space="preserve">"Spring 1945: emerging from the nightmare, the world discovers the camps, the death factories. The senseless horror, the debasement: the absolute reign of evil. . . . </w:t>
      </w:r>
    </w:p>
    <w:p>
      <w:pPr>
        <w:pStyle w:val="NormalWeb"/>
        <w:ind w:left="720" w:right="720" w:hanging="0"/>
        <w:rPr>
          <w:rFonts w:ascii="Times New Roman" w:hAnsi="Times New Roman" w:cs="Times New Roman"/>
        </w:rPr>
      </w:pPr>
      <w:r>
        <w:rPr>
          <w:rFonts w:cs="Times New Roman" w:ascii="Times New Roman" w:hAnsi="Times New Roman"/>
        </w:rPr>
        <w:t xml:space="preserve">Yes, it is possible to defile life and creation and feel no remorse. To tend one's garden and water one's flowers but two steps away from barbed wire. To experiment with monstrous mutations and still believe in the soul and immortality. . . . </w:t>
      </w:r>
    </w:p>
    <w:p>
      <w:pPr>
        <w:pStyle w:val="NormalWeb"/>
        <w:ind w:left="720" w:right="720" w:hanging="0"/>
        <w:rPr>
          <w:rFonts w:ascii="Times New Roman" w:hAnsi="Times New Roman" w:cs="Times New Roman"/>
        </w:rPr>
      </w:pPr>
      <w:r>
        <w:rPr>
          <w:rFonts w:cs="Times New Roman" w:ascii="Times New Roman" w:hAnsi="Times New Roman"/>
        </w:rPr>
        <w:t xml:space="preserve">There was, then, a technique, a science of murder, complete with specialized laboratories, </w:t>
      </w:r>
    </w:p>
    <w:p>
      <w:pPr>
        <w:pStyle w:val="NormalWeb"/>
        <w:ind w:left="720" w:right="720" w:hanging="0"/>
        <w:rPr>
          <w:rFonts w:ascii="Times New Roman" w:hAnsi="Times New Roman" w:cs="Times New Roman"/>
        </w:rPr>
      </w:pPr>
      <w:r>
        <w:rPr>
          <w:rFonts w:cs="Times New Roman" w:ascii="Times New Roman" w:hAnsi="Times New Roman"/>
        </w:rPr>
        <w:t>business meetings and progress charts. Those engaged in its practice did not belong to a gutter society of misfits, nor could they be dismissed as just a collection of rabble. Many held degrees in philosophy, sociology, biology, general medicine, psychiatry and the fine arts. There were lawyers among them. And - unthinkable but true - theologians. . . ." [10]</w:t>
      </w:r>
    </w:p>
    <w:p>
      <w:pPr>
        <w:pStyle w:val="NormalWeb"/>
        <w:spacing w:before="0" w:after="0"/>
        <w:rPr>
          <w:rFonts w:ascii="Times New Roman" w:hAnsi="Times New Roman" w:cs="Times New Roman"/>
        </w:rPr>
      </w:pPr>
      <w:r>
        <w:rPr>
          <w:rFonts w:cs="Times New Roman" w:ascii="Times New Roman" w:hAnsi="Times New Roman"/>
        </w:rPr>
        <w:t xml:space="preserve">The Tuskegee Study is just one of many experiments carried out on American people without their knowledge or consent. In 1994 the U. S. Senate Committee on Veterans' Affairs released a report that dealt with some of the other government experiments: </w:t>
      </w:r>
    </w:p>
    <w:p>
      <w:pPr>
        <w:pStyle w:val="Normal"/>
        <w:spacing w:before="280" w:after="280"/>
        <w:ind w:left="720" w:right="720" w:hanging="0"/>
        <w:rPr/>
      </w:pPr>
      <w:r>
        <w:rPr/>
        <w:t xml:space="preserve">"For at least 50 years, DOD (Dept. of Defense) has knowingly exposed military personnel to potentially dangerous substances, often in secret. </w:t>
      </w:r>
    </w:p>
    <w:p>
      <w:pPr>
        <w:pStyle w:val="NormalWeb"/>
        <w:ind w:left="720" w:right="720" w:hanging="0"/>
        <w:rPr>
          <w:rFonts w:ascii="Times New Roman" w:hAnsi="Times New Roman" w:cs="Times New Roman"/>
        </w:rPr>
      </w:pPr>
      <w:r>
        <w:rPr>
          <w:rFonts w:cs="Times New Roman" w:ascii="Times New Roman" w:hAnsi="Times New Roman"/>
        </w:rPr>
        <w:t>The U.S. General Accounting Office (GAO) issued a report on September 18, 1994, which stated that between 1940 and 1974, DOD and other national security agencies studied hundreds of thousands of human subjects in tests and experiments involving hazardous substances. GAO stated that some tests and experiments were conducted in secret . . . some work conducted for DOD by contractors still remains classified today. For example, the Central Intelligence Agency (CIA) has not released the names of 15 of the approximately 80 organizations that conducted experiments under the MKULTRA program, which gave psychochemical drugs to an undetermined number of people without their knowledge or consent. According to the GAO report, the CIA has not released this information because the organizations do not want to be identified." [11]</w:t>
      </w:r>
    </w:p>
    <w:p>
      <w:pPr>
        <w:pStyle w:val="NormalWeb"/>
        <w:spacing w:before="0" w:after="0"/>
        <w:rPr>
          <w:rFonts w:ascii="Times New Roman" w:hAnsi="Times New Roman" w:cs="Times New Roman"/>
        </w:rPr>
      </w:pPr>
      <w:r>
        <w:rPr>
          <w:rFonts w:cs="Times New Roman" w:ascii="Times New Roman" w:hAnsi="Times New Roman"/>
        </w:rPr>
        <w:t xml:space="preserve">What does the Tuskegee Study, and other government experiments, have to do with MEHPA and compulsory vaccination? You will find out in due course. </w:t>
      </w:r>
    </w:p>
    <w:p>
      <w:pPr>
        <w:pStyle w:val="NormalWeb"/>
        <w:spacing w:before="0" w:after="0"/>
        <w:rPr>
          <w:rFonts w:ascii="Times New Roman" w:hAnsi="Times New Roman" w:cs="Times New Roman"/>
        </w:rPr>
      </w:pPr>
      <w:r>
        <w:rPr>
          <w:rFonts w:cs="Times New Roman" w:ascii="Times New Roman" w:hAnsi="Times New Roman"/>
        </w:rPr>
        <w:t xml:space="preserve">Dr. Edward Shorter is a medical historian. His book, The Health Century, discusses the PHS's program to eradicate polio and a "secret" that has been concealed for 40 years. This is one of the most shocking stories you've ever read. It began in the late 1940s when the March of Dimes Foundation started funding the effort to develop a polio vaccine. Dr. Jonas Salk was working at the University of Pittsburgh at that time; Dr. Albert Sabin was working at Harvard University. Dr. Salk developed a "killed virus vaccine" that provided partial immunity to polio; Dr. Sabin developed a "live, attenuated virus vaccine" that provided total immunity. Dr. Salk wanted to get his vaccine marketed before Dr. Sabin's vaccine became available: </w:t>
      </w:r>
    </w:p>
    <w:p>
      <w:pPr>
        <w:pStyle w:val="Normal"/>
        <w:spacing w:before="280" w:after="280"/>
        <w:ind w:left="720" w:right="720" w:hanging="0"/>
        <w:rPr/>
      </w:pPr>
      <w:r>
        <w:rPr/>
        <w:t>"Rather than staging a long series of careful field trials with appropriate scientific evaluation, Salk darted ahead on his own in the remainder of 1953 and 1954. The trials were successful. The (March of Dimes-ed) foundation released the results to the press, and such were the nation's expectations that from that point there was no turning back. In August 1954 the foundation ordered five drug companies to begin producing mass lots of vaccine, on the basis of a formula for inactivating the virus with formaldehyde, according to a procedure Salk himself had devised . . . the NIH's own vaccine laboratory would certify the Salk inactivated vaccine as safe. . . ." [12]</w:t>
      </w:r>
    </w:p>
    <w:p>
      <w:pPr>
        <w:pStyle w:val="NormalWeb"/>
        <w:spacing w:before="0" w:after="0"/>
        <w:rPr>
          <w:rFonts w:ascii="Times New Roman" w:hAnsi="Times New Roman" w:cs="Times New Roman"/>
        </w:rPr>
      </w:pPr>
      <w:r>
        <w:rPr>
          <w:rFonts w:cs="Times New Roman" w:ascii="Times New Roman" w:hAnsi="Times New Roman"/>
        </w:rPr>
        <w:t xml:space="preserve">Dr. Bernice E. Eddy was the scientist in charge of the NIH laboratory that tested the five vaccines. </w:t>
      </w:r>
    </w:p>
    <w:p>
      <w:pPr>
        <w:pStyle w:val="Normal"/>
        <w:spacing w:before="280" w:after="280"/>
        <w:ind w:left="720" w:right="720" w:hanging="0"/>
        <w:rPr/>
      </w:pPr>
      <w:r>
        <w:rPr/>
        <w:t>"In 1954 the rush was on. Her (Dr. Eddy's-ed) lab had gotten samples of the inactivated polio vaccine to certify on a 'due-yesterday' basis. 'This was a product that had never been made before and they were going to use it right away,' she recalled. She and her staff worked around the clock. 'We had eighteen monkeys. We inoculated these eighteen monkeys with each vaccine that came in. And we started getting paralyzed monkeys.' She reported to her superiors that the lots were Cutter's, and sent pictures of the paralyzed monkeys along as well." [13]</w:t>
      </w:r>
    </w:p>
    <w:p>
      <w:pPr>
        <w:pStyle w:val="NormalWeb"/>
        <w:spacing w:before="0" w:after="0"/>
        <w:rPr>
          <w:rFonts w:ascii="Times New Roman" w:hAnsi="Times New Roman" w:cs="Times New Roman"/>
        </w:rPr>
      </w:pPr>
      <w:r>
        <w:rPr>
          <w:rFonts w:cs="Times New Roman" w:ascii="Times New Roman" w:hAnsi="Times New Roman"/>
        </w:rPr>
        <w:t xml:space="preserve">What happened? William Sebrell, the director of the NIH, certified all brands of Salk vaccines safe, and physicians began vaccinating patients: </w:t>
      </w:r>
    </w:p>
    <w:p>
      <w:pPr>
        <w:pStyle w:val="Normal"/>
        <w:spacing w:before="280" w:after="280"/>
        <w:ind w:left="720" w:right="720" w:hanging="0"/>
        <w:rPr/>
      </w:pPr>
      <w:r>
        <w:rPr/>
        <w:t xml:space="preserve">"William Sebrell, the director of the NIH, stopped by the animal house where they were working, not to thank her for blowing the whistle but to ask if she and her co-workers wanted their children immunized with the vaccine, as it was in short supply." [14] </w:t>
      </w:r>
    </w:p>
    <w:p>
      <w:pPr>
        <w:pStyle w:val="NormalWeb"/>
        <w:ind w:left="720" w:right="720" w:hanging="0"/>
        <w:rPr>
          <w:rFonts w:ascii="Times New Roman" w:hAnsi="Times New Roman" w:cs="Times New Roman"/>
        </w:rPr>
      </w:pPr>
      <w:r>
        <w:rPr>
          <w:rFonts w:cs="Times New Roman" w:ascii="Times New Roman" w:hAnsi="Times New Roman"/>
        </w:rPr>
        <w:t>". . . the Cutter vaccine gave polio to almost 80 recipients; these children in turn went on to spread the disease to another 120 playmates and relatives; three quarters of the victims were paralyzed and 11 died." [15]</w:t>
      </w:r>
    </w:p>
    <w:p>
      <w:pPr>
        <w:pStyle w:val="NormalWeb"/>
        <w:spacing w:before="0" w:after="0"/>
        <w:rPr>
          <w:rFonts w:ascii="Times New Roman" w:hAnsi="Times New Roman" w:cs="Times New Roman"/>
        </w:rPr>
      </w:pPr>
      <w:r>
        <w:rPr>
          <w:rFonts w:cs="Times New Roman" w:ascii="Times New Roman" w:hAnsi="Times New Roman"/>
        </w:rPr>
        <w:t xml:space="preserve">James Shannon was associate director of the NIH at the time. When he learned that children were developing polio after being vaccinated, he contacted the Surgeon General and called an emergency meeting. Basil O'Connor was responsible for the polio vaccination program. Everyone called him "the polio chief." </w:t>
      </w:r>
    </w:p>
    <w:p>
      <w:pPr>
        <w:pStyle w:val="Normal"/>
        <w:spacing w:before="280" w:after="280"/>
        <w:ind w:left="720" w:right="720" w:hanging="0"/>
        <w:rPr/>
      </w:pPr>
      <w:r>
        <w:rPr/>
        <w:t>"On Monday evening O'Connor . . . came down to Bethesda. Shannon wanted to withdraw the vaccine. 'It was a very stormy meeting,' he said. O'Connor and the polio group . . . disallowed any possibility of induced infections. . . . So Basil O'Connor stormed out with dire warning of what he was going to do to the NIH and the Public Health Service.'" [16]</w:t>
      </w:r>
    </w:p>
    <w:p>
      <w:pPr>
        <w:pStyle w:val="NormalWeb"/>
        <w:spacing w:before="0" w:after="0"/>
        <w:rPr>
          <w:rFonts w:ascii="Times New Roman" w:hAnsi="Times New Roman" w:cs="Times New Roman"/>
        </w:rPr>
      </w:pPr>
      <w:r>
        <w:rPr>
          <w:rFonts w:cs="Times New Roman" w:ascii="Times New Roman" w:hAnsi="Times New Roman"/>
        </w:rPr>
        <w:t xml:space="preserve">James Shannon recalled the Cutter vaccine, and saved tens of thousands of people from paralysis and death. Why did William Sebrell ignore Bernice Eddy's findings? Why did Basil O'Connor threaten James Shannon? </w:t>
      </w:r>
    </w:p>
    <w:p>
      <w:pPr>
        <w:pStyle w:val="NormalWeb"/>
        <w:spacing w:before="0" w:after="0"/>
        <w:rPr>
          <w:rFonts w:ascii="Times New Roman" w:hAnsi="Times New Roman" w:cs="Times New Roman"/>
        </w:rPr>
      </w:pPr>
      <w:r>
        <w:rPr>
          <w:rFonts w:cs="Times New Roman" w:ascii="Times New Roman" w:hAnsi="Times New Roman"/>
        </w:rPr>
        <w:t xml:space="preserve">I wish that was the end of the story, but the drama continues to this day. It involves almost half the people reading this letter. </w:t>
      </w:r>
    </w:p>
    <w:p>
      <w:pPr>
        <w:pStyle w:val="NormalWeb"/>
        <w:spacing w:before="0" w:after="0"/>
        <w:rPr>
          <w:rFonts w:ascii="Times New Roman" w:hAnsi="Times New Roman" w:cs="Times New Roman"/>
        </w:rPr>
      </w:pPr>
      <w:r>
        <w:rPr>
          <w:rFonts w:cs="Times New Roman" w:ascii="Times New Roman" w:hAnsi="Times New Roman"/>
        </w:rPr>
        <w:t xml:space="preserve">Millions of doses of Salk vaccines were given. When the Sabin vaccine became available, it was administered throughout the world. In 1997 there were only 8 cases of poliomyelitis in the United States, and the incidence of polio in other countries had fallen dramatically. Most people believe the government's program to end polio has been a success, and similar programs should be introduced for other diseases. That's why the Public Health Service had to conceal the "secret." </w:t>
      </w:r>
    </w:p>
    <w:p>
      <w:pPr>
        <w:pStyle w:val="NormalWeb"/>
        <w:spacing w:before="0" w:after="0"/>
        <w:rPr>
          <w:rFonts w:ascii="Times New Roman" w:hAnsi="Times New Roman" w:cs="Times New Roman"/>
        </w:rPr>
      </w:pPr>
      <w:r>
        <w:rPr>
          <w:rFonts w:cs="Times New Roman" w:ascii="Times New Roman" w:hAnsi="Times New Roman"/>
        </w:rPr>
        <w:t xml:space="preserve">What happened to Dr. Eddy? </w:t>
      </w:r>
    </w:p>
    <w:p>
      <w:pPr>
        <w:pStyle w:val="Normal"/>
        <w:spacing w:before="280" w:after="280"/>
        <w:ind w:left="720" w:right="720" w:hanging="0"/>
        <w:rPr/>
      </w:pPr>
      <w:r>
        <w:rPr/>
        <w:t>". . . (her) discovery had not been well received at the NIH. Rather than promoting her and giving her charge of the polio vaccine program, the new administrators swept in by the Cutter incident took her off polio altogether and put her back on flu viruses." [17]</w:t>
      </w:r>
    </w:p>
    <w:p>
      <w:pPr>
        <w:pStyle w:val="NormalWeb"/>
        <w:spacing w:before="0" w:after="0"/>
        <w:rPr>
          <w:rFonts w:ascii="Times New Roman" w:hAnsi="Times New Roman" w:cs="Times New Roman"/>
        </w:rPr>
      </w:pPr>
      <w:r>
        <w:rPr>
          <w:rFonts w:cs="Times New Roman" w:ascii="Times New Roman" w:hAnsi="Times New Roman"/>
        </w:rPr>
        <w:t xml:space="preserve">When you work for the government, it doesn't pay to be right. Dr. Eddy was demoted and sent to another laboratory where she and Dr. Sarah Stewart studied a virus that causes cancer. By the late 1950s, the NIH was growing batches of polio virus in tissue cultures made from the kidneys of rhesus monkeys: </w:t>
      </w:r>
    </w:p>
    <w:p>
      <w:pPr>
        <w:pStyle w:val="Normal"/>
        <w:spacing w:before="280" w:after="280"/>
        <w:ind w:left="720" w:right="720" w:hanging="0"/>
        <w:rPr/>
      </w:pPr>
      <w:r>
        <w:rPr/>
        <w:t>"At the same time in the late 1950s that Eddy and Stewart were producing cancers in animals with the polyoma virus, Eddy had sneaked back to the polio vaccine. . . . 'I did things on the side which I wasn't assigned to do,' Eddy said. One of them was starting to conduct safety experiments on the polio vaccine . . . from which she had officially been removed four years earlier. In observing cells from the kidneys of rhesus monkeys under the microscope - the kind of cell preparation from which . . . polio vaccine was being made by private drug companies - Eddy had noted spontaneous degeneration, meaning that the cells would start to die without any apparent cause. . . ." [18]</w:t>
      </w:r>
    </w:p>
    <w:p>
      <w:pPr>
        <w:pStyle w:val="NormalWeb"/>
        <w:spacing w:before="0" w:after="0"/>
        <w:rPr>
          <w:rFonts w:ascii="Times New Roman" w:hAnsi="Times New Roman" w:cs="Times New Roman"/>
        </w:rPr>
      </w:pPr>
      <w:r>
        <w:rPr>
          <w:rFonts w:cs="Times New Roman" w:ascii="Times New Roman" w:hAnsi="Times New Roman"/>
        </w:rPr>
        <w:t xml:space="preserve">Dr. Eddy suspected the monkey cultures were contaminated with a cancer-producing virus. She injected the culture into hamsters; the injection sites developed cancer. Dr. Eddy reported her findings to Joseph Smadel who ran her lab. He ridiculed her findings, but Bernice Eddy was certain she was right. [19] </w:t>
      </w:r>
    </w:p>
    <w:p>
      <w:pPr>
        <w:pStyle w:val="Normal"/>
        <w:spacing w:before="280" w:after="280"/>
        <w:ind w:left="720" w:right="720" w:hanging="0"/>
        <w:rPr/>
      </w:pPr>
      <w:r>
        <w:rPr/>
        <w:t>"The Eddy problem landed again on Smadel's desk when, in October of 1960, she gave a talk at the New York meeting of the Cancer Society. At the meeting she described finding cancer-causing virus in the monkey cells from which the polio vaccine was grown." . . . 'Smadel called me up,' Eddy said, 'and if there was anything in the English language . . . that he could call me, he did. Oh, he was mad. I never saw anybody so mad.' Smadel wrote Eddy a letter later that day forbidding her to speak in public again without clearing a written text of her remarks specifically with him." [20]</w:t>
      </w:r>
    </w:p>
    <w:p>
      <w:pPr>
        <w:pStyle w:val="NormalWeb"/>
        <w:spacing w:before="0" w:after="0"/>
        <w:rPr>
          <w:rFonts w:ascii="Times New Roman" w:hAnsi="Times New Roman" w:cs="Times New Roman"/>
        </w:rPr>
      </w:pPr>
      <w:r>
        <w:rPr>
          <w:rFonts w:cs="Times New Roman" w:ascii="Times New Roman" w:hAnsi="Times New Roman"/>
        </w:rPr>
        <w:t xml:space="preserve">That didn't end the problem. Dr. Maurice Hilleman ran the laboratory that produced Merck's polio vaccine. One of his assistants discovered Dr. Eddy's cancer virus in their vaccine, so Dr. Hilleman reported the discovery at a scientific meeting in Copenhagen. Dr. Hilleman named the new virus Simian Virus 40 (SV 40) because it was the 40th monkey virus identified. [21] </w:t>
      </w:r>
    </w:p>
    <w:p>
      <w:pPr>
        <w:pStyle w:val="Normal"/>
        <w:spacing w:before="280" w:after="280"/>
        <w:ind w:left="720" w:right="720" w:hanging="0"/>
        <w:rPr/>
      </w:pPr>
      <w:r>
        <w:rPr/>
        <w:t xml:space="preserve">"Nothing about SV 40 causing cancer had yet come out in either the scientific literature or the press, although insiders were aware. . . . 'Everyone in the grapevine knew. . . .' 'Everyone was excited. . . .'" </w:t>
      </w:r>
    </w:p>
    <w:p>
      <w:pPr>
        <w:pStyle w:val="NormalWeb"/>
        <w:ind w:left="720" w:right="720" w:hanging="0"/>
        <w:rPr>
          <w:rFonts w:ascii="Times New Roman" w:hAnsi="Times New Roman" w:cs="Times New Roman"/>
        </w:rPr>
      </w:pPr>
      <w:r>
        <w:rPr>
          <w:rFonts w:cs="Times New Roman" w:ascii="Times New Roman" w:hAnsi="Times New Roman"/>
        </w:rPr>
        <w:t>In the spring of 1961 all became clear. One of Eddy's co-workers published the news that indeed live SV 40 was present in the polio vaccine. . . . Finally, in July 1961, Eddy herself established that the cancer-causing agent in hamsters was SV 40. . . On July 26, 1961, the New York Times reported that Merck and Parke-Davis . . . were withdrawing their Salk vaccines. . . . Nothing was said about cancer. The story ran next to an account about overdue library fines on page 33." [22]</w:t>
      </w:r>
    </w:p>
    <w:p>
      <w:pPr>
        <w:pStyle w:val="NormalWeb"/>
        <w:spacing w:before="0" w:after="0"/>
        <w:rPr>
          <w:rFonts w:ascii="Times New Roman" w:hAnsi="Times New Roman" w:cs="Times New Roman"/>
        </w:rPr>
      </w:pPr>
      <w:r>
        <w:rPr>
          <w:rFonts w:cs="Times New Roman" w:ascii="Times New Roman" w:hAnsi="Times New Roman"/>
        </w:rPr>
        <w:t xml:space="preserve">Two drug companies, Merck and Parke-Davis, recalled their polio vaccine, but NIH officials refused to recall the rest of the supply because they feared the public would reject vaccines if they learned that millions of Americans had been infected with a cancer-producing virus. As a result, millions of unsuspecting Americans received contaminated vaccine shots between 1961 and 1963. The Public Health Service has concealed that "secret" for 40 years. [23] </w:t>
      </w:r>
    </w:p>
    <w:p>
      <w:pPr>
        <w:pStyle w:val="Normal"/>
        <w:spacing w:before="280" w:after="280"/>
        <w:ind w:left="720" w:right="720" w:hanging="0"/>
        <w:rPr/>
      </w:pPr>
      <w:r>
        <w:rPr/>
        <w:t xml:space="preserve">"Was this silence merely the incompetence of the press in the face of a complex scientific question, or was there a deliberate effort to keep a lid on the story? Albert Sabin was asked thirty years later why the silence? 'I think to release certain information prematurely,' he said, 'is not a public service. . . ." [24] </w:t>
      </w:r>
    </w:p>
    <w:p>
      <w:pPr>
        <w:pStyle w:val="NormalWeb"/>
        <w:ind w:left="720" w:right="720" w:hanging="0"/>
        <w:rPr>
          <w:rFonts w:ascii="Times New Roman" w:hAnsi="Times New Roman" w:cs="Times New Roman"/>
        </w:rPr>
      </w:pPr>
      <w:r>
        <w:rPr>
          <w:rFonts w:cs="Times New Roman" w:ascii="Times New Roman" w:hAnsi="Times New Roman"/>
        </w:rPr>
        <w:t>"One recalls how badly the whole public health system had been burned by the Cutter incident. . . . A second hue and cry in 1960 might have shattered public confidence in vaccines so badly that the toll in unnecessary disease would have been far greater than the risk of the contaminant." [25]</w:t>
      </w:r>
    </w:p>
    <w:p>
      <w:pPr>
        <w:pStyle w:val="NormalWeb"/>
        <w:spacing w:before="0" w:after="0"/>
        <w:rPr>
          <w:rFonts w:ascii="Times New Roman" w:hAnsi="Times New Roman" w:cs="Times New Roman"/>
        </w:rPr>
      </w:pPr>
      <w:r>
        <w:rPr>
          <w:rFonts w:cs="Times New Roman" w:ascii="Times New Roman" w:hAnsi="Times New Roman"/>
        </w:rPr>
        <w:t xml:space="preserve">Ninety-eight million Americans received shots containing the cancer-producing virus. SV 40 was identified in 23% of the blood specimens and 45% of the sperm specimens collected from healthy adults in 1996. Six per cent of the children born between 1980 and 1995 are infected. Millions of people were given the vaccine after public health officials knew it was infected. They contaminated humanity with a monkey virus, and refused to admit what they'd done. [26] </w:t>
      </w:r>
    </w:p>
    <w:p>
      <w:pPr>
        <w:pStyle w:val="NormalWeb"/>
        <w:spacing w:before="0" w:after="0"/>
        <w:rPr>
          <w:rFonts w:ascii="Times New Roman" w:hAnsi="Times New Roman" w:cs="Times New Roman"/>
        </w:rPr>
      </w:pPr>
      <w:r>
        <w:rPr>
          <w:rFonts w:cs="Times New Roman" w:ascii="Times New Roman" w:hAnsi="Times New Roman"/>
        </w:rPr>
        <w:t xml:space="preserve">SV 40 is used in research laboratories throughout the world because it produces a wide variety of cancers in animals; it produces both mesotheliomas and brain tumors in hamsters. Prior to 1950, mesotheliomas were very rare in humans. Today almost 3000 Americans are diagnosed with mesotheliomas every year; 60% of the tumors that were tested contained SV 40. The incidence of brain tumors is increasing. SV 40 has been found in between 33% and 90% of the tested specimens. Eight of eight ependymomas, and nearly half of the bone tumors tested, contained SV 40. [27] </w:t>
      </w:r>
    </w:p>
    <w:p>
      <w:pPr>
        <w:pStyle w:val="NormalWeb"/>
        <w:spacing w:before="0" w:after="0"/>
        <w:rPr>
          <w:rFonts w:ascii="Times New Roman" w:hAnsi="Times New Roman" w:cs="Times New Roman"/>
        </w:rPr>
      </w:pPr>
      <w:r>
        <w:rPr>
          <w:rFonts w:cs="Times New Roman" w:ascii="Times New Roman" w:hAnsi="Times New Roman"/>
        </w:rPr>
        <w:t xml:space="preserve">Dr. Sabin's oral vaccine was safe. SV 40 is inactivated in the intestine and becomes harmless. </w:t>
      </w:r>
    </w:p>
    <w:p>
      <w:pPr>
        <w:pStyle w:val="NormalWeb"/>
        <w:spacing w:before="0" w:after="0"/>
        <w:rPr>
          <w:rFonts w:ascii="Times New Roman" w:hAnsi="Times New Roman" w:cs="Times New Roman"/>
        </w:rPr>
      </w:pPr>
      <w:r>
        <w:rPr>
          <w:rFonts w:cs="Times New Roman" w:ascii="Times New Roman" w:hAnsi="Times New Roman"/>
        </w:rPr>
        <w:t xml:space="preserve">What happened to the scientist who discovered SV 40? </w:t>
      </w:r>
    </w:p>
    <w:p>
      <w:pPr>
        <w:pStyle w:val="Normal"/>
        <w:spacing w:before="280" w:after="280"/>
        <w:ind w:left="720" w:right="720" w:hanging="0"/>
        <w:rPr/>
      </w:pPr>
      <w:r>
        <w:rPr/>
        <w:t>"Eventually Bernice Eddy lost her labs. In successive measures she was denied permission to attend scholarly conferences, her papers were held up, and finally she was removed from vaccine research altogether. Her treatment became a scandal with the scientific community. . . ." [28]</w:t>
      </w:r>
    </w:p>
    <w:p>
      <w:pPr>
        <w:pStyle w:val="NormalWeb"/>
        <w:spacing w:before="0" w:after="0"/>
        <w:rPr>
          <w:rFonts w:ascii="Times New Roman" w:hAnsi="Times New Roman" w:cs="Times New Roman"/>
        </w:rPr>
      </w:pPr>
      <w:r>
        <w:rPr>
          <w:rFonts w:cs="Times New Roman" w:ascii="Times New Roman" w:hAnsi="Times New Roman"/>
        </w:rPr>
        <w:t xml:space="preserve">Can we trust the NIH and the CDC? Will you allow them to forcibly vaccinate you and members of your family during a "public health emergency"? I won't, and neither should you. </w:t>
      </w:r>
    </w:p>
    <w:p>
      <w:pPr>
        <w:pStyle w:val="NormalWeb"/>
        <w:spacing w:before="0" w:after="0"/>
        <w:rPr>
          <w:rFonts w:ascii="Times New Roman" w:hAnsi="Times New Roman" w:cs="Times New Roman"/>
        </w:rPr>
      </w:pPr>
      <w:r>
        <w:rPr>
          <w:rFonts w:cs="Times New Roman" w:ascii="Times New Roman" w:hAnsi="Times New Roman"/>
        </w:rPr>
        <w:t xml:space="preserve">What can you do? Copy this letter and distribute it to as many people as possible. If we can convince the public that the media is controlled and we aren't being told the truth, we can take back our country. Don't despair. A number of good things are happening. I'll tell you about them next month. </w:t>
      </w:r>
    </w:p>
    <w:p>
      <w:pPr>
        <w:pStyle w:val="NormalWeb"/>
        <w:spacing w:before="0" w:after="0"/>
        <w:rPr>
          <w:rFonts w:ascii="Times New Roman" w:hAnsi="Times New Roman" w:cs="Times New Roman"/>
        </w:rPr>
      </w:pPr>
      <w:r>
        <w:rPr>
          <w:rFonts w:cs="Times New Roman" w:ascii="Times New Roman" w:hAnsi="Times New Roman"/>
        </w:rPr>
        <w:t xml:space="preserve">I began this letter asking, "Why do good men do wicked things?" The word "good" refers to God. Our forefathers said "God be with you." Today we say "good bye." Goodness comes from God. The men who ran Germany's death camps were scientists; they wanted to cleanse the gene pool and breed a super-race. They had no sense of right and wrong, and neither do many of the scientists who work for the NIH, the CDC, and the PHS. James Russell Lowell wrote about such men in his poem, This Present Crisis: </w:t>
      </w:r>
    </w:p>
    <w:p>
      <w:pPr>
        <w:pStyle w:val="Normal"/>
        <w:spacing w:before="280" w:after="280"/>
        <w:ind w:left="720" w:right="720" w:hanging="0"/>
        <w:rPr/>
      </w:pPr>
      <w:r>
        <w:rPr/>
        <w:t>"Though the cause of evil prosper,</w:t>
        <w:br/>
        <w:t>Yet 'tis truth alone is strong;</w:t>
        <w:br/>
        <w:t>Though her portion be the scaffold</w:t>
        <w:br/>
        <w:t>And upon the throne be wrong,</w:t>
        <w:br/>
        <w:t>Yet that scaffold sways the future,</w:t>
        <w:br/>
        <w:t>And, behind the dim unknown,</w:t>
        <w:br/>
        <w:t>Standeth God within the shadow</w:t>
        <w:br/>
        <w:t>Keeping watch above his own. [29]</w:t>
      </w:r>
    </w:p>
    <w:p>
      <w:pPr>
        <w:pStyle w:val="NormalWeb"/>
        <w:spacing w:before="0" w:after="0"/>
        <w:rPr>
          <w:rFonts w:ascii="Times New Roman" w:hAnsi="Times New Roman" w:cs="Times New Roman"/>
        </w:rPr>
      </w:pPr>
      <w:r>
        <w:rPr>
          <w:rFonts w:cs="Times New Roman" w:ascii="Times New Roman" w:hAnsi="Times New Roman"/>
        </w:rPr>
        <w:t xml:space="preserve">Thank you for your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Elie Wiesel, One Generation After,1970. See Also: Allan Chase, The Legacy of Malthus, University of Illinois Press, Chicago, 1980, cover page.</w:t>
        <w:br/>
        <w:t xml:space="preserve">2. Lawrence O. Gostin, The Model State Emergency Health Powers Act, October 23, 2001, Draft, pp. 20, 29: Available from Radio Liberty: 800-544-8927. </w:t>
        <w:br/>
        <w:t xml:space="preserve">3. James H. Jones, Bad Blood, The Free Press, New York, 1981, 1993, p. 194. </w:t>
        <w:br/>
        <w:t>4. Ibid., p. 191.</w:t>
        <w:br/>
        <w:t>5. Ibid., p. 192.</w:t>
        <w:br/>
        <w:t>6. Ibid.</w:t>
        <w:br/>
        <w:t>7. Ibid., pp. 192-3.</w:t>
        <w:br/>
        <w:t>8. Ibid., p. 195.</w:t>
        <w:br/>
        <w:t>9. Ibid., p. 204.</w:t>
        <w:br/>
        <w:t xml:space="preserve">10. Elie Wiesel, op. cit. </w:t>
        <w:br/>
        <w:t xml:space="preserve">11. Is Military Research Hazardous to Veterans' Health? Lessons Spanning Half A Century, Committee on Veterans' Affairs, United States Senate, December 8, 1994. Available from Radio Liberty. </w:t>
        <w:br/>
        <w:t>12. Edward Shorter, Ph.D., The Health Century, Doubleday, New York, 1987, p. 67.</w:t>
        <w:br/>
        <w:t>13. Ibid., p. 68.</w:t>
        <w:br/>
        <w:t xml:space="preserve">14. Ibid., p. 68-69. </w:t>
        <w:br/>
        <w:t>15. Ibid., p. 67.</w:t>
        <w:br/>
        <w:t>16. Ibid., p. 69.</w:t>
        <w:br/>
        <w:t>17. Ibid., p. 196.</w:t>
        <w:br/>
        <w:t>18. Ibid., p. 198.</w:t>
        <w:br/>
        <w:t>19. Ibid., p. 199.</w:t>
        <w:br/>
        <w:t>20. Ibid., p. 200.</w:t>
        <w:br/>
        <w:t>21. Ibid., p. 201.</w:t>
        <w:br/>
        <w:t>22. Ibid., p. 201-2.</w:t>
        <w:br/>
        <w:t>23. Debbie Bookchin and Jim Schumacher, The Atlantic Monthly, "The Virus and the Vaccine," February 2000.</w:t>
        <w:br/>
        <w:t>24. Shorter, op. cit., p. 202.</w:t>
        <w:br/>
        <w:t>25. Ibid., p. 203.</w:t>
        <w:br/>
        <w:t>26. Bookchin, op cit.</w:t>
        <w:br/>
        <w:t>27. Ibid.</w:t>
        <w:br/>
        <w:t>28. Shorter, op cit., p. 203.</w:t>
        <w:br/>
        <w:t xml:space="preserve">29. James Russell Lowell, This Present Crisis. Quoted in Stanley Monteith, Brotherhood of Darkness, Hearthstone Press, Oklahoma City, 2000, pp. 138-9.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9:00Z</dcterms:created>
  <dc:creator>Ari Goldberg</dc:creator>
  <dc:description/>
  <dc:language>en-US</dc:language>
  <cp:lastModifiedBy>Ari Goldberg</cp:lastModifiedBy>
  <dcterms:modified xsi:type="dcterms:W3CDTF">2003-01-15T04:49:00Z</dcterms:modified>
  <cp:revision>2</cp:revision>
  <dc:subject/>
  <dc:title> </dc:title>
</cp:coreProperties>
</file>