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ly,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 . as the list of diseases that penicillin would cure . . . became longer and longer. . . . Between 1945 and 1955 in the United States, mortality from influenza and pneumonia fell by 47 percent; deaths from syphilis dropped 78 percent. Deaths from diphtheria - for not all children had been vaccinated - virtually vanished, the mortality from that disease falling by 92 percent."</w:t>
        <w:br/>
        <w:t xml:space="preserve">Dr. Edward Shorter: The Health Century [1] </w:t>
      </w:r>
    </w:p>
    <w:p>
      <w:pPr>
        <w:pStyle w:val="NormalWeb"/>
        <w:ind w:left="720" w:right="720" w:hanging="0"/>
        <w:rPr>
          <w:rFonts w:ascii="Times New Roman" w:hAnsi="Times New Roman" w:cs="Times New Roman"/>
        </w:rPr>
      </w:pPr>
      <w:r>
        <w:rPr>
          <w:rFonts w:cs="Times New Roman" w:ascii="Times New Roman" w:hAnsi="Times New Roman"/>
        </w:rPr>
        <w:t xml:space="preserve">"Nearly 1,000 schoolchildren were rushed to (the) hospital after being vaccinated for encephalitis in northeast China. . . . The students, aged between seven and 16, suffered from fevers, nausea, vomiting and, in a few cases, heart infections soon after being vaccinated. . . . 'A total of 8,300 students took the vaccine for encephalitis B and now more than 900 are in (the) hospital'. . . . A doctor at a local hospital said some of the students were seriously ill." </w:t>
        <w:br/>
        <w:t xml:space="preserve">July 12, 2002: Reuters News Service [2] </w:t>
      </w:r>
    </w:p>
    <w:p>
      <w:pPr>
        <w:pStyle w:val="NormalWeb"/>
        <w:ind w:left="720" w:right="720" w:hanging="0"/>
        <w:rPr>
          <w:rFonts w:ascii="Times New Roman" w:hAnsi="Times New Roman" w:cs="Times New Roman"/>
        </w:rPr>
      </w:pPr>
      <w:r>
        <w:rPr>
          <w:rFonts w:cs="Times New Roman" w:ascii="Times New Roman" w:hAnsi="Times New Roman"/>
        </w:rPr>
        <w:t xml:space="preserve">"One of every dozen U.S. children and teenagers - 5.2 million - has a physical or mental disability, according to new figures from the 2000 Census that reflect sharp growth in the nation's young handicapped population over the past decade. . . . Data from other sources have also shown a rapid increase in the number and rate of childhood handicaps." </w:t>
      </w:r>
    </w:p>
    <w:p>
      <w:pPr>
        <w:pStyle w:val="NormalWeb"/>
        <w:spacing w:before="0" w:after="0"/>
        <w:rPr>
          <w:rFonts w:ascii="Times New Roman" w:hAnsi="Times New Roman" w:cs="Times New Roman"/>
        </w:rPr>
      </w:pPr>
      <w:r>
        <w:rPr>
          <w:rFonts w:cs="Times New Roman" w:ascii="Times New Roman" w:hAnsi="Times New Roman"/>
        </w:rPr>
        <w:t xml:space="preserve">My last two Radio Liberty letters dealt with the Model State Emergency Health Powers Act and the effort to force people to be vaccinated. The June letter discussed the Tuskegee Study, a public health program designed to prevent 412 black men from obtaining treatment for their syphilis, and the fact that the Director of the National Institutes of Health (NIH) released a brand of polio vaccine known to contain live polio virus. His "mistake" resulted in 200 cases of polio, 150 people being paralyzed, and 11 deaths. The letter concluded with the revelation that NIH officials allowed physicians to administer millions of doses of polio vaccine known to contain SV 40, a cancer-producing virus. [4] The tragic story continues this month. </w:t>
      </w:r>
    </w:p>
    <w:p>
      <w:pPr>
        <w:pStyle w:val="NormalWeb"/>
        <w:spacing w:before="0" w:after="0"/>
        <w:rPr>
          <w:rFonts w:ascii="Times New Roman" w:hAnsi="Times New Roman" w:cs="Times New Roman"/>
        </w:rPr>
      </w:pPr>
      <w:r>
        <w:rPr>
          <w:rFonts w:cs="Times New Roman" w:ascii="Times New Roman" w:hAnsi="Times New Roman"/>
        </w:rPr>
        <w:t xml:space="preserve">The polio virus used in the production of Salk and Sabin vaccines was grown in Rhesus monkey, kidney-tissue cultures from 1955 to 1962. Dr. Bernice Eddy found SV 40 virus in Rhesus monkey tissue cultures in 1959, and reported her discovery at a scientific meeting in October 1960. Dr. Hilleman confirmed her finding, so the vaccine manufacturers had to find another means of growing polio virus. [5] Since African green monkeys don't carry SV 40, and polio virus can be grown in their kidney-tissue cultures, the NIH suggested the manufacturers use African green monkeys. The change was made quickly and quietly so the public wouldn't learn that millions of Americans had been infected with a cancer-producing virus. That's why no one bothered to evaluate African green monkeys to determine if they carry viruses that can infect human beings. A decade later, in 1972, several vaccine manufacturers asked their scientists to evaluate that possibility. The officials were horrified when they learned their polio vaccine contained monkey viruses. Several scientists thought the viruses would be killed in the intestine; others noted there had been no adverse reactions to Sabin vaccine during the past decade, and the public wouldn't understand the complex issues covered in the report. The officials decided to suppress the information. [6] Sometime later the manufacturers threatened to discontinue vaccine production unless they were given immunity from law suits. Congress enacted the requested legislation and established a federally managed fund to compensate people who could prove they were injured by immunization. [7] </w:t>
      </w:r>
    </w:p>
    <w:p>
      <w:pPr>
        <w:pStyle w:val="NormalWeb"/>
        <w:spacing w:before="0" w:after="0"/>
        <w:rPr>
          <w:rFonts w:ascii="Times New Roman" w:hAnsi="Times New Roman" w:cs="Times New Roman"/>
        </w:rPr>
      </w:pPr>
      <w:r>
        <w:rPr>
          <w:rFonts w:cs="Times New Roman" w:ascii="Times New Roman" w:hAnsi="Times New Roman"/>
        </w:rPr>
        <w:t xml:space="preserve">In October 1995, the CDC announced: </w:t>
      </w:r>
    </w:p>
    <w:p>
      <w:pPr>
        <w:pStyle w:val="Normal"/>
        <w:spacing w:before="280" w:after="280"/>
        <w:ind w:left="720" w:right="720" w:hanging="0"/>
        <w:rPr/>
      </w:pPr>
      <w:r>
        <w:rPr/>
        <w:t>"Children in the U.S. will receive a combination of injectable and oral polio vaccine under new guidelines approved yesterday by a committee of the Centers for Disease Control . . . a CDC panel of public and private sector experts, voted to switch its recommended schedule of polio vaccination from the current four oral doses of weakened but live virus to a combined regimen of two injectable doses of inactivated vaccine followed by two oral doses of the live virus." [8]</w:t>
      </w:r>
    </w:p>
    <w:p>
      <w:pPr>
        <w:pStyle w:val="NormalWeb"/>
        <w:spacing w:before="0" w:after="0"/>
        <w:rPr>
          <w:rFonts w:ascii="Times New Roman" w:hAnsi="Times New Roman" w:cs="Times New Roman"/>
        </w:rPr>
      </w:pPr>
      <w:r>
        <w:rPr>
          <w:rFonts w:cs="Times New Roman" w:ascii="Times New Roman" w:hAnsi="Times New Roman"/>
        </w:rPr>
        <w:t xml:space="preserve">Four years later, in January 2000, the CDC announced Sabin vaccine would no longer be used in the United States. Why was that done? Government officials said: </w:t>
      </w:r>
    </w:p>
    <w:p>
      <w:pPr>
        <w:pStyle w:val="Normal"/>
        <w:spacing w:before="280" w:after="280"/>
        <w:ind w:left="720" w:right="720" w:hanging="0"/>
        <w:rPr/>
      </w:pPr>
      <w:r>
        <w:rPr/>
        <w:t>". . . the oral vaccine each year leads to eight to 10 cases of vaccine-associated polio- myelitis among the eight million children vaccinated and those who come in close contact with them. Since the inactivated injectable vaccine holds no such threat, the CDC opted in favor of eliminating that small occurrence." [9]</w:t>
      </w:r>
    </w:p>
    <w:p>
      <w:pPr>
        <w:pStyle w:val="NormalWeb"/>
        <w:spacing w:before="0" w:after="0"/>
        <w:rPr>
          <w:rFonts w:ascii="Times New Roman" w:hAnsi="Times New Roman" w:cs="Times New Roman"/>
        </w:rPr>
      </w:pPr>
      <w:r>
        <w:rPr>
          <w:rFonts w:cs="Times New Roman" w:ascii="Times New Roman" w:hAnsi="Times New Roman"/>
        </w:rPr>
        <w:t xml:space="preserve">Sabin vaccine is almost 100% effective; Salk vaccine is only 40-50% effective. Why did the CDC replace an effective polio vaccine with an ineffective polio vaccine? Dr. John Martin discussed the change during an interview on Radio Liberty. He is a physician, an internationally known virologist, and an expert on viral neurologic diseases. Dr. Martin worked for the Federal Drug Administration from 1975 to 1980. His job was to be certain there were no cancer-producing viruses in polio vaccine. He didn't find any cancer viruses, but in 1977 he found foreign DNA that might have come from another virus. When Dr. Martin told his supervisor about his findings, the supervisor told him not to worry because "every time you eat an apple you get foreign DNA." Shortly thereafter the supervisor resigned and went to work for American Home Products, one of the companies that manufactured polio vaccine at the time. The supervisor became vice-president of American Home Products. [10] </w:t>
      </w:r>
    </w:p>
    <w:p>
      <w:pPr>
        <w:pStyle w:val="NormalWeb"/>
        <w:spacing w:before="0" w:after="0"/>
        <w:rPr>
          <w:rFonts w:ascii="Times New Roman" w:hAnsi="Times New Roman" w:cs="Times New Roman"/>
        </w:rPr>
      </w:pPr>
      <w:r>
        <w:rPr>
          <w:rFonts w:cs="Times New Roman" w:ascii="Times New Roman" w:hAnsi="Times New Roman"/>
        </w:rPr>
        <w:t xml:space="preserve">Dr. Martin accepted an academic appointment at a major university in 1980. There he encountered patients with unexplained, neurologic diseases. When he studied them, he found many of the people were infected with cytomegaloviruses that invaded the central nervous system, destroyed tissue, but didn't provoke an inflammatory response. He discovered the pathogens were monkey viruses, and published several scientific articles on them. He called the organisms "stealth viruses." Someone sent Dr. Martin a copy of an "internal document" circulated by one of the vaccine manufacturers. It revealed company officials knew about the monkey viruses in their vaccine. [11] </w:t>
      </w:r>
    </w:p>
    <w:p>
      <w:pPr>
        <w:pStyle w:val="NormalWeb"/>
        <w:spacing w:before="0" w:after="0"/>
        <w:rPr>
          <w:rFonts w:ascii="Times New Roman" w:hAnsi="Times New Roman" w:cs="Times New Roman"/>
        </w:rPr>
      </w:pPr>
      <w:r>
        <w:rPr>
          <w:rFonts w:cs="Times New Roman" w:ascii="Times New Roman" w:hAnsi="Times New Roman"/>
        </w:rPr>
        <w:t xml:space="preserve">Hundreds of millions of doses of contaminated Sabin vaccine were given before it was discontinued in the United States; the World Health Organization continues using Sabin vaccine in Third World nations. According to Dr. Martin, 10% of U.S. college students tested during a recent blood drive were infected with the African green monkey virus, which is often found in people with unexplained neurologic diseases, and 80% of the Attention Deficit Disorder children tested showed evidence of viral infection. [12] Is that why the CDC stopped using the Sabin vaccine? </w:t>
      </w:r>
    </w:p>
    <w:p>
      <w:pPr>
        <w:pStyle w:val="NormalWeb"/>
        <w:spacing w:before="0" w:after="0"/>
        <w:rPr>
          <w:rFonts w:ascii="Times New Roman" w:hAnsi="Times New Roman" w:cs="Times New Roman"/>
        </w:rPr>
      </w:pPr>
      <w:r>
        <w:rPr>
          <w:rFonts w:cs="Times New Roman" w:ascii="Times New Roman" w:hAnsi="Times New Roman"/>
        </w:rPr>
        <w:t xml:space="preserve">I've known Dr. Martin for almost a decade, and interviewed him on several occasions. He has been asked to testify before congressional committees and been consulted by government agencies. If his premise is correct, millions of Americans, and hundreds of millions of people throughout the world, are infected with monkey cytomegaloviruses. </w:t>
      </w:r>
    </w:p>
    <w:p>
      <w:pPr>
        <w:pStyle w:val="NormalWeb"/>
        <w:spacing w:before="0" w:after="0"/>
        <w:rPr>
          <w:rFonts w:ascii="Times New Roman" w:hAnsi="Times New Roman" w:cs="Times New Roman"/>
        </w:rPr>
      </w:pPr>
      <w:r>
        <w:rPr>
          <w:rFonts w:cs="Times New Roman" w:ascii="Times New Roman" w:hAnsi="Times New Roman"/>
        </w:rPr>
        <w:t xml:space="preserve">Most people believe vaccines have prolonged human life. Is that true? In 1887 a baby girl could expect to live forty-four years; boys lived a little longer. Today a baby girl can expect to live seventy-eight years; boys live seventy-four to seventy-six years. [13] What part have vaccines played in increasing our longevity? The public has never been told that the death rate from infectious diseases fell long before vaccines were introduced. The chart cited below is based on information found in Tim O'Shea's book, The Sanctity of Human Blood, and Michael Alderson's book, International Mortality Statistics. It shows yearly U.S. death rates for four common diseases between 1906 and 1975. The year the vaccine was introduced is underlined. [14] </w:t>
      </w:r>
    </w:p>
    <w:p>
      <w:pPr>
        <w:pStyle w:val="Normal"/>
        <w:jc w:val="center"/>
        <w:rPr/>
      </w:pPr>
      <w:r>
        <w:rPr>
          <w:rStyle w:val="StrongEmphasis"/>
        </w:rPr>
        <w:t>U.S.A. DEATHS</w:t>
      </w:r>
      <w:r>
        <w:rPr/>
        <w:t xml:space="preserve"> </w:t>
      </w:r>
    </w:p>
    <w:tbl>
      <w:tblPr>
        <w:tblW w:w="5000" w:type="pct"/>
        <w:jc w:val="left"/>
        <w:tblInd w:w="-45" w:type="dxa"/>
        <w:tblLayout w:type="fixed"/>
        <w:tblCellMar>
          <w:top w:w="30" w:type="dxa"/>
          <w:left w:w="30" w:type="dxa"/>
          <w:bottom w:w="30" w:type="dxa"/>
          <w:right w:w="30" w:type="dxa"/>
        </w:tblCellMar>
      </w:tblPr>
      <w:tblGrid>
        <w:gridCol w:w="1775"/>
        <w:gridCol w:w="2099"/>
        <w:gridCol w:w="1936"/>
        <w:gridCol w:w="1775"/>
        <w:gridCol w:w="1775"/>
      </w:tblGrid>
      <w:tr>
        <w:trPr/>
        <w:tc>
          <w:tcPr>
            <w:tcW w:w="1775" w:type="dxa"/>
            <w:tcBorders/>
          </w:tcPr>
          <w:p>
            <w:pPr>
              <w:pStyle w:val="Normal"/>
              <w:snapToGrid w:val="false"/>
              <w:rPr>
                <w:rFonts w:eastAsia="Arial Unicode MS"/>
              </w:rPr>
            </w:pPr>
            <w:r>
              <w:rPr>
                <w:rFonts w:eastAsia="Arial Unicode MS"/>
              </w:rPr>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Diphtheria</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Pertussis</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Tetanus</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Measles</w:t>
            </w:r>
          </w:p>
        </w:tc>
      </w:tr>
      <w:tr>
        <w:trPr/>
        <w:tc>
          <w:tcPr>
            <w:tcW w:w="1775" w:type="dxa"/>
            <w:tcBorders/>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2099" w:type="dxa"/>
            <w:tcBorders/>
          </w:tcPr>
          <w:p>
            <w:pPr>
              <w:pStyle w:val="NormalWeb"/>
              <w:spacing w:before="28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FFFFFF"/>
              </w:rPr>
              <w:t>1</w:t>
            </w:r>
            <w:r>
              <w:rPr>
                <w:rFonts w:cs="Times New Roman" w:ascii="Times New Roman" w:hAnsi="Times New Roman"/>
              </w:rPr>
              <w:t xml:space="preserve"> </w:t>
            </w:r>
          </w:p>
        </w:tc>
        <w:tc>
          <w:tcPr>
            <w:tcW w:w="1936" w:type="dxa"/>
            <w:tcBorders/>
          </w:tcPr>
          <w:p>
            <w:pPr>
              <w:pStyle w:val="Normal"/>
              <w:snapToGrid w:val="false"/>
              <w:rPr>
                <w:rFonts w:ascii="Times New Roman" w:hAnsi="Times New Roman" w:eastAsia="Arial Unicode MS" w:cs="Times New Roman"/>
              </w:rPr>
            </w:pPr>
            <w:r>
              <w:rPr>
                <w:rFonts w:eastAsia="Arial Unicode MS" w:cs="Times New Roman"/>
              </w:rPr>
            </w:r>
          </w:p>
        </w:tc>
        <w:tc>
          <w:tcPr>
            <w:tcW w:w="1775" w:type="dxa"/>
            <w:tcBorders/>
          </w:tcPr>
          <w:p>
            <w:pPr>
              <w:pStyle w:val="Normal"/>
              <w:snapToGrid w:val="false"/>
              <w:rPr>
                <w:rFonts w:eastAsia="Arial Unicode MS"/>
              </w:rPr>
            </w:pPr>
            <w:r>
              <w:rPr>
                <w:rFonts w:eastAsia="Arial Unicode MS"/>
              </w:rPr>
            </w:r>
          </w:p>
        </w:tc>
        <w:tc>
          <w:tcPr>
            <w:tcW w:w="1775" w:type="dxa"/>
            <w:tcBorders/>
          </w:tcPr>
          <w:p>
            <w:pPr>
              <w:pStyle w:val="Normal"/>
              <w:snapToGrid w:val="false"/>
              <w:rPr>
                <w:rFonts w:eastAsia="Arial Unicode MS"/>
              </w:rPr>
            </w:pPr>
            <w:r>
              <w:rPr>
                <w:rFonts w:eastAsia="Arial Unicode MS"/>
              </w:rPr>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01</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48,839</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33,094</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28,065</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1,956</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11</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20,350</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20,285</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1,503</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7,615</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21</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12,267</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14,724</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7,818</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4,919</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31</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4,388</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9,850</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4,709</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2,957</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41</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1,135</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4,399</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2,384</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013</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46</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467</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1,460</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697</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469</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51</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125</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558</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093</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268</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56</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45</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206</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788</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203</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61</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22</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82</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550</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62</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66</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15</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32</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282</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44</w:t>
            </w:r>
          </w:p>
        </w:tc>
      </w:tr>
      <w:tr>
        <w:trPr/>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971-5</w:t>
            </w:r>
          </w:p>
        </w:tc>
        <w:tc>
          <w:tcPr>
            <w:tcW w:w="2099" w:type="dxa"/>
            <w:tcBorders/>
          </w:tcPr>
          <w:p>
            <w:pPr>
              <w:pStyle w:val="NormalWeb"/>
              <w:spacing w:before="280" w:after="0"/>
              <w:rPr>
                <w:rFonts w:ascii="Times New Roman" w:hAnsi="Times New Roman" w:cs="Times New Roman"/>
              </w:rPr>
            </w:pPr>
            <w:r>
              <w:rPr>
                <w:rFonts w:cs="Times New Roman" w:ascii="Times New Roman" w:hAnsi="Times New Roman"/>
              </w:rPr>
              <w:t>12</w:t>
            </w:r>
          </w:p>
        </w:tc>
        <w:tc>
          <w:tcPr>
            <w:tcW w:w="1936" w:type="dxa"/>
            <w:tcBorders/>
          </w:tcPr>
          <w:p>
            <w:pPr>
              <w:pStyle w:val="NormalWeb"/>
              <w:spacing w:before="280" w:after="0"/>
              <w:rPr>
                <w:rFonts w:ascii="Times New Roman" w:hAnsi="Times New Roman" w:cs="Times New Roman"/>
              </w:rPr>
            </w:pPr>
            <w:r>
              <w:rPr>
                <w:rFonts w:cs="Times New Roman" w:ascii="Times New Roman" w:hAnsi="Times New Roman"/>
              </w:rPr>
              <w:t>122</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22</w:t>
            </w:r>
          </w:p>
        </w:tc>
        <w:tc>
          <w:tcPr>
            <w:tcW w:w="1775" w:type="dxa"/>
            <w:tcBorders/>
          </w:tcPr>
          <w:p>
            <w:pPr>
              <w:pStyle w:val="NormalWeb"/>
              <w:spacing w:before="280" w:after="0"/>
              <w:rPr>
                <w:rFonts w:ascii="Times New Roman" w:hAnsi="Times New Roman" w:cs="Times New Roman"/>
              </w:rPr>
            </w:pPr>
            <w:r>
              <w:rPr>
                <w:rFonts w:cs="Times New Roman" w:ascii="Times New Roman" w:hAnsi="Times New Roman"/>
              </w:rPr>
              <w:t>17</w:t>
            </w:r>
          </w:p>
        </w:tc>
      </w:tr>
    </w:tbl>
    <w:p>
      <w:pPr>
        <w:pStyle w:val="NormalWeb"/>
        <w:spacing w:before="0" w:after="0"/>
        <w:rPr>
          <w:rFonts w:ascii="Times New Roman" w:hAnsi="Times New Roman" w:cs="Times New Roman"/>
        </w:rPr>
      </w:pPr>
      <w:r>
        <w:rPr>
          <w:rFonts w:cs="Times New Roman" w:ascii="Times New Roman" w:hAnsi="Times New Roman"/>
        </w:rPr>
        <w:t xml:space="preserve">Clean water, good nutrition, sanitation, warm homes, and antibiotics brought most communicable diseases under control long before vaccines were introduced. Would the death rates have continued to decline without vaccines? The yearly death rate from measles fell to 44 before the measles vaccine was introduced. [15] Dr. Edward Shorter discussed the decline in diphtheria deaths before all children were vaccinated: </w:t>
      </w:r>
    </w:p>
    <w:p>
      <w:pPr>
        <w:pStyle w:val="Normal"/>
        <w:spacing w:before="280" w:after="280"/>
        <w:ind w:left="720" w:right="720" w:hanging="0"/>
        <w:rPr/>
      </w:pPr>
      <w:r>
        <w:rPr/>
        <w:t>". . . as the list of diseases that penicillin would cure . . . became longer and longer. . . . Between 1945 and 1955 in the United States, mortality from influenza and pneumonia fell by 47 percent; deaths from syphilis dropped 78 percent. Deaths from diphtheria - for not all children had been vaccinated - virtually vanished, the mortality from that disease falling by 92 percent." [16]</w:t>
      </w:r>
    </w:p>
    <w:p>
      <w:pPr>
        <w:pStyle w:val="NormalWeb"/>
        <w:spacing w:before="0" w:after="0"/>
        <w:rPr>
          <w:rFonts w:ascii="Times New Roman" w:hAnsi="Times New Roman" w:cs="Times New Roman"/>
        </w:rPr>
      </w:pPr>
      <w:r>
        <w:rPr>
          <w:rFonts w:cs="Times New Roman" w:ascii="Times New Roman" w:hAnsi="Times New Roman"/>
        </w:rPr>
        <w:t xml:space="preserve">The vaccination programs for smallpox and tetanus were a success. Some vaccine programs have been beneficial, but most programs have produced more problems than benefits. Let me cite several examples. </w:t>
      </w:r>
    </w:p>
    <w:p>
      <w:pPr>
        <w:pStyle w:val="NormalWeb"/>
        <w:spacing w:before="0" w:after="0"/>
        <w:rPr>
          <w:rFonts w:ascii="Times New Roman" w:hAnsi="Times New Roman" w:cs="Times New Roman"/>
        </w:rPr>
      </w:pPr>
      <w:r>
        <w:rPr>
          <w:rFonts w:cs="Times New Roman" w:ascii="Times New Roman" w:hAnsi="Times New Roman"/>
        </w:rPr>
        <w:t xml:space="preserve">During the early months of 1941 the National Institutes of Health produced yellow fever vaccine in a laboratory in Montana. When World War II began thousands of Marines and soldiers were given yellow fever shots. Twenty-eight thousand American servicemen contracted hepatitis, one hundred servicemen died, and many others developed chronic hepatic insufficiency because the NIH didn't bother to test their yellow fever vaccine before it was given to our men. [17] </w:t>
      </w:r>
    </w:p>
    <w:p>
      <w:pPr>
        <w:pStyle w:val="NormalWeb"/>
        <w:spacing w:before="0" w:after="0"/>
        <w:rPr>
          <w:rFonts w:ascii="Times New Roman" w:hAnsi="Times New Roman" w:cs="Times New Roman"/>
        </w:rPr>
      </w:pPr>
      <w:r>
        <w:rPr>
          <w:rFonts w:cs="Times New Roman" w:ascii="Times New Roman" w:hAnsi="Times New Roman"/>
        </w:rPr>
        <w:t xml:space="preserve">During the Gulf War, the Pentagon feared Iraq would use biological weapons against our forces, so they vaccinated 150,000 American servicemen with a vaccine that wasn't approved for use against pulmonary anthrax. What happened? Thousands of Gulf War veterans report: </w:t>
      </w:r>
    </w:p>
    <w:p>
      <w:pPr>
        <w:pStyle w:val="Normal"/>
        <w:spacing w:before="280" w:after="280"/>
        <w:ind w:left="720" w:right="720" w:hanging="0"/>
        <w:rPr/>
      </w:pPr>
      <w:r>
        <w:rPr/>
        <w:t>". . . a host of mysterious symptoms from memory loss to muscle and joint pain." [18]</w:t>
      </w:r>
    </w:p>
    <w:p>
      <w:pPr>
        <w:pStyle w:val="NormalWeb"/>
        <w:spacing w:before="0" w:after="0"/>
        <w:rPr>
          <w:rFonts w:ascii="Times New Roman" w:hAnsi="Times New Roman" w:cs="Times New Roman"/>
        </w:rPr>
      </w:pPr>
      <w:r>
        <w:rPr>
          <w:rFonts w:cs="Times New Roman" w:ascii="Times New Roman" w:hAnsi="Times New Roman"/>
        </w:rPr>
        <w:t xml:space="preserve">According to Dr. Garth Nicholson, twenty-eight thousand American Gulf War veterans have died, and tens of thousands are incapacitated. [19] Is Gulf War Illness related to the anthrax shots? No one will ever know: </w:t>
      </w:r>
    </w:p>
    <w:p>
      <w:pPr>
        <w:pStyle w:val="Normal"/>
        <w:spacing w:before="280" w:after="280"/>
        <w:ind w:left="720" w:right="720" w:hanging="0"/>
        <w:rPr/>
      </w:pPr>
      <w:r>
        <w:rPr/>
        <w:t xml:space="preserve">"Because such poor records had been kept of who received the anthrax and botulinum shots during the war, it would be difficult, perhaps impossible, to conduct a scientifically valid, long-term study of their effects." [20] </w:t>
      </w:r>
    </w:p>
    <w:p>
      <w:pPr>
        <w:pStyle w:val="NormalWeb"/>
        <w:spacing w:before="0" w:after="0"/>
        <w:rPr>
          <w:rFonts w:ascii="Times New Roman" w:hAnsi="Times New Roman" w:cs="Times New Roman"/>
        </w:rPr>
      </w:pPr>
      <w:r>
        <w:rPr>
          <w:rFonts w:cs="Times New Roman" w:ascii="Times New Roman" w:hAnsi="Times New Roman"/>
        </w:rPr>
        <w:t xml:space="preserve">In January 1997 the Defense Department announced it was going to vaccinate everyone in the U.S. military for anthrax. Thousands of servicemen and servicewomen became ill after taking the shots; six of them died. Over four hundred servicemen and officers refused to take the shots. The vaccination program continued until several thousand Air Force Reserve pilots threatened to resign en masse if they were forced to take the vaccine. At that point the Defense Department changed its position; only servicemen who will be overseas for more than two weeks are currently required to take anthrax shots. [21] The Federal Drug Administration has changed the package insert for the vaccine; the new insert warns that 11% of recipients may have adverse reactions. [22] </w:t>
      </w:r>
    </w:p>
    <w:p>
      <w:pPr>
        <w:pStyle w:val="NormalWeb"/>
        <w:spacing w:before="0" w:after="0"/>
        <w:rPr>
          <w:rFonts w:ascii="Times New Roman" w:hAnsi="Times New Roman" w:cs="Times New Roman"/>
        </w:rPr>
      </w:pPr>
      <w:r>
        <w:rPr>
          <w:rFonts w:cs="Times New Roman" w:ascii="Times New Roman" w:hAnsi="Times New Roman"/>
        </w:rPr>
        <w:t xml:space="preserve">Public health officials have always feared another influenza epidemic like the epidemic of 1918 when twenty million people died. When the CDC learned there was a virulent form of influenza in the Far East in 1976 caused by a virus similar to a pathogen found in pigs, they announced everyone should be vaccinated. Millions of doses of swine flu vaccine were manufactured, and millions of people took them: </w:t>
      </w:r>
    </w:p>
    <w:p>
      <w:pPr>
        <w:pStyle w:val="Normal"/>
        <w:spacing w:before="280" w:after="280"/>
        <w:ind w:left="720" w:right="720" w:hanging="0"/>
        <w:rPr/>
      </w:pPr>
      <w:r>
        <w:rPr/>
        <w:t>". . . the swine flu fiasco . . . paralyzed 565 infants with Guillain Barre syndrome. Hundreds more suffered major side effects. The government eventually paid more than $400 million in damages to the victims' families when it was proven that the government had fore- knowledge. . . . Just before the vaccine was released, a top research scientist, J. Anthony Morris, was fired . . . for warning the public that there was really no evidence that a swine flu 'epidemic' was coming, and . . . that the vaccine had dangerous side effects." [23]</w:t>
      </w:r>
    </w:p>
    <w:p>
      <w:pPr>
        <w:pStyle w:val="NormalWeb"/>
        <w:spacing w:before="0" w:after="0"/>
        <w:rPr>
          <w:rFonts w:ascii="Times New Roman" w:hAnsi="Times New Roman" w:cs="Times New Roman"/>
        </w:rPr>
      </w:pPr>
      <w:r>
        <w:rPr>
          <w:rFonts w:cs="Times New Roman" w:ascii="Times New Roman" w:hAnsi="Times New Roman"/>
        </w:rPr>
        <w:t xml:space="preserve">Rotavirus vaccine was developed to control viral diarrhea in infants in Third World countries. According to the National Vaccine Information Center: </w:t>
      </w:r>
    </w:p>
    <w:p>
      <w:pPr>
        <w:pStyle w:val="Normal"/>
        <w:spacing w:before="280" w:after="280"/>
        <w:ind w:left="720" w:right="720" w:hanging="0"/>
        <w:rPr/>
      </w:pPr>
      <w:r>
        <w:rPr/>
        <w:t>"The CDC estimates that 20 to 40 deaths are associated with rotavirus infection in the U.S. every year, but has not indicated how many . . . deaths could have been prevented with proper medical treatment."</w:t>
      </w:r>
    </w:p>
    <w:p>
      <w:pPr>
        <w:pStyle w:val="NormalWeb"/>
        <w:spacing w:before="0" w:after="0"/>
        <w:rPr>
          <w:rFonts w:ascii="Times New Roman" w:hAnsi="Times New Roman" w:cs="Times New Roman"/>
        </w:rPr>
      </w:pPr>
      <w:r>
        <w:rPr>
          <w:rFonts w:cs="Times New Roman" w:ascii="Times New Roman" w:hAnsi="Times New Roman"/>
        </w:rPr>
        <w:t xml:space="preserve">When the vaccine was tested prior to its release, some infants had severe reactions that were reported to The Vaccine Adverse Events Reporting System (VAERS): </w:t>
      </w:r>
    </w:p>
    <w:p>
      <w:pPr>
        <w:pStyle w:val="Normal"/>
        <w:spacing w:before="280" w:after="280"/>
        <w:ind w:left="720" w:right="720" w:hanging="0"/>
        <w:rPr/>
      </w:pPr>
      <w:r>
        <w:rPr/>
        <w:t>"The data from VAERS shows persistent reports of vomiting and diarrhea . . . at least one death reported in a premature infant who received rotavirus in combination with other vaccines."</w:t>
      </w:r>
    </w:p>
    <w:p>
      <w:pPr>
        <w:pStyle w:val="NormalWeb"/>
        <w:spacing w:before="0" w:after="0"/>
        <w:rPr>
          <w:rFonts w:ascii="Times New Roman" w:hAnsi="Times New Roman" w:cs="Times New Roman"/>
        </w:rPr>
      </w:pPr>
      <w:r>
        <w:rPr>
          <w:rFonts w:cs="Times New Roman" w:ascii="Times New Roman" w:hAnsi="Times New Roman"/>
        </w:rPr>
        <w:t xml:space="preserve">The FDA ignored the adverse reactions and licensed the vaccine in August 1998. Pediatricians were told to give infants three shots of the vaccine before six months of age. [24] </w:t>
      </w:r>
    </w:p>
    <w:p>
      <w:pPr>
        <w:pStyle w:val="Normal"/>
        <w:spacing w:before="280" w:after="280"/>
        <w:ind w:left="720" w:right="720" w:hanging="0"/>
        <w:rPr/>
      </w:pPr>
      <w:r>
        <w:rPr/>
        <w:t>"The oral rotavirus vaccine is the first rhesus-human reassortment vaccine and was created by co-cultivating rhesus monkey rotavirus with human rotavirus strains to create a genetic human-monkey hybrid strain of rotavirus. The vaccine's efficacy rate ranges from 48 to 91 percent." [25]</w:t>
      </w:r>
    </w:p>
    <w:p>
      <w:pPr>
        <w:pStyle w:val="NormalWeb"/>
        <w:spacing w:before="0" w:after="0"/>
        <w:rPr>
          <w:rFonts w:ascii="Times New Roman" w:hAnsi="Times New Roman" w:cs="Times New Roman"/>
        </w:rPr>
      </w:pPr>
      <w:r>
        <w:rPr>
          <w:rFonts w:cs="Times New Roman" w:ascii="Times New Roman" w:hAnsi="Times New Roman"/>
        </w:rPr>
        <w:t xml:space="preserve">The program was a disaster. A number of infants developed bowel obstructions within weeks of vaccination; two infants died. The CDC and the American Academy of Pediatrics withdrew the vaccine on July 15, 1999. [26] </w:t>
      </w:r>
    </w:p>
    <w:p>
      <w:pPr>
        <w:pStyle w:val="NormalWeb"/>
        <w:spacing w:before="0" w:after="0"/>
        <w:rPr>
          <w:rFonts w:ascii="Times New Roman" w:hAnsi="Times New Roman" w:cs="Times New Roman"/>
        </w:rPr>
      </w:pPr>
      <w:r>
        <w:rPr>
          <w:rFonts w:cs="Times New Roman" w:ascii="Times New Roman" w:hAnsi="Times New Roman"/>
        </w:rPr>
        <w:t xml:space="preserve">Thimerosol is a mercury compound that was used as a preservative in some vaccines. When the CDC ordered pediatricians to give hepatitis B shots to every infant at birth, vaccine opponents noted that hepatitis B shots contained mercury. By the time infants received their full quota of vaccinations, the cumulative mercury exposure would exceed EPA standards. The U.S. Public Health Service and the American Academy of Pediatrics were embarrassed by the revelation, so they asked the vaccine manufacturers to stop using Thimerosol in childhood vaccines. [27] The companies removed the compound, but continued producing hepatitis B vaccine. That raises two important questions: </w:t>
      </w:r>
    </w:p>
    <w:p>
      <w:pPr>
        <w:pStyle w:val="Normal"/>
        <w:spacing w:before="280" w:after="280"/>
        <w:ind w:left="720" w:right="720" w:hanging="0"/>
        <w:rPr/>
      </w:pPr>
      <w:r>
        <w:rPr/>
        <w:t>1: If the vaccine manufacturers have scientific proof that Thiomerosol is safe for infants, why don't they produce their studies and continue using the compound?</w:t>
        <w:br/>
        <w:t xml:space="preserve">2: If Thimerosol isn't safe for children, why did they use it in childhood vaccines? </w:t>
      </w:r>
    </w:p>
    <w:p>
      <w:pPr>
        <w:pStyle w:val="NormalWeb"/>
        <w:spacing w:before="0" w:after="0"/>
        <w:rPr>
          <w:rFonts w:ascii="Times New Roman" w:hAnsi="Times New Roman" w:cs="Times New Roman"/>
        </w:rPr>
      </w:pPr>
      <w:r>
        <w:rPr>
          <w:rFonts w:cs="Times New Roman" w:ascii="Times New Roman" w:hAnsi="Times New Roman"/>
        </w:rPr>
        <w:t xml:space="preserve">The next important question is: Should hepatitis B vaccine be given to infants and children? The National Vaccine Information Center reports: </w:t>
      </w:r>
    </w:p>
    <w:p>
      <w:pPr>
        <w:pStyle w:val="Normal"/>
        <w:spacing w:before="280" w:after="280"/>
        <w:ind w:left="720" w:right="720" w:hanging="0"/>
        <w:rPr/>
      </w:pPr>
      <w:r>
        <w:rPr/>
        <w:t xml:space="preserve">". . . the number of hepatitis B vaccine-associated serious adverse event and death reports in American children under the age of 14 outnumber the reported cases of hepatitis B disease in that age group. </w:t>
      </w:r>
    </w:p>
    <w:p>
      <w:pPr>
        <w:pStyle w:val="NormalWeb"/>
        <w:ind w:left="720" w:right="720" w:hanging="0"/>
        <w:rPr>
          <w:rFonts w:ascii="Times New Roman" w:hAnsi="Times New Roman" w:cs="Times New Roman"/>
        </w:rPr>
      </w:pPr>
      <w:r>
        <w:rPr>
          <w:rFonts w:cs="Times New Roman" w:ascii="Times New Roman" w:hAnsi="Times New Roman"/>
        </w:rPr>
        <w:t>Independent analysis of raw computer data generated by the government-operated Vaccine Adverse Event Reporting System (VAERS) confirms that in 1996, there were 872 serious adverse events reported to VAERS in children under 14 years of age who had been injected with hepatitis B vaccine. The children were either taken to a hospital emergency room, had life threatening health problems, were hospitalized or were left disabled following vaccination. 214 of the children had received hepatitis B vaccine alone and the rest had received hepatitis B vaccine in combination with other vaccines. 48 children were reported to have died after they were injected with hepatitis B vaccine in 1996 and 13 of them had received hepatitis B vaccine only before their deaths. By contrast, in 1996 only 279 cases of hepatitis B disease were reported in children under age 14." [28]</w:t>
      </w:r>
    </w:p>
    <w:p>
      <w:pPr>
        <w:pStyle w:val="NormalWeb"/>
        <w:spacing w:before="0" w:after="0"/>
        <w:rPr>
          <w:rFonts w:ascii="Times New Roman" w:hAnsi="Times New Roman" w:cs="Times New Roman"/>
        </w:rPr>
      </w:pPr>
      <w:r>
        <w:rPr>
          <w:rFonts w:cs="Times New Roman" w:ascii="Times New Roman" w:hAnsi="Times New Roman"/>
        </w:rPr>
        <w:t xml:space="preserve">Have vaccination programs in other countries been successful? Over 200 million people are infected with hepatitis C; most infections came from vaccination with dirty needles. [29] The Chinese hepatitis B epidemic is much worse. Leslie Chang wrote about it in a recent article in The Wall Street Journal: </w:t>
      </w:r>
    </w:p>
    <w:p>
      <w:pPr>
        <w:pStyle w:val="Normal"/>
        <w:spacing w:before="280" w:after="280"/>
        <w:ind w:left="720" w:right="720" w:hanging="0"/>
        <w:rPr/>
      </w:pPr>
      <w:r>
        <w:rPr/>
        <w:t>"Hepatitis B, barely a blip on the radar screen in the U.S., is the scourge of China, where it spreads primarily from mother to infant, and through the habit in many medical clinics of reusing needles for injections. Some 700 million Chinese, or more than half the nation's population, have had it; of those, 120 million are long- term carriers who can infect others. . . ." [30]</w:t>
      </w:r>
    </w:p>
    <w:p>
      <w:pPr>
        <w:pStyle w:val="NormalWeb"/>
        <w:spacing w:before="0" w:after="0"/>
        <w:rPr>
          <w:rFonts w:ascii="Times New Roman" w:hAnsi="Times New Roman" w:cs="Times New Roman"/>
        </w:rPr>
      </w:pPr>
      <w:r>
        <w:rPr>
          <w:rFonts w:cs="Times New Roman" w:ascii="Times New Roman" w:hAnsi="Times New Roman"/>
        </w:rPr>
        <w:t xml:space="preserve">How is the hepatitis B epidemic spread? </w:t>
      </w:r>
    </w:p>
    <w:p>
      <w:pPr>
        <w:pStyle w:val="NormalWeb"/>
        <w:spacing w:before="0" w:after="0"/>
        <w:rPr>
          <w:rFonts w:ascii="Times New Roman" w:hAnsi="Times New Roman" w:cs="Times New Roman"/>
        </w:rPr>
      </w:pPr>
      <w:r>
        <w:rPr>
          <w:rFonts w:cs="Times New Roman" w:ascii="Times New Roman" w:hAnsi="Times New Roman"/>
        </w:rPr>
        <w:t xml:space="preserve">". . . primarily from mother to infant, and through the habit . . . of reusing needles for injections." </w:t>
      </w:r>
    </w:p>
    <w:p>
      <w:pPr>
        <w:pStyle w:val="NormalWeb"/>
        <w:spacing w:before="0" w:after="0"/>
        <w:rPr>
          <w:rFonts w:ascii="Times New Roman" w:hAnsi="Times New Roman" w:cs="Times New Roman"/>
        </w:rPr>
      </w:pPr>
      <w:r>
        <w:rPr>
          <w:rFonts w:cs="Times New Roman" w:ascii="Times New Roman" w:hAnsi="Times New Roman"/>
        </w:rPr>
        <w:t xml:space="preserve">Contraceptive vaccines have been used to sterilize millions of women without their knowledge or consent. Dr. Stephen Karanja practices obstetrics in Kenya. When I interviewed him last April, he told me what happened in his country. The World Health Organization offered women of child-bearing age free tetanus shots; the women who took them had repeated miscarriages. When the vaccine was tested, it was found to contain human chorionic gonadotropin, a product used to immunize women against pregnancy. [31] Antonio de los Reyes was chief executive director of the Philippine Commission on Population during the Marcos regime; he told a similar story. WHO officials offered Filipino women free tetanus vaccinations, which led to repeated miscarriages. When physicians had the vaccine tested, they found it contained human chorionic gonadotropin. [32] </w:t>
      </w:r>
    </w:p>
    <w:p>
      <w:pPr>
        <w:pStyle w:val="NormalWeb"/>
        <w:spacing w:before="0" w:after="0"/>
        <w:rPr>
          <w:rFonts w:ascii="Times New Roman" w:hAnsi="Times New Roman" w:cs="Times New Roman"/>
        </w:rPr>
      </w:pPr>
      <w:r>
        <w:rPr>
          <w:rFonts w:cs="Times New Roman" w:ascii="Times New Roman" w:hAnsi="Times New Roman"/>
        </w:rPr>
        <w:t xml:space="preserve">On July 12, 2002, Reuters News Service reported: </w:t>
      </w:r>
    </w:p>
    <w:p>
      <w:pPr>
        <w:pStyle w:val="Normal"/>
        <w:spacing w:before="280" w:after="280"/>
        <w:ind w:left="720" w:right="720" w:hanging="0"/>
        <w:rPr/>
      </w:pPr>
      <w:r>
        <w:rPr/>
        <w:t>"Nearly 1000 schoolchildren were rushed to (the) hospital after being vaccinated for encephalitis in northeast China. . . . The students, aged between seven and 16, suffered from fevers, nausea, vomiting and, in a few cases, heart infections soon after being vaccinated. . . . 'A total of 8,300 students took the vaccine for encephalitis B and now more than 900 are in (the) hospital'. . . . A doctor at a local hospital said some of the students were seriously ill." [33]</w:t>
      </w:r>
    </w:p>
    <w:p>
      <w:pPr>
        <w:pStyle w:val="NormalWeb"/>
        <w:spacing w:before="0" w:after="0"/>
        <w:rPr>
          <w:rFonts w:ascii="Times New Roman" w:hAnsi="Times New Roman" w:cs="Times New Roman"/>
        </w:rPr>
      </w:pPr>
      <w:r>
        <w:rPr>
          <w:rFonts w:cs="Times New Roman" w:ascii="Times New Roman" w:hAnsi="Times New Roman"/>
        </w:rPr>
        <w:t xml:space="preserve">Have vaccines improved the health of our children? On July 6, 2002 The San Jose Mercury News reported: </w:t>
      </w:r>
    </w:p>
    <w:p>
      <w:pPr>
        <w:pStyle w:val="Normal"/>
        <w:spacing w:before="280" w:after="280"/>
        <w:ind w:left="720" w:right="720" w:hanging="0"/>
        <w:rPr/>
      </w:pPr>
      <w:r>
        <w:rPr/>
        <w:t>"One of every dozen U.S. children and teenagers - 5.2 million - has a physical or mental disability, according to new figures from the 2000 Census that reflect sharp growth in the nation's young handicapped population over the past decade. . . . Data . . . have also shown a rapid increase in the number and rate of childhood handicaps." [34]</w:t>
      </w:r>
    </w:p>
    <w:p>
      <w:pPr>
        <w:pStyle w:val="NormalWeb"/>
        <w:spacing w:before="0" w:after="0"/>
        <w:rPr>
          <w:rFonts w:ascii="Times New Roman" w:hAnsi="Times New Roman" w:cs="Times New Roman"/>
        </w:rPr>
      </w:pPr>
      <w:r>
        <w:rPr>
          <w:rFonts w:cs="Times New Roman" w:ascii="Times New Roman" w:hAnsi="Times New Roman"/>
        </w:rPr>
        <w:t xml:space="preserve">The incidence of childhood asthma, diabetes, and autoimmune diseases has doubled during the past 20 years; Attention Deficit Disorder has tripled, Autism has increased 600%. [35] What part have vaccines played? High-ranking government officials refuse to investigate the problem because many of them get high-paying jobs with drug companies when they leave government service. That's why we must resist MEHPA and the program to force every American to be vaccinated. </w:t>
      </w:r>
    </w:p>
    <w:p>
      <w:pPr>
        <w:pStyle w:val="NormalWeb"/>
        <w:spacing w:before="0" w:after="0"/>
        <w:rPr>
          <w:rFonts w:ascii="Times New Roman" w:hAnsi="Times New Roman" w:cs="Times New Roman"/>
        </w:rPr>
      </w:pPr>
      <w:r>
        <w:rPr>
          <w:rFonts w:cs="Times New Roman" w:ascii="Times New Roman" w:hAnsi="Times New Roman"/>
        </w:rPr>
        <w:t xml:space="preserve">The government is preparing for civil unrest. The Office of Homeland Security is building civilian "relocation centers." President Bush wants to suspend the posse comitatus law, drivers licenses will soon become "identity cards," and "TIPS," the government spy program, is being organized across America. [36] Why doesn't the public recognize what's happening? Because most people are spiritually blinded. Paul wrote about that problem in his second letter to the Corinthians: </w:t>
      </w:r>
    </w:p>
    <w:p>
      <w:pPr>
        <w:pStyle w:val="Normal"/>
        <w:spacing w:before="280" w:after="280"/>
        <w:ind w:left="720" w:right="720" w:hanging="0"/>
        <w:rPr/>
      </w:pPr>
      <w:r>
        <w:rPr/>
        <w:t>14: But their minds were blinded: for until this day remaineth the same veil untaken away in the reading of the old testament; which veil is done away in Christ.</w:t>
        <w:br/>
        <w:t>15: But even unto this day, when Moses is read, the veil is upon their heart.</w:t>
        <w:br/>
        <w:t>16: Nevertheless, when it shall turn to the Lord, the veil shall be taken away.</w:t>
        <w:br/>
        <w:t>17: Now the Lord is that Spirit: and where the Spirit of the Lord is, there is liberty. [37]</w:t>
      </w:r>
    </w:p>
    <w:p>
      <w:pPr>
        <w:pStyle w:val="NormalWeb"/>
        <w:spacing w:before="0" w:after="0"/>
        <w:rPr>
          <w:rFonts w:ascii="Times New Roman" w:hAnsi="Times New Roman" w:cs="Times New Roman"/>
        </w:rPr>
      </w:pPr>
      <w:r>
        <w:rPr>
          <w:rFonts w:cs="Times New Roman" w:ascii="Times New Roman" w:hAnsi="Times New Roman"/>
        </w:rPr>
        <w:t xml:space="preserve">What can we do? We must cling to the scriptures and the teachings of the past, proclaim righteousness, continue trying to lift the veil that blinds the eyes of others, and remain faithful to our Lord because: </w:t>
      </w:r>
    </w:p>
    <w:p>
      <w:pPr>
        <w:pStyle w:val="NormalWeb"/>
        <w:spacing w:before="0" w:after="0"/>
        <w:rPr>
          <w:rFonts w:ascii="Times New Roman" w:hAnsi="Times New Roman" w:cs="Times New Roman"/>
        </w:rPr>
      </w:pPr>
      <w:r>
        <w:rPr>
          <w:rFonts w:cs="Times New Roman" w:ascii="Times New Roman" w:hAnsi="Times New Roman"/>
        </w:rPr>
        <w:t xml:space="preserve">". . . where the Spirit of the Lord is, there is liberty." </w:t>
      </w:r>
    </w:p>
    <w:p>
      <w:pPr>
        <w:pStyle w:val="NormalWeb"/>
        <w:spacing w:before="0" w:after="0"/>
        <w:rPr>
          <w:rFonts w:ascii="Times New Roman" w:hAnsi="Times New Roman" w:cs="Times New Roman"/>
        </w:rPr>
      </w:pPr>
      <w:r>
        <w:rPr>
          <w:rFonts w:cs="Times New Roman" w:ascii="Times New Roman" w:hAnsi="Times New Roman"/>
        </w:rPr>
        <w:t xml:space="preserve">Thank you for your prayers and your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Edward Shorter, Ph.D., The Health Century, Doubleday, New York, 1987, pp. 44-45.</w:t>
        <w:br/>
        <w:t xml:space="preserve">2. "Over 900 Ill After China Vaccine, Officials Nabbed," abcNews.com, Reuters News Service, July 12, 2002. </w:t>
        <w:br/>
        <w:t>3. "One in 12 U.S. children is disabled, census shows," San Jose Mercury News, July 6, 2002, p. 7A.</w:t>
        <w:br/>
        <w:t xml:space="preserve">4. Shorter, op cit., pp. 68-70, 195-203. </w:t>
        <w:br/>
        <w:t>5. Personal communication with Dr. John Martin</w:t>
        <w:br/>
        <w:t xml:space="preserve">6. Dr. John Martin, Radio Liberty interview, July 19, 2002. </w:t>
        <w:br/>
        <w:t>7. National Vaccine Information Center, 512 W. Maple Avenue, # 206, Vienna, VA, 22180. January 27, 1999</w:t>
        <w:br/>
        <w:t>8. Martha Brannigan, "CDC Committee Approves Rules for Polio Vaccine," The Wall Street Journal, October 19, 1995, p. B9.</w:t>
        <w:br/>
        <w:t>9. Ibid.</w:t>
        <w:br/>
        <w:t>10. Dr. Martin, op cit.</w:t>
        <w:br/>
        <w:t>11. Ibid.</w:t>
        <w:br/>
        <w:t xml:space="preserve">12. Ibid. </w:t>
        <w:br/>
        <w:t>13. Shorter, op cit., p. 3.</w:t>
        <w:br/>
        <w:t xml:space="preserve">14. Tim O'Shea, The Sanctity of Human Blood, New West, San Jose, CA, 408 298 1800, pp. 44-45. </w:t>
        <w:br/>
        <w:t>15. Ibid.</w:t>
        <w:br/>
        <w:t>16. Shorter, op cit., pp. 44-45.</w:t>
        <w:br/>
        <w:t xml:space="preserve">17. Ibid., pp. 50, 51. </w:t>
        <w:br/>
        <w:t>18. Judith Miller et al, Germs: Biological Weapons and America's Secret War, Simon &amp; Schuster, New York, 2001, pp. 116, 119.</w:t>
        <w:br/>
        <w:t xml:space="preserve">19. Dr. Garth Nicholson, Radio Liberty interview, July 23, 2002. </w:t>
        <w:br/>
        <w:t>20. Miller, op cit., p. 190.</w:t>
        <w:br/>
        <w:t>21. Ibid., pp. 85-87, 101-108, 116-119, 133-199. See also:Meryl Nass, Radio Liberty interview, July 9, 2002.</w:t>
        <w:br/>
        <w:t xml:space="preserve">22. Dr. Meryl Nass, op cit. </w:t>
        <w:br/>
        <w:t>23. Tim O'Shea, op cit, p. 81.</w:t>
        <w:br/>
        <w:t xml:space="preserve">24. "Vaccine Safety Organization Questions Licensing and Policymaking Standards Applied to Rotavirus Vaccine," National Vaccine Information Center, op cit., July 16, 1999. </w:t>
        <w:br/>
        <w:t>25. Ibid.</w:t>
        <w:br/>
        <w:t>26. Ibid., The Vaccine Hotline, National Vaccine Information Center, January 2000.</w:t>
        <w:br/>
        <w:t xml:space="preserve">27. National Vaccine Information Center, op cit., January, 2000. </w:t>
        <w:br/>
        <w:t>28. Ibid., Hepatitis B Vaccine Reaction Reports Outnumber Reported Disease Cases in Children. . . ., January 27, 1999.</w:t>
        <w:br/>
        <w:t>29. Personal communication with Infectious Disease Specialist.</w:t>
        <w:br/>
        <w:t xml:space="preserve">30. Leslie Chang, "Beijing Heeds Red Flags of Disease," The Wall Street Journal, May 30, 2002, p. A10. </w:t>
        <w:br/>
        <w:t xml:space="preserve">31. Dr. Stephen Karanja, St. Joseph Radio interview, April 5, 2002. </w:t>
        <w:br/>
        <w:t xml:space="preserve">32. Antonio de la Rosa, Population Research Institute lecture, April 3, 2002. </w:t>
        <w:br/>
        <w:t xml:space="preserve">33. abcNews.com, op cit. </w:t>
        <w:br/>
        <w:t xml:space="preserve">34. "One in 12 U.S. children is disabled, op cit. </w:t>
        <w:br/>
        <w:t xml:space="preserve">35. William Cookson et al, "Asthma: An Epidemic in the Absence of Infection?," Science, Vol. 275, January 3, 1007, p. 31: See also: Barbara Fisher, Radio Liberty interview, May 22, 2002. </w:t>
        <w:br/>
        <w:t xml:space="preserve">36. Joseph Curl, "Security strategy sees broad new federal role," The Washington Times, July 17, 2002, p. A1. </w:t>
        <w:br/>
        <w:t>37. Holy Bible, King James Version, 2 Corinthians 3: 14 -17.</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9:00Z</dcterms:created>
  <dc:creator>Ari Goldberg</dc:creator>
  <dc:description/>
  <dc:language>en-US</dc:language>
  <cp:lastModifiedBy>Ari Goldberg</cp:lastModifiedBy>
  <dcterms:modified xsi:type="dcterms:W3CDTF">2003-01-15T04:49:00Z</dcterms:modified>
  <cp:revision>2</cp:revision>
  <dc:subject/>
  <dc:title> </dc:title>
</cp:coreProperties>
</file>