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September, 2002</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 xml:space="preserve">"When the tyrant has disposed of foreign enemies by conquest or treaty, and there is nothing to fear from them, then he is always stirring up some war or other, in order that the people may require a leader." Plato: The Republic. [1] </w:t>
      </w:r>
    </w:p>
    <w:p>
      <w:pPr>
        <w:pStyle w:val="NormalWeb"/>
        <w:ind w:left="720" w:right="720" w:hanging="0"/>
        <w:rPr>
          <w:rFonts w:ascii="Times New Roman" w:hAnsi="Times New Roman" w:cs="Times New Roman"/>
        </w:rPr>
      </w:pPr>
      <w:r>
        <w:rPr>
          <w:rFonts w:cs="Times New Roman" w:ascii="Times New Roman" w:hAnsi="Times New Roman"/>
        </w:rPr>
        <w:t xml:space="preserve">"No American is likely to be killed before November. This is unfortunate, as Wilson may require to be steadied before then and only the death of young Americans can ensure him stability." Lord Esher's Diary: Aug. 3, 1917 [2] </w:t>
      </w:r>
    </w:p>
    <w:p>
      <w:pPr>
        <w:pStyle w:val="NormalWeb"/>
        <w:ind w:left="720" w:right="720" w:hanging="0"/>
        <w:rPr>
          <w:rFonts w:ascii="Times New Roman" w:hAnsi="Times New Roman" w:cs="Times New Roman"/>
        </w:rPr>
      </w:pPr>
      <w:r>
        <w:rPr>
          <w:rFonts w:cs="Times New Roman" w:ascii="Times New Roman" w:hAnsi="Times New Roman"/>
        </w:rPr>
        <w:t xml:space="preserve">"If war had not come in 1914 in fierce and exaggerated form, the idea of an association of nations would probably have remained dormant, for great reforms seldom materialize except during great upheavals. . . ." Col. Edward Mandell House, Foreign Affairs magazine, June, 1923. [3] </w:t>
      </w:r>
    </w:p>
    <w:p>
      <w:pPr>
        <w:pStyle w:val="NormalWeb"/>
        <w:ind w:left="720" w:right="720" w:hanging="0"/>
        <w:rPr>
          <w:rFonts w:ascii="Times New Roman" w:hAnsi="Times New Roman" w:cs="Times New Roman"/>
        </w:rPr>
      </w:pPr>
      <w:r>
        <w:rPr>
          <w:rFonts w:cs="Times New Roman" w:ascii="Times New Roman" w:hAnsi="Times New Roman"/>
        </w:rPr>
        <w:t xml:space="preserve">"The government will make use of these powers only insofar as they are essential for carrying out vitally necessary measures. . . . The separate existence of the federal states will not be done away. . . . The number of cases in which an internal necessity exists for having recourse to such a law is in itself a limited one." Adolph Hitler: March 23, 1933. [4] </w:t>
      </w:r>
    </w:p>
    <w:p>
      <w:pPr>
        <w:pStyle w:val="NormalWeb"/>
        <w:ind w:left="720" w:right="720" w:hanging="0"/>
        <w:rPr>
          <w:rFonts w:ascii="Times New Roman" w:hAnsi="Times New Roman" w:cs="Times New Roman"/>
        </w:rPr>
      </w:pPr>
      <w:r>
        <w:rPr>
          <w:rFonts w:cs="Times New Roman" w:ascii="Times New Roman" w:hAnsi="Times New Roman"/>
        </w:rPr>
        <w:t xml:space="preserve">"The other day a reporter friend told me that one of the highest ranking CIA officials had said to him, off the record, that when the dust finally clears, Americans will see that September 11 was a triumph for the intelligence community, not a failure." Robert Baer, See No Evil, Preface XIX [5] </w:t>
      </w:r>
    </w:p>
    <w:p>
      <w:pPr>
        <w:pStyle w:val="NormalWeb"/>
        <w:ind w:left="720" w:right="720" w:hanging="0"/>
        <w:rPr>
          <w:rFonts w:ascii="Times New Roman" w:hAnsi="Times New Roman" w:cs="Times New Roman"/>
        </w:rPr>
      </w:pPr>
      <w:r>
        <w:rPr>
          <w:rFonts w:cs="Times New Roman" w:ascii="Times New Roman" w:hAnsi="Times New Roman"/>
        </w:rPr>
        <w:t>"The Bush administration will not abuse these far-reaching powers,. . . . 'I think security exists for liberty to flourish and liberty cannot exist without order and security.'" Assistant U.S. Attorney General Viet Dinh, Sept. 11, 2002. [6]</w:t>
      </w:r>
    </w:p>
    <w:p>
      <w:pPr>
        <w:pStyle w:val="NormalWeb"/>
        <w:spacing w:before="0" w:after="0"/>
        <w:rPr>
          <w:rFonts w:ascii="Times New Roman" w:hAnsi="Times New Roman" w:cs="Times New Roman"/>
        </w:rPr>
      </w:pPr>
      <w:r>
        <w:rPr>
          <w:rFonts w:cs="Times New Roman" w:ascii="Times New Roman" w:hAnsi="Times New Roman"/>
        </w:rPr>
        <w:t xml:space="preserve">Plato lived from 428 B.C. to 348 B.C. In his most famous treatise, The Republic, he wrote: </w:t>
      </w:r>
    </w:p>
    <w:p>
      <w:pPr>
        <w:pStyle w:val="Normal"/>
        <w:spacing w:before="280" w:after="280"/>
        <w:ind w:left="720" w:right="720" w:hanging="0"/>
        <w:rPr/>
      </w:pPr>
      <w:r>
        <w:rPr/>
        <w:t>"When the tyrant has disposed of foreign enemies by conquest or treaty, and there is nothing to fear from them, then he is always stirring up some war or other, in order that the people may require a leader." [7]</w:t>
      </w:r>
    </w:p>
    <w:p>
      <w:pPr>
        <w:pStyle w:val="NormalWeb"/>
        <w:spacing w:before="0" w:after="0"/>
        <w:rPr>
          <w:rFonts w:ascii="Times New Roman" w:hAnsi="Times New Roman" w:cs="Times New Roman"/>
        </w:rPr>
      </w:pPr>
      <w:r>
        <w:rPr>
          <w:rFonts w:cs="Times New Roman" w:ascii="Times New Roman" w:hAnsi="Times New Roman"/>
        </w:rPr>
        <w:t xml:space="preserve">Approximately 420 years later a 9-day fire destroyed most of Rome. Historians believe Nero was responsible for the inferno, but he accused the Christians and rallied the people behind him. [8] </w:t>
      </w:r>
    </w:p>
    <w:p>
      <w:pPr>
        <w:pStyle w:val="NormalWeb"/>
        <w:spacing w:before="0" w:after="0"/>
        <w:rPr>
          <w:rFonts w:ascii="Times New Roman" w:hAnsi="Times New Roman" w:cs="Times New Roman"/>
        </w:rPr>
      </w:pPr>
      <w:r>
        <w:rPr>
          <w:rFonts w:cs="Times New Roman" w:ascii="Times New Roman" w:hAnsi="Times New Roman"/>
        </w:rPr>
        <w:t xml:space="preserve">Lord Esher led the English Round Table Group during World War I. He and his friend, Colonel Edward Mandell House, convinced President Wilson the United States must enter the war to "make the world safe for democracy." On August 3, 1917, Lord Esher made the following entry in his diary: </w:t>
      </w:r>
    </w:p>
    <w:p>
      <w:pPr>
        <w:pStyle w:val="Normal"/>
        <w:spacing w:before="280" w:after="280"/>
        <w:ind w:left="720" w:right="720" w:hanging="0"/>
        <w:rPr/>
      </w:pPr>
      <w:r>
        <w:rPr/>
        <w:t>"No American is likely to be killed before November. This is unfortunate, as Wilson may require to be steadied before then and only the death of young Americans can ensure him stability." [9]</w:t>
      </w:r>
    </w:p>
    <w:p>
      <w:pPr>
        <w:pStyle w:val="NormalWeb"/>
        <w:spacing w:before="0" w:after="0"/>
        <w:rPr>
          <w:rFonts w:ascii="Times New Roman" w:hAnsi="Times New Roman" w:cs="Times New Roman"/>
        </w:rPr>
      </w:pPr>
      <w:r>
        <w:rPr>
          <w:rFonts w:cs="Times New Roman" w:ascii="Times New Roman" w:hAnsi="Times New Roman"/>
        </w:rPr>
        <w:t xml:space="preserve">Six years later, in June 1923, Foreign Affairs magazine published an article by Colonel Edward Mandell House in which he wrote: </w:t>
      </w:r>
    </w:p>
    <w:p>
      <w:pPr>
        <w:pStyle w:val="Normal"/>
        <w:spacing w:before="280" w:after="280"/>
        <w:ind w:left="720" w:right="720" w:hanging="0"/>
        <w:rPr/>
      </w:pPr>
      <w:r>
        <w:rPr/>
        <w:t>"If war had not come in 1914 in fierce and exaggerated form, the idea of an association of nations would probably have remained dormant, for great reforms seldom materialize except during great upheavals. . . ." [10]</w:t>
      </w:r>
    </w:p>
    <w:p>
      <w:pPr>
        <w:pStyle w:val="NormalWeb"/>
        <w:spacing w:before="0" w:after="0"/>
        <w:rPr>
          <w:rFonts w:ascii="Times New Roman" w:hAnsi="Times New Roman" w:cs="Times New Roman"/>
        </w:rPr>
      </w:pPr>
      <w:r>
        <w:rPr>
          <w:rFonts w:cs="Times New Roman" w:ascii="Times New Roman" w:hAnsi="Times New Roman"/>
        </w:rPr>
        <w:t xml:space="preserve">In 1933 the Reichstag was destroyed by a fire. Adolph Hitler blamed the communists, and he asked the legislature for additional powers so he could control them. Hitler assured the German people: </w:t>
      </w:r>
    </w:p>
    <w:p>
      <w:pPr>
        <w:pStyle w:val="Normal"/>
        <w:spacing w:before="280" w:after="280"/>
        <w:ind w:left="720" w:right="720" w:hanging="0"/>
        <w:rPr/>
      </w:pPr>
      <w:r>
        <w:rPr/>
        <w:t>"The government will make use of these powers only insofar as they are essential for carrying out vitally necessary measures. . . . The separate existence of the federal states will not be done away. . . . The number of cases in which an internal necessity exists for having recourse to such a law is in itself a limited one." [11]</w:t>
      </w:r>
    </w:p>
    <w:p>
      <w:pPr>
        <w:pStyle w:val="NormalWeb"/>
        <w:spacing w:before="0" w:after="0"/>
        <w:rPr>
          <w:rFonts w:ascii="Times New Roman" w:hAnsi="Times New Roman" w:cs="Times New Roman"/>
        </w:rPr>
      </w:pPr>
      <w:r>
        <w:rPr>
          <w:rFonts w:cs="Times New Roman" w:ascii="Times New Roman" w:hAnsi="Times New Roman"/>
        </w:rPr>
        <w:t xml:space="preserve">Hitler used the "powers" to arrest his opponents, and established a dictatorship. </w:t>
      </w:r>
    </w:p>
    <w:p>
      <w:pPr>
        <w:pStyle w:val="NormalWeb"/>
        <w:spacing w:before="0" w:after="0"/>
        <w:rPr>
          <w:rFonts w:ascii="Times New Roman" w:hAnsi="Times New Roman" w:cs="Times New Roman"/>
        </w:rPr>
      </w:pPr>
      <w:r>
        <w:rPr>
          <w:rFonts w:cs="Times New Roman" w:ascii="Times New Roman" w:hAnsi="Times New Roman"/>
        </w:rPr>
        <w:t xml:space="preserve">Nothing has changed. Every time we send soldiers overseas to "fight for democracy," we lose more freedom here at home. The Vietnam War wasn't fought to defeat communism or protect the people of Southeast Asia; the war was fought to change the United States. [12] While American boys were dying in rice paddies in Southeast Asia, the United States Supreme Court removed God and prayer from pubic schools, legalized abortion, and destroyed the Christian foundation of our nation. While public attention was diverted by the antics of Establishment-financed, anti-war activists, Lyndon Johnson centralized power in Washington, D.C., enacted his Great Society program, and changed our immigration laws. Thirty-six years later 3000 men and women paid dearly for the new laws. Michelle Malkin wrote about that tragedy in her new book, Invasion: </w:t>
      </w:r>
    </w:p>
    <w:p>
      <w:pPr>
        <w:pStyle w:val="Normal"/>
        <w:spacing w:before="280" w:after="280"/>
        <w:ind w:left="720" w:right="720" w:hanging="0"/>
        <w:rPr/>
      </w:pPr>
      <w:r>
        <w:rPr/>
        <w:t>"The nineteen hijackers who invaded America on September 11, 2001, couldn't have done it without help from the United States government. We unlocked our doors, spread out the welcome mat, and allowed these foreign visitors to plot death and destruction in the comfort of our home. And they could do it again in a heartbeat." [13]</w:t>
      </w:r>
    </w:p>
    <w:p>
      <w:pPr>
        <w:pStyle w:val="NormalWeb"/>
        <w:spacing w:before="0" w:after="0"/>
        <w:rPr>
          <w:rFonts w:ascii="Times New Roman" w:hAnsi="Times New Roman" w:cs="Times New Roman"/>
        </w:rPr>
      </w:pPr>
      <w:r>
        <w:rPr>
          <w:rFonts w:cs="Times New Roman" w:ascii="Times New Roman" w:hAnsi="Times New Roman"/>
        </w:rPr>
        <w:t xml:space="preserve">Report From Iron Mountain. . . . was written during the Vietnam War era. Leonard C. Lewin claimed the manuscript was written by a member of a secret government think-tank that was asked to determine the best way to control the American people when the threat of communism ended. Twenty years later Mr. Lewin claimed the book was a work of fiction, but Joan Veon interviewed a member of the secret cabal that rules America, and he verified the authenticity of the document. [14] The following statement can be found in the Conclusion: </w:t>
      </w:r>
    </w:p>
    <w:p>
      <w:pPr>
        <w:pStyle w:val="Normal"/>
        <w:spacing w:before="280" w:after="280"/>
        <w:ind w:left="720" w:right="720" w:hanging="0"/>
        <w:rPr/>
      </w:pPr>
      <w:r>
        <w:rPr/>
        <w:t>"Government decision-makers tend to choose peace over war whenever a real option exists, because it usually appears to be the 'safer' choice. Under most immediate circumstances they are likely to be right. But in terms of long-range social stability, the opposite is true. At our present state of knowledge and reasonable inference, it is the war system that must be identified with stability, the peace system with social speculation. . . ." [15]</w:t>
      </w:r>
    </w:p>
    <w:p>
      <w:pPr>
        <w:pStyle w:val="NormalWeb"/>
        <w:spacing w:before="0" w:after="0"/>
        <w:rPr>
          <w:rFonts w:ascii="Times New Roman" w:hAnsi="Times New Roman" w:cs="Times New Roman"/>
        </w:rPr>
      </w:pPr>
      <w:r>
        <w:rPr>
          <w:rFonts w:cs="Times New Roman" w:ascii="Times New Roman" w:hAnsi="Times New Roman"/>
        </w:rPr>
        <w:t xml:space="preserve">In 1991 after the orchestrated collapse of the Soviet Union, most Americans believed the United States was the only remaining superpower, but that wasn't true. We had a new adversary. Prior to the repeal of the McCarran Immigration Act, there were 50,000 Muslims and 20 mosques in the United States. Today there are seven million Muslims, over a thousand mosques, and one million, six hundred thousand Muslims attend a mosque regularly. [16] The Saudi Arabian government has spent hundreds of millions of dollars promoting their radical form of Islam in the United States; they've spent millions of dollars on the literature they've sent into our prisons. [17] Approximately one hundred and seventy-five thousand black convicts convert to Islam every year; many of them believe they will be released when chaos envelops the streets of America. [18] </w:t>
      </w:r>
    </w:p>
    <w:p>
      <w:pPr>
        <w:pStyle w:val="NormalWeb"/>
        <w:spacing w:before="0" w:after="0"/>
        <w:rPr>
          <w:rFonts w:ascii="Times New Roman" w:hAnsi="Times New Roman" w:cs="Times New Roman"/>
        </w:rPr>
      </w:pPr>
      <w:r>
        <w:rPr>
          <w:rFonts w:cs="Times New Roman" w:ascii="Times New Roman" w:hAnsi="Times New Roman"/>
        </w:rPr>
        <w:t xml:space="preserve">Where did modern-day, radical Islamic belief originate? Muslim warriors spread their religion by conquest for over 1000 years, but the violent nature of Islam abated during the twentieth century, and in many countries Muslims and Christians lived together without strife or conflict. [19] That changed in 1979 after our CFR- controlled State Department toppled the Shah of Iran and brought the Ayotollah Khomeini and his radical followers to power. The following year the CIA began recruiting Muslims to fight in a "holy war" in Afghanistan. Thousands of Islamic warriors joined the mujahideen to fight for their faith, and for Allah. [20] Saudi Arabia and Pakistan established thousands of madrassas schools where children were indoctrinated in radical Islamic belief; U.S. AID officials spent $56 million on textbooks to teach Afghan children the glory of dying for Allah. [21] </w:t>
      </w:r>
    </w:p>
    <w:p>
      <w:pPr>
        <w:pStyle w:val="NormalWeb"/>
        <w:spacing w:before="0" w:after="0"/>
        <w:rPr>
          <w:rFonts w:ascii="Times New Roman" w:hAnsi="Times New Roman" w:cs="Times New Roman"/>
        </w:rPr>
      </w:pPr>
      <w:r>
        <w:rPr>
          <w:rFonts w:cs="Times New Roman" w:ascii="Times New Roman" w:hAnsi="Times New Roman"/>
        </w:rPr>
        <w:t xml:space="preserve">Osama bin Laden worked with the CIA during the Afghan war. He organized al Qaeda in 1988 while U.S. officials allowed his mentor, Sheikh Abdullah Yussuf Azzam, to organize the radical Islamic movement in the United States. [22] </w:t>
      </w:r>
    </w:p>
    <w:p>
      <w:pPr>
        <w:pStyle w:val="NormalWeb"/>
        <w:spacing w:before="0" w:after="0"/>
        <w:rPr>
          <w:rFonts w:ascii="Times New Roman" w:hAnsi="Times New Roman" w:cs="Times New Roman"/>
        </w:rPr>
      </w:pPr>
      <w:r>
        <w:rPr>
          <w:rFonts w:cs="Times New Roman" w:ascii="Times New Roman" w:hAnsi="Times New Roman"/>
        </w:rPr>
        <w:t xml:space="preserve">Richard Labeviere's book, Dollars For Terror, was published in 1999. He spent four years researching the source of funds for Islamic terrorism, and concluded: </w:t>
      </w:r>
    </w:p>
    <w:p>
      <w:pPr>
        <w:pStyle w:val="Normal"/>
        <w:spacing w:before="280" w:after="280"/>
        <w:ind w:left="720" w:right="720" w:hanging="0"/>
        <w:rPr/>
      </w:pPr>
      <w:r>
        <w:rPr/>
        <w:t xml:space="preserve">"Where does the money . . . come from? . . . the real threat lies elsewhere: in Saudi Arabia and other oil monarchies allied with the United States. The greatest world power is fully aware of this development. Indeed, its information agencies have encouraged it. In certain parts of the world, the CIA and its Saudi and Pakistani homologues continue to sponsor Islamism." [23] </w:t>
      </w:r>
    </w:p>
    <w:p>
      <w:pPr>
        <w:pStyle w:val="NormalWeb"/>
        <w:spacing w:before="0" w:after="0"/>
        <w:rPr>
          <w:rFonts w:ascii="Times New Roman" w:hAnsi="Times New Roman" w:cs="Times New Roman"/>
        </w:rPr>
      </w:pPr>
      <w:r>
        <w:rPr>
          <w:rFonts w:cs="Times New Roman" w:ascii="Times New Roman" w:hAnsi="Times New Roman"/>
        </w:rPr>
        <w:t xml:space="preserve">John Cooley 's book, Unholy Wars, was published in 1999. He wrote about the funding of the Taliban: </w:t>
      </w:r>
    </w:p>
    <w:p>
      <w:pPr>
        <w:pStyle w:val="Normal"/>
        <w:spacing w:before="280" w:after="280"/>
        <w:ind w:left="720" w:right="720" w:hanging="0"/>
        <w:rPr/>
      </w:pPr>
      <w:r>
        <w:rPr/>
        <w:t>". . . two Islamic powers, Saudi Arabia and Pakistan, allied with the 'world's only remaining superpower,' the United States, had by 1994 hatched a monster of Islamist extremism, the Taliban movement." [24]</w:t>
      </w:r>
    </w:p>
    <w:p>
      <w:pPr>
        <w:pStyle w:val="NormalWeb"/>
        <w:spacing w:before="0" w:after="0"/>
        <w:rPr>
          <w:rFonts w:ascii="Times New Roman" w:hAnsi="Times New Roman" w:cs="Times New Roman"/>
        </w:rPr>
      </w:pPr>
      <w:r>
        <w:rPr>
          <w:rFonts w:cs="Times New Roman" w:ascii="Times New Roman" w:hAnsi="Times New Roman"/>
        </w:rPr>
        <w:t xml:space="preserve">Who financed the terrorist attack on the United States? Shortly after the attack, on October 9, 2001, The Times of India reported that General Mahmud Ahmad, director general of Pakistani Intelligence, was forced to retire when U.S. officials learned: </w:t>
      </w:r>
    </w:p>
    <w:p>
      <w:pPr>
        <w:pStyle w:val="Normal"/>
        <w:spacing w:before="280" w:after="280"/>
        <w:ind w:left="720" w:right="720" w:hanging="0"/>
        <w:rPr/>
      </w:pPr>
      <w:r>
        <w:rPr/>
        <w:t>"$100,000 were wired to . . . Mohammed Atta from Pakistan by Ahmad Umar Sheikh at the instance of Gen. Mahmud." [25]</w:t>
      </w:r>
    </w:p>
    <w:p>
      <w:pPr>
        <w:pStyle w:val="NormalWeb"/>
        <w:spacing w:before="0" w:after="0"/>
        <w:rPr>
          <w:rFonts w:ascii="Times New Roman" w:hAnsi="Times New Roman" w:cs="Times New Roman"/>
        </w:rPr>
      </w:pPr>
      <w:r>
        <w:rPr>
          <w:rFonts w:cs="Times New Roman" w:ascii="Times New Roman" w:hAnsi="Times New Roman"/>
        </w:rPr>
        <w:t xml:space="preserve">The story was reported in foreign newspapers, but not in the United States. Why? Because Pakistani Intelligence is a surrogate of the CIA. The South Asia Analysis Group reported General Ahmad was in Washington, D.C. on September 11, 2001, conferring with State Department officials. [26] Why would high-ranking government officials meet with the man who financed the terrorist attack? Robert Baer worked for the CIA for 25 years. In his book, See No Evil, he noted: </w:t>
      </w:r>
    </w:p>
    <w:p>
      <w:pPr>
        <w:pStyle w:val="Normal"/>
        <w:spacing w:before="280" w:after="280"/>
        <w:ind w:left="720" w:right="720" w:hanging="0"/>
        <w:rPr/>
      </w:pPr>
      <w:r>
        <w:rPr/>
        <w:t>"The other day a reporter friend told me that one of the highest ranking CIA officials had said to him, off the record, that when the dust finally clears, Americans will see that September 11 was a triumph for the intelligence community, not a failure." [27]</w:t>
      </w:r>
    </w:p>
    <w:p>
      <w:pPr>
        <w:pStyle w:val="NormalWeb"/>
        <w:spacing w:before="0" w:after="0"/>
        <w:rPr>
          <w:rFonts w:ascii="Times New Roman" w:hAnsi="Times New Roman" w:cs="Times New Roman"/>
        </w:rPr>
      </w:pPr>
      <w:r>
        <w:rPr>
          <w:rFonts w:cs="Times New Roman" w:ascii="Times New Roman" w:hAnsi="Times New Roman"/>
        </w:rPr>
        <w:t xml:space="preserve">Why was the September 11 tragedy a "triumph for the intelligence community?" Zbigniew Brzezinski explained their motivation in his book, The Grand Chessboard: </w:t>
      </w:r>
    </w:p>
    <w:p>
      <w:pPr>
        <w:pStyle w:val="Normal"/>
        <w:spacing w:before="280" w:after="280"/>
        <w:ind w:left="720" w:right="720" w:hanging="0"/>
        <w:rPr/>
      </w:pPr>
      <w:r>
        <w:rPr/>
        <w:t>". . . as America becomes an increasingly multicultural society, it may find it more difficult to fashion a consensus on foreign policy issues, except in the circumstances of a truly massive and widely perceived direct external threat. . . . In the absence of a comparable external challenge, American society may find it much more difficult to reach agreement regarding foreign policies that cannot be directly related to central beliefs and widely shared cultural-ethnic sympathies. . . ." (Italics added) [28]</w:t>
      </w:r>
    </w:p>
    <w:p>
      <w:pPr>
        <w:pStyle w:val="NormalWeb"/>
        <w:spacing w:before="0" w:after="0"/>
        <w:rPr>
          <w:rFonts w:ascii="Times New Roman" w:hAnsi="Times New Roman" w:cs="Times New Roman"/>
        </w:rPr>
      </w:pPr>
      <w:r>
        <w:rPr>
          <w:rFonts w:cs="Times New Roman" w:ascii="Times New Roman" w:hAnsi="Times New Roman"/>
        </w:rPr>
        <w:t xml:space="preserve">Because of the "truly massive and widely perceived external threat," many people are willing to surrender their liberty and go to war in the Middle East. </w:t>
      </w:r>
    </w:p>
    <w:p>
      <w:pPr>
        <w:pStyle w:val="NormalWeb"/>
        <w:spacing w:before="0" w:after="0"/>
        <w:rPr>
          <w:rFonts w:ascii="Times New Roman" w:hAnsi="Times New Roman" w:cs="Times New Roman"/>
        </w:rPr>
      </w:pPr>
      <w:r>
        <w:rPr>
          <w:rFonts w:cs="Times New Roman" w:ascii="Times New Roman" w:hAnsi="Times New Roman"/>
        </w:rPr>
        <w:t xml:space="preserve">On September 20, 2001, nine days after the attack, President Bush asked Congress to create The Office of Homeland Security (OHS), and give him additional power so he could "fight terrorism." He stated: </w:t>
      </w:r>
    </w:p>
    <w:p>
      <w:pPr>
        <w:pStyle w:val="Normal"/>
        <w:spacing w:before="280" w:after="280"/>
        <w:ind w:left="720" w:right="720" w:hanging="0"/>
        <w:rPr/>
      </w:pPr>
      <w:r>
        <w:rPr/>
        <w:t>"Today, dozens of federal departments and agencies, as well as state and local governments, have responsibilities affecting homeland security. These efforts must be coordinated at the highest level. So tonight I announce the creation of a Cabinet-level position reporting directly to me - the Office of Homeland Security." [29]</w:t>
      </w:r>
    </w:p>
    <w:p>
      <w:pPr>
        <w:pStyle w:val="NormalWeb"/>
        <w:spacing w:before="0" w:after="0"/>
        <w:rPr>
          <w:rFonts w:ascii="Times New Roman" w:hAnsi="Times New Roman" w:cs="Times New Roman"/>
        </w:rPr>
      </w:pPr>
      <w:r>
        <w:rPr>
          <w:rFonts w:cs="Times New Roman" w:ascii="Times New Roman" w:hAnsi="Times New Roman"/>
        </w:rPr>
        <w:t xml:space="preserve">The new department will consolidate 22 agencies under FEMA, employ 170,000 people, and change the structure of our government. The legislation limits the power of Congress, centralizes authority with the President, and undermines the system of "checks and balances" that protects our freedom. Congress will lose its ability to monitor intelligence agencies, funds for the OHS will be appropriated without Congressional approval, and the distinction between federal, state, and local police will disappear. The OHS creates a "police state." [30] </w:t>
      </w:r>
    </w:p>
    <w:p>
      <w:pPr>
        <w:pStyle w:val="NormalWeb"/>
        <w:spacing w:before="0" w:after="0"/>
        <w:rPr>
          <w:rFonts w:ascii="Times New Roman" w:hAnsi="Times New Roman" w:cs="Times New Roman"/>
        </w:rPr>
      </w:pPr>
      <w:r>
        <w:rPr>
          <w:rFonts w:cs="Times New Roman" w:ascii="Times New Roman" w:hAnsi="Times New Roman"/>
        </w:rPr>
        <w:t xml:space="preserve">On September 11, 2002, one year after the attack, The Associated Press published an insightful article by David Kravets. He wrote: </w:t>
      </w:r>
    </w:p>
    <w:p>
      <w:pPr>
        <w:pStyle w:val="Normal"/>
        <w:spacing w:before="280" w:after="280"/>
        <w:ind w:left="720" w:right="720" w:hanging="0"/>
        <w:rPr/>
      </w:pPr>
      <w:r>
        <w:rPr/>
        <w:t xml:space="preserve">"The government has imposed many new limits on Americans' legal rights as it fights a war on terror, fundamentally altering the nation's delicate balance between liberty and security. </w:t>
      </w:r>
    </w:p>
    <w:p>
      <w:pPr>
        <w:pStyle w:val="NormalWeb"/>
        <w:ind w:left="720" w:right="720" w:hanging="0"/>
        <w:rPr>
          <w:rFonts w:ascii="Times New Roman" w:hAnsi="Times New Roman" w:cs="Times New Roman"/>
        </w:rPr>
      </w:pPr>
      <w:r>
        <w:rPr>
          <w:rFonts w:cs="Times New Roman" w:ascii="Times New Roman" w:hAnsi="Times New Roman"/>
        </w:rPr>
        <w:t xml:space="preserve">The changes - including the authority in terror cases to imprison Americans indefinitely, without charges or defense lawyers - substantially expand the government's ability to investigate, arrest, try and detain. </w:t>
      </w:r>
    </w:p>
    <w:p>
      <w:pPr>
        <w:pStyle w:val="NormalWeb"/>
        <w:ind w:left="720" w:right="720" w:hanging="0"/>
        <w:rPr>
          <w:rFonts w:ascii="Times New Roman" w:hAnsi="Times New Roman" w:cs="Times New Roman"/>
        </w:rPr>
      </w:pPr>
      <w:r>
        <w:rPr>
          <w:rFonts w:cs="Times New Roman" w:ascii="Times New Roman" w:hAnsi="Times New Roman"/>
        </w:rPr>
        <w:t xml:space="preserve">They grant law enforcement easier access to Americans' personal lives while keeping many government operations secret. And the idea that law-abiding citizens can freely associate with other law-abiding citizens without the threat of government surveillance no longer holds. </w:t>
      </w:r>
    </w:p>
    <w:p>
      <w:pPr>
        <w:pStyle w:val="NormalWeb"/>
        <w:ind w:left="720" w:right="720" w:hanging="0"/>
        <w:rPr>
          <w:rFonts w:ascii="Times New Roman" w:hAnsi="Times New Roman" w:cs="Times New Roman"/>
        </w:rPr>
      </w:pPr>
      <w:r>
        <w:rPr>
          <w:rFonts w:cs="Times New Roman" w:ascii="Times New Roman" w:hAnsi="Times New Roman"/>
        </w:rPr>
        <w:t>The Bush administration will not abuse these far-reaching powers, said Viet Dinh, an assistant U.S. attorney general: 'I think security exists for liberty to flourish and liberty cannot exist without order and security,' Dinh said." [31]</w:t>
      </w:r>
    </w:p>
    <w:p>
      <w:pPr>
        <w:pStyle w:val="NormalWeb"/>
        <w:spacing w:before="0" w:after="0"/>
        <w:rPr>
          <w:rFonts w:ascii="Times New Roman" w:hAnsi="Times New Roman" w:cs="Times New Roman"/>
        </w:rPr>
      </w:pPr>
      <w:r>
        <w:rPr>
          <w:rFonts w:cs="Times New Roman" w:ascii="Times New Roman" w:hAnsi="Times New Roman"/>
        </w:rPr>
        <w:t xml:space="preserve">Forty-six days after the terrorist attack, President Bush signed the "USA Patriot Act." Representative Ron Paul claims members of Congress weren't allowed to read the legislation before the vote was taken. The bill has 150 sections and 200 pages; it contains most of the draconian measures Bill Clinton couldn't get Congress to enact after the bombing of the Murrah Building in 1995. USAPATRIOT is an acronym for: </w:t>
      </w:r>
    </w:p>
    <w:p>
      <w:pPr>
        <w:pStyle w:val="Normal"/>
        <w:spacing w:before="280" w:after="280"/>
        <w:ind w:left="720" w:right="720" w:hanging="0"/>
        <w:rPr/>
      </w:pPr>
      <w:r>
        <w:rPr/>
        <w:t>"Uniting and Strengthening America by Providing Appropriate Tools Required to Intercept and Obstruct Terrorism." [32]</w:t>
      </w:r>
    </w:p>
    <w:p>
      <w:pPr>
        <w:pStyle w:val="NormalWeb"/>
        <w:spacing w:before="0" w:after="0"/>
        <w:rPr>
          <w:rFonts w:ascii="Times New Roman" w:hAnsi="Times New Roman" w:cs="Times New Roman"/>
        </w:rPr>
      </w:pPr>
      <w:r>
        <w:rPr>
          <w:rFonts w:cs="Times New Roman" w:ascii="Times New Roman" w:hAnsi="Times New Roman"/>
        </w:rPr>
        <w:t xml:space="preserve">The legislation has nothing to do with Islamic terrorism. It redefines terrorism, expands the power of the federal government, suspends the 4th Amendment, and moves America toward a Constitutional dictatorship. The legislation: </w:t>
      </w:r>
    </w:p>
    <w:p>
      <w:pPr>
        <w:pStyle w:val="Normal"/>
        <w:spacing w:before="280" w:after="280"/>
        <w:ind w:left="720" w:right="720" w:hanging="0"/>
        <w:rPr/>
      </w:pPr>
      <w:r>
        <w:rPr/>
        <w:t>1. Expands the list of crimes classified as "terrorist acts." The definition of terrorism is so vague that almost any criminal activity can be considered "terrorism."</w:t>
        <w:br/>
        <w:t>2. Allows secret searches of homes and businesses without the knowledge or consent of owners; they are called "sneak and peek searches." Items can be taken from your home without your knowledge or consent and used as evidence against you at a later time.</w:t>
        <w:br/>
        <w:t>3. Allows the CIA to access files on law-abiding citizens.</w:t>
        <w:br/>
        <w:t>4. Provides nationwide jurisdiction for search warrants so federal agents can monitor telephone calls, e-mails, faxes, and Internet messages. There is no requirement the surveillance involve "terrorism." [33]</w:t>
      </w:r>
    </w:p>
    <w:p>
      <w:pPr>
        <w:pStyle w:val="NormalWeb"/>
        <w:spacing w:before="0" w:after="0"/>
        <w:rPr>
          <w:rFonts w:ascii="Times New Roman" w:hAnsi="Times New Roman" w:cs="Times New Roman"/>
        </w:rPr>
      </w:pPr>
      <w:r>
        <w:rPr>
          <w:rFonts w:cs="Times New Roman" w:ascii="Times New Roman" w:hAnsi="Times New Roman"/>
        </w:rPr>
        <w:t xml:space="preserve">Shortly after the attack the Centers for Disease Control asked State Legislatures to adopt The Model State Emergency Health Powers Act. The legislation gives public health officials unlimited power during a "declared public health emergency." Under MEHPA, state officials "can collect data and records, control property, manage persons, and limit access to communications." Public health officials will have the authority to: </w:t>
      </w:r>
    </w:p>
    <w:p>
      <w:pPr>
        <w:pStyle w:val="Normal"/>
        <w:spacing w:before="280" w:after="280"/>
        <w:ind w:left="720" w:right="720" w:hanging="0"/>
        <w:rPr/>
      </w:pPr>
      <w:r>
        <w:rPr/>
        <w:t>1. Carry out mandatory vaccination</w:t>
        <w:br/>
        <w:t>2. Evacuate populations</w:t>
        <w:br/>
        <w:t>3. Quarantine, isolate, and incarcerate people</w:t>
        <w:br/>
        <w:t>4. Draft health care personnel; control all forms of medical delivery</w:t>
        <w:br/>
        <w:t>5. Seize private property. [34]</w:t>
      </w:r>
    </w:p>
    <w:p>
      <w:pPr>
        <w:pStyle w:val="NormalWeb"/>
        <w:spacing w:before="0" w:after="0"/>
        <w:rPr>
          <w:rFonts w:ascii="Times New Roman" w:hAnsi="Times New Roman" w:cs="Times New Roman"/>
        </w:rPr>
      </w:pPr>
      <w:r>
        <w:rPr>
          <w:rFonts w:cs="Times New Roman" w:ascii="Times New Roman" w:hAnsi="Times New Roman"/>
        </w:rPr>
        <w:t xml:space="preserve">For a detailed analysis of MEHPA, see the May 2002 Radio Liberty letter. It can be accessed on the Internet at www.radioliberty.com. </w:t>
      </w:r>
    </w:p>
    <w:p>
      <w:pPr>
        <w:pStyle w:val="NormalWeb"/>
        <w:spacing w:before="0" w:after="0"/>
        <w:rPr>
          <w:rFonts w:ascii="Times New Roman" w:hAnsi="Times New Roman" w:cs="Times New Roman"/>
        </w:rPr>
      </w:pPr>
      <w:r>
        <w:rPr>
          <w:rFonts w:cs="Times New Roman" w:ascii="Times New Roman" w:hAnsi="Times New Roman"/>
        </w:rPr>
        <w:t xml:space="preserve">The Bush administration isn't trying to protect the American people from Islamic terrorism. Why? Because they: </w:t>
      </w:r>
    </w:p>
    <w:p>
      <w:pPr>
        <w:pStyle w:val="Normal"/>
        <w:spacing w:before="280" w:after="280"/>
        <w:ind w:left="720" w:right="720" w:hanging="0"/>
        <w:rPr/>
      </w:pPr>
      <w:r>
        <w:rPr/>
        <w:t>- Haven't closed our borders.</w:t>
        <w:br/>
        <w:t>- Want to give amnesty to illegal aliens.</w:t>
        <w:br/>
        <w:t>- Allow citizens of terrorist nations to enter our country. Over 125,000 people from terrorist nations have entered the United States since September 11, 2001.</w:t>
        <w:br/>
        <w:t xml:space="preserve">- Allow citizens of Saudi Arabia to enter our country without being evaluated by consulate or INS officials. Fifteen of the nineteen 9/11 terrorists were citizens of Saudi Arabia. Allow citizens of terrorist nations with permanent resident status in the U.S. to visit other countries, and re-enter the U.S. without being questioned by INS officials. </w:t>
        <w:br/>
        <w:t>- Allow Muslims from terrorist nations to obtain a Canadian passport, and come to the United States.</w:t>
        <w:br/>
        <w:t>- Oppose efforts to deport Muslims living in the United States illegally.</w:t>
        <w:br/>
        <w:t>- Oppose efforts to arm airline pilots.</w:t>
        <w:br/>
        <w:t>- Oppose independent investigations of the 9/11 attack.</w:t>
        <w:br/>
        <w:t>- Oppose lawsuits against the airlines, the New York Port Authority, and the owner of the World Trade Center. [35]</w:t>
      </w:r>
    </w:p>
    <w:p>
      <w:pPr>
        <w:pStyle w:val="NormalWeb"/>
        <w:spacing w:before="0" w:after="0"/>
        <w:rPr>
          <w:rFonts w:ascii="Times New Roman" w:hAnsi="Times New Roman" w:cs="Times New Roman"/>
        </w:rPr>
      </w:pPr>
      <w:r>
        <w:rPr>
          <w:rFonts w:cs="Times New Roman" w:ascii="Times New Roman" w:hAnsi="Times New Roman"/>
        </w:rPr>
        <w:t xml:space="preserve">The Bush administration wants: </w:t>
      </w:r>
    </w:p>
    <w:p>
      <w:pPr>
        <w:pStyle w:val="Normal"/>
        <w:spacing w:before="280" w:after="280"/>
        <w:ind w:left="720" w:right="720" w:hanging="0"/>
        <w:rPr/>
      </w:pPr>
      <w:r>
        <w:rPr/>
        <w:t>- Americans to carry ID cards.</w:t>
        <w:br/>
        <w:t>- To restrict the Constitutional rights of American citizens.</w:t>
        <w:br/>
        <w:t xml:space="preserve">- Government employees to reject Freedom Of Information Act requests, and restrict access to government information. </w:t>
        <w:br/>
        <w:t>- To withhold "whistle blower" protection from government employees.</w:t>
        <w:br/>
        <w:t>- To establish military tribunals.</w:t>
        <w:br/>
        <w:t>- To establish a National Data Bank.</w:t>
        <w:br/>
        <w:t>- To repeal the Posse Comitatus law.</w:t>
        <w:br/>
        <w:t>- To repeal laws dealing with medical and financial privacy.</w:t>
        <w:br/>
        <w:t>- To allow the FBI to monitor churches and library use.</w:t>
        <w:br/>
        <w:t xml:space="preserve">- To establish relocation camps for America citizens. </w:t>
        <w:br/>
        <w:t>- To establish the TIPS program, the Terrorism Information and Prevention System. [36]</w:t>
      </w:r>
    </w:p>
    <w:p>
      <w:pPr>
        <w:pStyle w:val="NormalWeb"/>
        <w:spacing w:before="0" w:after="0"/>
        <w:rPr>
          <w:rFonts w:ascii="Times New Roman" w:hAnsi="Times New Roman" w:cs="Times New Roman"/>
        </w:rPr>
      </w:pPr>
      <w:r>
        <w:rPr>
          <w:rFonts w:cs="Times New Roman" w:ascii="Times New Roman" w:hAnsi="Times New Roman"/>
        </w:rPr>
        <w:t xml:space="preserve">The United States will soon be at war in the Middle East. The conflict may involve Syria, Iran, and other Islamic countries. If that happens, there will be civil unrest and violence in our cities. </w:t>
      </w:r>
    </w:p>
    <w:p>
      <w:pPr>
        <w:pStyle w:val="NormalWeb"/>
        <w:spacing w:before="0" w:after="0"/>
        <w:rPr>
          <w:rFonts w:ascii="Times New Roman" w:hAnsi="Times New Roman" w:cs="Times New Roman"/>
        </w:rPr>
      </w:pPr>
      <w:r>
        <w:rPr>
          <w:rFonts w:cs="Times New Roman" w:ascii="Times New Roman" w:hAnsi="Times New Roman"/>
        </w:rPr>
        <w:t xml:space="preserve">There is a coordinated effort to convince the public we will be attacked with biological agents. Stocks of smallpox and anthrax vaccine are being stored in depots across America today. </w:t>
      </w:r>
    </w:p>
    <w:p>
      <w:pPr>
        <w:pStyle w:val="NormalWeb"/>
        <w:spacing w:before="0" w:after="0"/>
        <w:rPr>
          <w:rFonts w:ascii="Times New Roman" w:hAnsi="Times New Roman" w:cs="Times New Roman"/>
        </w:rPr>
      </w:pPr>
      <w:r>
        <w:rPr>
          <w:rFonts w:cs="Times New Roman" w:ascii="Times New Roman" w:hAnsi="Times New Roman"/>
        </w:rPr>
        <w:t xml:space="preserve">To help you prepare for what lies ahead, Radio Liberty is sponsoring a day-long seminar on Saturday, November 23 at the Seascape golf course in Aptos, California. Bill Sardi will speak on health issues, Joan Peros will discuss the UN meeting in Johannesburg, Jean Soderman will speak on Agenda 21, Brad Dacus will speak on the attack on Christianity, and I will speak on compulsory vaccination, population control, and the significance of the 9/11 attack. A syllabus will be provided. Seating is limited, so please call 800-544-8927 to make your reservation, or send a check for $49.95 per person to P.O. Box 969, Soquel, California, 95073. The price includes an Italian luncheon buffet. We must know how many people are coming, so please call or send a check today. </w:t>
      </w:r>
    </w:p>
    <w:p>
      <w:pPr>
        <w:pStyle w:val="NormalWeb"/>
        <w:spacing w:before="0" w:after="0"/>
        <w:rPr>
          <w:rFonts w:ascii="Times New Roman" w:hAnsi="Times New Roman" w:cs="Times New Roman"/>
        </w:rPr>
      </w:pPr>
      <w:r>
        <w:rPr>
          <w:rFonts w:cs="Times New Roman" w:ascii="Times New Roman" w:hAnsi="Times New Roman"/>
        </w:rPr>
        <w:t xml:space="preserve">Radio Liberty is heard on over 50 outlets across America; satellite, Internet, shortwave, and radio. I hope to start on a station in Seattle next month. </w:t>
      </w:r>
    </w:p>
    <w:p>
      <w:pPr>
        <w:pStyle w:val="NormalWeb"/>
        <w:spacing w:before="0" w:after="0"/>
        <w:rPr>
          <w:rFonts w:ascii="Times New Roman" w:hAnsi="Times New Roman" w:cs="Times New Roman"/>
        </w:rPr>
      </w:pPr>
      <w:r>
        <w:rPr>
          <w:rFonts w:cs="Times New Roman" w:ascii="Times New Roman" w:hAnsi="Times New Roman"/>
        </w:rPr>
        <w:t xml:space="preserve">Sometimes it seems our efforts are futile, and nothing can be done to stop what is happening. That isn't true. A growing number of Americans realize something is wrong; others oppose the coming war in the Middle East. Radio Liberty is reaching hundreds of new people every day; many of them encourage their friends to listen. Our job is to continue proclaiming the truth and bring people to Christ. We are entering difficult times, but don't despair. Your friends and acquaintances will remember your warning when the spirit of lawlessness grips our nation. Continue copying and distributing Radio Liberty letters and audio tapes. </w:t>
      </w:r>
    </w:p>
    <w:p>
      <w:pPr>
        <w:pStyle w:val="NormalWeb"/>
        <w:spacing w:before="0" w:after="0"/>
        <w:rPr>
          <w:rFonts w:ascii="Times New Roman" w:hAnsi="Times New Roman" w:cs="Times New Roman"/>
        </w:rPr>
      </w:pPr>
      <w:r>
        <w:rPr>
          <w:rFonts w:cs="Times New Roman" w:ascii="Times New Roman" w:hAnsi="Times New Roman"/>
        </w:rPr>
        <w:t xml:space="preserve">Remember the promise of Psalm 37: </w:t>
      </w:r>
    </w:p>
    <w:p>
      <w:pPr>
        <w:pStyle w:val="Normal"/>
        <w:spacing w:before="280" w:after="280"/>
        <w:ind w:left="720" w:right="720" w:hanging="0"/>
        <w:rPr/>
      </w:pPr>
      <w:r>
        <w:rPr/>
        <w:t>1. Fret not thyself because of evildoers, neither be thou envious against the workers of iniquity.</w:t>
        <w:br/>
        <w:t xml:space="preserve">2. For they shall soon be cut down like the grass, and wither as the green herb. </w:t>
        <w:br/>
        <w:t xml:space="preserve">3. Trust in the Lord, and do good; so shalt thou dwell in the land, and verily thou shalt be fed. </w:t>
        <w:br/>
        <w:t>4. Delight thyself also in the Lord: and he shall give thee the desires of thine heart.</w:t>
      </w:r>
    </w:p>
    <w:p>
      <w:pPr>
        <w:pStyle w:val="NormalWeb"/>
        <w:spacing w:before="0" w:after="0"/>
        <w:rPr>
          <w:rFonts w:ascii="Times New Roman" w:hAnsi="Times New Roman" w:cs="Times New Roman"/>
        </w:rPr>
      </w:pPr>
      <w:r>
        <w:rPr>
          <w:rFonts w:cs="Times New Roman" w:ascii="Times New Roman" w:hAnsi="Times New Roman"/>
        </w:rPr>
        <w:t xml:space="preserve">Thank you for your support and your prayers. </w:t>
      </w:r>
    </w:p>
    <w:p>
      <w:pPr>
        <w:pStyle w:val="NormalWeb"/>
        <w:spacing w:before="0" w:after="0"/>
        <w:rPr>
          <w:rFonts w:ascii="Times New Roman" w:hAnsi="Times New Roman" w:cs="Times New Roman"/>
        </w:rPr>
      </w:pPr>
      <w:r>
        <w:rPr>
          <w:rFonts w:cs="Times New Roman" w:ascii="Times New Roman" w:hAnsi="Times New Roman"/>
        </w:rP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w:t>
      </w:r>
    </w:p>
    <w:p>
      <w:pPr>
        <w:pStyle w:val="NormalWeb"/>
        <w:spacing w:before="0" w:after="0"/>
        <w:rPr/>
      </w:pPr>
      <w:r>
        <w:rPr>
          <w:rFonts w:cs="Times New Roman" w:ascii="Times New Roman" w:hAnsi="Times New Roman"/>
        </w:rPr>
        <w:br/>
        <w:br/>
        <w:br/>
      </w:r>
      <w:r>
        <w:rPr>
          <w:rFonts w:cs="Times New Roman" w:ascii="Times New Roman" w:hAnsi="Times New Roman"/>
          <w:b/>
          <w:bCs/>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1. John Bartlett, Familiar Quotations, Little, Brown and Company, Boston, 1981, p. 85. </w:t>
        <w:br/>
        <w:t>2. Oliver, Viscount Esher, Journals and Letters of Reginald Viscount Esher, Volume 4, 1916-1930, Ivor Nicholson and Watson Limited, London, 1938, p. 131. See Also: Dennis Cuddy, Secret Records Revealed, Hearthstone Publishing, 1999, pp. 28-29.</w:t>
        <w:br/>
        <w:t>3. Colonel House, Foreign Affairs, June 1923: See Also: Dr. Dennis Cuddy, op cit., p. 30.</w:t>
        <w:br/>
        <w:t>4. Bulletin, John Birch Society, Sept. 2002, p. 4.</w:t>
        <w:br/>
        <w:t>5. Robert Baer, See No Evil, Crown Publishers, New York, 2002, p. XIX.</w:t>
        <w:br/>
        <w:t xml:space="preserve">6. David Kravets, "Attacks Prompt Changes in America's Legal Rights," Santa Cruz Sentinel, p. A1. </w:t>
        <w:br/>
        <w:t>7. John Bartlett, op cit.</w:t>
        <w:br/>
        <w:t>8. Encyclopedia Americana, International Edition, 1966, Volume 20, pp. 103-4.</w:t>
        <w:br/>
        <w:t xml:space="preserve">9. Oliver, Viscount Esher, op cit. </w:t>
        <w:br/>
        <w:t>10. Colonel House, op cit.</w:t>
        <w:br/>
        <w:t>11. Bulletin, op cit.</w:t>
        <w:br/>
        <w:t>12. McGeorge Bundy, "The End Of Either/Or," Foreign Affairs, January 1967, Volume 45, No.2, p.200-01.</w:t>
        <w:br/>
        <w:t xml:space="preserve">13. Michelle Malkin, Invasion, Regnery Publishing, Inc., 2002, p. ix. </w:t>
        <w:br/>
        <w:t xml:space="preserve">14. Personal communication with Joan Veon. </w:t>
        <w:br/>
        <w:t xml:space="preserve">15. Leonard C. Lewin, Report From Iron Mountain on the Possibility and Desirability of Peace, 1966, p. 90. Available from Radio Liberty. </w:t>
        <w:br/>
        <w:t xml:space="preserve">16. Larry Witham, "Number of Muslims in U.S. Below Estimates," The Washington Times, Sept. 19, 2002, p. A1. </w:t>
        <w:br/>
        <w:t>17. Radio Liberty interview with Dr. Robert Morey.</w:t>
        <w:br/>
        <w:t xml:space="preserve">18. Radio Liberty interview with David Earle Johnson, Sept. 16, 2002. </w:t>
        <w:br/>
        <w:t>19. Ibid.</w:t>
        <w:br/>
        <w:t>20. John Cooley, op cit., p. 2-3.</w:t>
        <w:br/>
        <w:t>21. Ralph Joseph, "Musharraf Seeks Change in Religious Schools," The Washington Times, Sept. 22, 2002, p. A6: See Also: Joe Stephens et al, "Teaching ABCs and Jihad," The Washington Post National Weekly Edition, April 1- 7, 2002, p. 14.</w:t>
        <w:br/>
        <w:t>22. John Cooley, op cit. p. 120: Steven Emerson, American Jihad, The Free Press, New York, 2001, p. 128.</w:t>
        <w:br/>
        <w:t xml:space="preserve">23. Richard Labeviere, Dollars for Terror, Algora Publishing, New York, 1999, pp. 14-15. </w:t>
        <w:br/>
        <w:t>24. John Cooley, op cit., p. 3.</w:t>
        <w:br/>
        <w:t>25. Manoj Joshi, "India helped FBI trace ISI-terrorist link, Times News Network," Times News Network, October 09, 2001, www.timesofindia.com/articleshow.asp?art_id=1454238160&amp;prtPages=1</w:t>
        <w:br/>
        <w:t>26. Patrick Martin, "Was the US government alerted to September 11 attack? Part 2," webcast news, Jan 18, 02. See Also: Arvind Singh, "CNN: an ally in the war," South Asia Analysis Group, Paper no. 356, , Nov 6, 2001.</w:t>
        <w:br/>
        <w:t xml:space="preserve">27. Robert Baer, op cit. </w:t>
        <w:br/>
        <w:t xml:space="preserve">28. Zbigniew Brzezinski, The Grand Chessboard, Basic Books, 1997, p. 211. </w:t>
        <w:br/>
        <w:t>29. President's Speech to Congress, Sept. 20, 2001.</w:t>
        <w:br/>
        <w:t>30. "Will Department of Homeland Security Work?" Reprinted from Human Events in the Sept. 2002 issue of Whistleblower, pp. 38-9. See Also: Dave Boyer, "Tireless Byrd soars solo," The Washington Times, Sept. 24, 2002, p. A4.</w:t>
        <w:br/>
        <w:t xml:space="preserve">31. David Kravets, op cit. </w:t>
        <w:br/>
        <w:t>32. C. Michael Williams, No Greater Threat, Algora Publishing, advance review copy, p. 27.</w:t>
        <w:br/>
        <w:t>33. Ibid.; See Also: The JBS Bulletin, op cit.</w:t>
        <w:br/>
        <w:t xml:space="preserve">34. The Model State Emergency Health Powers Act, October 23, 2001 version: copies are available from Radio Liberty, the May 2002 letter. </w:t>
        <w:br/>
        <w:t xml:space="preserve">35. Paul Sperry, "INS Hasn't Closed Terrorist Loopholes," Whistleblower, Sept. 2002, p. 20: See Also: Jon Dougherty, "Increasing Alarm Over Border Security," Ibid., p. 24. </w:t>
        <w:br/>
        <w:t xml:space="preserve">36. Joseph Farah, Whistleblower, op cit., p. 8.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hyperlink r:id="rId3">
        <w:r>
          <w:rPr>
            <w:rStyle w:val="InternetLink"/>
          </w:rPr>
          <w:t>Return to Radio Liberty home page</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4:50:00Z</dcterms:created>
  <dc:creator>Ari Goldberg</dc:creator>
  <dc:description/>
  <dc:language>en-US</dc:language>
  <cp:lastModifiedBy>Ari Goldberg</cp:lastModifiedBy>
  <dcterms:modified xsi:type="dcterms:W3CDTF">2003-01-15T04:50:00Z</dcterms:modified>
  <cp:revision>2</cp:revision>
  <dc:subject/>
  <dc:title> </dc:title>
</cp:coreProperties>
</file>