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533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November, 2002</w:t>
      </w:r>
    </w:p>
    <w:p>
      <w:pPr>
        <w:pStyle w:val="NormalWeb"/>
        <w:rPr>
          <w:rFonts w:ascii="Times New Roman" w:hAnsi="Times New Roman" w:cs="Times New Roman"/>
        </w:rPr>
      </w:pPr>
      <w:r>
        <w:rPr>
          <w:rFonts w:cs="Times New Roman" w:ascii="Times New Roman" w:hAnsi="Times New Roman"/>
        </w:rPr>
        <w:t xml:space="preserve">November, 2002 Dear Friend of Radio Liberty, </w:t>
      </w:r>
    </w:p>
    <w:p>
      <w:pPr>
        <w:pStyle w:val="Normal"/>
        <w:spacing w:before="280" w:after="280"/>
        <w:ind w:left="720" w:right="720" w:hanging="0"/>
        <w:rPr/>
      </w:pPr>
      <w:r>
        <w:rPr/>
        <w:t>"Money: There's nothing in the world so demoralizing as money."</w:t>
        <w:br/>
        <w:t xml:space="preserve">Sophocles: 495-406 B.C. [1] </w:t>
      </w:r>
    </w:p>
    <w:p>
      <w:pPr>
        <w:pStyle w:val="NormalWeb"/>
        <w:ind w:left="720" w:right="720" w:hanging="0"/>
        <w:rPr>
          <w:rFonts w:ascii="Times New Roman" w:hAnsi="Times New Roman" w:cs="Times New Roman"/>
        </w:rPr>
      </w:pPr>
      <w:r>
        <w:rPr>
          <w:rFonts w:cs="Times New Roman" w:ascii="Times New Roman" w:hAnsi="Times New Roman"/>
        </w:rPr>
        <w:t xml:space="preserve">"There is nothing inherently wrong in effect with fiat money, provided we get perfect authority and God-like intelligence for kings. </w:t>
        <w:br/>
        <w:t xml:space="preserve">Aristotle: 384 -322 B.C. [2] </w:t>
      </w:r>
    </w:p>
    <w:p>
      <w:pPr>
        <w:pStyle w:val="NormalWeb"/>
        <w:spacing w:before="0" w:after="0"/>
        <w:rPr>
          <w:rFonts w:ascii="Times New Roman" w:hAnsi="Times New Roman" w:cs="Times New Roman"/>
        </w:rPr>
      </w:pPr>
      <w:r>
        <w:rPr>
          <w:rFonts w:cs="Times New Roman" w:ascii="Times New Roman" w:hAnsi="Times New Roman"/>
        </w:rPr>
        <w:t xml:space="preserve">We are entering dangerous times. While public attention is focused on the coming war with Iraq, we are losing our freedom at home. In his November 9, 2002 article in The New York Times, John Markoff wrote: </w:t>
      </w:r>
    </w:p>
    <w:p>
      <w:pPr>
        <w:pStyle w:val="Normal"/>
        <w:spacing w:before="280" w:after="280"/>
        <w:ind w:left="720" w:right="720" w:hanging="0"/>
        <w:rPr/>
      </w:pPr>
      <w:r>
        <w:rPr/>
        <w:t>"The Pentagon is constructing a computer system that could create a vast electronic dragnet, searching for personal information as part of the hunt for terrorists around the globe - including the United States. . . . It will provide intelligence analysts and law enforcement officials with instant access to information from Internet mail and calling records to credit card and banking transactions and travel documents, without a search warrant. Historically, military and intelligence agencies have not been permitted to spy on Americans without extraordinary legal authorization. But Admiral Poindexter . . . has argued that the government needs broad new powers to process, store and mine billions of minute details of electronic life in the United States. Admiral Poindexter . . . has said that the government needs to 'break down the stovepipes' that separate commercial and government databases, allowing teams of intelligence agency analysts to hunt for hidden patterns of activity with powerful computers. . . . The possibility that the system might be deployed domestically to let intelligence officials look into commercial transactions worries civil liberties proponents. . . . 'This could be the perfect storm for civil liberties in America,' said Marc Rotenberg, director of the Electronic Privacy Information Center in Washington. 'The vehicle is the Homeland Security Act, the technology is Darpa, and the agency is the FBI. The outcome is a system of national surveillance of the American public.'" [3]</w:t>
      </w:r>
    </w:p>
    <w:p>
      <w:pPr>
        <w:pStyle w:val="NormalWeb"/>
        <w:spacing w:before="0" w:after="0"/>
        <w:rPr>
          <w:rFonts w:ascii="Times New Roman" w:hAnsi="Times New Roman" w:cs="Times New Roman"/>
        </w:rPr>
      </w:pPr>
      <w:r>
        <w:rPr>
          <w:rFonts w:cs="Times New Roman" w:ascii="Times New Roman" w:hAnsi="Times New Roman"/>
        </w:rPr>
        <w:t xml:space="preserve">Instead of sealing our borders, blocking immigration from terrorist countries, and deporting Muslim clerics preaching Jihad against Israel and the United States, the CFR organized the "Continuity of Government Commission" to address the possibility that Supreme Court Justices, Congressmen, or the President will be incapacitated during a terrorist attack. Lloyd Cutler and Alan Simpson co-chair the commission, former Presidents Jimmy Carter and Gerald Ford are honorary co-chairmen. You can read about their program at: www.continuityofgovernment.org/about/about.html: </w:t>
      </w:r>
    </w:p>
    <w:p>
      <w:pPr>
        <w:pStyle w:val="Normal"/>
        <w:spacing w:before="280" w:after="280"/>
        <w:ind w:left="720" w:right="720" w:hanging="0"/>
        <w:rPr/>
      </w:pPr>
      <w:r>
        <w:rPr/>
        <w:t>"The commission will focus its attention on preserving Congress, the President, and the Supreme Court. The central issue that the commission will address is how Congress could function if a large number of members were killed or incapacitated. The problem is most acute in the House of Representatives because the Constitution requires that all vacancies be filled by special election, and it takes four months on average to fill these seats. If there were mass vacancies, the House might not even be able to meet its quorum requirement, or it might operate with a small and unrepresentative number. A second problem is that of incapacity. Because there is no precedent for filling temporary vacancies, both houses of Congress would be severely diminished, or unable to operate at all, if a large number of members were incapacitated. The events of September 11 led to several ongoing efforts to preserve the continuity of Congress. . . ." [4]</w:t>
      </w:r>
    </w:p>
    <w:p>
      <w:pPr>
        <w:pStyle w:val="NormalWeb"/>
        <w:spacing w:before="0" w:after="0"/>
        <w:rPr>
          <w:rFonts w:ascii="Times New Roman" w:hAnsi="Times New Roman" w:cs="Times New Roman"/>
        </w:rPr>
      </w:pPr>
      <w:r>
        <w:rPr>
          <w:rFonts w:cs="Times New Roman" w:ascii="Times New Roman" w:hAnsi="Times New Roman"/>
        </w:rPr>
        <w:t xml:space="preserve">What is their objective? Informed observers fear the Commission will recommend a Constitutional Amendment, or a Constitutional Convention, to restructure government to facilitate the war against terrorism. Where did the terrorist threat originate? The FBI knew about the plan to bomb the World Trade Center in 1993, but did nothing to stop it. [5] They knew about the plan to bomb the Murrah Building in 1995, but did nothing to stop it. [6] They knew about the plan to hijack American airliners and crash them into buildings, but did nothing to stop it. [7] The Bush Administration claims our intelligence agencies were disorganized, but that isn't true. When Kristen Breitweiser testified before the Senate Select Committee on Intelligence on September 18, 2002, she noted: </w:t>
      </w:r>
    </w:p>
    <w:p>
      <w:pPr>
        <w:pStyle w:val="Normal"/>
        <w:spacing w:before="280" w:after="280"/>
        <w:ind w:left="720" w:right="720" w:hanging="0"/>
        <w:rPr/>
      </w:pPr>
      <w:r>
        <w:rPr/>
        <w:t>"On September 12, 2001, The New York Times reported, 'On Tuesday a few hours (emphasis added) after the attacks, FBI agents descended on flight schools, neighborhoods, and restaurants in pursuit of leads. The FBI arrived at Huffman Aviation at about 2:30 a.m., Wednesday morning. They walked out with all the school's records, including photocopies of the men's passports.' The New York Times also reported that students at Embry Riddle Aeronautical University said that within hours (emphasis added) of the attacks FBI investigators were seen at their school. How did the FBI know exactly where to go only a 'few hours' after the attacks? How did they know which neighborhoods, which flight schools, and which restaurants to investigate so soon into the case?" [8]</w:t>
      </w:r>
    </w:p>
    <w:p>
      <w:pPr>
        <w:pStyle w:val="NormalWeb"/>
        <w:spacing w:before="0" w:after="0"/>
        <w:rPr>
          <w:rFonts w:ascii="Times New Roman" w:hAnsi="Times New Roman" w:cs="Times New Roman"/>
        </w:rPr>
      </w:pPr>
      <w:r>
        <w:rPr>
          <w:rFonts w:cs="Times New Roman" w:ascii="Times New Roman" w:hAnsi="Times New Roman"/>
        </w:rPr>
        <w:t xml:space="preserve">Pakistani Intelligence, Saudi Arabia, and the CIA financed the Mujahideen during the Afghan War, and funded al Qaeda after the war. [9] USAID officials provided Afghan schools with textbooks that promoted Islamic fundamentalism, and the U.S. funded the Taliban in 1994. [10] Naiz Naik, the Pakistani foreign minister, met with U.S. officials in early July 2001. Jean-Charles Brisard discussed the meeting in his book, Forbidden Truth: </w:t>
      </w:r>
    </w:p>
    <w:p>
      <w:pPr>
        <w:pStyle w:val="Normal"/>
        <w:spacing w:before="280" w:after="280"/>
        <w:ind w:left="720" w:right="720" w:hanging="0"/>
        <w:rPr/>
      </w:pPr>
      <w:r>
        <w:rPr/>
        <w:t>"In the course of these last talks in Berlin, and in the absence of Taliban representatives, according to the Pakistani representative, Naiz Naik, the small American delegation mentioned using a 'military option' against the Taliban if they did not agree to change their position, especially concerning Osama bin Laden. Naik recounted that a U.S. official had threatened, 'Either you accept our offer of a carpet of gold, or we bury you under a carpet of bombs. . . .' Lee Coldren, a member of the U.S. delegation, confirmed the broad outline of the American position at the Berlin gathering: 'I think there was some discussion of the fact that the United States was so disgusted with the Taliban that they might be considering some military action.'" [11]</w:t>
      </w:r>
    </w:p>
    <w:p>
      <w:pPr>
        <w:pStyle w:val="NormalWeb"/>
        <w:spacing w:before="0" w:after="0"/>
        <w:rPr>
          <w:rFonts w:ascii="Times New Roman" w:hAnsi="Times New Roman" w:cs="Times New Roman"/>
        </w:rPr>
      </w:pPr>
      <w:r>
        <w:rPr>
          <w:rFonts w:cs="Times New Roman" w:ascii="Times New Roman" w:hAnsi="Times New Roman"/>
        </w:rPr>
        <w:t xml:space="preserve">Prior to September 11, 2001, most people opposed involvement in foreign wars. After the attack the public wanted vengeance. Despite the fact that 15 of the 19 hijackers were Saudi citizens, and there was evidence Saudi leaders were funding al Qaeda, we launched an attack on Afghanistan. [12] Our next adversary is Iraq. What will happen? </w:t>
      </w:r>
    </w:p>
    <w:p>
      <w:pPr>
        <w:pStyle w:val="NormalWeb"/>
        <w:spacing w:before="0" w:after="0"/>
        <w:rPr>
          <w:rFonts w:ascii="Times New Roman" w:hAnsi="Times New Roman" w:cs="Times New Roman"/>
        </w:rPr>
      </w:pPr>
      <w:r>
        <w:rPr>
          <w:rFonts w:cs="Times New Roman" w:ascii="Times New Roman" w:hAnsi="Times New Roman"/>
        </w:rPr>
        <w:t xml:space="preserve">The Asia Times published an interview with Mohammed al-Usuquf on November 15, 2002. He insisted: </w:t>
      </w:r>
    </w:p>
    <w:p>
      <w:pPr>
        <w:pStyle w:val="Normal"/>
        <w:spacing w:before="280" w:after="280"/>
        <w:ind w:left="720" w:right="720" w:hanging="0"/>
        <w:rPr/>
      </w:pPr>
      <w:r>
        <w:rPr/>
        <w:t>". . . September 11 'was just the beginning. It was a way to call the world's attention to what's going to happen.' He then details a plan to destroy the U.S. by 'attacking the heart of what they consider the most important thing in the world: money.' The American economy is an economy of false appearances. . . . There's no real economic weight. American GNP is something around $10 trillion, but only 1 percent comes from agriculture, and only 24 percent from industry. So 75 percent of its GNP comes from services, and most of it is financial speculation. . . . If U.S. credibility is affected . . . the U.S. dollar will fall at tremendous speed, and the whole American economy will collapse."</w:t>
      </w:r>
    </w:p>
    <w:p>
      <w:pPr>
        <w:pStyle w:val="NormalWeb"/>
        <w:spacing w:before="0" w:after="0"/>
        <w:rPr>
          <w:rFonts w:ascii="Times New Roman" w:hAnsi="Times New Roman" w:cs="Times New Roman"/>
        </w:rPr>
      </w:pPr>
      <w:r>
        <w:rPr>
          <w:rFonts w:cs="Times New Roman" w:ascii="Times New Roman" w:hAnsi="Times New Roman"/>
        </w:rPr>
        <w:t xml:space="preserve">The "alleged terrorist leader" claimed al Qaeda has seven nuclear bombs; if we attack Iraq, they will detonate the weapons in American cities. </w:t>
      </w:r>
    </w:p>
    <w:p>
      <w:pPr>
        <w:pStyle w:val="Normal"/>
        <w:spacing w:before="280" w:after="280"/>
        <w:ind w:left="720" w:right="720" w:hanging="0"/>
        <w:rPr/>
      </w:pPr>
      <w:r>
        <w:rPr/>
        <w:t>"Even if five or 10 cities are chosen at random to be destroyed, it will still be a small price to pay. The problem is that the economic despair will be so great that even if it saves (money) by not using weapons, American liquidity will be near zero, and the U.S. will make more money selling a Nimitz-class aircraft carrier to Turkey or Italy for $5 billion, because they will urgently need to recapitalize. But it will be too late. Moreover, what will remain of an American soldier's morale to fight knowing that his whole family died and his country ceased to exist? To fight for what?" [13]</w:t>
      </w:r>
    </w:p>
    <w:p>
      <w:pPr>
        <w:pStyle w:val="NormalWeb"/>
        <w:spacing w:before="0" w:after="0"/>
        <w:rPr>
          <w:rFonts w:ascii="Times New Roman" w:hAnsi="Times New Roman" w:cs="Times New Roman"/>
        </w:rPr>
      </w:pPr>
      <w:r>
        <w:rPr>
          <w:rFonts w:cs="Times New Roman" w:ascii="Times New Roman" w:hAnsi="Times New Roman"/>
        </w:rPr>
        <w:t xml:space="preserve">The article appeared on the Internet for 2 hours, then disappeared. Some people claim it was removed because Mohammed al-Usuquf doesn't exist, and al Qaeda doesn't have nuclear weapons. Other people claim the economic analysis was flawed. Our GNP is $11 trillion, agriculture makes up 7% of gross national product, and industrial production is more than 24%. I don't believe al Qaeda has nuclear weapons, but that doesn't negate the possibility of a nuclear attack. I suspect someone working for the CIA removed the article to prevent the American people from learning the truth about out failing economy. During a recent interview, Joel Skousen noted the United States hasn't been attacked for over a year. If al Qaeda is intent on destroying us, why haven't there been other attacks? Joel believes the CIA created al Qaeda, and still controls it. [14] Is that true? Government officials claim our intelligence agencies had no idea there were Islamic terrorists in America, yet FBI agents arrested over a thousand Middle Eastern men immediately after the September 11 attack. How did they know who to arrest? Why haven't we captured Osama bin Laden; why did we allow Saddam Hussein to remain in power in 1991? Did you know that our State Department refused to support the Iraqi military leaders who tried to depose Saddam Hussein in 1995? Did you know that many Iraqis believe Saddam Hussein works for the CIA? [15] Have the American people been told the truth about the terrorist attack? President Bush appointed Henry Kissinger to lead the Congressional investigation of the incident. Can we trust him? </w:t>
      </w:r>
    </w:p>
    <w:p>
      <w:pPr>
        <w:pStyle w:val="NormalWeb"/>
        <w:spacing w:before="0" w:after="0"/>
        <w:rPr>
          <w:rFonts w:ascii="Times New Roman" w:hAnsi="Times New Roman" w:cs="Times New Roman"/>
        </w:rPr>
      </w:pPr>
      <w:r>
        <w:rPr>
          <w:rFonts w:cs="Times New Roman" w:ascii="Times New Roman" w:hAnsi="Times New Roman"/>
        </w:rPr>
        <w:t xml:space="preserve">The Federal Reserve System is frantically trying to stimulate our economy and maintain the value of our currency. Argentina had a thriving economy a year ago. Today over half the population is impoverished because their monetary system collapsed. Could that happen here? James Dines writes a financial newsletter. In his book, The Invisible Crash, he notes: </w:t>
      </w:r>
    </w:p>
    <w:p>
      <w:pPr>
        <w:pStyle w:val="Normal"/>
        <w:spacing w:before="280" w:after="280"/>
        <w:ind w:left="720" w:right="720" w:hanging="0"/>
        <w:rPr/>
      </w:pPr>
      <w:r>
        <w:rPr/>
        <w:t>"Money is modern society's most important commodity: the fulcrum of every financial transaction. Those who corrupt money are corrupting society right down to its most basic level, as cancer corrupts the cells of the body at the genetic level." [16]</w:t>
      </w:r>
    </w:p>
    <w:p>
      <w:pPr>
        <w:pStyle w:val="NormalWeb"/>
        <w:spacing w:before="0" w:after="0"/>
        <w:rPr>
          <w:rFonts w:ascii="Times New Roman" w:hAnsi="Times New Roman" w:cs="Times New Roman"/>
        </w:rPr>
      </w:pPr>
      <w:r>
        <w:rPr>
          <w:rFonts w:cs="Times New Roman" w:ascii="Times New Roman" w:hAnsi="Times New Roman"/>
        </w:rPr>
        <w:t xml:space="preserve">What is "money"? It's a medium of exchange. Varied types have been used since civilization began. Some people used sea shells because they were scarce, other people used pieces of wood called "tally sticks" because they were rare. In countries where salt is difficult to obtain, it was used to pay laborers for their work. That's where the phrase, "He wasn't worth his salt." originated. </w:t>
      </w:r>
    </w:p>
    <w:p>
      <w:pPr>
        <w:pStyle w:val="NormalWeb"/>
        <w:spacing w:before="0" w:after="0"/>
        <w:rPr>
          <w:rFonts w:ascii="Times New Roman" w:hAnsi="Times New Roman" w:cs="Times New Roman"/>
        </w:rPr>
      </w:pPr>
      <w:r>
        <w:rPr>
          <w:rFonts w:cs="Times New Roman" w:ascii="Times New Roman" w:hAnsi="Times New Roman"/>
        </w:rPr>
        <w:t xml:space="preserve">Gold and silver coins have been used as money for thousands of years because the metals are rare, distinctive, and difficult to duplicate. James Dines writes: </w:t>
      </w:r>
    </w:p>
    <w:p>
      <w:pPr>
        <w:pStyle w:val="Normal"/>
        <w:spacing w:before="280" w:after="280"/>
        <w:ind w:left="720" w:right="720" w:hanging="0"/>
        <w:rPr/>
      </w:pPr>
      <w:r>
        <w:rPr/>
        <w:t xml:space="preserve">"The ancient city-states created the first commercial middle class, and their voice in government was democracy. By 560 B.C. the Greeks were using a gold coin called the dinar at a time when Greece was the paragon of the world." [17] </w:t>
      </w:r>
    </w:p>
    <w:p>
      <w:pPr>
        <w:pStyle w:val="NormalWeb"/>
        <w:spacing w:before="0" w:after="0"/>
        <w:rPr>
          <w:rFonts w:ascii="Times New Roman" w:hAnsi="Times New Roman" w:cs="Times New Roman"/>
        </w:rPr>
      </w:pPr>
      <w:r>
        <w:rPr>
          <w:rFonts w:cs="Times New Roman" w:ascii="Times New Roman" w:hAnsi="Times New Roman"/>
        </w:rPr>
        <w:t xml:space="preserve">Sophocles lived near Athens, and he recognized the destructive influence of unearned wealth. He wrote: </w:t>
      </w:r>
    </w:p>
    <w:p>
      <w:pPr>
        <w:pStyle w:val="Normal"/>
        <w:spacing w:before="280" w:after="280"/>
        <w:ind w:left="720" w:right="720" w:hanging="0"/>
        <w:rPr/>
      </w:pPr>
      <w:r>
        <w:rPr/>
        <w:t>"Money: there's nothing in the world so demoralizing as money." [18]</w:t>
      </w:r>
    </w:p>
    <w:p>
      <w:pPr>
        <w:pStyle w:val="NormalWeb"/>
        <w:spacing w:before="0" w:after="0"/>
        <w:rPr>
          <w:rFonts w:ascii="Times New Roman" w:hAnsi="Times New Roman" w:cs="Times New Roman"/>
        </w:rPr>
      </w:pPr>
      <w:r>
        <w:rPr>
          <w:rFonts w:cs="Times New Roman" w:ascii="Times New Roman" w:hAnsi="Times New Roman"/>
        </w:rPr>
        <w:t xml:space="preserve">The Greek city-states prospered until Athens became a democracy, and the public voted to provide goods and services for everyone. City officials needed funds to finance the programs, so they added copper to their gold coins to increase the money supply. What happened? </w:t>
      </w:r>
    </w:p>
    <w:p>
      <w:pPr>
        <w:pStyle w:val="Normal"/>
        <w:spacing w:before="280" w:after="280"/>
        <w:ind w:left="720" w:right="720" w:hanging="0"/>
        <w:rPr/>
      </w:pPr>
      <w:r>
        <w:rPr/>
        <w:t>"In 400 B.C. Greece was struck by an inflation-induced depression from which it never fully recovered, because it had lost its commercial and military advantages." [19]</w:t>
      </w:r>
    </w:p>
    <w:p>
      <w:pPr>
        <w:pStyle w:val="NormalWeb"/>
        <w:spacing w:before="0" w:after="0"/>
        <w:rPr>
          <w:rFonts w:ascii="Times New Roman" w:hAnsi="Times New Roman" w:cs="Times New Roman"/>
        </w:rPr>
      </w:pPr>
      <w:r>
        <w:rPr>
          <w:rFonts w:cs="Times New Roman" w:ascii="Times New Roman" w:hAnsi="Times New Roman"/>
        </w:rPr>
        <w:t xml:space="preserve">Plato lived during that era, and noted: </w:t>
      </w:r>
    </w:p>
    <w:p>
      <w:pPr>
        <w:pStyle w:val="Normal"/>
        <w:spacing w:before="280" w:after="280"/>
        <w:ind w:left="720" w:right="720" w:hanging="0"/>
        <w:rPr/>
      </w:pPr>
      <w:r>
        <w:rPr/>
        <w:t xml:space="preserve">"Democracy, which is a charming form of government, full of variety and disorder, and dispensing a sort of equality to equals and unequals alike." [20] </w:t>
      </w:r>
    </w:p>
    <w:p>
      <w:pPr>
        <w:pStyle w:val="NormalWeb"/>
        <w:ind w:left="720" w:right="720" w:hanging="0"/>
        <w:rPr>
          <w:rFonts w:ascii="Times New Roman" w:hAnsi="Times New Roman" w:cs="Times New Roman"/>
        </w:rPr>
      </w:pPr>
      <w:r>
        <w:rPr>
          <w:rFonts w:cs="Times New Roman" w:ascii="Times New Roman" w:hAnsi="Times New Roman"/>
        </w:rPr>
        <w:t>"Democracy passes into despotism." [21]</w:t>
      </w:r>
    </w:p>
    <w:p>
      <w:pPr>
        <w:pStyle w:val="Normal"/>
        <w:rPr/>
      </w:pPr>
      <w:r>
        <w:rPr/>
        <w:t xml:space="preserve">Aristotle studied under Plato, and watched inflation destroy Greek society. He wrote: </w:t>
      </w:r>
    </w:p>
    <w:p>
      <w:pPr>
        <w:pStyle w:val="Normal"/>
        <w:spacing w:before="280" w:after="280"/>
        <w:ind w:left="720" w:right="720" w:hanging="0"/>
        <w:rPr/>
      </w:pPr>
      <w:r>
        <w:rPr/>
        <w:t>"There is nothing inherently wrong in effect with fiat money, provided we get perfect authority and God-like intelligence for kings." [22]</w:t>
      </w:r>
    </w:p>
    <w:p>
      <w:pPr>
        <w:pStyle w:val="NormalWeb"/>
        <w:spacing w:before="0" w:after="0"/>
        <w:rPr>
          <w:rFonts w:ascii="Times New Roman" w:hAnsi="Times New Roman" w:cs="Times New Roman"/>
        </w:rPr>
      </w:pPr>
      <w:r>
        <w:rPr>
          <w:rFonts w:cs="Times New Roman" w:ascii="Times New Roman" w:hAnsi="Times New Roman"/>
        </w:rPr>
        <w:t xml:space="preserve">Rome became a city-state in 753 B.C.; it became a Republic in 509 B.C. The region prospered because it had a stable currency and limited taxes. That lasted until they embarked on a series of foreign wars and raised taxes to finance the conflicts. The poor people lost their property, turned against the government, and civil war broke out. When order was restored, the government sent larger armies to distant lands to conquer other nations. That led to another period of domestic turmoil. Julius Caesar returned from Spain, crossed the Rubicon River, and restored order. He was appointed dictator for life in 44 B.C. Augustus Caesar established the Roman Empire in 27 B.C. The Roman emperors who followed him maintained a stable currency for 250 years. [23] The Encyclopedia Americana describes what happened during the second century when Rome debased its currency and inflated its money supply: </w:t>
      </w:r>
    </w:p>
    <w:p>
      <w:pPr>
        <w:pStyle w:val="Normal"/>
        <w:spacing w:before="280" w:after="280"/>
        <w:ind w:left="720" w:right="720" w:hanging="0"/>
        <w:rPr/>
      </w:pPr>
      <w:r>
        <w:rPr/>
        <w:t>"Diocletian determined an age of anarchy (235-284) wherein of 21 emperors in 49 years, only one escaped a violent death and wherein barbarian invasion, military mutiny, pestilence, famine, debasement of coinage, deterioration of soil, economic depression, devastation of natural resources, decrease of population, destruction of property, biological degeneration, moral decay, confiscatory taxation, lowered standards of living . . . tried men's souls in a time of troubles." [24]</w:t>
      </w:r>
    </w:p>
    <w:p>
      <w:pPr>
        <w:pStyle w:val="NormalWeb"/>
        <w:spacing w:before="0" w:after="0"/>
        <w:rPr>
          <w:rFonts w:ascii="Times New Roman" w:hAnsi="Times New Roman" w:cs="Times New Roman"/>
        </w:rPr>
      </w:pPr>
      <w:r>
        <w:rPr>
          <w:rFonts w:cs="Times New Roman" w:ascii="Times New Roman" w:hAnsi="Times New Roman"/>
        </w:rPr>
        <w:t xml:space="preserve">The description parallels events taking place in the United States today. Diocletian became emperor in 284 A.D. He recognized the inefficiency of centralized authority, so he established regional governments, reformed the monetary system, and tried to stop inflation by imposing wage and price controls enforced by the death penalty. When he realized he couldn't control inflation, he divided the Roman Empire into two sections, and abdicated. [25] The Western region was governed from Rome where officials continued to debase the currency to provide "bread and circuses" for the people. Rome fell in 476 A.D. The Eastern region was ruled from Constantinople where officials maintained a stable currency for 800 years. Constantinople fell in 1282 when their currency collapsed. James Dines described what happened: </w:t>
      </w:r>
    </w:p>
    <w:p>
      <w:pPr>
        <w:pStyle w:val="Normal"/>
        <w:spacing w:before="280" w:after="280"/>
        <w:ind w:left="720" w:right="720" w:hanging="0"/>
        <w:rPr/>
      </w:pPr>
      <w:r>
        <w:rPr/>
        <w:t>"In stark contrast, the Eastern Roman Empire founded by Constantine lasted 1,000 years beyond the fall of Rome, probably because the bezant maintained the same value for over 800 years without inflation. Destruction of this currency in 1282 A.D. coincided with the Eastern Roman Empire's downfall." [26]</w:t>
      </w:r>
    </w:p>
    <w:p>
      <w:pPr>
        <w:pStyle w:val="NormalWeb"/>
        <w:spacing w:before="0" w:after="0"/>
        <w:rPr>
          <w:rFonts w:ascii="Times New Roman" w:hAnsi="Times New Roman" w:cs="Times New Roman"/>
        </w:rPr>
      </w:pPr>
      <w:r>
        <w:rPr>
          <w:rFonts w:cs="Times New Roman" w:ascii="Times New Roman" w:hAnsi="Times New Roman"/>
        </w:rPr>
        <w:t xml:space="preserve">Our currency was backed by gold until August 15, 1971, when President Nixon took the world off the Gold Standard and created an international monetary system based on the American dollar. The program worked for thirty years, and most nations prospered until their debt level exceeded their profits. Japan's economy collapsed in 1991; Europe's economy stagnated in 2001. Some countries are selling their products at cost to keep their factories open. You can buy a Mitsubishi car in the United States today with nothing down, no interest, and no car payment until 2004. A number of major American companies have collapsed; others will declare bankruptcy in the coming months. Europe wants to overhaul the international monetary system and make the EU the reserve currency of the world. The Islamic countries want to use the "gold dinar." If that happens, several hundred billion dollars held in other countries will flood our country and destroy our currency. </w:t>
      </w:r>
    </w:p>
    <w:p>
      <w:pPr>
        <w:pStyle w:val="NormalWeb"/>
        <w:spacing w:before="0" w:after="0"/>
        <w:rPr>
          <w:rFonts w:ascii="Times New Roman" w:hAnsi="Times New Roman" w:cs="Times New Roman"/>
        </w:rPr>
      </w:pPr>
      <w:r>
        <w:rPr>
          <w:rFonts w:cs="Times New Roman" w:ascii="Times New Roman" w:hAnsi="Times New Roman"/>
        </w:rPr>
        <w:t xml:space="preserve">I suspect the Asia Times article was removed to prevent panic. </w:t>
      </w:r>
    </w:p>
    <w:p>
      <w:pPr>
        <w:pStyle w:val="NormalWeb"/>
        <w:spacing w:before="0" w:after="0"/>
        <w:rPr>
          <w:rFonts w:ascii="Times New Roman" w:hAnsi="Times New Roman" w:cs="Times New Roman"/>
        </w:rPr>
      </w:pPr>
      <w:r>
        <w:rPr>
          <w:rFonts w:cs="Times New Roman" w:ascii="Times New Roman" w:hAnsi="Times New Roman"/>
        </w:rPr>
        <w:t xml:space="preserve">I will discuss what needs to be done in my December letter. </w:t>
      </w:r>
    </w:p>
    <w:p>
      <w:pPr>
        <w:pStyle w:val="NormalWeb"/>
        <w:spacing w:before="0" w:after="0"/>
        <w:rPr>
          <w:rFonts w:ascii="Times New Roman" w:hAnsi="Times New Roman" w:cs="Times New Roman"/>
        </w:rPr>
      </w:pPr>
      <w:r>
        <w:rPr>
          <w:rFonts w:cs="Times New Roman" w:ascii="Times New Roman" w:hAnsi="Times New Roman"/>
        </w:rPr>
        <w:t xml:space="preserve">Our conference was a success; over one hundred and sixty people attended the meeting. Our Internet audience is growing, and listeners are learning about the spiritual forces that govern the world. I'm appearing on radio programs across America, and hope to expand our radio outreach in January. </w:t>
      </w:r>
    </w:p>
    <w:p>
      <w:pPr>
        <w:pStyle w:val="NormalWeb"/>
        <w:spacing w:before="0" w:after="0"/>
        <w:rPr>
          <w:rFonts w:ascii="Times New Roman" w:hAnsi="Times New Roman" w:cs="Times New Roman"/>
        </w:rPr>
      </w:pPr>
      <w:r>
        <w:rPr>
          <w:rFonts w:cs="Times New Roman" w:ascii="Times New Roman" w:hAnsi="Times New Roman"/>
        </w:rPr>
        <w:t xml:space="preserve">Please tell others about our programs and encourage them to listen at www.radioliberty.com; copy and distribute our letters. </w:t>
      </w:r>
    </w:p>
    <w:p>
      <w:pPr>
        <w:pStyle w:val="NormalWeb"/>
        <w:spacing w:before="0" w:after="0"/>
        <w:rPr>
          <w:rFonts w:ascii="Times New Roman" w:hAnsi="Times New Roman" w:cs="Times New Roman"/>
        </w:rPr>
      </w:pPr>
      <w:r>
        <w:rPr>
          <w:rFonts w:cs="Times New Roman" w:ascii="Times New Roman" w:hAnsi="Times New Roman"/>
        </w:rPr>
        <w:t xml:space="preserve">We're helping other ministries. Howard Phillips produces a weekly cable TV program. If you can get your local cable outlet to carry it, or some of my programs, contact me. Michael Peroutka is organizing study groups to teach the Constitution using 12 half-hour video tapes and an instruction manual. If you, or someone you know, is interested in organizing a group, contact me. Pastor Chuck Baldwin is organizing Christian ministers who are willing to speak out on current events. If you know a minister who is willing to take a stand, contact me. </w:t>
      </w:r>
    </w:p>
    <w:p>
      <w:pPr>
        <w:pStyle w:val="NormalWeb"/>
        <w:spacing w:before="0" w:after="0"/>
        <w:rPr>
          <w:rFonts w:ascii="Times New Roman" w:hAnsi="Times New Roman" w:cs="Times New Roman"/>
        </w:rPr>
      </w:pPr>
      <w:r>
        <w:rPr>
          <w:rFonts w:cs="Times New Roman" w:ascii="Times New Roman" w:hAnsi="Times New Roman"/>
        </w:rPr>
        <w:t xml:space="preserve">Things will get worse before they improve, but don't despair. Our job is to do our best, and trust our Lord. </w:t>
      </w:r>
    </w:p>
    <w:p>
      <w:pPr>
        <w:pStyle w:val="NormalWeb"/>
        <w:spacing w:before="0" w:after="0"/>
        <w:rPr>
          <w:rFonts w:ascii="Times New Roman" w:hAnsi="Times New Roman" w:cs="Times New Roman"/>
        </w:rPr>
      </w:pPr>
      <w:r>
        <w:rPr>
          <w:rFonts w:cs="Times New Roman" w:ascii="Times New Roman" w:hAnsi="Times New Roman"/>
        </w:rPr>
        <w:t>We must remember Jesus' words to his disciples when he met them in the Galilee after his resurrection.</w:t>
        <w:br/>
        <w:t xml:space="preserve">We read in the twenty-eighth chapter of the book of Matthew. [27] </w:t>
      </w:r>
    </w:p>
    <w:p>
      <w:pPr>
        <w:pStyle w:val="Normal"/>
        <w:spacing w:before="280" w:after="280"/>
        <w:ind w:left="720" w:right="720" w:hanging="0"/>
        <w:rPr/>
      </w:pPr>
      <w:r>
        <w:rPr/>
        <w:t>18: And Jesus came and spake unto them, saying,</w:t>
        <w:br/>
        <w:t>      All power is given unto me in heaven and in earth.</w:t>
        <w:br/>
        <w:t>19: Go ye therefore, and teach all nations, baptizing</w:t>
        <w:br/>
        <w:t>       them in the name of the Father, and of the Son,</w:t>
        <w:br/>
        <w:t>      and of the Holy Ghost:</w:t>
        <w:br/>
        <w:t>20: Teaching them to observe all things whatsoever I</w:t>
        <w:br/>
        <w:t>      have commanded you: and Lo, I am with you</w:t>
        <w:br/>
        <w:t>      always, even unto the end of the world.</w:t>
      </w:r>
    </w:p>
    <w:p>
      <w:pPr>
        <w:pStyle w:val="NormalWeb"/>
        <w:spacing w:before="0" w:after="0"/>
        <w:rPr>
          <w:rFonts w:ascii="Times New Roman" w:hAnsi="Times New Roman" w:cs="Times New Roman"/>
        </w:rPr>
      </w:pPr>
      <w:r>
        <w:rPr>
          <w:rFonts w:cs="Times New Roman" w:ascii="Times New Roman" w:hAnsi="Times New Roman"/>
        </w:rPr>
        <w:t xml:space="preserve">That is our hope, and His promise to us. </w:t>
      </w:r>
    </w:p>
    <w:p>
      <w:pPr>
        <w:pStyle w:val="NormalWeb"/>
        <w:spacing w:before="0" w:after="0"/>
        <w:rPr>
          <w:rFonts w:ascii="Times New Roman" w:hAnsi="Times New Roman" w:cs="Times New Roman"/>
        </w:rPr>
      </w:pPr>
      <w:r>
        <w:rPr>
          <w:rFonts w:cs="Times New Roman" w:ascii="Times New Roman" w:hAnsi="Times New Roman"/>
        </w:rPr>
        <w:t xml:space="preserve">Thank you for your faithful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John Bartlett, Bartlett's Familiar Quotations, Little, Brown and Company, Boston, 1981, p. 74.</w:t>
        <w:br/>
        <w:t>2. James Dines, The Invisible Crash, James Dines &amp; Company, Belvedere, CA, 2003, p.6.</w:t>
        <w:br/>
        <w:t xml:space="preserve">3. John Markoff, "Pentagon Plans a Computer System That Would Peek at Personal Data of Americans," The New York Times, November 9, 2001, p. A 10. </w:t>
        <w:br/>
        <w:t xml:space="preserve">4. "About the Commission," Continuity of Government Commission, www.continuityofgovernment.org/about/about.html </w:t>
        <w:br/>
        <w:t>5. Ralph Blumenthal, "Tapes Depict Proposal to Thwart Bomb Used in Trade Center Blast," The New York Times, October 28, 1993, p. A1.</w:t>
        <w:br/>
        <w:t xml:space="preserve">6. Interview with Clark Brewster, Oklahoma City Bombing: Update 1998, available from Radio Liberty. </w:t>
        <w:br/>
        <w:t xml:space="preserve">7. Kristen Breitweiser, Testimony before the Senate Select Committee on Intelligence, September 18, 2002, pp. 4-5. Available from Radio Liberty. </w:t>
        <w:br/>
        <w:t>8. Ibid, pp. 11-12.</w:t>
        <w:br/>
        <w:t>9. Richard Labeviere, Dollars for Terror, Algora Publishing, New York, 1999, pp. 14-15. See Also: John Cooley, Unholy Wars, Pluto Press, London,1999, pp. 2-3.</w:t>
        <w:br/>
        <w:t xml:space="preserve">10. Joe Stephens et al, "Teaching ABCs and Jihad." The Washington Post National Weekly Edition, April 1- 7, 2002, p. 14. See Also: John Cooley, op cit., p. 3. </w:t>
        <w:br/>
        <w:t xml:space="preserve">11. Jean-Charles Brisard et al, Forbidden Truth, Thunder's Mouth Press, New York, 2002, pp. 42-43. </w:t>
        <w:br/>
        <w:t>12. Associated Press, "Lawmakers say FBI is being soft on Saudi terror link," The Washington Times, November 24, 2002, p. A3.</w:t>
        <w:br/>
        <w:t xml:space="preserve">13. Pepe Escobar, "Apocalypse Now, or Alottanukes Soon," Asia Times Online, November 15, 2002. </w:t>
        <w:br/>
        <w:t xml:space="preserve">14. Joel Skousen, Radio Liberty Interview, December 2, 2002, 9-10 p.m. </w:t>
        <w:br/>
        <w:t xml:space="preserve">15. Robert Baer, See No Evil, Crown Publishers, New York, 2002, p. 179. </w:t>
        <w:br/>
        <w:t xml:space="preserve">16. James Dines, op cit., p. 28. </w:t>
        <w:br/>
        <w:t>17. Ibid., p. 7.</w:t>
        <w:br/>
        <w:t xml:space="preserve">18. John Bartlett, op cit., p. 74. </w:t>
        <w:br/>
        <w:t xml:space="preserve">19. James Dines, op cit., p. 7. </w:t>
        <w:br/>
        <w:t xml:space="preserve">20. John Bartlett, op cit., p. 85. </w:t>
        <w:br/>
        <w:t>21. Ibid.</w:t>
        <w:br/>
        <w:t>22. James Dines, op cit., p. 6.</w:t>
        <w:br/>
        <w:t xml:space="preserve">23. Encyclopedia Americana, 1966, Volume 23, pp. 668-9. </w:t>
        <w:br/>
        <w:t>24. Ibid, Volume 9, p 132.</w:t>
        <w:br/>
        <w:t>25. Ibid.</w:t>
        <w:br/>
        <w:t>26. James Dines, op cit., p. 7.</w:t>
        <w:br/>
        <w:t>27: The Holy Bible, King James Version, Matthew 28:18-10.</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53:00Z</dcterms:created>
  <dc:creator>Ari Goldberg</dc:creator>
  <dc:description/>
  <dc:language>en-US</dc:language>
  <cp:lastModifiedBy>Ari Goldberg</cp:lastModifiedBy>
  <dcterms:modified xsi:type="dcterms:W3CDTF">2003-01-15T04:53:00Z</dcterms:modified>
  <cp:revision>2</cp:revision>
  <dc:subject/>
  <dc:title> </dc:title>
</cp:coreProperties>
</file>