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2003</w:t>
      </w:r>
    </w:p>
    <w:p>
      <w:pPr>
        <w:pStyle w:val="Normal"/>
        <w:jc w:val="center"/>
        <w:rPr>
          <w:rStyle w:val="StrongEmphasis"/>
        </w:rPr>
      </w:pPr>
      <w:r>
        <w:rPr/>
      </w:r>
    </w:p>
    <w:p>
      <w:pPr>
        <w:pStyle w:val="Normal"/>
        <w:jc w:val="center"/>
        <w:rPr/>
      </w:pPr>
      <w:r>
        <w:rPr/>
        <w:t>How U.S. Officials Kept Saddam In Power - PNAC’s Plan to Destroy Him</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Our nation has gone to war. Pray for our fighting men, pray for their families, and pray for the people of the Middle East. We must support our soldiers, but we have an obligation to question the motives of the officials who launched the conflict. Dr. Davidson Loehr delivered a sermon on September 29, 2002 in which he stated: </w:t>
      </w:r>
    </w:p>
    <w:p>
      <w:pPr>
        <w:pStyle w:val="Normal"/>
        <w:spacing w:before="280" w:after="280"/>
        <w:ind w:left="720" w:right="720" w:hanging="0"/>
        <w:rPr/>
      </w:pPr>
      <w:r>
        <w:rPr/>
        <w:t xml:space="preserve">"I want to try and make a kind of sense of our coming wars . . . the Bush administration is not making it up as they go along, but following a plan. In some ways, we've known about this plan since his father was president. Then, it was called the 'New World Order.' The Sunday Herald of Glasgow, Scotland recently published a story about an important sketch of the military dimensions of this plan. . . ." </w:t>
        <w:br/>
        <w:t xml:space="preserve">Rev. Davidson Loehr: September 29, 2002 [1] </w:t>
      </w:r>
    </w:p>
    <w:p>
      <w:pPr>
        <w:pStyle w:val="NormalWeb"/>
        <w:ind w:left="720" w:right="720" w:hanging="0"/>
        <w:rPr>
          <w:rFonts w:ascii="Times New Roman" w:hAnsi="Times New Roman" w:cs="Times New Roman"/>
        </w:rPr>
      </w:pPr>
      <w:r>
        <w:rPr>
          <w:rFonts w:cs="Times New Roman" w:ascii="Times New Roman" w:hAnsi="Times New Roman"/>
        </w:rPr>
        <w:t xml:space="preserve">"A secret blueprint for U.S. global domination reveals that President Bush and his cabinet were planning a premeditated attack on Iraq to secure regime change even before he took power in January 2001." </w:t>
        <w:br/>
        <w:t xml:space="preserve">Ted Koppel: Nightline, March 5, 2003 [2] </w:t>
      </w:r>
    </w:p>
    <w:p>
      <w:pPr>
        <w:pStyle w:val="NormalWeb"/>
        <w:ind w:left="720" w:right="720" w:hanging="0"/>
        <w:rPr>
          <w:rFonts w:ascii="Times New Roman" w:hAnsi="Times New Roman" w:cs="Times New Roman"/>
        </w:rPr>
      </w:pPr>
      <w:r>
        <w:rPr>
          <w:rFonts w:cs="Times New Roman" w:ascii="Times New Roman" w:hAnsi="Times New Roman"/>
        </w:rPr>
        <w:t xml:space="preserve">"It has been called a secret blueprint for U.S. global domination. . . . A small group of people with a plan to remove Saddam Hussein long before George W. Bush was elected president. . . . And 9/11 provided the opportunity to set it in motion." </w:t>
        <w:br/>
        <w:t xml:space="preserve">Ted Koppel: Nightline, March 5, 2003 [3] </w:t>
      </w:r>
    </w:p>
    <w:p>
      <w:pPr>
        <w:pStyle w:val="NormalWeb"/>
        <w:ind w:left="720" w:right="720" w:hanging="0"/>
        <w:rPr>
          <w:rFonts w:ascii="Times New Roman" w:hAnsi="Times New Roman" w:cs="Times New Roman"/>
        </w:rPr>
      </w:pPr>
      <w:r>
        <w:rPr>
          <w:rFonts w:cs="Times New Roman" w:ascii="Times New Roman" w:hAnsi="Times New Roman"/>
        </w:rPr>
        <w:t xml:space="preserve">"Not since Mein Kampf has a geopolitical punch been so blatantly telegraphed years ahead of the blow." </w:t>
        <w:br/>
        <w:t>Ted Koppel: Nightline, March 5, 2003 [4]</w:t>
      </w:r>
    </w:p>
    <w:p>
      <w:pPr>
        <w:pStyle w:val="NormalWeb"/>
        <w:spacing w:before="0" w:after="0"/>
        <w:rPr>
          <w:rFonts w:ascii="Times New Roman" w:hAnsi="Times New Roman" w:cs="Times New Roman"/>
        </w:rPr>
      </w:pPr>
      <w:r>
        <w:rPr>
          <w:rFonts w:cs="Times New Roman" w:ascii="Times New Roman" w:hAnsi="Times New Roman"/>
        </w:rPr>
        <w:t xml:space="preserve">Five years before President Bush became president, Donald Rumsfeld, Dick Cheney, Jeb Bush, Paul Wolfowitz and twenty-one other prominent Republicans organized Project for the New American Century (PNAC); their goal was to depose Saddam Hussein, station American troops throughout the world, and establish "an international order friendly to our security, our prosperity, and our principles." They wanted: "American armed forces stationed abroad and on rotational deployments around the world. . . (as) the cavalry on the new American frontier." [5] </w:t>
      </w:r>
    </w:p>
    <w:p>
      <w:pPr>
        <w:pStyle w:val="NormalWeb"/>
        <w:spacing w:before="0" w:after="0"/>
        <w:rPr>
          <w:rFonts w:ascii="Times New Roman" w:hAnsi="Times New Roman" w:cs="Times New Roman"/>
        </w:rPr>
      </w:pPr>
      <w:r>
        <w:rPr>
          <w:rFonts w:cs="Times New Roman" w:ascii="Times New Roman" w:hAnsi="Times New Roman"/>
        </w:rPr>
        <w:t xml:space="preserve">June 3, 1997: PNAC published a Statement of Principles which states: </w:t>
      </w:r>
    </w:p>
    <w:p>
      <w:pPr>
        <w:pStyle w:val="Normal"/>
        <w:spacing w:before="280" w:after="280"/>
        <w:ind w:left="720" w:right="720" w:hanging="0"/>
        <w:rPr/>
      </w:pPr>
      <w:r>
        <w:rPr/>
        <w:t xml:space="preserve">"As the 20th century draws to a close, the United States stands as the world's preeminent power . . . we need to accept responsibility for America's unique role in preserving and extending an international order friendly to our security, our prosperity, and our principles. Such a Reaganite policy of military strength and moral clarity may not be fashionable today. But it is necessary if the United States is to build on the successes of this past century, and to ensure our security and our greatness in the next." [6] </w:t>
      </w:r>
    </w:p>
    <w:p>
      <w:pPr>
        <w:pStyle w:val="NormalWeb"/>
        <w:ind w:left="1440" w:right="1440" w:hanging="0"/>
        <w:rPr>
          <w:rFonts w:ascii="Times New Roman" w:hAnsi="Times New Roman" w:cs="Times New Roman"/>
        </w:rPr>
      </w:pPr>
      <w:r>
        <w:rPr>
          <w:rFonts w:cs="Times New Roman" w:ascii="Times New Roman" w:hAnsi="Times New Roman"/>
        </w:rPr>
        <w:t xml:space="preserve">January 26, 1998: PNAC sent a letter to President Clinton: </w:t>
      </w:r>
    </w:p>
    <w:p>
      <w:pPr>
        <w:pStyle w:val="Normal"/>
        <w:spacing w:before="280" w:after="280"/>
        <w:ind w:left="2160" w:right="2160" w:hanging="0"/>
        <w:rPr/>
      </w:pPr>
      <w:r>
        <w:rPr/>
        <w:t xml:space="preserve">"We are writing you because we are convinced that current American policy toward Iraq is not succeeding . . . . The policy of 'containment' of Saddam Hussein has been steadily eroding over the past several months. . . . Given the magnitude of the threat, the current policy . . . is dangerously inadequate. . . . In the long term, it means removing Saddam Hussein and his regime from power. That now needs to become the aim of American foreign policy." [7]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2000: PNAC published Rebuilding America's Defenses: Strategy, Forces and Resources for a New Century: </w:t>
      </w:r>
    </w:p>
    <w:p>
      <w:pPr>
        <w:pStyle w:val="Normal"/>
        <w:spacing w:before="280" w:after="280"/>
        <w:ind w:left="2160" w:right="2160" w:hanging="0"/>
        <w:rPr/>
      </w:pPr>
      <w:r>
        <w:rPr/>
        <w:t xml:space="preserve">". . .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 . . </w:t>
      </w:r>
    </w:p>
    <w:p>
      <w:pPr>
        <w:pStyle w:val="NormalWeb"/>
        <w:ind w:left="2160" w:right="2160" w:hanging="0"/>
        <w:rPr>
          <w:rFonts w:ascii="Times New Roman" w:hAnsi="Times New Roman" w:cs="Times New Roman"/>
        </w:rPr>
      </w:pPr>
      <w:r>
        <w:rPr>
          <w:rFonts w:cs="Times New Roman" w:ascii="Times New Roman" w:hAnsi="Times New Roman"/>
        </w:rPr>
        <w:t xml:space="preserve">American armed forces stationed abroad and on rotational deployments around the world . . . are the cavalry on the new American frontier." </w:t>
      </w:r>
    </w:p>
    <w:p>
      <w:pPr>
        <w:pStyle w:val="NormalWeb"/>
        <w:ind w:left="2160" w:right="2160" w:hanging="0"/>
        <w:rPr>
          <w:rFonts w:ascii="Times New Roman" w:hAnsi="Times New Roman" w:cs="Times New Roman"/>
        </w:rPr>
      </w:pPr>
      <w:r>
        <w:rPr>
          <w:rFonts w:cs="Times New Roman" w:ascii="Times New Roman" w:hAnsi="Times New Roman"/>
        </w:rPr>
        <w:t>"Any serious effort at transformation must occur within the larger framework of U.S. national security strategy, military missions and defense budgets. . . . Further, the process of transformation . . . is likely to be a long one, absent some catastrophic and catalyzing event - like a new Pearl Harbor." [8]</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11, 2001: Nineteen terrorists provided a "catastrophic and catalyzing event - like a new Pearl Harbor." </w:t>
      </w:r>
    </w:p>
    <w:p>
      <w:pPr>
        <w:pStyle w:val="Normal"/>
        <w:spacing w:before="280" w:after="280"/>
        <w:ind w:left="2160" w:right="2160" w:hanging="0"/>
        <w:rPr/>
      </w:pPr>
      <w:r>
        <w:rPr/>
        <w:t>"Only 30 hours after the attack, Donald Rumsfeld, a charter member of PNAC, asked President Bush to "go against Iraq, not just al Qaeda." [9]</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13, 2001: Paul Wolfowitz belongs to PNAC. Ted Koppel claims: </w:t>
      </w:r>
    </w:p>
    <w:p>
      <w:pPr>
        <w:pStyle w:val="Normal"/>
        <w:spacing w:before="280" w:after="280"/>
        <w:ind w:left="2160" w:right="2160" w:hanging="0"/>
        <w:rPr/>
      </w:pPr>
      <w:r>
        <w:rPr/>
        <w:t>"At the Pentagon . . . Wolfowitz, for the first time, alluded to that broader goal. 'It will be a campaign, not a single action. And we're gonna keep after these people and the people who support them until this stops. It has to be treated that way.'" [10]</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Donald Rumsfeld told a group of reporters that the coming conflict: </w:t>
      </w:r>
    </w:p>
    <w:p>
      <w:pPr>
        <w:pStyle w:val="Normal"/>
        <w:spacing w:before="280" w:after="280"/>
        <w:ind w:left="2160" w:right="2160" w:hanging="0"/>
        <w:rPr/>
      </w:pPr>
      <w:r>
        <w:rPr/>
        <w:t>". . . undoubtedly will prove to be a lot more like a cold war than a hot war. If you think about it, in the cold war it took 50 years, plus or minus." [11]</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14, 2001: Former Senator Gary Hart addressed an emergency session of the Council on Foreign Relations; he stated: </w:t>
      </w:r>
    </w:p>
    <w:p>
      <w:pPr>
        <w:pStyle w:val="Normal"/>
        <w:spacing w:before="280" w:after="280"/>
        <w:ind w:left="2160" w:right="2160" w:hanging="0"/>
        <w:rPr/>
      </w:pPr>
      <w:r>
        <w:rPr/>
        <w:t>"There is a chance for the President of the United States to use this disaster . . . to carry out what his father - a phrase his father used I think only once, and it hasn't been used since - and that is a new world order." [12]</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15, 2001: President Bush discussed the coming war: </w:t>
      </w:r>
    </w:p>
    <w:p>
      <w:pPr>
        <w:pStyle w:val="Normal"/>
        <w:spacing w:before="280" w:after="280"/>
        <w:ind w:left="2160" w:right="2160" w:hanging="0"/>
        <w:rPr/>
      </w:pPr>
      <w:r>
        <w:rPr/>
        <w:t>"You will be asked for your patience; for, the conflict will not be short. You will be asked for resolve; for, the conflict will not be easy. You will be asked for your strength, because the course to victory may be long." [13]</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17, 2001: The New York Times reports: </w:t>
      </w:r>
    </w:p>
    <w:p>
      <w:pPr>
        <w:pStyle w:val="Normal"/>
        <w:spacing w:before="280" w:after="280"/>
        <w:ind w:left="2160" w:right="2160" w:hanging="0"/>
        <w:rPr/>
      </w:pPr>
      <w:r>
        <w:rPr/>
        <w:t xml:space="preserve">"On September 17, 2001, six days after the attacks on the World Trade Center and the Pentagon, President Bush signed a 21/2-page document marked 'TOP SECRET' that outlined the plan for going to war in Afghanistan as part of a global campaign against terrorism. </w:t>
      </w:r>
    </w:p>
    <w:p>
      <w:pPr>
        <w:pStyle w:val="NormalWeb"/>
        <w:ind w:left="2160" w:right="2160" w:hanging="0"/>
        <w:rPr>
          <w:rFonts w:ascii="Times New Roman" w:hAnsi="Times New Roman" w:cs="Times New Roman"/>
        </w:rPr>
      </w:pPr>
      <w:r>
        <w:rPr>
          <w:rFonts w:cs="Times New Roman" w:ascii="Times New Roman" w:hAnsi="Times New Roman"/>
        </w:rPr>
        <w:t>Almost as a footnote, the document also directed the Pentagon to begin planning military options for an invasion of Iraq. . . ." [14]</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eptember 20, 2001: President Bush stated: </w:t>
      </w:r>
    </w:p>
    <w:p>
      <w:pPr>
        <w:pStyle w:val="Normal"/>
        <w:spacing w:before="280" w:after="280"/>
        <w:ind w:left="2160" w:right="2160" w:hanging="0"/>
        <w:rPr/>
      </w:pPr>
      <w:r>
        <w:rPr/>
        <w:t>"All of this was brought on us in a single day . . . and night fell on a different world . . . a world in which freedom itself is under attack." [15]</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Project for the New American Century sent a letter to President Bush: </w:t>
      </w:r>
    </w:p>
    <w:p>
      <w:pPr>
        <w:pStyle w:val="Normal"/>
        <w:spacing w:before="280" w:after="280"/>
        <w:ind w:left="2160" w:right="2160" w:hanging="0"/>
        <w:rPr/>
      </w:pPr>
      <w:r>
        <w:rPr/>
        <w:t>"We write to endorse your admirable commitment to 'lead the world to victory' in the war against terrorism . . . . We agree that a key goal, but by no means the only goal, of the current war on terrorism should be to capture or kill Osama bin Laden, and to destroy his network of associates. . . . We agree with Secretary of State Powell's recent statement that Saddam Hussein 'is one of the leading terrorists on the face of the Earth' . . . even if evidence does not link Iraq directly to the attack, any strategy aiming at the eradication of terrorism and its sponsors must include a determined effort to remove Saddam Hussein from power in Iraq." [16]</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January 23, 2003: Project for the New American Century sent another letter to President Bush: </w:t>
      </w:r>
    </w:p>
    <w:p>
      <w:pPr>
        <w:pStyle w:val="Normal"/>
        <w:spacing w:before="280" w:after="280"/>
        <w:ind w:left="2160" w:right="2160" w:hanging="0"/>
        <w:rPr/>
      </w:pPr>
      <w:r>
        <w:rPr/>
        <w:t>"We write to endorse the bold new course you have charted for American national security strategy . . . . American strength is key to building the new world you have envisioned. The victory over the Taliban in Afghanistan was an essential first step in stabilizing that chaotic country . . . . The international community and an overwhelming military coalition are now ready to end the threat of Saddam Hussein's regime in Iraq. . . . Removing Saddam is but the first step toward reconstructing a decent government in Iraq and carrying out your strategic vision for the Middle East. Other rogue states remain a major problem. Even as we deploy forces for war against Iraq, North Korea has abrogated its agreement to terminate its nuclear weapons development and threatens war. . . . The third member of the 'axis of evil,' Iran, has likewise stepped up its nuclear efforts." [17]</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February 15, 2003: </w:t>
      </w:r>
    </w:p>
    <w:p>
      <w:pPr>
        <w:pStyle w:val="Normal"/>
        <w:spacing w:before="280" w:after="280"/>
        <w:ind w:left="2160" w:right="2160" w:hanging="0"/>
        <w:rPr/>
      </w:pPr>
      <w:r>
        <w:rPr/>
        <w:t>"Rallies erupted in dozens of cities on five continents, from Canberra, Australia, to Oslo, Norway, and from Cape Town, South Africa, to Damascus, Syria. But the largest protests were in London, Rome, Berlin and Paris. . . . In the United States thousands opposed to a war staged rallies Saturday in New York, Southern California, Detroit, Miami, Chicago and other communities. . . . The protests in Europe included some of the largest anti-war events in decades. . . . At least 1 million turned out in Britain. . . . Close to 1 million marched in Italy and at least 2 million filled the streets in Spain. . . . Despite rain, wind and near- freezing temperatures, German police said a gathering of about 500,000 in Berlin marked the largest rally since World War II." [18]</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March 1, 2003: The New York Times reports: </w:t>
      </w:r>
    </w:p>
    <w:p>
      <w:pPr>
        <w:pStyle w:val="Normal"/>
        <w:spacing w:before="280" w:after="280"/>
        <w:ind w:left="2160" w:right="2160" w:hanging="0"/>
        <w:rPr/>
      </w:pPr>
      <w:r>
        <w:rPr/>
        <w:t>"As opposition to war in Iraq stiffened in the United Nations Security Council, the Bush administration today set a new standard for avoiding war that could be out of reach for Saddam Hussein and, perhaps, the world body. That appeared to be the unmistakable message conveyed by the White House spokesman, Ari Fleischer, when he said President Bush would be satisfied only with Iraq's complete disarmament and the departure of Saddam Hussein into exile." [19]</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addam Hussein is a ruthless tyrant who tortures his enemies, kills his opponents, and murdered two of his sons-in-law, yet U.S. officials supported his regime during the 1980s and let the Iraqis purchase biological and chemical agents from American companies. Our State Department supported Saddam after he used poisoned gas on Iranian soldiers during the Iran-Iraq wars, gave Iraq $5 billion in agricultural credits, and let them borrow an additional $5 billion from an American bank shortly before the Gulf War. Why? [20, 21]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Robert Baer was the senior CIA case officer in Northern Iraq (Kurdistan) in 1995. In his book, See No Evil, he reveals U.S. officials knew Iraq was violating the UN embargo, and selling oil to Turkey and Jordan, but didn't intervene. Why? [22] An Iraqi general contacted Robert Baer and asked him if the U.S. would help the Iraqi military depose Saddam. The general asked: </w:t>
      </w:r>
    </w:p>
    <w:p>
      <w:pPr>
        <w:pStyle w:val="Normal"/>
        <w:spacing w:before="280" w:after="280"/>
        <w:ind w:left="2160" w:right="2160" w:hanging="0"/>
        <w:rPr/>
      </w:pPr>
      <w:r>
        <w:rPr/>
        <w:t xml:space="preserve">"Does the U.S. want Saddam to remain in power?" </w:t>
      </w:r>
    </w:p>
    <w:p>
      <w:pPr>
        <w:pStyle w:val="NormalWeb"/>
        <w:ind w:left="2160" w:right="2160" w:hanging="0"/>
        <w:rPr>
          <w:rFonts w:ascii="Times New Roman" w:hAnsi="Times New Roman" w:cs="Times New Roman"/>
        </w:rPr>
      </w:pPr>
      <w:r>
        <w:rPr>
          <w:rFonts w:cs="Times New Roman" w:ascii="Times New Roman" w:hAnsi="Times New Roman"/>
        </w:rPr>
        <w:t>". . . The general was alluding to a vintage conspiracy theory . . . the myth that the U.S. secretly kept Saddam in power. I'd heard it from just about every Iraqi I'd met. Some even believed Saddam was a paid CIA agent. The theory dovetailed nicely with the Iraqi belief that dark, unseen forces ran the world and history could be reduced to a series of conspiracies, interconnected by an overarching design know to only a few . . . that a foreign policy of any consequence had to be scripted according to a secret plot. As one theory went, Saddam and the U.S. had struck a secret agreement in 1980 for Iraq to invade Iran . . . to take Iran down a peg. Then, when Iraq emerged from that war as a menacing giant in the Gulf, the U.S. conspired with Kuwait to lure Iraq into invading Kuwait only so the U.S. could smash Iraq's army. . . . The theory explained a lot of otherwise inexplicable mysteries, such as why the U.S. Army didn't hunt down Saddam at the end of the Gulf War, and even permitted him to put up his helicopters so he could crush the popular insurrections. It explained why the U.S. allowed Saddam to smuggle oil through countries allied with the U.S., like Turkey and Jordan. It also explained why, after Saddam's attempted assassination of ex-president George Bush . . . in 1993, President Bill Clinton fired a couple of cruise missiles into empty buildings in Baghdad rather than go after Saddam. The theory got still nuttier in 1993 when the son of a former Iraqi prime minister . . . started the rumor that the CIA had deliberately betrayed a coup against Saddam, even giving him the list of plotters." [23]</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Robert Baer ridiculed that concept, but noted: </w:t>
      </w:r>
    </w:p>
    <w:p>
      <w:pPr>
        <w:pStyle w:val="Normal"/>
        <w:spacing w:before="280" w:after="280"/>
        <w:ind w:left="2160" w:right="2160" w:hanging="0"/>
        <w:rPr/>
      </w:pPr>
      <w:r>
        <w:rPr/>
        <w:t>"In 1995, the National Security Council intentionally aborted a military coup d'etat against Saddam Hussein, forgoing the last opportunity to get rid of him." [24]</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He also wrote: </w:t>
      </w:r>
    </w:p>
    <w:p>
      <w:pPr>
        <w:pStyle w:val="Normal"/>
        <w:spacing w:before="280" w:after="280"/>
        <w:ind w:left="2160" w:right="2160" w:hanging="0"/>
        <w:rPr/>
      </w:pPr>
      <w:r>
        <w:rPr/>
        <w:t>"The other day a reporter friend told me that one of the highest-ranking CIA officials had said to him, off the record, that when the dust finally clears, Americans will see that September 11 was a triumph for the intelligence community, not a failure." [25]</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Robert Baer had to submit his manuscript to the CIA before it was published. Is that why he ridiculed the concept that U.S. officials kept Saddam Hussein in power? [26] Do "dark, unseen forces rule the world?" Is the United States being propelled into World War III?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Donald Rumsfeld, Dick Cheney, Paul Wolfowitz, John Bolton, Richard Armitage, Peter Rodman, Zalmay Khalilizad, Lewis Libby, Richard Perle, and a number of other PNAC members hold key positions in the Bush administration. [27] Many of them are also members of the Council on Foreign Relations which is a front group for Cecil Rhodes' secret society. [28] Rhodes wanted Great Britain and the United States to rule the world. That is PNAC's goal. [29] I've reproduced part of PNAC's Statement of Principles. The complete text is available at: www.newamericancentury.org. </w:t>
      </w:r>
    </w:p>
    <w:p>
      <w:pPr>
        <w:pStyle w:val="Normal"/>
        <w:spacing w:before="280" w:after="280"/>
        <w:ind w:left="2160" w:right="2160" w:hanging="0"/>
        <w:rPr/>
      </w:pPr>
      <w:r>
        <w:rPr/>
        <w:t xml:space="preserve">"American foreign and defense policy is adrift. . . . We aim to change this. We aim to make the case and rally support for American global leadership. </w:t>
      </w:r>
    </w:p>
    <w:p>
      <w:pPr>
        <w:pStyle w:val="NormalWeb"/>
        <w:ind w:left="2160" w:right="2160" w:hanging="0"/>
        <w:rPr>
          <w:rFonts w:ascii="Times New Roman" w:hAnsi="Times New Roman" w:cs="Times New Roman"/>
        </w:rPr>
      </w:pPr>
      <w:r>
        <w:rPr>
          <w:rFonts w:cs="Times New Roman" w:ascii="Times New Roman" w:hAnsi="Times New Roman"/>
        </w:rPr>
        <w:t xml:space="preserve">As the 20th century draws to a close, the United States stands as the world's preeminent power. . . . America faces opportunity and a challenge. Does the United States have the vision to build upon the achievements of past decades? Does the United States have the resolve to shape a new century favorable to American principles and interests? </w:t>
      </w:r>
    </w:p>
    <w:p>
      <w:pPr>
        <w:pStyle w:val="NormalWeb"/>
        <w:ind w:left="2160" w:right="2160" w:hanging="0"/>
        <w:rPr>
          <w:rFonts w:ascii="Times New Roman" w:hAnsi="Times New Roman" w:cs="Times New Roman"/>
        </w:rPr>
      </w:pPr>
      <w:r>
        <w:rPr>
          <w:rFonts w:cs="Times New Roman" w:ascii="Times New Roman" w:hAnsi="Times New Roman"/>
        </w:rPr>
        <w:t xml:space="preserve">We are in danger of squandering the opportunity and failing the challenge. . . . Cuts in foreign affairs and defense spending . . . are making it increasingly difficult to sustain American influence around the world. . . . We seem to have forgotten the essential elements of the Reagan Administration's success: a military that is strong and ready to meet both present and future challenges; a foreign policy that boldly and purposefully promotes American principles abroad; and national leadership that accepts the United States' global responsibilities. </w:t>
      </w:r>
    </w:p>
    <w:p>
      <w:pPr>
        <w:pStyle w:val="NormalWeb"/>
        <w:ind w:left="2160" w:right="2160" w:hanging="0"/>
        <w:rPr>
          <w:rFonts w:ascii="Times New Roman" w:hAnsi="Times New Roman" w:cs="Times New Roman"/>
        </w:rPr>
      </w:pPr>
      <w:r>
        <w:rPr>
          <w:rFonts w:cs="Times New Roman" w:ascii="Times New Roman" w:hAnsi="Times New Roman"/>
        </w:rPr>
        <w:t xml:space="preserve">Of course, the United States must be prudent in how it exercises its power. But we cannot safely avoid the responsibilities of global leadership or the costs that are associated with its exercise. America has a vital role in maintaining peace and security in Europe, Asia, and the Middle East. If we shirk our responsibilities, we invite challenges to our fundamental interests. . . . The history of this century should have taught us to embrace the cause of American leadership. . . . </w:t>
      </w:r>
    </w:p>
    <w:p>
      <w:pPr>
        <w:pStyle w:val="NormalWeb"/>
        <w:ind w:left="2160" w:right="2160" w:hanging="0"/>
        <w:rPr>
          <w:rFonts w:ascii="Times New Roman" w:hAnsi="Times New Roman" w:cs="Times New Roman"/>
        </w:rPr>
      </w:pPr>
      <w:r>
        <w:rPr>
          <w:rFonts w:cs="Times New Roman" w:ascii="Times New Roman" w:hAnsi="Times New Roman"/>
        </w:rPr>
        <w:t>We need to accept responsibility for America's unique role in preserving and extending an international order friendly to our security, our prosperity, and our principles. Such a Reaganite policy of military strength and moral clarity may not be fashionable today. But it is necessary if the United States is to build on the successes of this past century and to ensure our security and our greatness in the next." [30]</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Where did the term "New World Order" originate? Many people think it originated with the President's father, but they are mistaken. Tom Carney wrote about the NWO in the January edition of Thoughtline, published by the Arcana Workshops: </w:t>
      </w:r>
    </w:p>
    <w:p>
      <w:pPr>
        <w:pStyle w:val="Normal"/>
        <w:spacing w:before="280" w:after="280"/>
        <w:ind w:left="2160" w:right="2160" w:hanging="0"/>
        <w:rPr/>
      </w:pPr>
      <w:r>
        <w:rPr/>
        <w:t>"I have two points I want to make this evening. One is about The New World Order. The second is about Essential Divinity. Together these will add up to the realization that a truly NEW World Order will eventually result in One World for One Humanity. First the New World Order. As far as I know, this phrase was coined by Alice Bailey and D.K. D.K.'s initial use of the term appears in a discussion of the work of the New Group of World Servers in Esoteric Psychology II, first printed in 1942. . . . The first time I ever heard or saw this term used outside of these books was not in an esoteric paper or at a conference of the esoteric community. It was by the elected President Bush . . . he talked at length about the creation of A New World Order. . . . While we are still very far from the New World Order envisioned by the Plan, we have made some very notable progress in some areas like politics and education." [31]</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D.K. channeled 20 books through Alice Bailey; she coined the phrase "New World Order." D.K., (Djwhal Khul) was a demonic spirit. [32] The Council on Foreign Relations and Project for the New American Century want the Anglo-American Establishment to control the world. The French, the Germans, and the Russians want the UN to control the world. Which group will succeed? Neither. We are witnessing an example of Hegelian dialectic, two forces aligned against one another. One is thesis, the other antithesis. The conflict will produce a synthesis; in this case, the loss of national sovereignty and the end of freedom. What can you do? Help me inform the American people. Radio Liberty is now available on the Genesis Network weekdays from 3:00 - 5:00 p.m. PST (6:00 - 8:00 p.m. EST). Call the manager of your local radio station and ask him to carry our programs. Contact me if he is interested.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If you are thinking about making preparations, Radio Liberty is offering Berkey water filters, Ready Reserve Food, and several other items at www.radioliberty.com, or call for a catalog at 800-544-8927.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Pray the war will be short, and remember: </w:t>
      </w:r>
    </w:p>
    <w:p>
      <w:pPr>
        <w:pStyle w:val="Normal"/>
        <w:spacing w:before="280" w:after="280"/>
        <w:ind w:left="1440" w:right="1440" w:hanging="0"/>
        <w:jc w:val="center"/>
        <w:rPr/>
      </w:pPr>
      <w:r>
        <w:rPr/>
        <w:t>"Back of all that foes have plotted,</w:t>
        <w:br/>
        <w:t>Back of all that Saints have planned,</w:t>
        <w:br/>
        <w:t>Back of schemes by men or demons</w:t>
        <w:br/>
        <w:t>Moves a higher, hidden hand. . . .</w:t>
        <w:br/>
        <w:t>Mysteries which hurt and baffle,</w:t>
        <w:br/>
        <w:t>Past our power to understand</w:t>
        <w:br/>
        <w:t xml:space="preserve">In the end are turned to blessing </w:t>
        <w:br/>
        <w:t xml:space="preserve">By the Sovereign Hidden Hand. </w:t>
      </w:r>
    </w:p>
    <w:p>
      <w:pPr>
        <w:pStyle w:val="NormalWeb"/>
        <w:spacing w:before="0" w:after="0"/>
        <w:ind w:left="1440" w:right="1440" w:hanging="0"/>
        <w:jc w:val="center"/>
        <w:rPr>
          <w:rFonts w:ascii="Times New Roman" w:hAnsi="Times New Roman" w:cs="Times New Roman"/>
        </w:rPr>
      </w:pPr>
      <w:r>
        <w:rPr>
          <w:rFonts w:cs="Times New Roman" w:ascii="Times New Roman" w:hAnsi="Times New Roman"/>
        </w:rPr>
        <w:t>Though the cause of evil prosper</w:t>
        <w:br/>
        <w:t>Yet 'tis truth alone is strong;</w:t>
        <w:br/>
        <w:t>Though her portion be the scaffold</w:t>
        <w:br/>
        <w:t>And upon the throne be wrong.</w:t>
        <w:br/>
        <w:t xml:space="preserve">Yet that scaffold sways the future, </w:t>
        <w:br/>
        <w:t>And behind the dim unknown,</w:t>
        <w:br/>
        <w:t>Standeth God within the shadow,</w:t>
        <w:br/>
        <w:t>Keeping watch above his own. [33]</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Thank you for your prayers and your faithful support.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Yours in Christ, </w:t>
      </w:r>
    </w:p>
    <w:p>
      <w:pPr>
        <w:pStyle w:val="NormalWeb"/>
        <w:spacing w:before="0" w:after="0"/>
        <w:ind w:left="1440" w:right="1440" w:hanging="0"/>
        <w:rPr>
          <w:rFonts w:ascii="Times New Roman" w:hAnsi="Times New Roman" w:cs="Times New Roman"/>
        </w:rPr>
      </w:pPr>
      <w:r>
        <w:rPr>
          <w:rFonts w:cs="Times New Roman" w:ascii="Times New Roman" w:hAnsi="Times New Roman"/>
        </w:rPr>
        <w:t xml:space="preserve">Stanley Monteith </w:t>
      </w:r>
    </w:p>
    <w:p>
      <w:pPr>
        <w:pStyle w:val="NormalWeb"/>
        <w:spacing w:before="0" w:after="0"/>
        <w:ind w:left="1440" w:right="1440" w:hanging="0"/>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ind w:left="1440" w:right="1440" w:hanging="0"/>
        <w:rPr>
          <w:rFonts w:ascii="Times New Roman" w:hAnsi="Times New Roman" w:cs="Times New Roman"/>
        </w:rPr>
      </w:pPr>
      <w:r>
        <w:rPr>
          <w:rFonts w:cs="Times New Roman" w:ascii="Times New Roman" w:hAnsi="Times New Roman"/>
        </w:rPr>
        <w:t>1. Davidson Loehr's sermon, Oil, Arrogance and War, www.austinuu.org.</w:t>
        <w:br/>
        <w:t>2. Ted Koppel's Nightline program, March 5, 2003. Quoting the Glasgow Sunday Herald, Sept. 15, 2002</w:t>
        <w:br/>
        <w:t xml:space="preserve">3. Ibid. </w:t>
        <w:br/>
        <w:t>4. Ibid. Quoting the Moscow Times.</w:t>
        <w:br/>
        <w:t xml:space="preserve">5. "Statement of Principles," Project for the New American Century, June 3, 1997. See also, Rebuilding America's Defenses, p.15 at www.newamericancentury.org. </w:t>
        <w:br/>
        <w:t>6. Ibid.</w:t>
        <w:br/>
        <w:t xml:space="preserve">7. Ibid., January 26, 1998 letter. </w:t>
        <w:br/>
        <w:t>8. Ibid., Rebuilding America's Defenses, p. 14 -16, 51.</w:t>
        <w:br/>
        <w:t>9. Ted Koppel, op. cit.</w:t>
        <w:br/>
        <w:t>10. Ibid.</w:t>
        <w:br/>
        <w:t>11. Michael Duffy, "War on all Fronts," Time magazine, October 15, 2001, p. 33.</w:t>
        <w:br/>
        <w:t xml:space="preserve">12. "When Globalists Tell The Truth," The New American, October 22, 2001, p. 10. The remarks attributed to Warren Rudman in the article were made by Gary Hart; See also, A Great Deception, available from Radio Liberty. </w:t>
        <w:br/>
        <w:t xml:space="preserve">13. President Bush's radio address, September 15, 2001. </w:t>
        <w:br/>
        <w:t xml:space="preserve">14. Glenn Kessler, "U.S. Decision On Iraq Has Puzzling Past," The Washington Post, January 12, 2002, p. A01. </w:t>
        <w:br/>
        <w:t xml:space="preserve">15: President Bush's address to Congress, September 20, 2001; See also, A Great Deception, available through www.radioliberty.com. </w:t>
        <w:br/>
        <w:t>16. September 20, 2001 letter,.www.newamericancentury.org.</w:t>
        <w:br/>
        <w:t xml:space="preserve">17: Ibid., January 23, 2003 letter. </w:t>
        <w:br/>
        <w:t xml:space="preserve">18. Sebastian Rotella, "Protests Over Iraq Mark Massive Global Effort," San Jose Mercury News, February 16, 2003, p. 1A. </w:t>
        <w:br/>
        <w:t>19. Patrick Tyler, "Adding Exile to Iraq Mix," The New York Times, March 1, 2003, p. A1.</w:t>
        <w:br/>
        <w:t xml:space="preserve">20. Michael Dobbs, "When an Ally Becomes the Enemy," The Washington Post National Weekly Edition, January 6-12, 2003, p. 9. </w:t>
        <w:br/>
        <w:t xml:space="preserve">21. "Banker Faces Trial in Iraqi Loan Case," San Francisco Chronicle, October 2, 1992, p. A3. </w:t>
        <w:br/>
        <w:t>22. Robert Baer, See No Evil, Crown Publishers, New York, 2002, pp. 192-93.</w:t>
        <w:br/>
        <w:t>23. Ibid., pp. 178-9</w:t>
        <w:br/>
        <w:t>24. Ibid., back of book cover.</w:t>
        <w:br/>
        <w:t xml:space="preserve">25. Ibid., Preface, p. xix. </w:t>
        <w:br/>
        <w:t>26. Ibid.: back of title page.</w:t>
        <w:br/>
        <w:t>27. www.newamericancentury.org</w:t>
        <w:br/>
        <w:t>28. Robert Gaylon Ross, Sr., Who's Who of the Elite, RIE, Spicewood, Texas, 2000. See also: Carroll Quigley, Tragedy and Hope, The Macmillan Company, New York, 1966, pp. 131, 950-952.</w:t>
        <w:br/>
        <w:t xml:space="preserve">29. Cecil Rhodes, Rhodes Confession of Faith, available from Radio Liberty. </w:t>
        <w:br/>
        <w:t>30. www.newamericancentury.org, Statement of Principles.</w:t>
        <w:br/>
        <w:t>31. Tom Carney, "The New World Order and Essential Divinity," Thoughtline, January 2003, Manhattan Beach, CA, pp. 5-6.</w:t>
        <w:br/>
        <w:t>32. Debra Rae, The ABCs of Globalism, Huntington House, p. 78.</w:t>
        <w:br/>
        <w:t>33. The Hidden Hand by Arthur T. Pierson, and the closing stanza of James Russell Lowell's hymn, This Present Danger.</w:t>
      </w:r>
    </w:p>
    <w:p>
      <w:pPr>
        <w:pStyle w:val="Normal"/>
        <w:spacing w:before="280" w:after="280"/>
        <w:ind w:left="1440" w:right="144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right="1440" w:hanging="0"/>
        <w:jc w:val="center"/>
        <w:rPr/>
      </w:pPr>
      <w:hyperlink r:id="rId3">
        <w:r>
          <w:rPr>
            <w:rStyle w:val="InternetLink"/>
          </w:rPr>
          <w:t>Return to Radio Liberty home page</w:t>
        </w:r>
      </w:hyperlink>
    </w:p>
    <w:p>
      <w:pPr>
        <w:pStyle w:val="Normal"/>
        <w:spacing w:before="280" w:after="280"/>
        <w:ind w:left="1440" w:right="1440" w:hanging="0"/>
        <w:rPr/>
      </w:pPr>
      <w:r>
        <w:rPr/>
      </w:r>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04:00Z</dcterms:created>
  <dc:creator>Ari Goldberg</dc:creator>
  <dc:description/>
  <cp:keywords/>
  <dc:language>en-US</dc:language>
  <cp:lastModifiedBy>Ari Goldberg</cp:lastModifiedBy>
  <dcterms:modified xsi:type="dcterms:W3CDTF">2007-07-16T02:23:00Z</dcterms:modified>
  <cp:revision>3</cp:revision>
  <dc:subject/>
  <dc:title> </dc:title>
</cp:coreProperties>
</file>