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April, 2003</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BlockText"/>
        <w:rPr/>
      </w:pPr>
      <w:r>
        <w:rPr/>
        <w:t>"I do not pretend that birth control is the only way in which population can be kept from increasing. There are others. . . . War . . . has hitherto been disappointing in this respect, but perhaps bacteriological war may prove more effective. If a Black Death could be spread throughout the world once in every generation survivors could procreate freely without making the world too full."</w:t>
        <w:br/>
        <w:t xml:space="preserve">Bertrand Russell: The Impact of Science on Society: 1953 [1] </w:t>
      </w:r>
    </w:p>
    <w:p>
      <w:pPr>
        <w:pStyle w:val="NormalWeb"/>
        <w:ind w:left="720" w:right="720" w:hanging="0"/>
        <w:rPr>
          <w:rFonts w:ascii="Times New Roman" w:hAnsi="Times New Roman" w:cs="Times New Roman"/>
        </w:rPr>
      </w:pPr>
      <w:r>
        <w:rPr>
          <w:rFonts w:cs="Times New Roman" w:ascii="Times New Roman" w:hAnsi="Times New Roman"/>
        </w:rPr>
        <w:t>"He said there would be new diseases . . . which had not ever been seen before. (They) would be very difficult to diagnose and be untreatable - at least for a long time. . . . 'We can cure almost every cancer right now. Information is on file in the Rockefeller Institute. . . . But consider - if people stop dying of cancer, how rapidly we would become overpopulated. You may as well die of cancer as something else' . . . . cancer cures which were being hidden in the Rockefeller Institute would come to light because independent researchers might bring them out, despite . . . efforts to suppress them. But at least for the time being, letting people die of cancer was a good thing to do. . . ."</w:t>
        <w:br/>
        <w:t xml:space="preserve">Dr. Richard Day, former Medical Director of Planned Parenthood, March 20, 1969 [2] </w:t>
      </w:r>
    </w:p>
    <w:p>
      <w:pPr>
        <w:pStyle w:val="NormalWeb"/>
        <w:ind w:left="720" w:right="720" w:hanging="0"/>
        <w:rPr>
          <w:rFonts w:ascii="Times New Roman" w:hAnsi="Times New Roman" w:cs="Times New Roman"/>
        </w:rPr>
      </w:pPr>
      <w:r>
        <w:rPr>
          <w:rFonts w:cs="Times New Roman" w:ascii="Times New Roman" w:hAnsi="Times New Roman"/>
        </w:rPr>
        <w:t xml:space="preserve">"Within the next 5 to 10 years, it would probably be possible to make a new infective microorganism which could differ in certain important aspects from any known disease- causing organisms. Most important of these is that it might be refractory to the immunological and therapeutic processes upon which we depend to maintain our relative freedom from infectious disease. . . . It is a highly controversial issue, and there are many who believe such research should not be undertaken lest it lead to yet another method of massive killings of large populations." </w:t>
        <w:br/>
        <w:t xml:space="preserve">Dr. D.M. MacArthur, June 9, 1969. [3] </w:t>
      </w:r>
    </w:p>
    <w:p>
      <w:pPr>
        <w:pStyle w:val="NormalWeb"/>
        <w:ind w:left="720" w:right="720" w:hanging="0"/>
        <w:rPr>
          <w:rFonts w:ascii="Times New Roman" w:hAnsi="Times New Roman" w:cs="Times New Roman"/>
        </w:rPr>
      </w:pPr>
      <w:r>
        <w:rPr>
          <w:rFonts w:cs="Times New Roman" w:ascii="Times New Roman" w:hAnsi="Times New Roman"/>
        </w:rPr>
        <w:t>"Although it may take several decades for the process of transformation to unfold, in time the art of warfare . . . will be vastly different than it is today . . . advanced forms of biological warfare that can 'target' specific genotypes may transform biological warfare from the realm of terror to a politically useful tool."</w:t>
        <w:br/>
        <w:t xml:space="preserve">PNAC Report: September 2000 [4] </w:t>
      </w:r>
    </w:p>
    <w:p>
      <w:pPr>
        <w:pStyle w:val="NormalWeb"/>
        <w:ind w:left="720" w:right="720" w:hanging="0"/>
        <w:rPr>
          <w:rFonts w:ascii="Times New Roman" w:hAnsi="Times New Roman" w:cs="Times New Roman"/>
        </w:rPr>
      </w:pPr>
      <w:r>
        <w:rPr>
          <w:rFonts w:cs="Times New Roman" w:ascii="Times New Roman" w:hAnsi="Times New Roman"/>
        </w:rPr>
        <w:t>"More sinister were the attempts . . . to use science against the country's black majority . . . . Daan Goosen . . . says he was ordered . . . to develop ways to suppress population growth among blacks, perhaps by secretly applying contraceptives to drinking water. Basson . . . urged scientists to search for a 'black bomb,' a biological weapon that would select targets based on skin color. . . ."</w:t>
        <w:br/>
        <w:t>Washington Post National Weekly Edition, April 28-May 4, 2003 [5]</w:t>
      </w:r>
    </w:p>
    <w:p>
      <w:pPr>
        <w:pStyle w:val="NormalWeb"/>
        <w:spacing w:before="0" w:after="0"/>
        <w:rPr>
          <w:rFonts w:ascii="Times New Roman" w:hAnsi="Times New Roman" w:cs="Times New Roman"/>
        </w:rPr>
      </w:pPr>
      <w:r>
        <w:rPr>
          <w:rFonts w:cs="Times New Roman" w:ascii="Times New Roman" w:hAnsi="Times New Roman"/>
        </w:rPr>
        <w:t xml:space="preserve">Most people don't want to accept the truth. I know how they feel, because for many years I refused to believe anything was wrong. When I joined the battle to preserve our freedom, I didn't want to believe the situation was as bad as it was. When I became aware of the fact that a small group of men rule the world, I refused to believe they condoned the slaughter of millions of innocent people. [6] When I realized public health officials weren't going to utilize standard public health measures to stop the spread of AIDS, I refused to believe the epidemic was being used to eliminate specific racial groups. [7] When I read scientific articles that came to faulty conclusions, I wouldn't believe the authors were intentionally concealing the truth. When I spoke to audiences across America about AIDS, someone invariably asked where the HIV virus came from, and if it was designed to kill black people. I had a standard reply: </w:t>
      </w:r>
    </w:p>
    <w:p>
      <w:pPr>
        <w:pStyle w:val="Normal"/>
        <w:spacing w:before="280" w:after="280"/>
        <w:ind w:left="720" w:right="720" w:hanging="0"/>
        <w:rPr/>
      </w:pPr>
      <w:r>
        <w:rPr/>
        <w:t>"You're asking the wrong question. You should ask, 'Why aren't we utilizing the standard public health measures that are needed to stop the epidemic?'"</w:t>
      </w:r>
    </w:p>
    <w:p>
      <w:pPr>
        <w:pStyle w:val="NormalWeb"/>
        <w:spacing w:before="0" w:after="0"/>
        <w:rPr>
          <w:rFonts w:ascii="Times New Roman" w:hAnsi="Times New Roman" w:cs="Times New Roman"/>
        </w:rPr>
      </w:pPr>
      <w:r>
        <w:rPr>
          <w:rFonts w:cs="Times New Roman" w:ascii="Times New Roman" w:hAnsi="Times New Roman"/>
        </w:rPr>
        <w:t xml:space="preserve">I refused to consider the possibility AIDS was being used to control the growth of the population until I read Dr. Leonard Horowitz's book, Emerging Viruses, and studied Reverend Thomas Malthus's Essay on the Principle of Population published in 1826. Malthus believed we should encourage diseases and plagues to limit the population. [8] He wrote: </w:t>
      </w:r>
    </w:p>
    <w:p>
      <w:pPr>
        <w:pStyle w:val="Normal"/>
        <w:spacing w:before="280" w:after="280"/>
        <w:ind w:left="720" w:right="720" w:hanging="0"/>
        <w:rPr/>
      </w:pPr>
      <w:r>
        <w:rPr/>
        <w:t>". . . we should facilitate, instead of foolishly and vainly endeavouring to impede, the operations of nature in producing . . . mortality; and if we dread the too frequent visitation of the horrid form of famine, we should sedulously encourage the other forms of destruction, which we compel nature to use. Instead of recommending cleanliness to the poor, we should encourage contrary habits. In our towns we should make the streets narrower, crowd more people into the houses, and court the return of the plague. In the country, we should build our villages near stagnant pools, and particularly encourage settlements in all marshy and unwholesome situations. But above all, we should reprobate specific remedies for ravaging diseases. . . ." [9]</w:t>
      </w:r>
    </w:p>
    <w:p>
      <w:pPr>
        <w:pStyle w:val="NormalWeb"/>
        <w:spacing w:before="0" w:after="0"/>
        <w:rPr>
          <w:rFonts w:ascii="Times New Roman" w:hAnsi="Times New Roman" w:cs="Times New Roman"/>
        </w:rPr>
      </w:pPr>
      <w:r>
        <w:rPr>
          <w:rFonts w:cs="Times New Roman" w:ascii="Times New Roman" w:hAnsi="Times New Roman"/>
        </w:rPr>
        <w:t xml:space="preserve">There are many Malthusian advocates today. Bertrand Russell promoted using abortion, biological warfare, and plagues to control the population. Bertrand Russell wrote: </w:t>
      </w:r>
    </w:p>
    <w:p>
      <w:pPr>
        <w:pStyle w:val="Normal"/>
        <w:spacing w:before="280" w:after="280"/>
        <w:ind w:left="720" w:right="720" w:hanging="0"/>
        <w:rPr/>
      </w:pPr>
      <w:r>
        <w:rPr/>
        <w:t>"I do not pretend that birth control is the only way in which population can be kept from increasing. There are others. . . . War . . . has hitherto been disappointing in this respect, but perhaps bacteriological war may prove more effective. If a Black Death could be spread throughout the world once in every generation survivors could procreate freely without making the world too full." [10]</w:t>
      </w:r>
    </w:p>
    <w:p>
      <w:pPr>
        <w:pStyle w:val="NormalWeb"/>
        <w:spacing w:before="0" w:after="0"/>
        <w:rPr>
          <w:rFonts w:ascii="Times New Roman" w:hAnsi="Times New Roman" w:cs="Times New Roman"/>
        </w:rPr>
      </w:pPr>
      <w:r>
        <w:rPr>
          <w:rFonts w:cs="Times New Roman" w:ascii="Times New Roman" w:hAnsi="Times New Roman"/>
        </w:rPr>
        <w:t xml:space="preserve">When Jacques Cousteau was interviewed for an article published in The UNESCO COURIER, he stated: </w:t>
      </w:r>
    </w:p>
    <w:p>
      <w:pPr>
        <w:pStyle w:val="Normal"/>
        <w:spacing w:before="280" w:after="280"/>
        <w:ind w:left="720" w:right="720" w:hanging="0"/>
        <w:rPr/>
      </w:pPr>
      <w:r>
        <w:rPr/>
        <w:t xml:space="preserve">"What should we do to eliminate suffering and disease? It's a wonderful idea but perhaps not altogether a beneficial one in the long run. If we try to implement it we may jeapordize the future of our species." </w:t>
      </w:r>
    </w:p>
    <w:p>
      <w:pPr>
        <w:pStyle w:val="NormalWeb"/>
        <w:ind w:left="720" w:right="720" w:hanging="0"/>
        <w:rPr>
          <w:rFonts w:ascii="Times New Roman" w:hAnsi="Times New Roman" w:cs="Times New Roman"/>
        </w:rPr>
      </w:pPr>
      <w:r>
        <w:rPr>
          <w:rFonts w:cs="Times New Roman" w:ascii="Times New Roman" w:hAnsi="Times New Roman"/>
        </w:rPr>
        <w:t xml:space="preserve">"It's terrible to have to say this. World population must be stabilized and to do that we must eliminate 350,000 people per day. This is so horrible to contemplate that we shouldn't even say it. But the general situation in which we are involved is lamentable." [11] </w:t>
      </w:r>
    </w:p>
    <w:p>
      <w:pPr>
        <w:pStyle w:val="NormalWeb"/>
        <w:spacing w:before="0" w:after="0"/>
        <w:rPr>
          <w:rFonts w:ascii="Times New Roman" w:hAnsi="Times New Roman" w:cs="Times New Roman"/>
        </w:rPr>
      </w:pPr>
      <w:r>
        <w:rPr>
          <w:rFonts w:cs="Times New Roman" w:ascii="Times New Roman" w:hAnsi="Times New Roman"/>
        </w:rPr>
        <w:t xml:space="preserve">Is AIDS being used to eliminate homosexuals, hemophiliacs, homeless people, IV drug users, and people of color. At a recent meeting of the American Foundation for AIDS Research (March 31, 2003), Tom Liberti, chief of Florida's Bureau of HIV/AIDS, reported: </w:t>
      </w:r>
    </w:p>
    <w:p>
      <w:pPr>
        <w:pStyle w:val="Normal"/>
        <w:spacing w:before="280" w:after="280"/>
        <w:ind w:left="720" w:right="720" w:hanging="0"/>
        <w:rPr/>
      </w:pPr>
      <w:r>
        <w:rPr/>
        <w:t>". . . African Americans accounting for 56 percent of HIV cases and 46 percent of AIDS cases, even though they make up just 14 percent of the population. . . ." [12]</w:t>
      </w:r>
    </w:p>
    <w:p>
      <w:pPr>
        <w:pStyle w:val="NormalWeb"/>
        <w:spacing w:before="0" w:after="0"/>
        <w:rPr>
          <w:rFonts w:ascii="Times New Roman" w:hAnsi="Times New Roman" w:cs="Times New Roman"/>
        </w:rPr>
      </w:pPr>
      <w:r>
        <w:rPr>
          <w:rFonts w:cs="Times New Roman" w:ascii="Times New Roman" w:hAnsi="Times New Roman"/>
        </w:rPr>
        <w:t xml:space="preserve">Two days later, on April 2, 2003, the New York City Department of Health and Mental Hygiene reported: </w:t>
      </w:r>
    </w:p>
    <w:p>
      <w:pPr>
        <w:pStyle w:val="Normal"/>
        <w:spacing w:before="280" w:after="280"/>
        <w:ind w:left="720" w:right="720" w:hanging="0"/>
        <w:rPr/>
      </w:pPr>
      <w:r>
        <w:rPr/>
        <w:t>"Blacks and Hispanics make up more than 80 percent of HIV diagnoses, new AIDS diagnoses, persons living with AIDS, and deaths, while they make up only about 52 percent of the population." [13]</w:t>
      </w:r>
    </w:p>
    <w:p>
      <w:pPr>
        <w:pStyle w:val="NormalWeb"/>
        <w:spacing w:before="0" w:after="0"/>
        <w:rPr>
          <w:rFonts w:ascii="Times New Roman" w:hAnsi="Times New Roman" w:cs="Times New Roman"/>
        </w:rPr>
      </w:pPr>
      <w:r>
        <w:rPr>
          <w:rFonts w:cs="Times New Roman" w:ascii="Times New Roman" w:hAnsi="Times New Roman"/>
        </w:rPr>
        <w:t xml:space="preserve">I discussed the genetic factors that predispose blacks, and people of color, to AIDS in an article in the Medical Sentinel. (Copies are available from Radio Liberty) Homosexuals make up 2-3 percent of our male population, yet over half of the almost half-million Americans who've died of AIDS were homosexuals; between a quarter and a third of them were blacks. [14] </w:t>
      </w:r>
    </w:p>
    <w:p>
      <w:pPr>
        <w:pStyle w:val="NormalWeb"/>
        <w:spacing w:before="0" w:after="0"/>
        <w:rPr>
          <w:rFonts w:ascii="Times New Roman" w:hAnsi="Times New Roman" w:cs="Times New Roman"/>
        </w:rPr>
      </w:pPr>
      <w:r>
        <w:rPr>
          <w:rFonts w:cs="Times New Roman" w:ascii="Times New Roman" w:hAnsi="Times New Roman"/>
        </w:rPr>
        <w:t xml:space="preserve">There are at least seven strains of HIV virus, and 10 distinct epidemics in Africa. HIV-1 subtype B virus is predominantly found in the United States and Europe, HIV-1 subtypes A and C viruses are predominantly found in Africa, and HIV-1 subtype E virus is predominantly found in Southeast Asia. [15] Where did the different strains of HIV originate? Some researchers believe they came from university laboratories; others believe they were produced by our military. Dr. Leonard Horowitz believes they were grown in the chimpanzees used to produce the experimental Hepatitis B vaccine given to homosexuals in the United States, and blacks in Africa. [16] Dr. Gerald Myers is the chief DNA sequence analyst at the Los Alamos Laboratory in New Mexico. He was asked to attend the meeting of the Royal Society in London in 2001 and discuss the origin of AIDS. A summary of his remarks can be found at www.originofaids.com. [17] </w:t>
      </w:r>
    </w:p>
    <w:p>
      <w:pPr>
        <w:pStyle w:val="Normal"/>
        <w:spacing w:before="280" w:after="280"/>
        <w:ind w:left="720" w:right="720" w:hanging="0"/>
        <w:rPr/>
      </w:pPr>
      <w:r>
        <w:rPr/>
        <w:t>"Dr. Gerald Myers reported with his colleagues that the origin of HIV could not have begun with 'cut hunters' or other single isolated cross species transmission. . . . He reported that genetic sequencing studies have shown a 'punctuated origin of AIDS event' took place during the mid-1970s giving rise, virtually simultaneously, to at least ten different HIV 'clades' (or genetic subtypes) associated with ten different distinguishable AIDS epidemics in Africa alone. The most likely cause of this widespread bizarre zoonosis was some man-made (i.e. iatrogenic) event involving chimpanzees. . . ." [18]</w:t>
      </w:r>
    </w:p>
    <w:p>
      <w:pPr>
        <w:pStyle w:val="NormalWeb"/>
        <w:spacing w:before="0" w:after="0"/>
        <w:rPr>
          <w:rFonts w:ascii="Times New Roman" w:hAnsi="Times New Roman" w:cs="Times New Roman"/>
        </w:rPr>
      </w:pPr>
      <w:r>
        <w:rPr>
          <w:rFonts w:cs="Times New Roman" w:ascii="Times New Roman" w:hAnsi="Times New Roman"/>
        </w:rPr>
        <w:t xml:space="preserve">Who created the AIDS virus? Why is the United States spending over $500 million a year on "family planning" (population control) in Third World nations? Does someone, or some group, have a "secret agenda"? You will find the answer to those questions if you read the transcript of the interview Randy Engel did with Dr. Lawrence Dunegan in 1988. I listened to the audio tape, studied the transcript, and interviewed Dr. Dunegan myself. I believe he is telling the truth. Dr. Dunegan claims he attended a medical meeting where Dr. Richard Day spoke on March 20, 1969. Dr. Day was the Medical Director of Planned Parenthood, and privy to the plans of the elite group that rules our nation. Before Dr. Day began his talk, he asked everyone to turn off their tape recorders, stop taking notes, and said he would tell them what was going to happen. Dr. Dunegan sensed Dr. Day's message was important, so he recorded what was said on napkins, and wrote down everything he remembered later. That was the basis of the interview. [19] According to Dr. Dunegan, Dr. Day: </w:t>
      </w:r>
    </w:p>
    <w:p>
      <w:pPr>
        <w:pStyle w:val="Normal"/>
        <w:spacing w:before="280" w:after="280"/>
        <w:ind w:left="720" w:right="720" w:hanging="0"/>
        <w:rPr/>
      </w:pPr>
      <w:r>
        <w:rPr/>
        <w:t xml:space="preserve">". . . said there would be new diseases . . . which had not ever been seen before. (They) would be very difficult to diagnose and be untreatable - at least for a long time. No elaboration was made on this, but I remember, not long after hearing this presentation, when I had a puzzling diagnosis to make, I would be wondering, 'is this what he was talking about?' . . . Some years later, as AIDS ultimately developed, I think AIDS was at least one example of what he was talking about. . . ." </w:t>
      </w:r>
    </w:p>
    <w:p>
      <w:pPr>
        <w:pStyle w:val="NormalWeb"/>
        <w:ind w:left="720" w:right="720" w:hanging="0"/>
        <w:rPr>
          <w:rFonts w:ascii="Times New Roman" w:hAnsi="Times New Roman" w:cs="Times New Roman"/>
        </w:rPr>
      </w:pPr>
      <w:r>
        <w:rPr>
          <w:rFonts w:cs="Times New Roman" w:ascii="Times New Roman" w:hAnsi="Times New Roman"/>
        </w:rPr>
        <w:t>"He said, 'We can cure almost every cancer right now. Information is on file in the Rockefeller Institute, if it's ever decided that it should be released. But consider - if people stop dying of cancer, how rapidly we would become overpopulated. You may as well die of cancer as something else.' Efforts at cancer treatment would be geared more toward comfort than toward cure. There was some statement that ultimately the cancer cures which were being hidden in the Rockefeller Institute would come to light because independent researchers might bring them out, despite these efforts to suppress them. But at least for the time being, letting people die of cancer was a good thing to do because it would slow down the problem of overpopulation." [20]</w:t>
      </w:r>
    </w:p>
    <w:p>
      <w:pPr>
        <w:pStyle w:val="NormalWeb"/>
        <w:spacing w:before="0" w:after="0"/>
        <w:rPr>
          <w:rFonts w:ascii="Times New Roman" w:hAnsi="Times New Roman" w:cs="Times New Roman"/>
        </w:rPr>
      </w:pPr>
      <w:r>
        <w:rPr>
          <w:rFonts w:cs="Times New Roman" w:ascii="Times New Roman" w:hAnsi="Times New Roman"/>
        </w:rPr>
        <w:t xml:space="preserve">Dr. Day continued: </w:t>
      </w:r>
    </w:p>
    <w:p>
      <w:pPr>
        <w:pStyle w:val="Normal"/>
        <w:spacing w:before="280" w:after="280"/>
        <w:ind w:left="720" w:right="720" w:hanging="0"/>
        <w:rPr/>
      </w:pPr>
      <w:r>
        <w:rPr/>
        <w:t>"Another very interesting thing was heart attacks. He said, 'There is now a way to simulate a real heart attack. It can be used as a means of assassination.' Only a very skilled pathologist who knew exactly what to look for at an autopsy could distinguish this from the real thing." [21]</w:t>
      </w:r>
    </w:p>
    <w:p>
      <w:pPr>
        <w:pStyle w:val="NormalWeb"/>
        <w:spacing w:before="0" w:after="0"/>
        <w:rPr>
          <w:rFonts w:ascii="Times New Roman" w:hAnsi="Times New Roman" w:cs="Times New Roman"/>
        </w:rPr>
      </w:pPr>
      <w:r>
        <w:rPr>
          <w:rFonts w:cs="Times New Roman" w:ascii="Times New Roman" w:hAnsi="Times New Roman"/>
        </w:rPr>
        <w:t xml:space="preserve">Dr. Day discussed "bringing the nation to the brink of nuclear war": </w:t>
      </w:r>
    </w:p>
    <w:p>
      <w:pPr>
        <w:pStyle w:val="Normal"/>
        <w:spacing w:before="280" w:after="280"/>
        <w:ind w:left="720" w:right="720" w:hanging="0"/>
        <w:rPr/>
      </w:pPr>
      <w:r>
        <w:rPr/>
        <w:t xml:space="preserve">". . . everybody would be so fearful as hysteria is created by the possibility of nuclear war that there would be a strong public outcry to negotiate a public peace and people would willingly give up national sovereignty in order to achieve peace, and thereby this would bring in the New International Political System. . . . 'If there were too many people in the right places who resisted this, there might be a need to use one or two - possibly more - nuclear weapons . . . this would be possibly needed to convince people that "We mean business"'. . . . 'By the time one or two of those went off then everybody - even the most reluctant - would yield.'" </w:t>
      </w:r>
    </w:p>
    <w:p>
      <w:pPr>
        <w:pStyle w:val="NormalWeb"/>
        <w:ind w:left="720" w:right="720" w:hanging="0"/>
        <w:rPr>
          <w:rFonts w:ascii="Times New Roman" w:hAnsi="Times New Roman" w:cs="Times New Roman"/>
        </w:rPr>
      </w:pPr>
      <w:r>
        <w:rPr>
          <w:rFonts w:cs="Times New Roman" w:ascii="Times New Roman" w:hAnsi="Times New Roman"/>
        </w:rPr>
        <w:t xml:space="preserve">". . . there were some good things about war . . . one, you're going to die anyway, and people sometimes in war get a chance to display great courage and heroism and if they die they've died well and if they survive they get recognition . . . the hardships of war on soldiers are worth it because that's the reward they get out of their warring. Another justification for war was expressed, if you think of the many millions of casualties in WWI and WWII, well . . . suppose all those people had not died but had continued to live, then continued to have babies. There would be millions upon millions and we would already be overpopulated, so those two great wars served a benign purpose in delaying over-population." [22] </w:t>
      </w:r>
    </w:p>
    <w:p>
      <w:pPr>
        <w:pStyle w:val="NormalWeb"/>
        <w:ind w:left="720" w:right="720" w:hanging="0"/>
        <w:rPr>
          <w:rFonts w:ascii="Times New Roman" w:hAnsi="Times New Roman" w:cs="Times New Roman"/>
        </w:rPr>
      </w:pPr>
      <w:r>
        <w:rPr>
          <w:rFonts w:cs="Times New Roman" w:ascii="Times New Roman" w:hAnsi="Times New Roman"/>
        </w:rPr>
        <w:t>"There was a discussion of terrorism. Terrorism would be used widely in Europe and in other parts of the world. Terrorism at that time was thought would not be necessary in the United States. It could become necessary in the United States if the United States did not move rapidly enough into accepting the system. But at least in the foreseeable future it was not planned. . . . Maybe terrorism would not be required here, but the implication being that it would be indeed used if it was necessary. Along with this came a bit of a scolding that Americans had had it too good anyway and just a little bit of terrorism would help convince Americans that the world indeed is a dangerous place . . . or can be if we don't relinquish control to the proper authorities." [23]</w:t>
      </w:r>
    </w:p>
    <w:p>
      <w:pPr>
        <w:pStyle w:val="NormalWeb"/>
        <w:spacing w:before="0" w:after="0"/>
        <w:rPr>
          <w:rFonts w:ascii="Times New Roman" w:hAnsi="Times New Roman" w:cs="Times New Roman"/>
        </w:rPr>
      </w:pPr>
      <w:r>
        <w:rPr>
          <w:rFonts w:cs="Times New Roman" w:ascii="Times New Roman" w:hAnsi="Times New Roman"/>
        </w:rPr>
        <w:t xml:space="preserve">June 9, 1969: Two-and-a-half months after Dr. Day addressed the Pittsburgh Pediatric Society, Dr. D. M. MacArthur appeared before the House Appropriations Subcommittee and requested funding for the Army's Chemical and Biological Warfare programs. He stated: </w:t>
      </w:r>
    </w:p>
    <w:p>
      <w:pPr>
        <w:pStyle w:val="Normal"/>
        <w:spacing w:before="280" w:after="280"/>
        <w:ind w:left="720" w:right="720" w:hanging="0"/>
        <w:rPr/>
      </w:pPr>
      <w:r>
        <w:rPr/>
        <w:t>". . . Molecular biology is a field that is advancing very rapidly, and eminent biologists believe that within a period of 5 to 10 years it would be possible to produce a synthetic biological agent, an agent that does not naturally exist and for which no natural immunity could have been acquired." [24]</w:t>
      </w:r>
    </w:p>
    <w:p>
      <w:pPr>
        <w:pStyle w:val="NormalWeb"/>
        <w:spacing w:before="0" w:after="0"/>
        <w:rPr>
          <w:rFonts w:ascii="Times New Roman" w:hAnsi="Times New Roman" w:cs="Times New Roman"/>
        </w:rPr>
      </w:pPr>
      <w:r>
        <w:rPr>
          <w:rFonts w:cs="Times New Roman" w:ascii="Times New Roman" w:hAnsi="Times New Roman"/>
        </w:rPr>
        <w:t xml:space="preserve">Dr. MacArthur read a prepared statement: </w:t>
      </w:r>
    </w:p>
    <w:p>
      <w:pPr>
        <w:pStyle w:val="Normal"/>
        <w:spacing w:before="280" w:after="280"/>
        <w:ind w:left="720" w:right="720" w:hanging="0"/>
        <w:rPr/>
      </w:pPr>
      <w:r>
        <w:rPr/>
        <w:t>"The dramatic progress being made in the field of molecular biology led us to investigate the relevance of this field of science to biological warfare. A small group of experts considered this matter and provided the following observations: . . . Within the next 5 to 10 years, it would probably be possible to make a new infective microorganism which could differ in certain important aspects from any known disease-causing organisms. Most important of these is that it might be refractory to the immunological and therapeutic processes upon which we depend to maintain our relative freedom from infectious disease. . . . A research program to explore the feasibility of this could be completed in approximately 5 years at a total cost of $10 million. . . . It is a highly controversial issue, and there are many who believe such research should not be undertaken lest it lead to yet another method of massive killing of large populations." [25]</w:t>
      </w:r>
    </w:p>
    <w:p>
      <w:pPr>
        <w:pStyle w:val="NormalWeb"/>
        <w:spacing w:before="0" w:after="0"/>
        <w:rPr>
          <w:rFonts w:ascii="Times New Roman" w:hAnsi="Times New Roman" w:cs="Times New Roman"/>
        </w:rPr>
      </w:pPr>
      <w:r>
        <w:rPr>
          <w:rFonts w:cs="Times New Roman" w:ascii="Times New Roman" w:hAnsi="Times New Roman"/>
        </w:rPr>
        <w:t xml:space="preserve">Re-read Dr. MacArthur's statement. He wanted to create AIDS. </w:t>
      </w:r>
    </w:p>
    <w:p>
      <w:pPr>
        <w:pStyle w:val="NormalWeb"/>
        <w:spacing w:before="0" w:after="0"/>
        <w:rPr>
          <w:rFonts w:ascii="Times New Roman" w:hAnsi="Times New Roman" w:cs="Times New Roman"/>
        </w:rPr>
      </w:pPr>
      <w:r>
        <w:rPr>
          <w:rFonts w:cs="Times New Roman" w:ascii="Times New Roman" w:hAnsi="Times New Roman"/>
        </w:rPr>
        <w:t xml:space="preserve">April 24, 1974: National Security Study Memorandum 200 became the basis of U.S. Foreign Policy. NSSM200 was immediately classified to keep the American people from learning that Henry Kissinger, and his CFR supporters, wanted to limit the population of Third World countries so they could control their natural resources, and keep them from becoming industrialized. [26] (Copies of NSSM 200 are available from Radio Liberty) </w:t>
      </w:r>
    </w:p>
    <w:p>
      <w:pPr>
        <w:pStyle w:val="NormalWeb"/>
        <w:spacing w:before="0" w:after="0"/>
        <w:rPr>
          <w:rFonts w:ascii="Times New Roman" w:hAnsi="Times New Roman" w:cs="Times New Roman"/>
        </w:rPr>
      </w:pPr>
      <w:r>
        <w:rPr>
          <w:rFonts w:cs="Times New Roman" w:ascii="Times New Roman" w:hAnsi="Times New Roman"/>
        </w:rPr>
        <w:t xml:space="preserve">1976: An experimental Hepatitis B vaccine was given to homosexuals in New York, and blacks in 7 regions of Africa. That is where the AIDS epidemic began. Look at the map on www.originofaids.com. [27] </w:t>
      </w:r>
    </w:p>
    <w:p>
      <w:pPr>
        <w:pStyle w:val="NormalWeb"/>
        <w:spacing w:before="0" w:after="0"/>
        <w:rPr>
          <w:rFonts w:ascii="Times New Roman" w:hAnsi="Times New Roman" w:cs="Times New Roman"/>
        </w:rPr>
      </w:pPr>
      <w:r>
        <w:rPr>
          <w:rFonts w:cs="Times New Roman" w:ascii="Times New Roman" w:hAnsi="Times New Roman"/>
        </w:rPr>
        <w:t>1978: The experimental vaccine was given to 6700 homosexuals in San Francisco. The first AIDS cases appeared three years later. Randy Shilts described the onset of the AIDS epidemic which was initially called GRID:</w:t>
      </w:r>
    </w:p>
    <w:p>
      <w:pPr>
        <w:pStyle w:val="Normal"/>
        <w:spacing w:before="280" w:after="280"/>
        <w:ind w:left="720" w:right="720" w:hanging="0"/>
        <w:rPr/>
      </w:pPr>
      <w:r>
        <w:rPr/>
        <w:t xml:space="preserve">"Of the first twenty-four GRID cases in San Francisco, . . . eleven were in the hepatitis B cohort. [28] </w:t>
      </w:r>
    </w:p>
    <w:p>
      <w:pPr>
        <w:pStyle w:val="NormalWeb"/>
        <w:spacing w:before="0" w:after="0"/>
        <w:rPr>
          <w:rFonts w:ascii="Times New Roman" w:hAnsi="Times New Roman" w:cs="Times New Roman"/>
        </w:rPr>
      </w:pPr>
      <w:r>
        <w:rPr>
          <w:rFonts w:cs="Times New Roman" w:ascii="Times New Roman" w:hAnsi="Times New Roman"/>
        </w:rPr>
        <w:t xml:space="preserve">1985: Seven year later, Randy Shilts noted: </w:t>
      </w:r>
    </w:p>
    <w:p>
      <w:pPr>
        <w:pStyle w:val="Normal"/>
        <w:spacing w:before="280" w:after="280"/>
        <w:ind w:left="720" w:right="720" w:hanging="0"/>
        <w:rPr/>
      </w:pPr>
      <w:r>
        <w:rPr/>
        <w:t>"In San Francisco . . . only about 40 percent of a randomly selected sample of gay men were infected, compared with the 67 percent infected in the hepatitis cohort." [29]</w:t>
      </w:r>
    </w:p>
    <w:p>
      <w:pPr>
        <w:pStyle w:val="NormalWeb"/>
        <w:spacing w:before="0" w:after="0"/>
        <w:rPr>
          <w:rFonts w:ascii="Times New Roman" w:hAnsi="Times New Roman" w:cs="Times New Roman"/>
        </w:rPr>
      </w:pPr>
      <w:r>
        <w:rPr>
          <w:rFonts w:cs="Times New Roman" w:ascii="Times New Roman" w:hAnsi="Times New Roman"/>
        </w:rPr>
        <w:t xml:space="preserve">1988: By 1988, 77 percent of the homosexuals enrolled in the San Francisco cohort were either HIV infected, or dead. [30] The U.S. Public Health Service could have stopped the AIDS epidemic in 1984 by recommending routine HIV testing, identifying people who were infected, and tracing their contacts, but that wasn't done. Instead of trying to identify the infected people who were spreading the disease, public health officials devised a plan to discourage HIV testing. Physicians were required to spend 15 to 30 minutes counseling patients before they were tested. Since the average office visit is seldom longer than 15-30 minutes, the CDC knew physicians wouldn't have time to do pre-test counseling, so the AIDS epidemic spread to IV drug users, hemophiliacs, homeless people, people of color, and on occasion to white heterosexuals. Almost a half million Americans have died, between 850,000 and 950,000 Americans are HIV infected and awaiting death. [31] </w:t>
      </w:r>
    </w:p>
    <w:p>
      <w:pPr>
        <w:pStyle w:val="NormalWeb"/>
        <w:spacing w:before="0" w:after="0"/>
        <w:rPr>
          <w:rFonts w:ascii="Times New Roman" w:hAnsi="Times New Roman" w:cs="Times New Roman"/>
        </w:rPr>
      </w:pPr>
      <w:r>
        <w:rPr>
          <w:rFonts w:cs="Times New Roman" w:ascii="Times New Roman" w:hAnsi="Times New Roman"/>
        </w:rPr>
        <w:t xml:space="preserve">September, 2000: The Project for the New American Century published Rebuilding America's Defenses. The report is available at www.newamericancentury.org. It mentions biological weapons that target "specific genotypes." "Genotype" refers to race. The PNAC report states: </w:t>
      </w:r>
    </w:p>
    <w:p>
      <w:pPr>
        <w:pStyle w:val="Normal"/>
        <w:spacing w:before="280" w:after="280"/>
        <w:ind w:left="720" w:right="720" w:hanging="0"/>
        <w:rPr/>
      </w:pPr>
      <w:r>
        <w:rPr/>
        <w:t>"Although it may take several decades for the process of transformation to unfold, in time, the art of warfare . . . will be vastly different than it is today . . . advanced forms of biological warfare that can 'target' specific genotypes may transform biological warfare from the realm of terror to a politically useful tool." [32]</w:t>
      </w:r>
    </w:p>
    <w:p>
      <w:pPr>
        <w:pStyle w:val="NormalWeb"/>
        <w:spacing w:before="0" w:after="0"/>
        <w:rPr>
          <w:rFonts w:ascii="Times New Roman" w:hAnsi="Times New Roman" w:cs="Times New Roman"/>
        </w:rPr>
      </w:pPr>
      <w:r>
        <w:rPr>
          <w:rFonts w:cs="Times New Roman" w:ascii="Times New Roman" w:hAnsi="Times New Roman"/>
        </w:rPr>
        <w:t xml:space="preserve">April, 2003: The Washington Post revealed the South African government wanted to develop weapons that would target blacks. </w:t>
      </w:r>
    </w:p>
    <w:p>
      <w:pPr>
        <w:pStyle w:val="Normal"/>
        <w:spacing w:before="280" w:after="280"/>
        <w:ind w:left="720" w:right="720" w:hanging="0"/>
        <w:rPr/>
      </w:pPr>
      <w:r>
        <w:rPr/>
        <w:t>"More sinister were the attempts - to use science against the country's black majority population. Daan Goosen . . . says he was ordered . . . to develop ways to suppress population growth among blacks, perhaps by secretly applying contraceptives to drinking water. Basson also urged scientists to search for a 'black bomb,' a biological weapon that would select targets based on skin color." [33]</w:t>
      </w:r>
    </w:p>
    <w:p>
      <w:pPr>
        <w:pStyle w:val="NormalWeb"/>
        <w:spacing w:before="0" w:after="0"/>
        <w:rPr>
          <w:rFonts w:ascii="Times New Roman" w:hAnsi="Times New Roman" w:cs="Times New Roman"/>
        </w:rPr>
      </w:pPr>
      <w:r>
        <w:rPr>
          <w:rFonts w:cs="Times New Roman" w:ascii="Times New Roman" w:hAnsi="Times New Roman"/>
        </w:rPr>
        <w:t xml:space="preserve">April, 2003: The CDC decided pre-test counseling isn't effective, and suggested routine HIV testing. Someone decided to stop further spread of AIDS in the United States. What about the rest of the world? I'll continue this story next month. [34] </w:t>
      </w:r>
    </w:p>
    <w:p>
      <w:pPr>
        <w:pStyle w:val="NormalWeb"/>
        <w:spacing w:before="0" w:after="0"/>
        <w:rPr>
          <w:rFonts w:ascii="Times New Roman" w:hAnsi="Times New Roman" w:cs="Times New Roman"/>
        </w:rPr>
      </w:pPr>
      <w:r>
        <w:rPr>
          <w:rFonts w:cs="Times New Roman" w:ascii="Times New Roman" w:hAnsi="Times New Roman"/>
        </w:rPr>
        <w:t xml:space="preserve">Try to get your friends to question what is happening. What became of the weapons of mass destruction? Where are Saddam Hussein and Osama bin Laden? Don't lecture people. If they ask your opinion, be certain you can document everything you say. Our job is to educate others, persevere, and trust our Lord. This letter closes with a message from the past. </w:t>
      </w:r>
    </w:p>
    <w:p>
      <w:pPr>
        <w:pStyle w:val="Normal"/>
        <w:spacing w:before="280" w:after="280"/>
        <w:ind w:left="720" w:right="720" w:hanging="0"/>
        <w:rPr/>
      </w:pPr>
      <w:r>
        <w:rPr/>
        <w:t xml:space="preserve">"Tell me not, in mournful numbers, </w:t>
        <w:br/>
        <w:t>Life is but an empty dream!</w:t>
        <w:br/>
        <w:t xml:space="preserve">For the soul is dead that slumbers, </w:t>
        <w:br/>
        <w:t xml:space="preserve">And things are not what they seem. </w:t>
      </w:r>
    </w:p>
    <w:p>
      <w:pPr>
        <w:pStyle w:val="NormalWeb"/>
        <w:ind w:left="720" w:right="720" w:hanging="0"/>
        <w:rPr>
          <w:rFonts w:ascii="Times New Roman" w:hAnsi="Times New Roman" w:cs="Times New Roman"/>
        </w:rPr>
      </w:pPr>
      <w:r>
        <w:rPr>
          <w:rFonts w:cs="Times New Roman" w:ascii="Times New Roman" w:hAnsi="Times New Roman"/>
        </w:rPr>
        <w:t>Life is real! Life is earnest!</w:t>
        <w:br/>
        <w:t xml:space="preserve">And the grave is not its goal; </w:t>
        <w:br/>
        <w:t>Dust thou art, to dust returnest</w:t>
        <w:br/>
        <w:t xml:space="preserve">Was not spoken of the soul. </w:t>
      </w:r>
    </w:p>
    <w:p>
      <w:pPr>
        <w:pStyle w:val="NormalWeb"/>
        <w:ind w:left="720" w:right="720" w:hanging="0"/>
        <w:rPr>
          <w:rFonts w:ascii="Times New Roman" w:hAnsi="Times New Roman" w:cs="Times New Roman"/>
        </w:rPr>
      </w:pPr>
      <w:r>
        <w:rPr>
          <w:rFonts w:cs="Times New Roman" w:ascii="Times New Roman" w:hAnsi="Times New Roman"/>
        </w:rPr>
        <w:t>Not enjoyment, and not sorrow,</w:t>
        <w:br/>
        <w:t>Is our destined end or way;</w:t>
        <w:br/>
        <w:t>But to act, that each tomorrow</w:t>
        <w:br/>
        <w:t xml:space="preserve">Find us farther than today. </w:t>
      </w:r>
    </w:p>
    <w:p>
      <w:pPr>
        <w:pStyle w:val="NormalWeb"/>
        <w:ind w:left="720" w:right="720" w:hanging="0"/>
        <w:rPr>
          <w:rFonts w:ascii="Times New Roman" w:hAnsi="Times New Roman" w:cs="Times New Roman"/>
        </w:rPr>
      </w:pPr>
      <w:r>
        <w:rPr>
          <w:rFonts w:cs="Times New Roman" w:ascii="Times New Roman" w:hAnsi="Times New Roman"/>
        </w:rPr>
        <w:t>Art is long, and Time is fleeting,</w:t>
        <w:br/>
        <w:t>And our hearts, though stout and brave,</w:t>
        <w:br/>
        <w:t>Still, like muffled drums, are beating</w:t>
        <w:br/>
        <w:t xml:space="preserve">Funeral marches to the grave. </w:t>
      </w:r>
    </w:p>
    <w:p>
      <w:pPr>
        <w:pStyle w:val="NormalWeb"/>
        <w:ind w:left="720" w:right="720" w:hanging="0"/>
        <w:rPr>
          <w:rFonts w:ascii="Times New Roman" w:hAnsi="Times New Roman" w:cs="Times New Roman"/>
        </w:rPr>
      </w:pPr>
      <w:r>
        <w:rPr>
          <w:rFonts w:cs="Times New Roman" w:ascii="Times New Roman" w:hAnsi="Times New Roman"/>
        </w:rPr>
        <w:t xml:space="preserve">In the world's broad field of battle, </w:t>
        <w:br/>
        <w:t>In the bivouac of life,</w:t>
        <w:br/>
        <w:t>Be not like dumb, driven cattle!</w:t>
        <w:br/>
        <w:t xml:space="preserve">But a hero in the strife! </w:t>
      </w:r>
    </w:p>
    <w:p>
      <w:pPr>
        <w:pStyle w:val="NormalWeb"/>
        <w:ind w:left="720" w:right="720" w:hanging="0"/>
        <w:rPr>
          <w:rFonts w:ascii="Times New Roman" w:hAnsi="Times New Roman" w:cs="Times New Roman"/>
        </w:rPr>
      </w:pPr>
      <w:r>
        <w:rPr>
          <w:rFonts w:cs="Times New Roman" w:ascii="Times New Roman" w:hAnsi="Times New Roman"/>
        </w:rPr>
        <w:t>Trust no Future, howe'er pleasant!</w:t>
        <w:br/>
        <w:t>Let the dead Past bury its dead!</w:t>
        <w:br/>
        <w:t>Act, - act in the living Present!</w:t>
        <w:br/>
        <w:t xml:space="preserve">Heart within, and God o'erhead! </w:t>
      </w:r>
    </w:p>
    <w:p>
      <w:pPr>
        <w:pStyle w:val="NormalWeb"/>
        <w:ind w:left="720" w:right="720" w:hanging="0"/>
        <w:rPr>
          <w:rFonts w:ascii="Times New Roman" w:hAnsi="Times New Roman" w:cs="Times New Roman"/>
        </w:rPr>
      </w:pPr>
      <w:r>
        <w:rPr>
          <w:rFonts w:cs="Times New Roman" w:ascii="Times New Roman" w:hAnsi="Times New Roman"/>
        </w:rPr>
        <w:t>Lives of great men all remind us</w:t>
        <w:br/>
        <w:t>We can make our lives sublime,</w:t>
        <w:br/>
        <w:t>And, departing, leave behind us</w:t>
        <w:br/>
        <w:t xml:space="preserve">Footprints on the sands of time. </w:t>
      </w:r>
    </w:p>
    <w:p>
      <w:pPr>
        <w:pStyle w:val="NormalWeb"/>
        <w:ind w:left="720" w:right="720" w:hanging="0"/>
        <w:rPr>
          <w:rFonts w:ascii="Times New Roman" w:hAnsi="Times New Roman" w:cs="Times New Roman"/>
        </w:rPr>
      </w:pPr>
      <w:r>
        <w:rPr>
          <w:rFonts w:cs="Times New Roman" w:ascii="Times New Roman" w:hAnsi="Times New Roman"/>
        </w:rPr>
        <w:t>Footprints, that perhaps another,</w:t>
        <w:br/>
        <w:t>Sailing o'er life's solemn main,</w:t>
        <w:br/>
        <w:t>A forlorn and shipwrecked brother,</w:t>
        <w:br/>
        <w:t xml:space="preserve">Seeing, shall take heart again. </w:t>
      </w:r>
    </w:p>
    <w:p>
      <w:pPr>
        <w:pStyle w:val="NormalWeb"/>
        <w:ind w:left="720" w:right="720" w:hanging="0"/>
        <w:rPr>
          <w:rFonts w:ascii="Times New Roman" w:hAnsi="Times New Roman" w:cs="Times New Roman"/>
        </w:rPr>
      </w:pPr>
      <w:r>
        <w:rPr>
          <w:rFonts w:cs="Times New Roman" w:ascii="Times New Roman" w:hAnsi="Times New Roman"/>
        </w:rPr>
        <w:t>Let us then be up and doing,</w:t>
        <w:br/>
        <w:t xml:space="preserve">With a heart for any fate; </w:t>
        <w:br/>
        <w:t>Still achieving, still pursuing,</w:t>
        <w:br/>
        <w:t xml:space="preserve">Learn to labor and to wait. [35] </w:t>
      </w:r>
    </w:p>
    <w:p>
      <w:pPr>
        <w:pStyle w:val="NormalWeb"/>
        <w:spacing w:before="0" w:after="0"/>
        <w:rPr>
          <w:rFonts w:ascii="Times New Roman" w:hAnsi="Times New Roman" w:cs="Times New Roman"/>
        </w:rPr>
      </w:pPr>
      <w:r>
        <w:rPr>
          <w:rFonts w:cs="Times New Roman" w:ascii="Times New Roman" w:hAnsi="Times New Roman"/>
        </w:rPr>
        <w:t xml:space="preserve">Don't become discouraged. We may not see the fruit of our labor, but our labor is not in vain. We must fight a good fight, finish the course, and keep the faith. [36] Thank you for your faithful support and your prayers.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br/>
        <w:br/>
        <w:br/>
      </w:r>
      <w:r>
        <w:rPr>
          <w:rFonts w:cs="Times New Roman" w:ascii="Times New Roman" w:hAnsi="Times New Roman"/>
          <w:b/>
          <w:bCs/>
          <w:u w:val="single"/>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Bertrand Russell, The Impact of Science on Society, Simon and Schuster, New York, 1953, p.103.</w:t>
        <w:br/>
        <w:t>2. Randy Engel, The New Order of Barbarians, The Florida Forum, Winter 2001, p.8.</w:t>
        <w:br/>
        <w:t>3. Department of Defense: Appropriations Hearings for 1970, Hearings before a Subcommittee of the Committee on Appropriations, House of Representatives, Ninety-First Congress, p. 129. The report is available from Radio Liberty.</w:t>
        <w:br/>
        <w:t xml:space="preserve">4. Rebuilding America's Defenses, published by Project for the New American Century, www.newamericancentury.org, p. 60. </w:t>
        <w:br/>
        <w:t>5. Joby Warrick, "Who in the World Holds the Poisons Now?", The Washington Post National Weekly Edition, April 28-May 4, 2003, p. 9.</w:t>
        <w:br/>
        <w:t>6. R. J. Rummel, Death By Government, Transaction Publishers, New Brunswick, 1994.</w:t>
        <w:br/>
        <w:t>7. Stanley Monteith, AIDS: The Unnecessary Epidemic, Covenant House, 1991.</w:t>
        <w:br/>
        <w:t>8. Leonard Horowitz, Emerging Viruses: AIDS and Ebola, Tetrahedron, Inc., Rockport MA: See Also: Allan Chase, The Legacy of Malthus: University of Illinois Press, Chicago, p. 6.</w:t>
        <w:br/>
        <w:t>9. Ibid.</w:t>
        <w:br/>
        <w:t xml:space="preserve">10. Bertrand Russell, op. cit. </w:t>
        <w:br/>
        <w:t>11. Bahgat Elnadi and Adel Rifaat, "Interview with Jacques-Yves Cousteau," The UNESCO COURIER, November 1991, p.8.</w:t>
        <w:br/>
        <w:t xml:space="preserve">12. Nancy McVicar, "AIDS Reaches Crisis in State, Senator Says", South Florida Sun Sentinel, April 1, 2003; Quoted in the CDC News, April 2, 2003, p. 2. </w:t>
        <w:br/>
        <w:t>13. Duncan Osborne, "Chelsea Still Tops in New HIV Cases," Gay City News (New York City), April 4, 2003. Quoted in CDC News, April 5, 2003.</w:t>
        <w:br/>
        <w:t xml:space="preserve">14. HIV/AIDS Surveillance Report, CDC, Midyear edition, June 2001, Atlanta, Georgia 30333. </w:t>
        <w:br/>
        <w:t xml:space="preserve">15. Max Essex, AIDS in Africa, Lippincott Williams &amp;Wilkins, 1993. See Also: Reports from the Harvard AIDS Institute. </w:t>
        <w:br/>
        <w:t>16. www.originofaids.com</w:t>
        <w:br/>
        <w:t>17. Ibid.</w:t>
        <w:br/>
        <w:t>18. Ibid.</w:t>
        <w:br/>
        <w:t>19. Engel: op. cit.</w:t>
        <w:br/>
        <w:t>20. Ibid., p. 8.</w:t>
        <w:br/>
        <w:t>21. Ibid.</w:t>
        <w:br/>
        <w:t>22. Ibid., p. 20-21.</w:t>
        <w:br/>
        <w:t>23. Ibid., p. 21.</w:t>
        <w:br/>
        <w:t>24. House Appropriations Committee, op. cit.</w:t>
        <w:br/>
        <w:t xml:space="preserve">25. Ibid. </w:t>
        <w:br/>
        <w:t xml:space="preserve">26. National Security Study Memorandum 200:, available from Radio Liberty. </w:t>
        <w:br/>
        <w:t>27. www.originofaids.org, examine the map on p. 20.</w:t>
        <w:br/>
        <w:t>28. Randy Shilts, And The Band Played On, St. Martin's Press, 1987, p.125.</w:t>
        <w:br/>
        <w:t>29. Ibid., p. 553.</w:t>
        <w:br/>
        <w:t>30. Personal communication, San Francisco Health Department.</w:t>
        <w:br/>
        <w:t xml:space="preserve">31. Personal communication, CDC. </w:t>
        <w:br/>
        <w:t>32. Rebuilding America's Defenses, op. cit.</w:t>
        <w:br/>
        <w:t xml:space="preserve">33. Joby Warrick, op. cit. </w:t>
        <w:br/>
        <w:t>34. Personal communication with the CDC.</w:t>
        <w:br/>
        <w:t>35. Henry Wadsworth Longfellow, One Hundred and One Famous Poems, Roy Cook, Reiley &amp; Lee, Chicago, 1958.</w:t>
        <w:br/>
        <w:t>36. 2 Timothy 4:7, Holy Bible, King James Version</w:t>
      </w:r>
    </w:p>
    <w:p>
      <w:pPr>
        <w:pStyle w:val="Normal"/>
        <w:widowControl/>
        <w:bidi w:val="0"/>
        <w:spacing w:before="0" w:after="6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paragraph" w:styleId="BlockText">
    <w:name w:val="Block Text"/>
    <w:basedOn w:val="Normal"/>
    <w:qFormat/>
    <w:pPr>
      <w:spacing w:before="280" w:after="280"/>
      <w:ind w:left="720" w:righ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5:12:00Z</dcterms:created>
  <dc:creator>Ari Goldberg</dc:creator>
  <dc:description/>
  <dc:language>en-US</dc:language>
  <cp:lastModifiedBy>Ari Goldberg</cp:lastModifiedBy>
  <dcterms:modified xsi:type="dcterms:W3CDTF">2003-10-13T05:13:00Z</dcterms:modified>
  <cp:revision>1</cp:revision>
  <dc:subject/>
  <dc:title> </dc:title>
</cp:coreProperties>
</file>