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y,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pPr>
      <w:r>
        <w:rPr>
          <w:rFonts w:cs="Times New Roman" w:ascii="Times New Roman" w:hAnsi="Times New Roman"/>
        </w:rPr>
        <w:br/>
      </w:r>
      <w:r>
        <w:rPr>
          <w:rFonts w:cs="Times New Roman" w:ascii="Times New Roman" w:hAnsi="Times New Roman"/>
          <w:b/>
          <w:bCs/>
        </w:rPr>
        <w:t>UNDERSTANDING SARS</w:t>
      </w:r>
      <w:r>
        <w:rPr>
          <w:rFonts w:cs="Times New Roman" w:ascii="Times New Roman" w:hAnsi="Times New Roman"/>
        </w:rPr>
        <w:t xml:space="preserve"> </w:t>
      </w:r>
    </w:p>
    <w:p>
      <w:pPr>
        <w:pStyle w:val="Normal"/>
        <w:spacing w:before="280" w:after="280"/>
        <w:ind w:left="720" w:right="720" w:hanging="0"/>
        <w:rPr/>
      </w:pPr>
      <w:r>
        <w:rPr/>
        <w:t xml:space="preserve">"According to the report of the World Health Organisation for 1996, at least thirty new diseases, including AIDS, Ebola and hepatitis C, have emerged over the past twenty years, while old infectious diseases . . . are coming back throughout the world. Almost every month . . . in Britain there are fresh outbreaks: . . . all the pathogens are resistant to antibiotics, many to multiple antibiotics." </w:t>
        <w:br/>
        <w:t xml:space="preserve">Dr. Mae-Wan Ho, Genetic Engineering: Dream or Nightmare? [1] </w:t>
      </w:r>
    </w:p>
    <w:p>
      <w:pPr>
        <w:pStyle w:val="NormalWeb"/>
        <w:ind w:left="720" w:right="720" w:hanging="0"/>
        <w:rPr>
          <w:rFonts w:ascii="Times New Roman" w:hAnsi="Times New Roman" w:cs="Times New Roman"/>
        </w:rPr>
      </w:pPr>
      <w:r>
        <w:rPr>
          <w:rFonts w:cs="Times New Roman" w:ascii="Times New Roman" w:hAnsi="Times New Roman"/>
        </w:rPr>
        <w:t>"From the start, therefore, CIA officers made no pretense that this project would be an innocuous matter of pure science. The research would have to proceed 'without the establishment of formal contractual relations,' Helms advised Allen (Dulles); the existence of signed contracts would reveal the government's sponsorship. Moreover, the scientists qualified to do research in this field 'are most reluctant to enter into signed agreements of any sort which connect them with this activity, since such a connection would jeopardize their professional reputations.'"</w:t>
        <w:br/>
        <w:t xml:space="preserve">Peter Grose, Gentleman Spy - The Life of Allen Dulles [2] </w:t>
      </w:r>
    </w:p>
    <w:p>
      <w:pPr>
        <w:pStyle w:val="NormalWeb"/>
        <w:ind w:left="720" w:right="720" w:hanging="0"/>
        <w:rPr>
          <w:rFonts w:ascii="Times New Roman" w:hAnsi="Times New Roman" w:cs="Times New Roman"/>
        </w:rPr>
      </w:pPr>
      <w:r>
        <w:rPr>
          <w:rFonts w:cs="Times New Roman" w:ascii="Times New Roman" w:hAnsi="Times New Roman"/>
        </w:rPr>
        <w:t>". . . biological warfare could have an important role as a deterrent to prevent Communist China from initiating a war. . . . From October to March, at frequent intervals, cold air flows from Siberia, down over the populous areas along the coast . . . from May through August, summer monsoonal air flows in a layer . . . from the South China Sea and the Pacific Ocean over the coastal regions. . . . Either of these air layers could be seeded with biological agents from the air or from the water. . . . To be effective as deterrents, lethal agents are required. Anthrax or yellow fever might be possible agents. . . . This type of threat, combined with the nuclear threat, could be a more realistic deterrent to the leaders of China than the dangers of a nuclear attack alone."</w:t>
        <w:br/>
        <w:t xml:space="preserve">J. H. Rothschild, Tomorrow's Weapons [3] </w:t>
      </w:r>
    </w:p>
    <w:p>
      <w:pPr>
        <w:pStyle w:val="NormalWeb"/>
        <w:ind w:left="720" w:right="720" w:hanging="0"/>
        <w:rPr>
          <w:rFonts w:ascii="Times New Roman" w:hAnsi="Times New Roman" w:cs="Times New Roman"/>
        </w:rPr>
      </w:pPr>
      <w:r>
        <w:rPr>
          <w:rFonts w:cs="Times New Roman" w:ascii="Times New Roman" w:hAnsi="Times New Roman"/>
        </w:rPr>
        <w:t>"CIA director Richard Helms . . . ordered Mr. Sidney Gottlieb, Chief of the CIA's Technical Services Division, and former head of its MKULTRA . . . to destroy all records pertaining to the 'formulation, the development and the retention of' illegal biologicals that were used to wage war and experiment widely on Third World populations."</w:t>
        <w:br/>
        <w:t>Dr. Leonard Horowitz, Emerging Viruses: AIDS and Ebola [4]</w:t>
      </w:r>
    </w:p>
    <w:p>
      <w:pPr>
        <w:pStyle w:val="NormalWeb"/>
        <w:spacing w:before="0" w:after="0"/>
        <w:rPr>
          <w:rFonts w:ascii="Times New Roman" w:hAnsi="Times New Roman" w:cs="Times New Roman"/>
        </w:rPr>
      </w:pPr>
      <w:r>
        <w:rPr>
          <w:rFonts w:cs="Times New Roman" w:ascii="Times New Roman" w:hAnsi="Times New Roman"/>
        </w:rPr>
        <w:t xml:space="preserve">Prior to the era of genetic engineering, human diseases didn't infect animals, animal diseases didn't infect human beings. That is no longer true. SARS has been found in at least three different species of animals. Why has the species barrier broken down? Where did the new diseases come from? To understand what is happening, we must review the history of the AIDS epidemic because the past is prologue to the present, and doorway to the future. Five cases of acquired immunodeficiency were reported on June 5, 1981. The victims were all male homosexuals, and all of them died. Similar cases soon appeared in heterosexuals in Africa. Twenty-two years later we still don't know where AIDS came from, the World Health Organization isn't trying to identify the people who are spreading the disease, we don't know why blacks have a predilection for HIV infection, and we don't know why the species barrier has broken down. </w:t>
      </w:r>
    </w:p>
    <w:p>
      <w:pPr>
        <w:pStyle w:val="NormalWeb"/>
        <w:spacing w:before="0" w:after="0"/>
        <w:rPr>
          <w:rFonts w:ascii="Times New Roman" w:hAnsi="Times New Roman" w:cs="Times New Roman"/>
        </w:rPr>
      </w:pPr>
      <w:r>
        <w:rPr>
          <w:rFonts w:cs="Times New Roman" w:ascii="Times New Roman" w:hAnsi="Times New Roman"/>
        </w:rPr>
        <w:t xml:space="preserve">Dr. Mae-Wan Ho is a Fellow of the U.S. National Genetics Foundation. She lectures at the Open University in Great Britain, and ran a genetic engineering laboratory until she realized her work endangered the survival of the human race. She discussed the reasons for her concern in her book, Genetic Engineering: Dream or Nightmare?: </w:t>
      </w:r>
    </w:p>
    <w:p>
      <w:pPr>
        <w:pStyle w:val="Normal"/>
        <w:spacing w:before="280" w:after="280"/>
        <w:ind w:left="720" w:right="720" w:hanging="0"/>
        <w:rPr/>
      </w:pPr>
      <w:r>
        <w:rPr/>
        <w:t xml:space="preserve">"According to the report of the World Health Organisation for 1996, at least thirty new diseases, including AIDS, Ebola, and hepatitis C, have emerged over the past twenty years, while old infectious diseases . . . are coming back throughout the world. Almost every month . . . in Britain there are fresh outbreaks: . . . all the pathogens are resistant to antibiotics, many to multiple antibiotics." [5] </w:t>
      </w:r>
    </w:p>
    <w:p>
      <w:pPr>
        <w:pStyle w:val="NormalWeb"/>
        <w:ind w:left="720" w:right="720" w:hanging="0"/>
        <w:rPr>
          <w:rFonts w:ascii="Times New Roman" w:hAnsi="Times New Roman" w:cs="Times New Roman"/>
        </w:rPr>
      </w:pPr>
      <w:r>
        <w:rPr>
          <w:rFonts w:cs="Times New Roman" w:ascii="Times New Roman" w:hAnsi="Times New Roman"/>
        </w:rPr>
        <w:t>"Genetic engineering is a technology designed for transferring genes horizontally between species that do not interbreed. . . . It is designed to break down . . . defense mechanisms which normally degrade or inactivate foreign genes . . . genetic engineers make use of artificial vectors, which are made from viruses and other infectious agents that also cause diseases including cancers, and spread genes for virulence and antibiotic resistance. [6]</w:t>
      </w:r>
    </w:p>
    <w:p>
      <w:pPr>
        <w:pStyle w:val="NormalWeb"/>
        <w:spacing w:before="0" w:after="0"/>
        <w:rPr>
          <w:rFonts w:ascii="Times New Roman" w:hAnsi="Times New Roman" w:cs="Times New Roman"/>
        </w:rPr>
      </w:pPr>
      <w:r>
        <w:rPr>
          <w:rFonts w:cs="Times New Roman" w:ascii="Times New Roman" w:hAnsi="Times New Roman"/>
        </w:rPr>
        <w:t xml:space="preserve">The media blitz that accompanied the SARS epidemic diverted our attention from other, far more important diseases. Ten thousand people die of Japanese encephalitis and yellow fever every year, twenty thousand Americans die of AIDS, thirty-six thousand Americans die of influenza, seventy thousand Africans die of Lassa Fever, 3.1 million people die of AIDS worldwide, and nine million people die of malaria, but those tragedies are seldom, if ever, mentioned. [7] The Wall Street Journal and The New York Times carried 3-5 daily articles on SARS during the height of the epidemic. The same thing happened during the early years of the AIDS epidemic. The public was plagued with conflicting reports on the source of the illness, the seriousness of the epidemic, and its impact on society. The "dark force" that controls our reality used books, magazine articles, newspaper articles, television programs, and government reports to confuse the public. The same thing is happening today. To understand SARS, and the other diseases that threaten our survival, you must recognize the threat of genetic engineering, grasp the significance of National Security Study Memorandum 200 (NSSM 200), and discern the danger of the Special Virus Cancer Project (SVCP). </w:t>
      </w:r>
    </w:p>
    <w:p>
      <w:pPr>
        <w:pStyle w:val="NormalWeb"/>
        <w:spacing w:before="0" w:after="0"/>
        <w:rPr>
          <w:rFonts w:ascii="Times New Roman" w:hAnsi="Times New Roman" w:cs="Times New Roman"/>
        </w:rPr>
      </w:pPr>
      <w:r>
        <w:rPr>
          <w:rFonts w:cs="Times New Roman" w:ascii="Times New Roman" w:hAnsi="Times New Roman"/>
        </w:rPr>
        <w:t xml:space="preserve">Dr. Mae-Wan Ho explains the demise of the species barrier, the increase in antibiotic resistant organisms, and why genetic engineering increases our risk of cancer: </w:t>
      </w:r>
    </w:p>
    <w:p>
      <w:pPr>
        <w:pStyle w:val="Normal"/>
        <w:spacing w:before="280" w:after="280"/>
        <w:ind w:left="720" w:right="720" w:hanging="0"/>
        <w:rPr/>
      </w:pPr>
      <w:r>
        <w:rPr/>
        <w:t xml:space="preserve">"Genetic engineering makes novel combinations of genetic material in the laboratory between species that do not interbreed in nature. . . . Gene multiplications and a high proportion of gene transfers are mediated by artificial vectors derived from viruses, plasmids, and mobile genetic elements - all of them genetic parasites that have the ability to invade cells and insert themselves into the cell's genome, causing genetic damage. . . . The artificial vectors are designed to break down species barriers so that they can shuttle genes between a wide range of species. Their wide host range means they can infect many animals and plants, and in the process pick up genes from viruses of all these species to create new pathogens. The artificial vectors routinely carry marker genes for antibiotic-resistance. . . . (They) are increasingly constructed to over- come the recipient species' defence mechanisms that break down or inactivate foreign DNA. . . . The insertion of foreign genes into the recipient organism's genome is random, giving rise to correspondingly random genetic effects, including cancer in mammalian cells. [8] </w:t>
      </w:r>
    </w:p>
    <w:p>
      <w:pPr>
        <w:pStyle w:val="NormalWeb"/>
        <w:spacing w:before="0" w:after="0"/>
        <w:rPr>
          <w:rFonts w:ascii="Times New Roman" w:hAnsi="Times New Roman" w:cs="Times New Roman"/>
        </w:rPr>
      </w:pPr>
      <w:r>
        <w:rPr>
          <w:rFonts w:cs="Times New Roman" w:ascii="Times New Roman" w:hAnsi="Times New Roman"/>
        </w:rPr>
        <w:t xml:space="preserve">I am indebted to Dr. Mae-Wan Ho, Dr. Len Horowitz, and Don Scott for much of the following information; some of it appeared in my April letter. </w:t>
      </w:r>
    </w:p>
    <w:p>
      <w:pPr>
        <w:pStyle w:val="NormalWeb"/>
        <w:spacing w:before="0" w:after="0"/>
        <w:rPr/>
      </w:pPr>
      <w:r>
        <w:rPr>
          <w:rFonts w:cs="Times New Roman" w:ascii="Times New Roman" w:hAnsi="Times New Roman"/>
          <w:b/>
          <w:bCs/>
        </w:rPr>
        <w:t>TIME LINE TO TRAGEDY</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May 1961: Secretary of Defense (McNamara) asked the Joint Chiefs of Staff to: </w:t>
      </w:r>
    </w:p>
    <w:p>
      <w:pPr>
        <w:pStyle w:val="Normal"/>
        <w:spacing w:before="280" w:after="280"/>
        <w:ind w:left="720" w:right="720" w:hanging="0"/>
        <w:rPr/>
      </w:pPr>
      <w:r>
        <w:rPr/>
        <w:t xml:space="preserve">". . . evaluate the potentialities of BW/CW, considering all possible applications. The JCS estimated that the cost for obtaining Secretary of Defense McNamara's complete spectrum BW/CW capability was about 4 billion dollars." [9] </w:t>
      </w:r>
    </w:p>
    <w:p>
      <w:pPr>
        <w:pStyle w:val="NormalWeb"/>
        <w:ind w:left="720" w:right="720" w:hanging="0"/>
        <w:rPr>
          <w:rFonts w:ascii="Times New Roman" w:hAnsi="Times New Roman" w:cs="Times New Roman"/>
        </w:rPr>
      </w:pPr>
      <w:r>
        <w:rPr>
          <w:rFonts w:cs="Times New Roman" w:ascii="Times New Roman" w:hAnsi="Times New Roman"/>
        </w:rPr>
        <w:t xml:space="preserve">Comment: $4 billion in 1961 corresponds to $20-40 billion today. </w:t>
      </w:r>
    </w:p>
    <w:p>
      <w:pPr>
        <w:pStyle w:val="NormalWeb"/>
        <w:spacing w:before="0" w:after="0"/>
        <w:rPr>
          <w:rFonts w:ascii="Times New Roman" w:hAnsi="Times New Roman" w:cs="Times New Roman"/>
        </w:rPr>
      </w:pPr>
      <w:r>
        <w:rPr>
          <w:rFonts w:cs="Times New Roman" w:ascii="Times New Roman" w:hAnsi="Times New Roman"/>
        </w:rPr>
        <w:t xml:space="preserve">1962: The CIA recruited a cadre of prominent scientists for The Special Virus Cancer Program; the project was shrouded in secrecy to keep the public from learning about the genocidal program. Peter Grose's book, Gentleman Spy-The Life of Allan Dulles, explains what happened: </w:t>
      </w:r>
    </w:p>
    <w:p>
      <w:pPr>
        <w:pStyle w:val="Normal"/>
        <w:spacing w:before="280" w:after="280"/>
        <w:ind w:left="720" w:right="720" w:hanging="0"/>
        <w:rPr/>
      </w:pPr>
      <w:r>
        <w:rPr/>
        <w:t xml:space="preserve">"From the start, therefore, CIA officers made no pretense that this project would be an innocuous matter of pure science. The research would have to proceed 'without the establishment of formal contractual relations,' Helms advised Allen (Dulles); the existence of signed contracts would reveal the government's sponsorship. Moreover, the scientists qualified to do research in this field 'are most reluctant to enter into signed agreements of any sort which connect them with this activity, since such a connection would jeopardize their professional reputations.'" [10] </w:t>
      </w:r>
    </w:p>
    <w:p>
      <w:pPr>
        <w:pStyle w:val="NormalWeb"/>
        <w:ind w:left="720" w:right="720" w:hanging="0"/>
        <w:rPr>
          <w:rFonts w:ascii="Times New Roman" w:hAnsi="Times New Roman" w:cs="Times New Roman"/>
        </w:rPr>
      </w:pPr>
      <w:r>
        <w:rPr>
          <w:rFonts w:cs="Times New Roman" w:ascii="Times New Roman" w:hAnsi="Times New Roman"/>
        </w:rPr>
        <w:t xml:space="preserve">Comment: The SVCP scientists didn't want their peers to know they were working for the government, the Army and the CIA didn't want Congress to know about the program. </w:t>
      </w:r>
    </w:p>
    <w:p>
      <w:pPr>
        <w:pStyle w:val="NormalWeb"/>
        <w:spacing w:before="0" w:after="0"/>
        <w:rPr>
          <w:rFonts w:ascii="Times New Roman" w:hAnsi="Times New Roman" w:cs="Times New Roman"/>
        </w:rPr>
      </w:pPr>
      <w:r>
        <w:rPr>
          <w:rFonts w:cs="Times New Roman" w:ascii="Times New Roman" w:hAnsi="Times New Roman"/>
        </w:rPr>
        <w:t xml:space="preserve">1964: Brigadier General J.H. Rothschild outlined his plan for world disarmament, world government, and control of Communist China in Tomorrow's Weapons: Chemical and Biological: </w:t>
      </w:r>
    </w:p>
    <w:p>
      <w:pPr>
        <w:pStyle w:val="Normal"/>
        <w:spacing w:before="280" w:after="280"/>
        <w:ind w:left="720" w:right="720" w:hanging="0"/>
        <w:rPr/>
      </w:pPr>
      <w:r>
        <w:rPr/>
        <w:t xml:space="preserve">"Chemical and biological weapons, are potentially very powerful both on the offense and on the defense. This power is based on certain attributes not possessed by other weapons systems . . . these unique attributes make them the weapons of choice for keeping peace in a world, living under law, in which all nations are disarmed." [11] </w:t>
      </w:r>
    </w:p>
    <w:p>
      <w:pPr>
        <w:pStyle w:val="NormalWeb"/>
        <w:ind w:left="720" w:right="720" w:hanging="0"/>
        <w:rPr>
          <w:rFonts w:ascii="Times New Roman" w:hAnsi="Times New Roman" w:cs="Times New Roman"/>
        </w:rPr>
      </w:pPr>
      <w:r>
        <w:rPr>
          <w:rFonts w:cs="Times New Roman" w:ascii="Times New Roman" w:hAnsi="Times New Roman"/>
        </w:rPr>
        <w:t xml:space="preserve">". . . I will discuss the moral and political aspects of chemical and biological warfare, the ways in which these weapons can be employed against an enemy . . . and . . . how these weapons can be made to serve in policing a world in which all nations are disarmed. For such is the versatility of these weapons that they can either bring death and defeat to a military aggressor, or provide a more humane means of insuring peace in a disarmed world." [12] </w:t>
      </w:r>
    </w:p>
    <w:p>
      <w:pPr>
        <w:pStyle w:val="NormalWeb"/>
        <w:ind w:left="720" w:right="720" w:hanging="0"/>
        <w:rPr>
          <w:rFonts w:ascii="Times New Roman" w:hAnsi="Times New Roman" w:cs="Times New Roman"/>
        </w:rPr>
      </w:pPr>
      <w:r>
        <w:rPr>
          <w:rFonts w:cs="Times New Roman" w:ascii="Times New Roman" w:hAnsi="Times New Roman"/>
        </w:rPr>
        <w:t xml:space="preserve">". . . biological warfare could have an important role as a deterrent to prevent Communist China from initiating a war. . . . From October to March, at frequent intervals, cold air flows from Siberia, down over the populous areas along the coast . . . from May through August, summer monsoonal air flows in a layer . . . from the South China Sea and the Pacific Ocean over the coastal regions. . . . Either of these air layers could be seeded with biological agents from the air or from the water. . . . To be effective as deterrents, lethal agents are required. Anthrax or yellow fever might be possible agents for this purpose. This type of threat, combined with the nuclear threat, could be a more realistic deterrent to the leaders of China. . . ." [13] </w:t>
      </w:r>
    </w:p>
    <w:p>
      <w:pPr>
        <w:pStyle w:val="NormalWeb"/>
        <w:ind w:left="720" w:right="720" w:hanging="0"/>
        <w:rPr>
          <w:rFonts w:ascii="Times New Roman" w:hAnsi="Times New Roman" w:cs="Times New Roman"/>
        </w:rPr>
      </w:pPr>
      <w:r>
        <w:rPr>
          <w:rFonts w:cs="Times New Roman" w:ascii="Times New Roman" w:hAnsi="Times New Roman"/>
        </w:rPr>
        <w:t xml:space="preserve">Comment: On page 82, General Rothschild discussed the pattern of air flow over Communist China. Cold air streams over the coastal provinces between October and March. [14] The first cases of SARS were identified in that region last November. </w:t>
      </w:r>
    </w:p>
    <w:p>
      <w:pPr>
        <w:pStyle w:val="NormalWeb"/>
        <w:spacing w:before="0" w:after="0"/>
        <w:rPr>
          <w:rFonts w:ascii="Times New Roman" w:hAnsi="Times New Roman" w:cs="Times New Roman"/>
        </w:rPr>
      </w:pPr>
      <w:r>
        <w:rPr>
          <w:rFonts w:cs="Times New Roman" w:ascii="Times New Roman" w:hAnsi="Times New Roman"/>
        </w:rPr>
        <w:t xml:space="preserve">1964: Dr. Len Horowitz's book, Emerging Viruses: AIDS and Ebola, lists the corporations that worked with the SVCP. Bionetics Research was a branch of Litton Industries; they ran the laboratories where primates were injected with cancer viruses. [15] </w:t>
      </w:r>
    </w:p>
    <w:p>
      <w:pPr>
        <w:pStyle w:val="NormalWeb"/>
        <w:spacing w:before="0" w:after="0"/>
        <w:rPr>
          <w:rFonts w:ascii="Times New Roman" w:hAnsi="Times New Roman" w:cs="Times New Roman"/>
        </w:rPr>
      </w:pPr>
      <w:r>
        <w:rPr>
          <w:rFonts w:cs="Times New Roman" w:ascii="Times New Roman" w:hAnsi="Times New Roman"/>
        </w:rPr>
        <w:t xml:space="preserve">March 20, 1969: Dr. Richard Day told a group of physicians about the plan to limit the world's population: </w:t>
      </w:r>
    </w:p>
    <w:p>
      <w:pPr>
        <w:pStyle w:val="Normal"/>
        <w:spacing w:before="280" w:after="280"/>
        <w:ind w:left="720" w:right="720" w:hanging="0"/>
        <w:rPr/>
      </w:pPr>
      <w:r>
        <w:rPr/>
        <w:t xml:space="preserve">"He said there would be new diseases . . . which had not ever been seen before. . . . (They) would be very difficult to diagnose and be untreatable - at least for a long time." [16] </w:t>
      </w:r>
    </w:p>
    <w:p>
      <w:pPr>
        <w:pStyle w:val="NormalWeb"/>
        <w:ind w:left="720" w:right="720" w:hanging="0"/>
        <w:rPr>
          <w:rFonts w:ascii="Times New Roman" w:hAnsi="Times New Roman" w:cs="Times New Roman"/>
        </w:rPr>
      </w:pPr>
      <w:r>
        <w:rPr>
          <w:rFonts w:cs="Times New Roman" w:ascii="Times New Roman" w:hAnsi="Times New Roman"/>
        </w:rPr>
        <w:t>Comment: A transcript of Dr. Dunegan's interview is available from Radio Liberty; he believes the Rockefeller Institute coordinated the program. Henry Kissinger worked for the Rockefellers at that time.</w:t>
      </w:r>
    </w:p>
    <w:p>
      <w:pPr>
        <w:pStyle w:val="NormalWeb"/>
        <w:spacing w:before="0" w:after="0"/>
        <w:rPr>
          <w:rFonts w:ascii="Times New Roman" w:hAnsi="Times New Roman" w:cs="Times New Roman"/>
        </w:rPr>
      </w:pPr>
      <w:r>
        <w:rPr>
          <w:rFonts w:cs="Times New Roman" w:ascii="Times New Roman" w:hAnsi="Times New Roman"/>
        </w:rPr>
        <w:t xml:space="preserve">June 9, 1969: Dr. MacArthur appeared before the House Appropriations Committee, and stated: </w:t>
      </w:r>
    </w:p>
    <w:p>
      <w:pPr>
        <w:pStyle w:val="Normal"/>
        <w:spacing w:before="280" w:after="280"/>
        <w:ind w:left="720" w:right="720" w:hanging="0"/>
        <w:rPr/>
      </w:pPr>
      <w:r>
        <w:rPr/>
        <w:t xml:space="preserve">". . . it would probably be possible to make a new infective microorganism which . . . might be refractory to the immunological and therapeutic processes upon which we depend to maintain our relative freedom from infectious disease. . . . A research program . . . could be completed in approximately 5 years at a total cost of $10 million. . . . It is a highly controversial issue . . . there are many who believe such research should not be undertaken lest it lead to yet another method of massive killing. . . ." [17] </w:t>
      </w:r>
    </w:p>
    <w:p>
      <w:pPr>
        <w:pStyle w:val="NormalWeb"/>
        <w:ind w:left="720" w:right="720" w:hanging="0"/>
        <w:rPr>
          <w:rFonts w:ascii="Times New Roman" w:hAnsi="Times New Roman" w:cs="Times New Roman"/>
        </w:rPr>
      </w:pPr>
      <w:r>
        <w:rPr>
          <w:rFonts w:cs="Times New Roman" w:ascii="Times New Roman" w:hAnsi="Times New Roman"/>
        </w:rPr>
        <w:t xml:space="preserve">Comment: Dr. MacArthur didn't mention SVCP scientists were working on ". . . yet another method of massive killing" at the time. </w:t>
      </w:r>
    </w:p>
    <w:p>
      <w:pPr>
        <w:pStyle w:val="NormalWeb"/>
        <w:spacing w:before="0" w:after="0"/>
        <w:rPr>
          <w:rFonts w:ascii="Times New Roman" w:hAnsi="Times New Roman" w:cs="Times New Roman"/>
        </w:rPr>
      </w:pPr>
      <w:r>
        <w:rPr>
          <w:rFonts w:cs="Times New Roman" w:ascii="Times New Roman" w:hAnsi="Times New Roman"/>
        </w:rPr>
        <w:t xml:space="preserve">1970-71: Dr. Len Horowitz wrote: ". . . Sarin and Gallo recombined animal and human cancer viruses- specifically and most suspiciously immune system - ravaging viruses that caused a laundry list of symptoms virtually identical to what AIDS patients now suffer including leukemia/lymphoma/sarcoma complex cancers never before seen in humans prior to 1978 with the first cases of AIDS." [18] </w:t>
      </w:r>
    </w:p>
    <w:p>
      <w:pPr>
        <w:pStyle w:val="Normal"/>
        <w:spacing w:before="280" w:after="280"/>
        <w:ind w:left="720" w:right="720" w:hanging="0"/>
        <w:rPr/>
      </w:pPr>
      <w:r>
        <w:rPr/>
        <w:t xml:space="preserve">Comment: Dr. Robert Gallo worked with Dr. Prem Sarin; they recombined animal and human viruses to create new diseases. Several patients with acquired immunodeficiency were seen between 1976 and 1981; no one recognized the new disease. </w:t>
      </w:r>
    </w:p>
    <w:p>
      <w:pPr>
        <w:pStyle w:val="NormalWeb"/>
        <w:spacing w:before="0" w:after="0"/>
        <w:rPr>
          <w:rFonts w:ascii="Times New Roman" w:hAnsi="Times New Roman" w:cs="Times New Roman"/>
        </w:rPr>
      </w:pPr>
      <w:r>
        <w:rPr>
          <w:rFonts w:cs="Times New Roman" w:ascii="Times New Roman" w:hAnsi="Times New Roman"/>
        </w:rPr>
        <w:t xml:space="preserve">July, 1971: SVCP Progress Report #8 reveals: </w:t>
      </w:r>
    </w:p>
    <w:p>
      <w:pPr>
        <w:pStyle w:val="Normal"/>
        <w:spacing w:before="280" w:after="280"/>
        <w:ind w:left="720" w:right="720" w:hanging="0"/>
        <w:rPr/>
      </w:pPr>
      <w:r>
        <w:rPr/>
        <w:t xml:space="preserve">"Since 1962, a total of 2,274 primates have been inoculated at Bionetics. . . . Over 70 investigators in 50 different laboratories throughout the world have provided inocula. These inocula . . . contain(ed) specific viruses, virus-like particles or viral expression that may have an association with the neoplastic process. The most numerous inocula fall into two categories - viruses and tissues or cells. </w:t>
      </w:r>
    </w:p>
    <w:p>
      <w:pPr>
        <w:pStyle w:val="Normal"/>
        <w:spacing w:before="280" w:after="280"/>
        <w:ind w:left="1440" w:right="1440" w:hanging="0"/>
        <w:rPr/>
      </w:pPr>
      <w:r>
        <w:rPr/>
        <w:t xml:space="preserve">1. Viruses: Rous sarcoma virus, Moloney sarcoma virus, Herpes type 1 and 2, Herpesvirus saimiri, EBV, Adeno 12, SV-40, Echo 9, Reo 1 and 3 and rubella. </w:t>
      </w:r>
    </w:p>
    <w:p>
      <w:pPr>
        <w:pStyle w:val="NormalWeb"/>
        <w:ind w:left="1440" w:right="1440" w:hanging="0"/>
        <w:rPr>
          <w:rFonts w:ascii="Times New Roman" w:hAnsi="Times New Roman" w:cs="Times New Roman"/>
        </w:rPr>
      </w:pPr>
      <w:r>
        <w:rPr>
          <w:rFonts w:cs="Times New Roman" w:ascii="Times New Roman" w:hAnsi="Times New Roman"/>
        </w:rPr>
        <w:t>2. Tissues or cells from patients with myelogenous leukemia, lymphocytic leukemia, Hodgkin's disease, Burkitt's lymphoma, polycythemia, rhabdomyo- sarcoma, epidermoid carcinoma, papilloma and infectious mononucleosis. [19]</w:t>
      </w:r>
    </w:p>
    <w:p>
      <w:pPr>
        <w:pStyle w:val="NormalWeb"/>
        <w:spacing w:before="0" w:after="0"/>
        <w:ind w:left="720" w:right="720" w:hanging="0"/>
        <w:rPr>
          <w:rFonts w:ascii="Times New Roman" w:hAnsi="Times New Roman" w:cs="Times New Roman"/>
        </w:rPr>
      </w:pPr>
      <w:r>
        <w:rPr>
          <w:rFonts w:cs="Times New Roman" w:ascii="Times New Roman" w:hAnsi="Times New Roman"/>
        </w:rPr>
        <w:t>Comment: 1084 primates died, or were transferred to institutions or primate centers. Were some of the animals used to produce the experimental Hepatitis B vaccine given to blacks in Africa and homosexuals in the United States? [20]</w:t>
      </w:r>
    </w:p>
    <w:p>
      <w:pPr>
        <w:pStyle w:val="NormalWeb"/>
        <w:spacing w:before="0" w:after="0"/>
        <w:rPr>
          <w:rFonts w:ascii="Times New Roman" w:hAnsi="Times New Roman" w:cs="Times New Roman"/>
        </w:rPr>
      </w:pPr>
      <w:r>
        <w:rPr>
          <w:rFonts w:cs="Times New Roman" w:ascii="Times New Roman" w:hAnsi="Times New Roman"/>
        </w:rPr>
        <w:t xml:space="preserve">Dr. Mae-Wan Ho explained how genes are transferred from one species to another, and how antibiotic-resistant organisms are created. </w:t>
      </w:r>
    </w:p>
    <w:p>
      <w:pPr>
        <w:pStyle w:val="Normal"/>
        <w:spacing w:before="280" w:after="280"/>
        <w:ind w:left="720" w:right="720" w:hanging="0"/>
        <w:rPr/>
      </w:pPr>
      <w:r>
        <w:rPr/>
        <w:t xml:space="preserve">"The most common artificial vectors used are a chimeric recombination of natural genetic parasites from different sources, including viruses that cause cancers and other diseases in animals and plants, with their pathogenic functions 'crippled.' These are tagged with one or more antibiotic-resistant 'marker' genes so that cells transformed with the vector can be selected. . . . In animals, vectors are constructed from retroviruses causing cancers and other diseases. A vector now used in fish has a framework from the Moloney murine leukaemic virus, which causes leukaemia in mice, but can infect all mammalian cells. It has bits from the Rous sarcoma virus, which causes sarcomas in domestic fowl, and from the vesicular stomatitis virus, which causes oral lesions in cattle, horses, pigs, and humans. Such mosaic vectors are common and are particularly hazardous." [21] </w:t>
      </w:r>
    </w:p>
    <w:p>
      <w:pPr>
        <w:pStyle w:val="NormalWeb"/>
        <w:ind w:left="720" w:right="720" w:hanging="0"/>
        <w:rPr>
          <w:rFonts w:ascii="Times New Roman" w:hAnsi="Times New Roman" w:cs="Times New Roman"/>
        </w:rPr>
      </w:pPr>
      <w:r>
        <w:rPr>
          <w:rFonts w:cs="Times New Roman" w:ascii="Times New Roman" w:hAnsi="Times New Roman"/>
        </w:rPr>
        <w:t xml:space="preserve">Comment: Bionetics injected some of the SVCP primates with Moloney sarcoma virus and Rous sarcoma virus; they are used as vectors today. </w:t>
      </w:r>
    </w:p>
    <w:p>
      <w:pPr>
        <w:pStyle w:val="NormalWeb"/>
        <w:spacing w:before="0" w:after="0"/>
        <w:rPr>
          <w:rFonts w:ascii="Times New Roman" w:hAnsi="Times New Roman" w:cs="Times New Roman"/>
        </w:rPr>
      </w:pPr>
      <w:r>
        <w:rPr>
          <w:rFonts w:cs="Times New Roman" w:ascii="Times New Roman" w:hAnsi="Times New Roman"/>
        </w:rPr>
        <w:t xml:space="preserve">1972: Dr. Leonard Hayflick worked for the SVCP, and studied mycoplasms and the biology of myco-plasmatales. His article on Mycoplasmas as pathogens was published nine years before AIDS appeared. Most AIDS patients are infected with both mycoplasmas and HIV. Dr. Shyh-Ching Lo believes they are both responsible for the disease; they are co-factors. [22] </w:t>
      </w:r>
    </w:p>
    <w:p>
      <w:pPr>
        <w:pStyle w:val="NormalWeb"/>
        <w:spacing w:before="0" w:after="0"/>
        <w:rPr>
          <w:rFonts w:ascii="Times New Roman" w:hAnsi="Times New Roman" w:cs="Times New Roman"/>
        </w:rPr>
      </w:pPr>
      <w:r>
        <w:rPr>
          <w:rFonts w:cs="Times New Roman" w:ascii="Times New Roman" w:hAnsi="Times New Roman"/>
        </w:rPr>
        <w:t xml:space="preserve">1973: When the Rockefeller Commission announced it was going to investigate the Central Intelligence Agency, Richard Helms: </w:t>
      </w:r>
    </w:p>
    <w:p>
      <w:pPr>
        <w:pStyle w:val="Normal"/>
        <w:spacing w:before="280" w:after="280"/>
        <w:ind w:left="720" w:right="720" w:hanging="0"/>
        <w:rPr/>
      </w:pPr>
      <w:r>
        <w:rPr/>
        <w:t xml:space="preserve">". . . ordered Mr. Sidney Gottlieb, Chief of the CIA's Technical Services Division, and former head of its MKULTRA . . . to destroy all records pertaining to the 'formulation, the development and the retention of' illegal biologicals that were used to wage war and experiment widely on Third World populations." [23] </w:t>
      </w:r>
    </w:p>
    <w:p>
      <w:pPr>
        <w:pStyle w:val="NormalWeb"/>
        <w:ind w:left="720" w:right="720" w:hanging="0"/>
        <w:rPr>
          <w:rFonts w:ascii="Times New Roman" w:hAnsi="Times New Roman" w:cs="Times New Roman"/>
        </w:rPr>
      </w:pPr>
      <w:r>
        <w:rPr>
          <w:rFonts w:cs="Times New Roman" w:ascii="Times New Roman" w:hAnsi="Times New Roman"/>
        </w:rPr>
        <w:t xml:space="preserve">Comment: Richard Helms wanted the records of the SVCP destroyed so the public wouldn't learn about the program. Several progress reports survived, and contribute to our understanding of the origin of AIDS. </w:t>
      </w:r>
    </w:p>
    <w:p>
      <w:pPr>
        <w:pStyle w:val="NormalWeb"/>
        <w:spacing w:before="0" w:after="0"/>
        <w:rPr>
          <w:rFonts w:ascii="Times New Roman" w:hAnsi="Times New Roman" w:cs="Times New Roman"/>
        </w:rPr>
      </w:pPr>
      <w:r>
        <w:rPr>
          <w:rFonts w:cs="Times New Roman" w:ascii="Times New Roman" w:hAnsi="Times New Roman"/>
        </w:rPr>
        <w:t xml:space="preserve">April 24, 1974: Henry Kissinger released National Security Study Memorandum 200 (NSSM 200); it recommended reduction in the growth of the world's population. NSSM 200 has been the basis of U.S. foreign policy since that time. [24] Half of the child-bearing women in Brazil have been sterilized, contraceptive vaccines were given to women without their knowledge, men and women were sterilized without their consent, and the U.S. supported China's one-child policy. </w:t>
      </w:r>
    </w:p>
    <w:p>
      <w:pPr>
        <w:pStyle w:val="NormalWeb"/>
        <w:spacing w:before="0" w:after="0"/>
        <w:rPr>
          <w:rFonts w:ascii="Times New Roman" w:hAnsi="Times New Roman" w:cs="Times New Roman"/>
        </w:rPr>
      </w:pPr>
      <w:r>
        <w:rPr>
          <w:rFonts w:cs="Times New Roman" w:ascii="Times New Roman" w:hAnsi="Times New Roman"/>
        </w:rPr>
        <w:t xml:space="preserve">1974-1978: Merck needed a supply of Hepatitis B virus to produce an experimental Hepatitis B vaccine. Mentally defective children at the Willowbrook State School in the state of New York were intentionally infected, their serum was collected and used to infect chimpanzees. The Hepatitis B virus grown in the primates was extracted and used to produce the vaccine given to homosexuals in the United States and blacks in Africa between 1974 and 1980. [25] The first AIDS cases appeared in 1976, but they weren't recognized. </w:t>
      </w:r>
    </w:p>
    <w:p>
      <w:pPr>
        <w:pStyle w:val="NormalWeb"/>
        <w:spacing w:before="0" w:after="0"/>
        <w:rPr>
          <w:rFonts w:ascii="Times New Roman" w:hAnsi="Times New Roman" w:cs="Times New Roman"/>
        </w:rPr>
      </w:pPr>
      <w:r>
        <w:rPr>
          <w:rFonts w:cs="Times New Roman" w:ascii="Times New Roman" w:hAnsi="Times New Roman"/>
        </w:rPr>
        <w:t xml:space="preserve">By 1990 almost 80% of the homosexuals who participated in the San Francisco Hepatitis B vaccine trial were HIV positive. [26] The vaccine was administered in ten regions of Africa where the epidemic began. Thousands of people were vaccinated in Swaziland. Today 85% of the adult population of that country is HIV positive. [27] An African missionary told me that one of his friends tested every child in a Rhodesian school for HIV; all of them were infected. [28] How did that happen? The Washington Times reports: </w:t>
      </w:r>
    </w:p>
    <w:p>
      <w:pPr>
        <w:pStyle w:val="Normal"/>
        <w:spacing w:before="280" w:after="280"/>
        <w:ind w:left="720" w:right="720" w:hanging="0"/>
        <w:rPr/>
      </w:pPr>
      <w:r>
        <w:rPr/>
        <w:t xml:space="preserve">"'Health care exposures caused more HIV than sexual transmission,' writes David Gisselquist and John Potterat in the March edition of the International Journal of STD &amp; AIDS, a publication of the British Royal Society of Medicine . . . the authors question the 'safe sex' premise behind Western-funded AIDS prevention programs. 'Roughly one-third of . . . HIV in Africa can be associated with heterosexual transmission . . . A growing body of evidence points to unsafe injections and other medical exposures to contaminated blood as pathways' to HIV transmission. . . ." </w:t>
      </w:r>
    </w:p>
    <w:p>
      <w:pPr>
        <w:pStyle w:val="NormalWeb"/>
        <w:ind w:left="720" w:right="720" w:hanging="0"/>
        <w:rPr>
          <w:rFonts w:ascii="Times New Roman" w:hAnsi="Times New Roman" w:cs="Times New Roman"/>
        </w:rPr>
      </w:pPr>
      <w:r>
        <w:rPr>
          <w:rFonts w:cs="Times New Roman" w:ascii="Times New Roman" w:hAnsi="Times New Roman"/>
        </w:rPr>
        <w:t>"If the findings prove accurate, it would mean that as many as 20 million Africans may have been infected needlessly, for want of a clean syringe in procedures as simple as childhood vaccinations. . . . Many studies report HIV-infected children who have mothers who are not infected. According to one study, 40 percent of children with HIV had mothers who tested negative for the virus. . . . African countries with the best health care - Zimbabwe and South Africa - have some of the highest rates of infection and show a direct rise in HIV in concert with 'aggressive efforts to deliver health care to rural populations'" [29]</w:t>
      </w:r>
    </w:p>
    <w:p>
      <w:pPr>
        <w:pStyle w:val="NormalWeb"/>
        <w:spacing w:before="0" w:after="0"/>
        <w:rPr>
          <w:rFonts w:ascii="Times New Roman" w:hAnsi="Times New Roman" w:cs="Times New Roman"/>
        </w:rPr>
      </w:pPr>
      <w:r>
        <w:rPr>
          <w:rFonts w:cs="Times New Roman" w:ascii="Times New Roman" w:hAnsi="Times New Roman"/>
        </w:rPr>
        <w:t xml:space="preserve">I practiced medicine in South Africa, and I can assure you they don't reuse needles and syringes there. If South African children are contracting HIV after being vaccinated, they're getting it from the vaccine, not the syringes. There is a great deal more to this story, but it must wait until next month. </w:t>
      </w:r>
    </w:p>
    <w:p>
      <w:pPr>
        <w:pStyle w:val="NormalWeb"/>
        <w:spacing w:before="0" w:after="0"/>
        <w:rPr>
          <w:rFonts w:ascii="Times New Roman" w:hAnsi="Times New Roman" w:cs="Times New Roman"/>
        </w:rPr>
      </w:pPr>
      <w:r>
        <w:rPr>
          <w:rFonts w:cs="Times New Roman" w:ascii="Times New Roman" w:hAnsi="Times New Roman"/>
        </w:rPr>
        <w:t xml:space="preserve">Radio Liberty carries Dr. Mae-Wan Ho's book, Genetic Engineering: Dream or Nightmare?, and Dr. Cuddy's new book, Cover-Up:Government Spin or Truth?. We also offer a transcript of Dr. Dunegan's interview, and a 4-tape set of his interviews. Dr. Dunegan recounts an amazing story. </w:t>
      </w:r>
    </w:p>
    <w:p>
      <w:pPr>
        <w:pStyle w:val="NormalWeb"/>
        <w:spacing w:before="0" w:after="0"/>
        <w:rPr>
          <w:rFonts w:ascii="Times New Roman" w:hAnsi="Times New Roman" w:cs="Times New Roman"/>
        </w:rPr>
      </w:pPr>
      <w:r>
        <w:rPr>
          <w:rFonts w:cs="Times New Roman" w:ascii="Times New Roman" w:hAnsi="Times New Roman"/>
        </w:rPr>
        <w:t xml:space="preserve">The Office of Homeland Security is expanding its surveillance, the airlines will soon check your security file before you are allowed to board your flight, and the Total Information Awareness Program has changed its name, but continues to gather information on law-abiding citizens. What are we to do? We must continue to inform people about the spiritual battle for the soul of America. As things grow worse, they will listen to our message. I close this letter with the words of a familiar refrain: </w:t>
      </w:r>
    </w:p>
    <w:p>
      <w:pPr>
        <w:pStyle w:val="Normal"/>
        <w:spacing w:before="280" w:after="280"/>
        <w:ind w:left="720" w:right="720" w:hanging="0"/>
        <w:rPr/>
      </w:pPr>
      <w:r>
        <w:rPr/>
        <w:t>O beautiful for spacious skies, For amber waves of grain,</w:t>
        <w:br/>
        <w:t>For purple mountain majesties, Above the fruited plain!</w:t>
        <w:br/>
        <w:t>America! America! God shed his grace on thee,</w:t>
        <w:br/>
        <w:t xml:space="preserve">And crown thy good with brotherhood, From sea to shining sea! </w:t>
      </w:r>
    </w:p>
    <w:p>
      <w:pPr>
        <w:pStyle w:val="NormalWeb"/>
        <w:ind w:left="720" w:right="720" w:hanging="0"/>
        <w:rPr>
          <w:rFonts w:ascii="Times New Roman" w:hAnsi="Times New Roman" w:cs="Times New Roman"/>
        </w:rPr>
      </w:pPr>
      <w:r>
        <w:rPr>
          <w:rFonts w:cs="Times New Roman" w:ascii="Times New Roman" w:hAnsi="Times New Roman"/>
        </w:rPr>
        <w:t xml:space="preserve">O beautiful for pilgrim feet, Whose stern impassioned stress, </w:t>
        <w:br/>
        <w:t>A thoroughfare of freedom beat, Across the wilderness!</w:t>
        <w:br/>
        <w:t>America! America! God mend thine every flaw,</w:t>
        <w:br/>
        <w:t xml:space="preserve">Confirm thy soul in self-control, Thy liberty in law! </w:t>
      </w:r>
    </w:p>
    <w:p>
      <w:pPr>
        <w:pStyle w:val="NormalWeb"/>
        <w:ind w:left="720" w:right="720" w:hanging="0"/>
        <w:rPr>
          <w:rFonts w:ascii="Times New Roman" w:hAnsi="Times New Roman" w:cs="Times New Roman"/>
        </w:rPr>
      </w:pPr>
      <w:r>
        <w:rPr>
          <w:rFonts w:cs="Times New Roman" w:ascii="Times New Roman" w:hAnsi="Times New Roman"/>
        </w:rPr>
        <w:t>O beautiful for heroes proved, In liberating strife.</w:t>
        <w:br/>
        <w:t>Who more than self their country loved, And mercy more than life!</w:t>
        <w:br/>
        <w:t xml:space="preserve">America! America! May God thy gold refine, </w:t>
        <w:br/>
        <w:t xml:space="preserve">Till all success be nobleness, And every gain divine! </w:t>
      </w:r>
    </w:p>
    <w:p>
      <w:pPr>
        <w:pStyle w:val="NormalWeb"/>
        <w:ind w:left="720" w:right="720" w:hanging="0"/>
        <w:rPr>
          <w:rFonts w:ascii="Times New Roman" w:hAnsi="Times New Roman" w:cs="Times New Roman"/>
        </w:rPr>
      </w:pPr>
      <w:r>
        <w:rPr>
          <w:rFonts w:cs="Times New Roman" w:ascii="Times New Roman" w:hAnsi="Times New Roman"/>
        </w:rPr>
        <w:t>O beautiful for patriot dream, That sees beyond the years,</w:t>
        <w:br/>
        <w:t>Thine alabaster cities gleam, Undimmed by human tears!</w:t>
        <w:br/>
        <w:t>America! America! God shed his grace on thee,</w:t>
        <w:br/>
        <w:t>And crown thy good with brotherhood, From sea to shining sea! [30]</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Dr. Mae-Wan Ho, Genetic Engineering: Dream or Nightmare?.,Continuum, New York, 1999, p. 17.</w:t>
        <w:br/>
        <w:t>2. Donald Scott et al, The Extremely Unfortunate Skull Valley Incident, The Chelmsford Publishers, Sudbury, Canada, page 79: See Also, Peter Grose, Gentleman Spy-The Life of Allen Dulles, Houghton Mifflin Company, 1994, Boston, pp. 392-393.</w:t>
        <w:br/>
        <w:t>3. J.H. Rothschild, Tomorrow's Weapons: Chemical and Biological, McGraw-Hill, New York, 1964, pp. 82-84.</w:t>
        <w:br/>
        <w:t>4. Dr. Leonard Horowitz, Emerging Viruses: AIDS and Ebola, Tetrahedron Inc., 1996, Rockport, MA, p. 233.</w:t>
        <w:br/>
        <w:t>5. Dr. Mae-Wan Ho, op cit., p. 16.</w:t>
        <w:br/>
        <w:t>6. Ibid., pp. 18-19.</w:t>
        <w:br/>
        <w:t>7. Don McAlvany, "The SARS Plague. . . .", June 2003, p. 13: See Also: "Bush signs bill to prevent, treat AIDS.", The Washington Times, May 28, 2003, p. A4: See Also: Tom Carter, "Research center favors DDT use.", The Washington Times, May 9, 2003, p. A 15.</w:t>
        <w:br/>
        <w:t xml:space="preserve">8. Dr. Mae-Wan Ho, op cit., p. 53. </w:t>
        <w:br/>
        <w:t>9. Don Scott, op cit., p. 82.</w:t>
        <w:br/>
        <w:t>10. Ibid., p. 79.</w:t>
        <w:br/>
        <w:t>11. J.H. Rothschild, op cit., p. xi.</w:t>
        <w:br/>
        <w:t>12. Ibid., p. xv.</w:t>
        <w:br/>
        <w:t>13. Ibid., pp. 82-4.</w:t>
        <w:br/>
        <w:t>14. Ibid.</w:t>
        <w:br/>
        <w:t xml:space="preserve">15. Special Virus Cancer Program: Progrss Report #8, p. 276. </w:t>
        <w:br/>
        <w:t>16. The New Barbarians, p. 8: Available from Radio Liberty.</w:t>
        <w:br/>
        <w:t xml:space="preserve">17. Department of Defense Appropriations Hearings for 1970, Ninety-First Congress, p. 129. Available from Radio Liberty. </w:t>
        <w:br/>
        <w:t>18. www.originofaids.com/articles/false.htm</w:t>
        <w:br/>
        <w:t xml:space="preserve">19. Progress Report #8, op cit. </w:t>
        <w:br/>
        <w:t>20. www.originofaids.com/articles/false.htm</w:t>
        <w:br/>
        <w:t>21. Dr. Mae-Wan Ho, op cit., p. 51.</w:t>
        <w:br/>
        <w:t>22. SVCP Report # 9, pp. 342, 378. See Also: Don Scott, op cit., p. 105.</w:t>
        <w:br/>
        <w:t>23. Don Scott, op cit., p. 79.</w:t>
        <w:br/>
        <w:t>24. National Security Study Memorandum 200, National Security Council, April 24, 1974.</w:t>
        <w:br/>
        <w:t>25. Dr. Leonard Horowitz, op cit, pp. 419-422. See Also: www.originofaids.com/articles/early.htm</w:t>
        <w:br/>
        <w:t>26. www.childrensaidsfund.org/hiv02.htm</w:t>
        <w:br/>
        <w:t>27. Radio Liberty Interview, Charl van Wyk, June 2, 2003.</w:t>
        <w:br/>
        <w:t>28. Ibid.</w:t>
        <w:br/>
        <w:t xml:space="preserve">29. Tom Carter, "Studies say sex not main AIDS cause in Africa.", The Washington Times, March 4, 2003, p. A1. </w:t>
        <w:br/>
        <w:t>30. Ace Collins, Songs Sung Red, White, and Blue, HarperResource, p. 15.</w:t>
      </w:r>
    </w:p>
    <w:p>
      <w:pPr>
        <w:pStyle w:val="NormalWeb"/>
        <w:spacing w:before="0" w:after="6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4:00Z</dcterms:created>
  <dc:creator>Ari Goldberg</dc:creator>
  <dc:description/>
  <dc:language>en-US</dc:language>
  <cp:lastModifiedBy>Ari Goldberg</cp:lastModifiedBy>
  <dcterms:modified xsi:type="dcterms:W3CDTF">2003-10-13T05:14:00Z</dcterms:modified>
  <cp:revision>2</cp:revision>
  <dc:subject/>
  <dc:title> </dc:title>
</cp:coreProperties>
</file>