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ne,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As governments begin to declare cautious victory over severe acute respiratory syndrome - a disease that, like HIV, Ebola and Nipah is believed to have jumped from an animal host to humans - some scientists are turning their attention to a question asked all too infrequently once deadly viral outbreaks have been contained: Where did that come from?" Scientists Search For Human Hand Behind Jungle Virus, The Wall Street Journal, June 19, 2003. [1] </w:t>
      </w:r>
    </w:p>
    <w:p>
      <w:pPr>
        <w:pStyle w:val="NormalWeb"/>
        <w:ind w:left="720" w:right="720" w:hanging="0"/>
        <w:rPr>
          <w:rFonts w:ascii="Times New Roman" w:hAnsi="Times New Roman" w:cs="Times New Roman"/>
        </w:rPr>
      </w:pPr>
      <w:r>
        <w:rPr>
          <w:rFonts w:cs="Times New Roman" w:ascii="Times New Roman" w:hAnsi="Times New Roman"/>
        </w:rPr>
        <w:t xml:space="preserve">". . . infectious-disease specialists are trying to learn more about a recently discovered virus that could be to blame for many unexplained respiratory illnesses around the world. The extent of human metapneumovirus isn't known, but Yale University researchers recently detected it in 6.4 percent of retested lab samples from 296 children." </w:t>
        <w:br/>
        <w:t xml:space="preserve">New virus challenges medical community, The Washington Times, June 3, 2003. [2] </w:t>
      </w:r>
    </w:p>
    <w:p>
      <w:pPr>
        <w:pStyle w:val="NormalWeb"/>
        <w:ind w:left="720" w:right="720" w:hanging="0"/>
        <w:rPr>
          <w:rFonts w:ascii="Times New Roman" w:hAnsi="Times New Roman" w:cs="Times New Roman"/>
        </w:rPr>
      </w:pPr>
      <w:r>
        <w:rPr>
          <w:rFonts w:cs="Times New Roman" w:ascii="Times New Roman" w:hAnsi="Times New Roman"/>
        </w:rPr>
        <w:t>"Helms sought Allen's approval for a major project 'to develop a capability in the covert use of biological and chemical materials, . . . . From the start . . . CIA officers made no pretense that this project would be an innocuous matter of pure science. The research would have to proceed 'without the establishment of formal contractual relations,' Helms advised Allen; the existence of signed contracts would reveal the government's sponsorship. Moreover, the scientists qualified to do research in this field 'are most reluctant to enter into signed agreements of any sort which connect them with this activity, since such a connection would jeopardize their professional reputations.'"</w:t>
        <w:br/>
        <w:t xml:space="preserve">Gentleman Spy,The Life of Allen Dulles, 1994 [3] </w:t>
      </w:r>
    </w:p>
    <w:p>
      <w:pPr>
        <w:pStyle w:val="NormalWeb"/>
        <w:ind w:left="720" w:right="720" w:hanging="0"/>
        <w:rPr>
          <w:rFonts w:ascii="Times New Roman" w:hAnsi="Times New Roman" w:cs="Times New Roman"/>
        </w:rPr>
      </w:pPr>
      <w:r>
        <w:rPr>
          <w:rFonts w:cs="Times New Roman" w:ascii="Times New Roman" w:hAnsi="Times New Roman"/>
        </w:rPr>
        <w:t>"Genetic engineering is a technology designed for transferring genes horizontally between species that do not interbreed. . . . It is designed to break down the species barriers and . . . to overcome the species' defense mechanisms, which normally degrade or inactivate foreign genes . . . genetic engineers make use of artificial vectors, which are made from viruses and other infectious agents that also cause diseases, including cancers, and spread genes for virulence and antibiotic resistance."</w:t>
        <w:br/>
        <w:t xml:space="preserve">Genetic Engineering - Dream or Nightmare?, 1999. [4] </w:t>
      </w:r>
    </w:p>
    <w:p>
      <w:pPr>
        <w:pStyle w:val="NormalWeb"/>
        <w:ind w:left="720" w:right="720" w:hanging="0"/>
        <w:rPr>
          <w:rFonts w:ascii="Times New Roman" w:hAnsi="Times New Roman" w:cs="Times New Roman"/>
        </w:rPr>
      </w:pPr>
      <w:r>
        <w:rPr>
          <w:rFonts w:cs="Times New Roman" w:ascii="Times New Roman" w:hAnsi="Times New Roman"/>
        </w:rPr>
        <w:t>"More sinister were the attempts . . . to use science against the country's black majority population. Daan Goosen . . . says he was ordered . . . to develop ways to suppress population growth among blacks, perhaps by secretly applying contraceptives to drinking water. Basson . . . urged scientists to search for a 'black bomb,' a biological weapon that would select targets based on skin color. . . ."</w:t>
        <w:br/>
        <w:t xml:space="preserve">The Washington Post National Weekly Edition, April 28 - May 4, 2003 [5] </w:t>
      </w:r>
    </w:p>
    <w:p>
      <w:pPr>
        <w:pStyle w:val="NormalWeb"/>
        <w:ind w:left="720" w:right="720" w:hanging="0"/>
        <w:rPr>
          <w:rFonts w:ascii="Times New Roman" w:hAnsi="Times New Roman" w:cs="Times New Roman"/>
        </w:rPr>
      </w:pPr>
      <w:r>
        <w:rPr>
          <w:rFonts w:cs="Times New Roman" w:ascii="Times New Roman" w:hAnsi="Times New Roman"/>
        </w:rPr>
        <w:t xml:space="preserve">". . . studies . . . have found that certain genetic factors predispose blacks to HIV infection. Researchers have recently identified two mutated genes in some whites that are not found in blacks; these altered genes may protect their hosts from HIV infection." </w:t>
        <w:br/>
        <w:t>AIDS: The Untold Story: Medical Sentinel, 1997. [6]</w:t>
      </w:r>
    </w:p>
    <w:p>
      <w:pPr>
        <w:pStyle w:val="NormalWeb"/>
        <w:spacing w:before="0" w:after="0"/>
        <w:rPr>
          <w:rFonts w:ascii="Times New Roman" w:hAnsi="Times New Roman" w:cs="Times New Roman"/>
        </w:rPr>
      </w:pPr>
      <w:r>
        <w:rPr>
          <w:rFonts w:cs="Times New Roman" w:ascii="Times New Roman" w:hAnsi="Times New Roman"/>
        </w:rPr>
        <w:t xml:space="preserve">Last month I mentioned the species barrier and the fact that blacks have a predilection for HIV disease. </w:t>
      </w:r>
    </w:p>
    <w:p>
      <w:pPr>
        <w:pStyle w:val="NormalWeb"/>
        <w:spacing w:before="0" w:after="0"/>
        <w:rPr>
          <w:rFonts w:ascii="Times New Roman" w:hAnsi="Times New Roman" w:cs="Times New Roman"/>
        </w:rPr>
      </w:pPr>
      <w:r>
        <w:rPr>
          <w:rFonts w:cs="Times New Roman" w:ascii="Times New Roman" w:hAnsi="Times New Roman"/>
        </w:rPr>
        <w:t xml:space="preserve">This month I will explain why the species barrier has broken down and why blacks have a predilection for HIV infection. </w:t>
      </w:r>
    </w:p>
    <w:p>
      <w:pPr>
        <w:pStyle w:val="NormalWeb"/>
        <w:spacing w:before="0" w:after="0"/>
        <w:rPr>
          <w:rFonts w:ascii="Times New Roman" w:hAnsi="Times New Roman" w:cs="Times New Roman"/>
        </w:rPr>
      </w:pPr>
      <w:r>
        <w:rPr>
          <w:rFonts w:cs="Times New Roman" w:ascii="Times New Roman" w:hAnsi="Times New Roman"/>
        </w:rPr>
        <w:t xml:space="preserve">1: Why has the species barrier broken down? </w:t>
      </w:r>
    </w:p>
    <w:p>
      <w:pPr>
        <w:pStyle w:val="NormalWeb"/>
        <w:spacing w:before="0" w:after="0"/>
        <w:rPr>
          <w:rFonts w:ascii="Times New Roman" w:hAnsi="Times New Roman" w:cs="Times New Roman"/>
        </w:rPr>
      </w:pPr>
      <w:r>
        <w:rPr>
          <w:rFonts w:cs="Times New Roman" w:ascii="Times New Roman" w:hAnsi="Times New Roman"/>
        </w:rPr>
        <w:t xml:space="preserve">The species barrier protected mankind from most animal and aviary diseases until the 1960s when several strange new diseases appeared and began infecting human beings. A recent article in The Wall Street Journal reported: </w:t>
      </w:r>
    </w:p>
    <w:p>
      <w:pPr>
        <w:pStyle w:val="Normal"/>
        <w:spacing w:before="280" w:after="280"/>
        <w:ind w:left="720" w:right="720" w:hanging="0"/>
        <w:rPr/>
      </w:pPr>
      <w:r>
        <w:rPr/>
        <w:t>"The previously unknown 'Nipah' virus, named for the Malaysian village where it was first isolated, leapt from beast to man and killed both at a torrid rate. . . . The virus decimated Malaysia's fast-growing pork industry and killed 40% of the 257 people who caught it. So deadly is Nipah that the U.S. lists it among potential bioterrorism agents. As governments begin to declare cautious victory over severe acute respiratory syndrome - a disease that, like HIV, Ebola and Nipah is believed to have jumped from an animal host to humans - some scientists are turning their attention to a question asked all too infrequently once deadly viral outbreaks have been contained: Where did that come from?" [7]</w:t>
      </w:r>
    </w:p>
    <w:p>
      <w:pPr>
        <w:pStyle w:val="NormalWeb"/>
        <w:spacing w:before="0" w:after="0"/>
        <w:rPr>
          <w:rFonts w:ascii="Times New Roman" w:hAnsi="Times New Roman" w:cs="Times New Roman"/>
        </w:rPr>
      </w:pPr>
      <w:r>
        <w:rPr>
          <w:rFonts w:cs="Times New Roman" w:ascii="Times New Roman" w:hAnsi="Times New Roman"/>
        </w:rPr>
        <w:t xml:space="preserve">Everyone who cares about the survival of the human race should ask two questions. Where do new diseases come from, and why do they cross the species barrier? Some new diseases, like Gulf War Illness, Chronic Fatigue Syndrome, Hepatitis C, HTLV-I, HTLV-II, Lyme disease, and metapneumovirus, don't cross the species barrier; other diseases, like Ebola, Hanta, HIV, Lassa, Mad Cow Disease, Monkey Pox, Nipah, SARS, and West Nile Virus, do. Ebola, Hanta, HIV, HTLV-I, HTLV-II, Lassa, and West Nile disease are caused by modified retroviruses (RNA viruses), Nipah and metapneumovirus are paramyxoviruses. SARS, (severe acute respiratory syndrome) is cause by a new class of corona virus, and Mad Cow Disease is caused by prions. Where did the pathogens originate? </w:t>
      </w:r>
    </w:p>
    <w:p>
      <w:pPr>
        <w:pStyle w:val="NormalWeb"/>
        <w:spacing w:before="0" w:after="0"/>
        <w:rPr>
          <w:rFonts w:ascii="Times New Roman" w:hAnsi="Times New Roman" w:cs="Times New Roman"/>
        </w:rPr>
      </w:pPr>
      <w:r>
        <w:rPr>
          <w:rFonts w:cs="Times New Roman" w:ascii="Times New Roman" w:hAnsi="Times New Roman"/>
        </w:rPr>
        <w:t xml:space="preserve">The first cases of one of the most deadly new diseases surfaced in Marburg, Germany, in 1967; the illness came from a shipment of African green monkeys sent to several animal laboratories in southern Europe. Dr. Len Horowitz investigated the epidemic; he believes the monkeys came from the Litton Bionetics laboratory in Africa. [8] Shortly after the primates arrived, some of them developed a hemorrhagic illness, and died. Then the workers who cared for the animals got sick; some of them died. Public health officials immediately quarantined everyone who worked at the European laboratories, and their contacts; the remaining animals were killed. Public health measures controlled the epidemic, and the disease disappeared for nine years. Thirty-one people contracted Marburg disease; seven of them died. [9] A similar illness struck a native village on the Ebola River in Zaire in 1976; that's how the disease got its name. The putative agent was a different strain of Marburg retrovirus; it was far more contagious and far more lethal. Dozens of health care workers contracted the disease. There were 237 cases of Ebola-Zaire, and 211 deaths. A similar hemorrhagic illness struck the Sudan about the same time; it was caused by another strain of the retrovirus. There were 300 cases, and 151 deaths. Health officials quarantined both regions and controlled the epidemics. [10] There have been sporadic outbreaks of Ebola since then. The disease appeared in an animal laboratory in Reston, Virginia in 1989: it struck laboratories in Texas and Pennsylvania at the same time. The outbreak came from a shipment of monkeys from the Philippines. Four laboratory workers developed antibodies, but none of them contracted Ebola-Reston because that strain doesn't infect humans. [11] Where did the varied strains of Ebola originate? They didn't come from wild monkeys in Africa because they were checked, and most investigators found no evidence of the disease . . . until recently. A new variant of Ebola struck the Congo in October 2002. Hundreds of monkeys, chimpanzees, and 800 gorillas have died, along with 100 people. There is no treatment for the disease. [12] </w:t>
      </w:r>
    </w:p>
    <w:p>
      <w:pPr>
        <w:pStyle w:val="NormalWeb"/>
        <w:spacing w:before="0" w:after="0"/>
        <w:rPr>
          <w:rFonts w:ascii="Times New Roman" w:hAnsi="Times New Roman" w:cs="Times New Roman"/>
        </w:rPr>
      </w:pPr>
      <w:r>
        <w:rPr>
          <w:rFonts w:cs="Times New Roman" w:ascii="Times New Roman" w:hAnsi="Times New Roman"/>
        </w:rPr>
        <w:t xml:space="preserve">Did Ebola originate in animals and spread to humans? Did it originate in humans and spread to animals? There is another possibility. The disease may have been genetically engineered in a covert government laboratory. The first cases of Ebola (Marburg disease) came from a shipment of monkeys from Africa. Dr. Len Horowitz believes the shipment came from the Litton Bionetics laboratory in Africa; Litton worked for the Special Virus Cancer Project at the time. [13] The Reston, Virginia, outbreak came from a shipment of monkeys from the Philippines. [14] </w:t>
      </w:r>
    </w:p>
    <w:p>
      <w:pPr>
        <w:pStyle w:val="Normal"/>
        <w:jc w:val="center"/>
        <w:rPr/>
      </w:pPr>
      <w:r>
        <w:rPr/>
        <w:t>* * * * *</w:t>
      </w:r>
    </w:p>
    <w:p>
      <w:pPr>
        <w:pStyle w:val="NormalWeb"/>
        <w:spacing w:before="0" w:after="0"/>
        <w:rPr/>
      </w:pPr>
      <w:r>
        <w:rPr>
          <w:rFonts w:cs="Times New Roman" w:ascii="Times New Roman" w:hAnsi="Times New Roman"/>
          <w:b/>
          <w:bCs/>
        </w:rPr>
        <w:t>NEW DISEASES THAT THREATEN MANKIND</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Ebola is caused by a single strand retrovirus, a filovirus. It spreads from monkeys (recently chimps and gorillas) to humans. The human mortality rate varies between 0% and 90%. The CDC claims Ebola is an ideal biowarfare agent. </w:t>
      </w:r>
    </w:p>
    <w:p>
      <w:pPr>
        <w:pStyle w:val="NormalWeb"/>
        <w:spacing w:before="0" w:after="0"/>
        <w:rPr>
          <w:rFonts w:ascii="Times New Roman" w:hAnsi="Times New Roman" w:cs="Times New Roman"/>
        </w:rPr>
      </w:pPr>
      <w:r>
        <w:rPr>
          <w:rFonts w:cs="Times New Roman" w:ascii="Times New Roman" w:hAnsi="Times New Roman"/>
        </w:rPr>
        <w:t xml:space="preserve">Hanta is caused by another single-strand retrovirus, and spread by rodents. The disease was first described in Russia in 1913; the death rate can be as high as 50%. The Japanese tried to use Hanta as a biological weapon during World War II; they infected prisoners and observed the course of their illness. The U.S. obtained the records of the Japanese biowarfare experiments after World War II. Three thousand UN troops contracted Hanta during the Korean War. Was that a biowarfare experiment? [15] </w:t>
      </w:r>
    </w:p>
    <w:p>
      <w:pPr>
        <w:pStyle w:val="NormalWeb"/>
        <w:spacing w:before="0" w:after="0"/>
        <w:rPr>
          <w:rFonts w:ascii="Times New Roman" w:hAnsi="Times New Roman" w:cs="Times New Roman"/>
        </w:rPr>
      </w:pPr>
      <w:r>
        <w:rPr>
          <w:rFonts w:cs="Times New Roman" w:ascii="Times New Roman" w:hAnsi="Times New Roman"/>
        </w:rPr>
        <w:t>The first U.S. cases occurred in 1993 in American Indians living in an isolated area of the Southwest. [16]</w:t>
        <w:br/>
        <w:t xml:space="preserve">The CDC-Hanta web site states: </w:t>
      </w:r>
    </w:p>
    <w:p>
      <w:pPr>
        <w:pStyle w:val="Normal"/>
        <w:spacing w:before="280" w:after="280"/>
        <w:ind w:left="720" w:right="720" w:hanging="0"/>
        <w:rPr/>
      </w:pPr>
      <w:r>
        <w:rPr/>
        <w:t>"Some of the viral hemorrhagic fever agents have been suspect for abuse in biowarfare/ bioterrorism. For information on biological agents/diseases and bioterrorism, please visit. . . ." [17]</w:t>
      </w:r>
    </w:p>
    <w:p>
      <w:pPr>
        <w:pStyle w:val="NormalWeb"/>
        <w:spacing w:before="0" w:after="0"/>
        <w:rPr>
          <w:rFonts w:ascii="Times New Roman" w:hAnsi="Times New Roman" w:cs="Times New Roman"/>
        </w:rPr>
      </w:pPr>
      <w:r>
        <w:rPr>
          <w:rFonts w:cs="Times New Roman" w:ascii="Times New Roman" w:hAnsi="Times New Roman"/>
        </w:rPr>
        <w:t xml:space="preserve">Lassa fever is caused by a single-strand retrovirus, and spread by rats. The first cases were found in Africa in 1969. The disease infects between one-hundred and three-hundred thousand people every year; five thousand people die. Some local outbreaks have a 50% mortality; it would be an excellent biowarfare agent. [18] </w:t>
      </w:r>
    </w:p>
    <w:p>
      <w:pPr>
        <w:pStyle w:val="NormalWeb"/>
        <w:spacing w:before="0" w:after="0"/>
        <w:rPr>
          <w:rFonts w:ascii="Times New Roman" w:hAnsi="Times New Roman" w:cs="Times New Roman"/>
        </w:rPr>
      </w:pPr>
      <w:r>
        <w:rPr>
          <w:rFonts w:cs="Times New Roman" w:ascii="Times New Roman" w:hAnsi="Times New Roman"/>
        </w:rPr>
        <w:t xml:space="preserve">Lyme disease is caused by a spirochete acquired from a tick bite; it is a chronic, disabling disease. The first cases were diagnosed in 1980 in Lyme, Connecticut. The city is situated on the shore of an inlet, across from Plum Island where the U.S. government operated a "high-security biocontainment facility." The Office of Homeland Security recently took control of Plum Island. [19] </w:t>
      </w:r>
    </w:p>
    <w:p>
      <w:pPr>
        <w:pStyle w:val="NormalWeb"/>
        <w:spacing w:before="0" w:after="0"/>
        <w:rPr>
          <w:rFonts w:ascii="Times New Roman" w:hAnsi="Times New Roman" w:cs="Times New Roman"/>
        </w:rPr>
      </w:pPr>
      <w:r>
        <w:rPr>
          <w:rFonts w:cs="Times New Roman" w:ascii="Times New Roman" w:hAnsi="Times New Roman"/>
        </w:rPr>
        <w:t xml:space="preserve">Monkeypox is caused by a virus, similar to smallpox, which infects monkeys, rabbits and some rodents. The disease is found in western Africa where it occasionally spreads from person to person. The disease is rarely fatal. The first U.S. cases were found in Wisconsin, northern Illinois, and northwestern Indiana in 2003. The American variety infects prairie dogs, Gambian giant rats, and humans. [20] </w:t>
      </w:r>
    </w:p>
    <w:p>
      <w:pPr>
        <w:pStyle w:val="NormalWeb"/>
        <w:spacing w:before="0" w:after="0"/>
        <w:rPr>
          <w:rFonts w:ascii="Times New Roman" w:hAnsi="Times New Roman" w:cs="Times New Roman"/>
        </w:rPr>
      </w:pPr>
      <w:r>
        <w:rPr>
          <w:rFonts w:cs="Times New Roman" w:ascii="Times New Roman" w:hAnsi="Times New Roman"/>
        </w:rPr>
        <w:t xml:space="preserve">Metapneumovirus infection is caused by a new strain of pneumovirus that infects the respiratory tract in humans and monkeys. Pneumoviruses are paramyxoviruses which ordinarily infect animals and birds. The new respiratory disease was identified in the Netherlands in 2000, and subsequently found throughout the world. The Washington Times reports: </w:t>
      </w:r>
    </w:p>
    <w:p>
      <w:pPr>
        <w:pStyle w:val="Normal"/>
        <w:spacing w:before="280" w:after="280"/>
        <w:ind w:left="720" w:right="720" w:hanging="0"/>
        <w:rPr/>
      </w:pPr>
      <w:r>
        <w:rPr/>
        <w:t>". . . infectious-disease specialists are trying to learn more about a recently discovered virus that could be to blame for many unexplained respiratory illnesses around the world. The extent of human metapneumovirus isn't known, but Yale University researchers recently detected it in 6.4 percent of retested lab samples from 296 children." [21]</w:t>
      </w:r>
    </w:p>
    <w:p>
      <w:pPr>
        <w:pStyle w:val="NormalWeb"/>
        <w:spacing w:before="0" w:after="0"/>
        <w:rPr>
          <w:rFonts w:ascii="Times New Roman" w:hAnsi="Times New Roman" w:cs="Times New Roman"/>
        </w:rPr>
      </w:pPr>
      <w:r>
        <w:rPr>
          <w:rFonts w:cs="Times New Roman" w:ascii="Times New Roman" w:hAnsi="Times New Roman"/>
        </w:rPr>
        <w:t xml:space="preserve">Mycoplasmas have been known for over a century, but weren't considered pathogens until the 1930s. They produce atypical pneumonia, 25% of influenza cases, and urinary tract infections. They are co-factors in AIDS, Chronic Fatigue Syndrome, fibromyalgia, rheumatoid arthritis, Crohn's disease, Lou Gehrig's disease, some cases of multiple sclerosis, and 40% of the cases of Gulf War Syndrome. [22] Dr. Shyh-Ching Lo obtained a patent on mycoplasmas in June 1991 when he worked for the Armed Forces Institute of Pathology. Some researchers believe mycoplasmas have been genetically engineered to make them more pathogenic. A serious outbreak of an altered form of mycoplasmas occurred in Huntsville, Texas, in 1976; local researchers discovered the epidemic resulted from a covert government experiment. [23] </w:t>
      </w:r>
    </w:p>
    <w:p>
      <w:pPr>
        <w:pStyle w:val="NormalWeb"/>
        <w:spacing w:before="0" w:after="0"/>
        <w:rPr>
          <w:rFonts w:ascii="Times New Roman" w:hAnsi="Times New Roman" w:cs="Times New Roman"/>
        </w:rPr>
      </w:pPr>
      <w:r>
        <w:rPr>
          <w:rFonts w:cs="Times New Roman" w:ascii="Times New Roman" w:hAnsi="Times New Roman"/>
        </w:rPr>
        <w:t xml:space="preserve">Nipah was caused by a paramyxovirus that spread from pigs to humans in an isolated region of Malaysia in 1998; the outbreak killed forty (some say one hundred) of the 257 people who were infected. Paramyxoviruses ordinarily cause mumps and measles. Nipah is highly contagious, extremely lethal, and an ideal agent for biological warfare. [24] </w:t>
      </w:r>
    </w:p>
    <w:p>
      <w:pPr>
        <w:pStyle w:val="NormalWeb"/>
        <w:spacing w:before="0" w:after="0"/>
        <w:rPr>
          <w:rFonts w:ascii="Times New Roman" w:hAnsi="Times New Roman" w:cs="Times New Roman"/>
        </w:rPr>
      </w:pPr>
      <w:r>
        <w:rPr>
          <w:rFonts w:cs="Times New Roman" w:ascii="Times New Roman" w:hAnsi="Times New Roman"/>
        </w:rPr>
        <w:t xml:space="preserve">SARS (Severe Acute Respiratory Syndrome) is caused by a new strain of Corona virus, and it is found in three species of animals. Some scientists suspect the virus was genetically engineered. [25] </w:t>
      </w:r>
    </w:p>
    <w:p>
      <w:pPr>
        <w:pStyle w:val="NormalWeb"/>
        <w:spacing w:before="0" w:after="0"/>
        <w:rPr>
          <w:rFonts w:ascii="Times New Roman" w:hAnsi="Times New Roman" w:cs="Times New Roman"/>
        </w:rPr>
      </w:pPr>
      <w:r>
        <w:rPr>
          <w:rFonts w:cs="Times New Roman" w:ascii="Times New Roman" w:hAnsi="Times New Roman"/>
        </w:rPr>
        <w:t xml:space="preserve">West Nile disease (WNV) is caused by a flavivirus-retrovirus; it's transmitted by mosquitoes. WNV infects several species of birds and humans. The disease was discovered in Uganda in 1937. The first U.S. case was diagnosed in Queens, New York, in 1999; it was caused by a variant of WNV. The disease quickly spread throughout the Northeast. Most victims had mild, flu-like symptoms and recovered. Fifty-nine patients were hospitalized. Ten percent developed flaccid paralysis. Seven patients died. [26] </w:t>
      </w:r>
    </w:p>
    <w:p>
      <w:pPr>
        <w:pStyle w:val="NormalWeb"/>
        <w:spacing w:before="0" w:after="0"/>
        <w:rPr>
          <w:rFonts w:ascii="Times New Roman" w:hAnsi="Times New Roman" w:cs="Times New Roman"/>
        </w:rPr>
      </w:pPr>
      <w:r>
        <w:rPr>
          <w:rFonts w:cs="Times New Roman" w:ascii="Times New Roman" w:hAnsi="Times New Roman"/>
        </w:rPr>
        <w:t xml:space="preserve">Richard Preston writes on bioterrorism, and admits some of his information comes from the Central Intelligence Agency. Three months after the WNV outbreak, The New Yorker magazine published his article, "West Nile Mystery: How did it get here? The CIA would like to know." He claimed the CIA believed Saddam Hussein was responsible for the West Nile outbreak in the U.S. [27] Is that true? Did Saddam Hussein send WNV to the U.S., or is the CIA trying to conceal its involvement in biowarfare experiments? </w:t>
      </w:r>
    </w:p>
    <w:p>
      <w:pPr>
        <w:pStyle w:val="Normal"/>
        <w:jc w:val="center"/>
        <w:rPr/>
      </w:pPr>
      <w:r>
        <w:rPr/>
        <w:t>* * * * *</w:t>
      </w:r>
    </w:p>
    <w:p>
      <w:pPr>
        <w:pStyle w:val="NormalWeb"/>
        <w:spacing w:before="0" w:after="0"/>
        <w:rPr>
          <w:rFonts w:ascii="Times New Roman" w:hAnsi="Times New Roman" w:cs="Times New Roman"/>
        </w:rPr>
      </w:pPr>
      <w:r>
        <w:rPr>
          <w:rFonts w:cs="Times New Roman" w:ascii="Times New Roman" w:hAnsi="Times New Roman"/>
        </w:rPr>
        <w:t xml:space="preserve">The CIA destroyed most of the records of the Special Virus Cancer Project (SVCP). [28] Copies of the first seven volumes of the SVCP Report were shredded, but a few copies of Volumes 8 (July 1971) and 9 (July 1972) survived. They reveal a frightening story. SVCP scientists worked on pathogenic retroviruses (RNA viruses) during the 1960s and 1970s. [29] </w:t>
      </w:r>
    </w:p>
    <w:p>
      <w:pPr>
        <w:pStyle w:val="NormalWeb"/>
        <w:spacing w:before="0" w:after="0"/>
        <w:rPr>
          <w:rFonts w:ascii="Times New Roman" w:hAnsi="Times New Roman" w:cs="Times New Roman"/>
        </w:rPr>
      </w:pPr>
      <w:r>
        <w:rPr>
          <w:rFonts w:cs="Times New Roman" w:ascii="Times New Roman" w:hAnsi="Times New Roman"/>
        </w:rPr>
        <w:t xml:space="preserve">A number of prominent scientists died in November and December 2001. Others died under mysterious circumstances during the following 6 months. Did they know about the secret biowarfare programs? Did they work for government agencies? Devvy Kidd has written several excellent articles on that subject. [30] </w:t>
      </w:r>
    </w:p>
    <w:p>
      <w:pPr>
        <w:pStyle w:val="NormalWeb"/>
        <w:spacing w:before="0" w:after="0"/>
        <w:rPr>
          <w:rFonts w:ascii="Times New Roman" w:hAnsi="Times New Roman" w:cs="Times New Roman"/>
        </w:rPr>
      </w:pPr>
      <w:r>
        <w:rPr>
          <w:rFonts w:cs="Times New Roman" w:ascii="Times New Roman" w:hAnsi="Times New Roman"/>
        </w:rPr>
        <w:t xml:space="preserve">I am indebted to Peter Gross for the information he compiled on the activities of the CIA during the 1950s and 1960s. His book, Allen Dulles: Gentleman Spy, reveals: </w:t>
      </w:r>
    </w:p>
    <w:p>
      <w:pPr>
        <w:pStyle w:val="Normal"/>
        <w:spacing w:before="280" w:after="280"/>
        <w:ind w:left="720" w:right="720" w:hanging="0"/>
        <w:rPr/>
      </w:pPr>
      <w:r>
        <w:rPr/>
        <w:t xml:space="preserve">"Helms sought Allen's approval for a major project 'to develop a capability in the covert use of biological and chemical materials, . . . the production of various physiological conditions which could support present or future clandestine operations. . . . CIA officers made no pretense that this project would be an innocuous matter of pure science. The research would have to proceed 'without the establishment of formal contractual relations,' Helms advised Allen; the existence of signed contracts would reveal the government's sponsorship. Moreover, the scientists qualified to do research in this field 'are most reluctant to enter into signed agreements of any sort which connect them with this activity, since such a connection would jeopardize their professional reputations.'" </w:t>
      </w:r>
    </w:p>
    <w:p>
      <w:pPr>
        <w:pStyle w:val="NormalWeb"/>
        <w:ind w:left="720" w:right="720" w:hanging="0"/>
        <w:rPr>
          <w:rFonts w:ascii="Times New Roman" w:hAnsi="Times New Roman" w:cs="Times New Roman"/>
        </w:rPr>
      </w:pPr>
      <w:r>
        <w:rPr>
          <w:rFonts w:cs="Times New Roman" w:ascii="Times New Roman" w:hAnsi="Times New Roman"/>
        </w:rPr>
        <w:t>". . . five years later a CIA audit justified the extraordinary secrecy of the project: 'Precautions must be taken not only to protect operations from exposure to enemy forces but also to conceal these activities from the American public in general. The knowledge that the Agency is engaging in unethical and illicit activities would have serious repercussions in political and diplomatic circles.' For years to come CIA auditors defended the absence of normal accountability on grounds of professional discretion within the scientific community, dubious legality, and the dangers of public disclosure. Neither Congress nor the president was informed. . . ." [31]</w:t>
      </w:r>
    </w:p>
    <w:p>
      <w:pPr>
        <w:pStyle w:val="NormalWeb"/>
        <w:spacing w:before="0" w:after="0"/>
        <w:rPr>
          <w:rFonts w:ascii="Times New Roman" w:hAnsi="Times New Roman" w:cs="Times New Roman"/>
        </w:rPr>
      </w:pPr>
      <w:r>
        <w:rPr>
          <w:rFonts w:cs="Times New Roman" w:ascii="Times New Roman" w:hAnsi="Times New Roman"/>
        </w:rPr>
        <w:t xml:space="preserve">The Special Virus Cancer Project pioneered the field of genetic engineering which allows scientists to insert genes into bacteria and viruses, infect a bacteria with a virus, transfer genes from one animal to another, from humans to animals, from animals to humans, from humans to plants, and from one plant to another. Last month I quoted Dr. Mae-Wan Ho's book, Genetic Engineering: Dream or Nightmare?: </w:t>
      </w:r>
    </w:p>
    <w:p>
      <w:pPr>
        <w:pStyle w:val="Normal"/>
        <w:spacing w:before="280" w:after="280"/>
        <w:ind w:left="720" w:right="720" w:hanging="0"/>
        <w:rPr/>
      </w:pPr>
      <w:r>
        <w:rPr/>
        <w:t xml:space="preserve">"Genetic engineering is a technology designed for transferring genes horizontally between species that do not interbreed. . . . It is designed to break down . . . defense mechanisms, which normally degrade or inactivate foreign genes . . . genetic engineers make use of artificial vectors, which are made from viruses and other infectious agents that also cause diseases, including cancers, and spread genes for virulence and antibiotic resistance." </w:t>
      </w:r>
    </w:p>
    <w:p>
      <w:pPr>
        <w:pStyle w:val="NormalWeb"/>
        <w:ind w:left="720" w:right="720" w:hanging="0"/>
        <w:rPr>
          <w:rFonts w:ascii="Times New Roman" w:hAnsi="Times New Roman" w:cs="Times New Roman"/>
        </w:rPr>
      </w:pPr>
      <w:r>
        <w:rPr>
          <w:rFonts w:cs="Times New Roman" w:ascii="Times New Roman" w:hAnsi="Times New Roman"/>
        </w:rPr>
        <w:t>"Genetic engineering makes novel combinations of genetic material in the laboratory between species that do not interbreed in nature. . . . Gene multiplications and a high proportion of gene transfers are mediated by artificial vectors derived from viruses, plasmids, and mobile genetic elements - all of them genetic parasites that have the ability to invade cells and insert themselves into the cell's genome, causing genetic damage. The artificial vectors are designed to break down species barriers so that they can shuttle genes between a wide range of species. Their wide host range means they can infect many animals and plants, and in the process pick up genes from viruses of all these species to create new pathogens. . . . The insertion of foreign genes into the recipient organism's genome is random, giving rise to correspondingly random genetic effects, including cancer in mammalian cells." [32]</w:t>
      </w:r>
    </w:p>
    <w:p>
      <w:pPr>
        <w:pStyle w:val="NormalWeb"/>
        <w:spacing w:before="0" w:after="0"/>
        <w:rPr>
          <w:rFonts w:ascii="Times New Roman" w:hAnsi="Times New Roman" w:cs="Times New Roman"/>
        </w:rPr>
      </w:pPr>
      <w:r>
        <w:rPr>
          <w:rFonts w:cs="Times New Roman" w:ascii="Times New Roman" w:hAnsi="Times New Roman"/>
        </w:rPr>
        <w:t xml:space="preserve">Genetic engineers have broken down the species barrier, created new diseases, increased the virulence of existing diseases, promoted antibiotic resistance, altered foods, and produced cancers. They've opened Pandora's box; they've let the genie out of the bottle. We must expose their misdeeds and prevent further destruction of God's handiwork. If we fail, Western civilization is doomed. </w:t>
      </w:r>
    </w:p>
    <w:p>
      <w:pPr>
        <w:pStyle w:val="NormalWeb"/>
        <w:spacing w:before="0" w:after="0"/>
        <w:rPr>
          <w:rFonts w:ascii="Times New Roman" w:hAnsi="Times New Roman" w:cs="Times New Roman"/>
        </w:rPr>
      </w:pPr>
      <w:r>
        <w:rPr>
          <w:rFonts w:cs="Times New Roman" w:ascii="Times New Roman" w:hAnsi="Times New Roman"/>
        </w:rPr>
        <w:t xml:space="preserve">II. Why do blacks have a predilection for HIV infection? </w:t>
      </w:r>
    </w:p>
    <w:p>
      <w:pPr>
        <w:pStyle w:val="NormalWeb"/>
        <w:spacing w:before="0" w:after="0"/>
        <w:rPr>
          <w:rFonts w:ascii="Times New Roman" w:hAnsi="Times New Roman" w:cs="Times New Roman"/>
        </w:rPr>
      </w:pPr>
      <w:r>
        <w:rPr>
          <w:rFonts w:cs="Times New Roman" w:ascii="Times New Roman" w:hAnsi="Times New Roman"/>
        </w:rPr>
        <w:t xml:space="preserve">There are minor genetic differences between the races: </w:t>
      </w:r>
    </w:p>
    <w:p>
      <w:pPr>
        <w:pStyle w:val="Normal"/>
        <w:spacing w:before="280" w:after="280"/>
        <w:ind w:left="720" w:right="720" w:hanging="0"/>
        <w:rPr/>
      </w:pPr>
      <w:r>
        <w:rPr/>
        <w:t>". . . studies . . . have found that certain genetic factors predispose blacks to HIV infection. Researchers have recently identified two mutated genes in some whites that are not found in blacks; these altered genes may protect their hosts from HIV infection. There may well be other yet unrecognized genetic factors which confer complete or partial immunity to whites, but these factors have yet to be identified." [33]</w:t>
      </w:r>
    </w:p>
    <w:p>
      <w:pPr>
        <w:pStyle w:val="NormalWeb"/>
        <w:spacing w:before="0" w:after="0"/>
        <w:rPr>
          <w:rFonts w:ascii="Times New Roman" w:hAnsi="Times New Roman" w:cs="Times New Roman"/>
        </w:rPr>
      </w:pPr>
      <w:r>
        <w:rPr>
          <w:rFonts w:cs="Times New Roman" w:ascii="Times New Roman" w:hAnsi="Times New Roman"/>
        </w:rPr>
        <w:t xml:space="preserve">Margaret Sanger embraced eugenics, organized Planned Parenthood, and called for: </w:t>
      </w:r>
    </w:p>
    <w:p>
      <w:pPr>
        <w:pStyle w:val="Normal"/>
        <w:spacing w:before="280" w:after="280"/>
        <w:ind w:left="720" w:right="720" w:hanging="0"/>
        <w:rPr/>
      </w:pPr>
      <w:r>
        <w:rPr/>
        <w:t>". . . the elimination of 'human weeds,' for the 'cessation of charity,' for the segregation of 'morons, misfits, and the maladjusted,' and for the sterilization of 'genetically inferior races.'" [34]</w:t>
      </w:r>
    </w:p>
    <w:p>
      <w:pPr>
        <w:pStyle w:val="NormalWeb"/>
        <w:spacing w:before="0" w:after="0"/>
        <w:rPr>
          <w:rFonts w:ascii="Times New Roman" w:hAnsi="Times New Roman" w:cs="Times New Roman"/>
        </w:rPr>
      </w:pPr>
      <w:r>
        <w:rPr>
          <w:rFonts w:cs="Times New Roman" w:ascii="Times New Roman" w:hAnsi="Times New Roman"/>
        </w:rPr>
        <w:t xml:space="preserve">She stated: </w:t>
      </w:r>
    </w:p>
    <w:p>
      <w:pPr>
        <w:pStyle w:val="Normal"/>
        <w:spacing w:before="280" w:after="280"/>
        <w:ind w:left="720" w:right="720" w:hanging="0"/>
        <w:rPr/>
      </w:pPr>
      <w:r>
        <w:rPr/>
        <w:t>"The mass of Negroes . . . particularly in the South, still breed carelessly and disastrously, with the result that the increase among Negroes, even more than among Whites, is from that portion of the population least intelligent and fit." [35]</w:t>
      </w:r>
    </w:p>
    <w:p>
      <w:pPr>
        <w:pStyle w:val="NormalWeb"/>
        <w:spacing w:before="0" w:after="0"/>
        <w:rPr>
          <w:rFonts w:ascii="Times New Roman" w:hAnsi="Times New Roman" w:cs="Times New Roman"/>
        </w:rPr>
      </w:pPr>
      <w:r>
        <w:rPr>
          <w:rFonts w:cs="Times New Roman" w:ascii="Times New Roman" w:hAnsi="Times New Roman"/>
        </w:rPr>
        <w:t xml:space="preserve">The U.S. government has given Planned Parenthood hundreds of millions of dollars to promote Margaret Sanger's eugenic program. </w:t>
      </w:r>
    </w:p>
    <w:p>
      <w:pPr>
        <w:pStyle w:val="Normal"/>
        <w:jc w:val="center"/>
        <w:rPr/>
      </w:pPr>
      <w:r>
        <w:rPr/>
        <w:t>* * * * *</w:t>
      </w:r>
    </w:p>
    <w:p>
      <w:pPr>
        <w:pStyle w:val="NormalWeb"/>
        <w:spacing w:before="0" w:after="0"/>
        <w:rPr>
          <w:rFonts w:ascii="Times New Roman" w:hAnsi="Times New Roman" w:cs="Times New Roman"/>
        </w:rPr>
      </w:pPr>
      <w:r>
        <w:rPr>
          <w:rFonts w:cs="Times New Roman" w:ascii="Times New Roman" w:hAnsi="Times New Roman"/>
        </w:rPr>
        <w:t xml:space="preserve">Wouter Basson commanded Project Coast, the South African bioweapons program, from 1980 to 1993. Daan Goosen worked for him and directed the research division. A recent article in The Washington Post discussed the program. </w:t>
      </w:r>
    </w:p>
    <w:p>
      <w:pPr>
        <w:pStyle w:val="Normal"/>
        <w:spacing w:before="280" w:after="280"/>
        <w:ind w:left="720" w:right="720" w:hanging="0"/>
        <w:rPr/>
      </w:pPr>
      <w:r>
        <w:rPr/>
        <w:t>"Project Coast scientists collected hundreds of strains of deadly pathogens. . . . More sinister were the attempts - ordered by Basson - to use science against the country's black majority population. Daan Goosen . . . says he was ordered by Basson to develop ways to suppress population growth among blacks. . . . Basson also urged scientists to search for a 'black bomb,' a biological weapon that would select targets based on skin color. . . ." [36]</w:t>
      </w:r>
    </w:p>
    <w:p>
      <w:pPr>
        <w:pStyle w:val="NormalWeb"/>
        <w:spacing w:before="0" w:after="0"/>
        <w:rPr>
          <w:rFonts w:ascii="Times New Roman" w:hAnsi="Times New Roman" w:cs="Times New Roman"/>
        </w:rPr>
      </w:pPr>
      <w:r>
        <w:rPr>
          <w:rFonts w:cs="Times New Roman" w:ascii="Times New Roman" w:hAnsi="Times New Roman"/>
        </w:rPr>
        <w:t xml:space="preserve">The Israelis have a bioweapon that targets Arabs. [37] </w:t>
      </w:r>
    </w:p>
    <w:p>
      <w:pPr>
        <w:pStyle w:val="NormalWeb"/>
        <w:spacing w:before="0" w:after="0"/>
        <w:rPr>
          <w:rFonts w:ascii="Times New Roman" w:hAnsi="Times New Roman" w:cs="Times New Roman"/>
        </w:rPr>
      </w:pPr>
      <w:r>
        <w:rPr>
          <w:rFonts w:cs="Times New Roman" w:ascii="Times New Roman" w:hAnsi="Times New Roman"/>
        </w:rPr>
        <w:t xml:space="preserve">Michael Ruppert's web article, Unholy Grail, Part I, discusses race-specific bioweapons. [38] </w:t>
      </w:r>
    </w:p>
    <w:p>
      <w:pPr>
        <w:pStyle w:val="NormalWeb"/>
        <w:spacing w:before="0" w:after="0"/>
        <w:rPr>
          <w:rFonts w:ascii="Times New Roman" w:hAnsi="Times New Roman" w:cs="Times New Roman"/>
        </w:rPr>
      </w:pPr>
      <w:r>
        <w:rPr>
          <w:rFonts w:cs="Times New Roman" w:ascii="Times New Roman" w:hAnsi="Times New Roman"/>
        </w:rPr>
        <w:t xml:space="preserve">PNAC's Rebuilding America's Defenses report states: </w:t>
      </w:r>
    </w:p>
    <w:p>
      <w:pPr>
        <w:pStyle w:val="Normal"/>
        <w:spacing w:before="280" w:after="280"/>
        <w:ind w:left="720" w:right="720" w:hanging="0"/>
        <w:rPr/>
      </w:pPr>
      <w:r>
        <w:rPr/>
        <w:t>"Although it may take several decades for the process of (military-ed) transformation to unfold, in time the art of warfare . . . will be vastly different than it is today . . . advanced forms of biological warfare that can 'target' specific genotypes may transform biological warfare from the realm of terror to a politically useful tool." [39]</w:t>
      </w:r>
    </w:p>
    <w:p>
      <w:pPr>
        <w:pStyle w:val="NormalWeb"/>
        <w:spacing w:before="0" w:after="0"/>
        <w:rPr>
          <w:rFonts w:ascii="Times New Roman" w:hAnsi="Times New Roman" w:cs="Times New Roman"/>
        </w:rPr>
      </w:pPr>
      <w:r>
        <w:rPr>
          <w:rFonts w:cs="Times New Roman" w:ascii="Times New Roman" w:hAnsi="Times New Roman"/>
        </w:rPr>
        <w:t xml:space="preserve">Since government scientists can create race-specific diseases, and HIV targets genes found in blacks, I believe the SVCP, or some other agency, created AIDS to further Margaret Sanger's agenda. </w:t>
      </w:r>
    </w:p>
    <w:p>
      <w:pPr>
        <w:pStyle w:val="NormalWeb"/>
        <w:spacing w:before="0" w:after="0"/>
        <w:rPr>
          <w:rFonts w:ascii="Times New Roman" w:hAnsi="Times New Roman" w:cs="Times New Roman"/>
        </w:rPr>
      </w:pPr>
      <w:r>
        <w:rPr>
          <w:rFonts w:cs="Times New Roman" w:ascii="Times New Roman" w:hAnsi="Times New Roman"/>
        </w:rPr>
        <w:t xml:space="preserve">I will conclude this treatise next month. Some information was repetitive, but it was necessary for those who haven't read my previous letters. </w:t>
      </w:r>
    </w:p>
    <w:p>
      <w:pPr>
        <w:pStyle w:val="NormalWeb"/>
        <w:spacing w:before="0" w:after="0"/>
        <w:rPr>
          <w:rFonts w:ascii="Times New Roman" w:hAnsi="Times New Roman" w:cs="Times New Roman"/>
        </w:rPr>
      </w:pPr>
      <w:r>
        <w:rPr>
          <w:rFonts w:cs="Times New Roman" w:ascii="Times New Roman" w:hAnsi="Times New Roman"/>
        </w:rPr>
        <w:t xml:space="preserve">What can we do? We must remain strong and committed to our struggle for God, family, freedom, and country. Sometime before Maltbie Babcock died on May 18, 1901, he wrote: </w:t>
      </w:r>
    </w:p>
    <w:p>
      <w:pPr>
        <w:pStyle w:val="Normal"/>
        <w:spacing w:before="280" w:after="280"/>
        <w:ind w:left="720" w:right="720" w:hanging="0"/>
        <w:rPr/>
      </w:pPr>
      <w:r>
        <w:rPr/>
        <w:t xml:space="preserve">Be strong! </w:t>
        <w:br/>
        <w:t xml:space="preserve">We are not here to play, to dream, to drift; </w:t>
        <w:br/>
        <w:t>We have hard work to do, and loads to lift;</w:t>
        <w:br/>
        <w:t xml:space="preserve">Shun not the struggle - face it; 'tis God's gift. </w:t>
      </w:r>
    </w:p>
    <w:p>
      <w:pPr>
        <w:pStyle w:val="NormalWeb"/>
        <w:ind w:left="720" w:right="720" w:hanging="0"/>
        <w:rPr>
          <w:rFonts w:ascii="Times New Roman" w:hAnsi="Times New Roman" w:cs="Times New Roman"/>
        </w:rPr>
      </w:pPr>
      <w:r>
        <w:rPr>
          <w:rFonts w:cs="Times New Roman" w:ascii="Times New Roman" w:hAnsi="Times New Roman"/>
        </w:rPr>
        <w:t xml:space="preserve">Be strong! </w:t>
        <w:br/>
        <w:t>Say not, "The days are evil. Who's to blame?"</w:t>
        <w:br/>
        <w:t>And fold the hands and acquiesce - oh shame!</w:t>
        <w:br/>
        <w:t xml:space="preserve">Stand up, speak out, and bravely, in God's name. </w:t>
      </w:r>
    </w:p>
    <w:p>
      <w:pPr>
        <w:pStyle w:val="NormalWeb"/>
        <w:ind w:left="720" w:right="720" w:hanging="0"/>
        <w:rPr>
          <w:rFonts w:ascii="Times New Roman" w:hAnsi="Times New Roman" w:cs="Times New Roman"/>
        </w:rPr>
      </w:pPr>
      <w:r>
        <w:rPr>
          <w:rFonts w:cs="Times New Roman" w:ascii="Times New Roman" w:hAnsi="Times New Roman"/>
        </w:rPr>
        <w:t xml:space="preserve">Be strong! </w:t>
        <w:br/>
        <w:t xml:space="preserve">It matters not how deep intrenched the wrong, </w:t>
        <w:br/>
        <w:t xml:space="preserve">How hard the battle goes, the day how long; </w:t>
        <w:br/>
        <w:t xml:space="preserve">Faint not - fight on! To-morrow comes the song. [40] </w:t>
      </w:r>
    </w:p>
    <w:p>
      <w:pPr>
        <w:pStyle w:val="NormalWeb"/>
        <w:spacing w:before="0" w:after="0"/>
        <w:rPr>
          <w:rFonts w:ascii="Times New Roman" w:hAnsi="Times New Roman" w:cs="Times New Roman"/>
        </w:rPr>
      </w:pPr>
      <w:r>
        <w:rPr>
          <w:rFonts w:cs="Times New Roman" w:ascii="Times New Roman" w:hAnsi="Times New Roman"/>
        </w:rPr>
        <w:t xml:space="preserve">We wait for the promised "song" with the knowledge that we've done our best, we've followed the course, we've fought a good fight, and kept the faith. Thank you for your loyal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br/>
      </w:r>
      <w:r>
        <w:rPr>
          <w:rFonts w:cs="Times New Roman" w:ascii="Times New Roman" w:hAnsi="Times New Roman"/>
          <w:b/>
          <w:bCs/>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Peter Fritsch, "Scientists Search For Human Hand Behind Jungle Virus," The Wall Street Journal, June 19, 2003, p. A1.</w:t>
        <w:br/>
        <w:t>2. "New virus challenges medical community," The WashingtonTimes, June 3, 2003, p. A11.</w:t>
        <w:br/>
        <w:t>3. Peter Grose, Gentleman Spy: The Life of Allen Dulles, The University of Massachusetts Press, Amherst, 1994, pp. 392-3.</w:t>
        <w:br/>
        <w:t>4. Mae-Wan Ho, Genetic Engineering: Dream or Nightmare?, Continuum, New York, 1999, p. 18 &amp; 19.</w:t>
        <w:br/>
        <w:t>5. Joby Warrick et al, "A Lethal Legacy," The Washington Post National Weekly Edition, April 28-May 4, 2003, p. 7.</w:t>
        <w:br/>
        <w:t>6. Stanley Monteith, "AIDS: The Untold Story," Medical Sentinel, Summer 1997, pp. 97-100.</w:t>
        <w:br/>
        <w:t xml:space="preserve">7. Peter Fritsch, op. cit. </w:t>
        <w:br/>
        <w:t>8. Leonard Horowitz, Emerging Viruses: AIDS and Ebola, Tetrahedron, Inc., Rockport, MA, pp. 388-9, 14.</w:t>
        <w:br/>
        <w:t>9. www.cdc.gov/ncidod/diseases/virlfvr/ebola528.htm</w:t>
        <w:br/>
        <w:t>10. Leonard Horowitz, op. cit., p. 391.</w:t>
        <w:br/>
        <w:t xml:space="preserve">11. www.cdc.gov/mmwr/preview/mmwrhtml/00040920.htm www.cdc.gov/ncidod/dvrd/spb/mnpages/dispages/ebotabl.htm </w:t>
        <w:br/>
        <w:t>12. www.cnn.com/HEALTH/9510/emerging_diseases/ Christian Tsoumou, Ebola kills 100 in Congo, wipes out gorillas, Reuters, 12 March, 2003.</w:t>
        <w:br/>
        <w:t>13. Leonard Horowitz, op. cit., p. 414.</w:t>
        <w:br/>
        <w:t xml:space="preserve">14. www.cdc.gov/mmwr/preview/mmwrhtml/00040920.htm </w:t>
        <w:br/>
        <w:t>15. www.cdc.gov/ncidod/diseases/hanta/hps/noframes/phys/virology.htm ; ww.science.mcmaster.ca/Biology/Virology/16/ ; www.usembassy-china.org.cn/sandt/hantavirus.html</w:t>
        <w:br/>
        <w:t xml:space="preserve">16. www.cdc.gov/ncidod/diseases/hanta/hps/noframes/phys/technicalinfoindex.htm </w:t>
        <w:br/>
        <w:t>17. www.cdc gov/ncidod/diseases/hanta/hps/</w:t>
        <w:br/>
        <w:t>18. www.cdc.gov/ncidod/dvrd/spb/mnpages/dispages/lassaf.htm</w:t>
        <w:br/>
        <w:t>19. aolsvc.health.webmd.aol.com/content/article/10/1680_51612.htm ; www.ars.usda.gov/plum/forum1295.htm</w:t>
        <w:br/>
        <w:t>20. aolsvc.health.webmd.aol.com/content/article/66/79737.htm</w:t>
        <w:br/>
        <w:t>21. New virus challenges medical community, op. cit., See Also: www.uq.edu.au/vdu/hMPV.htm</w:t>
        <w:br/>
        <w:t>22. www.immunesupport.com/library/showarticle.cfm www.rheumatic.org/mycoplas.htm</w:t>
        <w:br/>
        <w:t>23. www.gulfwarvets.com/micropat.htm: See Also: Radio Liberty interview with "Candy."</w:t>
        <w:br/>
        <w:t>24. www.vetmed.iastate.edu/departments/vdpam/swine/diseases/chest/nipha/</w:t>
        <w:br/>
        <w:t>25. aolsvc.health.webmd.aol.com/content/article/64/72379.htm</w:t>
        <w:br/>
        <w:t>26. www.cdc.gov/ncidod/dvbid/westnile/qa/overview.htm</w:t>
        <w:br/>
        <w:t>27. Richard Preston, "West Nile Mystery, How Did It Get Here. The CIA Would Like to Know." The New Yorker, October 18 &amp; 25, 1999, pp. 90-107.</w:t>
        <w:br/>
        <w:t>28. Leonard Horowitz, op. cit., p. 233.</w:t>
        <w:br/>
        <w:t xml:space="preserve">29. Copies of Volumes 8 and 9 are available for researchers. </w:t>
        <w:br/>
        <w:t>30. www.devvy.com/micro_20020424.html</w:t>
        <w:br/>
        <w:t>31. Peter Grose, op. cit., pp. 392-3.</w:t>
        <w:br/>
        <w:t>32. Mae-Wan Ho, op. cit., pp. 19 &amp; 53.</w:t>
        <w:br/>
        <w:t>33. Stanley Monteith, op. cit.</w:t>
        <w:br/>
        <w:t>34. George Grant, Killer Angel, Ars Vitae Press, Franklin, Tennessee, p. 65., See Also: Margaret Sanger, The Pivot of Civilization, New York, Brentano's, 1922, p. 101.</w:t>
        <w:br/>
        <w:t xml:space="preserve">35. George Grant, op. cit., p. 73., See Also: Gordon, Woman's Body, Woman's Right, p. 332. </w:t>
        <w:br/>
        <w:t>36. Joby Warrick et al, op. cit.</w:t>
        <w:br/>
        <w:t xml:space="preserve">37. Texe Marrs, Power of Prophecy, Radio Broadcast 2402, Deadly Biological Agents, Deadly Vaccines and the Dead Scientists Who Knew Too Much. </w:t>
        <w:br/>
        <w:t>38. Michael Ruppert, Unholy Grail, www.fromthewilderness.com</w:t>
        <w:br/>
        <w:t>39. Rebuilding America's Defenses, www.newamericancentury.org, p. 60.</w:t>
        <w:br/>
        <w:t>40. Maltbie Babcock, "Be Strong," One Hundred and One Famous Poems, Reilly &amp; Lee, Chicago, p. 37.</w:t>
      </w:r>
    </w:p>
    <w:p>
      <w:pPr>
        <w:pStyle w:val="Normal"/>
        <w:widowControl/>
        <w:bidi w:val="0"/>
        <w:spacing w:before="0" w:after="6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BlockText">
    <w:name w:val="Block Text"/>
    <w:basedOn w:val="Normal"/>
    <w:qFormat/>
    <w:pPr>
      <w:spacing w:before="280" w:after="280"/>
      <w:ind w:left="720" w:righ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14:00Z</dcterms:created>
  <dc:creator>Ari Goldberg</dc:creator>
  <dc:description/>
  <dc:language>en-US</dc:language>
  <cp:lastModifiedBy>Ari Goldberg</cp:lastModifiedBy>
  <dcterms:modified xsi:type="dcterms:W3CDTF">2003-10-13T05:14:00Z</dcterms:modified>
  <cp:revision>2</cp:revision>
  <dc:subject/>
  <dc:title> </dc:title>
</cp:coreProperties>
</file>