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July - August, 2003</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spacing w:before="280" w:after="280"/>
        <w:ind w:left="720" w:right="720" w:hanging="0"/>
        <w:rPr/>
      </w:pPr>
      <w:r>
        <w:rPr/>
        <w:t>"There was, then, a technique, a science of murder, complete with specialized laboratories, business meetings and progress charts. Those engaged in its practice did not belong to a gutter society of misfits, nor could they be dismissed as just a collection of rabble. Many held degrees in philosophy, sociology, biology, general medicine, psychiatry and the fine arts. There were lawyers among them. And - unthinkable but true - theologians. . . ."</w:t>
        <w:br/>
        <w:t>Elie Wiesel, One Generation After, 1970. [1]</w:t>
      </w:r>
    </w:p>
    <w:p>
      <w:pPr>
        <w:pStyle w:val="NormalWeb"/>
        <w:spacing w:before="0" w:after="0"/>
        <w:rPr>
          <w:rFonts w:ascii="Times New Roman" w:hAnsi="Times New Roman" w:cs="Times New Roman"/>
        </w:rPr>
      </w:pPr>
      <w:r>
        <w:rPr>
          <w:rFonts w:cs="Times New Roman" w:ascii="Times New Roman" w:hAnsi="Times New Roman"/>
        </w:rPr>
        <w:t xml:space="preserve">The last three Radio Liberty letters dealt with genetic engineering, the source of new diseases, and the origin of AIDS. You should refer to them when you read this letter. People who try to determine the source of HIV encounter conflicting theories designed to confuse them. Dr. Peter Duesberg was a consultant for the Special Virus Cancer Project (SVCP). He claims AIDS is a myth. [2] Dr. Robert Root-Bernstein admits there is an epidemic, but says it isn't caused by HIV. [3] Michael Fumento claims the U.S. epidemic "peaked" in the 1980s, and "According to the World Health Organization (WHO), HIV infections have peaked in Africa." [4] The Soviet Union claims the virus was "manufactured" as a result of genetic engineering experiments conducted at Fort Detrick, Maryland. . . ." Dr. William Campbell Douglass believes the communists developed and disseminated the disease. [5] Edward Hooper contends the epidemic came from an experimental polio vaccine; other investigators suggest the epidemic began between 1910 and 1950 when a chimpanzee bit a man, or a wounded hunter was contaminated by blood from an infected primate, i.e. "the cut hunter theory." [6] None of the theories is correct, but there is an element of truth in several of them. One thing is certain. HIV didn't exist before March 20, 1969, when Dr. Richard Day, the former medical director of Planned Parenthood, told a group of physicians about the diseases that were being developed at that time: </w:t>
      </w:r>
    </w:p>
    <w:p>
      <w:pPr>
        <w:pStyle w:val="Normal"/>
        <w:spacing w:before="280" w:after="280"/>
        <w:ind w:left="720" w:right="720" w:hanging="0"/>
        <w:rPr/>
      </w:pPr>
      <w:r>
        <w:rPr/>
        <w:t xml:space="preserve">"He said there would be new diseases . . . which had not ever been seen before. (They) would be very difficult to diagnose and be untreatable - at least for a long time. [7] </w:t>
      </w:r>
    </w:p>
    <w:p>
      <w:pPr>
        <w:pStyle w:val="NormalWeb"/>
        <w:spacing w:before="0" w:after="0"/>
        <w:rPr>
          <w:rFonts w:ascii="Times New Roman" w:hAnsi="Times New Roman" w:cs="Times New Roman"/>
        </w:rPr>
      </w:pPr>
      <w:r>
        <w:rPr>
          <w:rFonts w:cs="Times New Roman" w:ascii="Times New Roman" w:hAnsi="Times New Roman"/>
        </w:rPr>
        <w:t xml:space="preserve">Two and a half months later Dr. D. M. MacArthur testified before the House Military Appropriations Committee, and stated: </w:t>
      </w:r>
    </w:p>
    <w:p>
      <w:pPr>
        <w:pStyle w:val="Normal"/>
        <w:spacing w:before="280" w:after="280"/>
        <w:ind w:left="720" w:right="720" w:hanging="0"/>
        <w:rPr/>
      </w:pPr>
      <w:r>
        <w:rPr/>
        <w:t>"Within the next 5 to 10 years, it would probably be possible to make a new infective microorganism which could differ in certain important aspects from any known disease- causing organisms. Most important of these is that it might be refractory to the immuno- logical and therapeutic processes upon which we depend to maintain our relative freedom from infectious disease. . . ." [8]</w:t>
      </w:r>
    </w:p>
    <w:p>
      <w:pPr>
        <w:pStyle w:val="NormalWeb"/>
        <w:spacing w:before="0" w:after="0"/>
        <w:rPr>
          <w:rFonts w:ascii="Times New Roman" w:hAnsi="Times New Roman" w:cs="Times New Roman"/>
        </w:rPr>
      </w:pPr>
      <w:r>
        <w:rPr>
          <w:rFonts w:cs="Times New Roman" w:ascii="Times New Roman" w:hAnsi="Times New Roman"/>
        </w:rPr>
        <w:t xml:space="preserve">Dr. MacArthur requested $10 million to develop a "new infective microorganism . . . that . . . might be refractory to the immunological and therapeutic processes upon which we depend to maintain our relative freedom from infectious disease." The disease Dr. MacArthur described was probably AIDS. </w:t>
      </w:r>
    </w:p>
    <w:p>
      <w:pPr>
        <w:pStyle w:val="NormalWeb"/>
        <w:spacing w:before="0" w:after="0"/>
        <w:rPr>
          <w:rFonts w:ascii="Times New Roman" w:hAnsi="Times New Roman" w:cs="Times New Roman"/>
        </w:rPr>
      </w:pPr>
      <w:r>
        <w:rPr>
          <w:rFonts w:cs="Times New Roman" w:ascii="Times New Roman" w:hAnsi="Times New Roman"/>
        </w:rPr>
        <w:t xml:space="preserve">Dr. Leonard Horowitz found copies of government contracts for "AIDS-like virus and vaccine studies" in Volume 8 and Volume 9 of the Special Virus Cancer Project Report. The contracts were issued between July 1969 and May 1971; you can read them on pages 422 - 440 of Dr. Horowitz's book, Emerging Viruses: AIDS and Ebola. </w:t>
      </w:r>
    </w:p>
    <w:p>
      <w:pPr>
        <w:pStyle w:val="Normal"/>
        <w:jc w:val="center"/>
        <w:rPr>
          <w:b/>
          <w:b/>
          <w:bCs/>
        </w:rPr>
      </w:pPr>
      <w:r>
        <w:rPr>
          <w:b/>
          <w:bCs/>
        </w:rPr>
        <w:t>* * * * * * *</w:t>
      </w:r>
    </w:p>
    <w:p>
      <w:pPr>
        <w:pStyle w:val="NormalWeb"/>
        <w:spacing w:before="0" w:after="0"/>
        <w:rPr>
          <w:rFonts w:ascii="Times New Roman" w:hAnsi="Times New Roman" w:cs="Times New Roman"/>
        </w:rPr>
      </w:pPr>
      <w:r>
        <w:rPr>
          <w:rFonts w:cs="Times New Roman" w:ascii="Times New Roman" w:hAnsi="Times New Roman"/>
        </w:rPr>
        <w:t xml:space="preserve">Most people refuse to believe there is a plan to kill 350 thousand people a day, or that U.S. officials experimented on hundreds of thousands of Americans, and financed programs that killed millions of unborn children. Those concepts are foreign to our way of thinking, yet they happened. The CIA was involved in the diabolical schemes from their inception. Richard Helms ordered Dr. Sidney Gottlieb to destroy the evidence that linked the CIA to the covert chemical-biological warfare program; some of the records survived, and were obtained by the Church Committee. The information was reproduced in Project MKULTRA, The CIA's Program of Research in Behavioral Modification. [9] </w:t>
      </w:r>
    </w:p>
    <w:p>
      <w:pPr>
        <w:pStyle w:val="NormalWeb"/>
        <w:spacing w:before="0" w:after="0"/>
        <w:rPr>
          <w:rFonts w:ascii="Times New Roman" w:hAnsi="Times New Roman" w:cs="Times New Roman"/>
        </w:rPr>
      </w:pPr>
      <w:r>
        <w:rPr>
          <w:rFonts w:cs="Times New Roman" w:ascii="Times New Roman" w:hAnsi="Times New Roman"/>
        </w:rPr>
        <w:t xml:space="preserve">Defense Department officials tried to conceal the fact they experimented on hundreds of thousands of Americans without their knowledge or consent. The Church Committee exposed their criminal acts in Biological Testing Involving Human Subjects by the Department of Defense, 1977. Both reports are available from Radio Liberty, and should be read. [10] </w:t>
      </w:r>
    </w:p>
    <w:p>
      <w:pPr>
        <w:pStyle w:val="NormalWeb"/>
        <w:spacing w:before="0" w:after="0"/>
        <w:rPr>
          <w:rFonts w:ascii="Times New Roman" w:hAnsi="Times New Roman" w:cs="Times New Roman"/>
        </w:rPr>
      </w:pPr>
      <w:r>
        <w:rPr>
          <w:rFonts w:cs="Times New Roman" w:ascii="Times New Roman" w:hAnsi="Times New Roman"/>
        </w:rPr>
        <w:t xml:space="preserve">Other information can be found in a Staff Report prepared for the Committee on Veterans' Affairs, United States Senate, 1994; we call it the "Rockefeller Report." I am indebted to Dr. Leonard Horowitz, Boyd Graves, Don Scott, and several other investigators for their research and suggestions. There has been a conscious attempt to conceal the truth from the American people. The cover-up continues today. [11] </w:t>
      </w:r>
    </w:p>
    <w:p>
      <w:pPr>
        <w:pStyle w:val="NormalWeb"/>
        <w:spacing w:before="0" w:after="0"/>
        <w:rPr/>
      </w:pPr>
      <w:r>
        <w:rPr>
          <w:rFonts w:cs="Times New Roman" w:ascii="Times New Roman" w:hAnsi="Times New Roman"/>
          <w:b/>
          <w:bCs/>
        </w:rPr>
        <w:t>TIME LINE FOR GENOCIDE</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1941-1945: Col. Shiro Ishii operated a Japanese death camp during World War II. He was ordered to develop biological weapons, so he infected American and other POWs with deadly diseases and kept records of how they died. From other sources, we know the Japanese experimented with Hanta, so Col. Ishii may have killed some of our men with that dreadful disease. When the war ended, Col. Ishii gave his records to U.S. officials, and was granted immunity from prosecution. Why wasn't he punished for his lethal experiments? [12] </w:t>
      </w:r>
    </w:p>
    <w:p>
      <w:pPr>
        <w:pStyle w:val="NormalWeb"/>
        <w:spacing w:before="0" w:after="0"/>
        <w:rPr>
          <w:rFonts w:ascii="Times New Roman" w:hAnsi="Times New Roman" w:cs="Times New Roman"/>
        </w:rPr>
      </w:pPr>
      <w:r>
        <w:rPr>
          <w:rFonts w:cs="Times New Roman" w:ascii="Times New Roman" w:hAnsi="Times New Roman"/>
        </w:rPr>
        <w:t xml:space="preserve">1946-1949: Hundreds of Nazi scientists were brought to the United States under Operation Paperclip and allowed to continue their work on rocket development, biological warfare, and mind control. Some of the scientists were responsible for the deaths of thousands of Jewish prisoners. Why weren't they tried for their crimes? [13] </w:t>
      </w:r>
    </w:p>
    <w:p>
      <w:pPr>
        <w:pStyle w:val="NormalWeb"/>
        <w:spacing w:before="0" w:after="0"/>
        <w:rPr>
          <w:rFonts w:ascii="Times New Roman" w:hAnsi="Times New Roman" w:cs="Times New Roman"/>
        </w:rPr>
      </w:pPr>
      <w:r>
        <w:rPr>
          <w:rFonts w:cs="Times New Roman" w:ascii="Times New Roman" w:hAnsi="Times New Roman"/>
        </w:rPr>
        <w:t xml:space="preserve">1950-54: Three thousand UN soldiers contracted Hanta during the Korean War. The Soviets accused the U.S. of using biological warfare; U.S. officials denied the charge and used the Soviet threat to justify expanding our chemical-bioweapons program. (RL,June,p.3) </w:t>
      </w:r>
    </w:p>
    <w:p>
      <w:pPr>
        <w:pStyle w:val="NormalWeb"/>
        <w:spacing w:before="0" w:after="0"/>
        <w:rPr>
          <w:rFonts w:ascii="Times New Roman" w:hAnsi="Times New Roman" w:cs="Times New Roman"/>
        </w:rPr>
      </w:pPr>
      <w:r>
        <w:rPr>
          <w:rFonts w:cs="Times New Roman" w:ascii="Times New Roman" w:hAnsi="Times New Roman"/>
        </w:rPr>
        <w:t xml:space="preserve">The 1950s: The Senate Veterans' Affairs Committee exposed the lethal experiments carried out by CIA and Defense Department officials: </w:t>
      </w:r>
    </w:p>
    <w:p>
      <w:pPr>
        <w:pStyle w:val="Normal"/>
        <w:spacing w:before="280" w:after="280"/>
        <w:ind w:left="720" w:right="720" w:hanging="0"/>
        <w:rPr/>
      </w:pPr>
      <w:r>
        <w:rPr/>
        <w:t>"Many experiments that tested various biological agents on human subjects . . . were carried out at Fort Detrick, MD, in the 1950's. . . . Dugway Proving Ground is a military testing facility located approximately 80 miles from Salt Lake City. For several decades, Dugway has been the site of testing for various chemical and biological agents. From 1951 through 1969, hundreds, perhaps thousands of open-air tests using bacteria and viruses that cause disease in humans, animals, and plants were conducted at Dugway. For example, antigens produced by animals that had come in contact with Venezuelan equine encephalomyelitis (VEE), a disease usually found in horses, were later found in animals around Dugway. Prior to the identification of these substances in the Dugway vicinity, VEE had only been identified in the rat population in Florida. Such a finding suggested that VEE had been used in the open-air tests at Dugway or within laboratories, and transferred to the nearby animal population." [14]</w:t>
      </w:r>
    </w:p>
    <w:p>
      <w:pPr>
        <w:pStyle w:val="NormalWeb"/>
        <w:spacing w:before="0" w:after="0"/>
        <w:rPr>
          <w:rFonts w:ascii="Times New Roman" w:hAnsi="Times New Roman" w:cs="Times New Roman"/>
        </w:rPr>
      </w:pPr>
      <w:r>
        <w:rPr>
          <w:rFonts w:cs="Times New Roman" w:ascii="Times New Roman" w:hAnsi="Times New Roman"/>
        </w:rPr>
        <w:t xml:space="preserve">Comment: Thousands of Americans were exposed to chemical and biological agents during the 1950s -1960s. The VEE release at Dugway in the 1960s is reminiscent of the West Nile virus (WNV) outbreak in New York in 1999. Richard Preston claims the CIA believes Saddam Hussein was responsible. If that's true, why didn't President Bush mention the fact that Saddam was responsible for the WNV outbreak to justify our attack on Iraq? (RL,June,p.4) </w:t>
      </w:r>
    </w:p>
    <w:p>
      <w:pPr>
        <w:pStyle w:val="NormalWeb"/>
        <w:spacing w:before="0" w:after="0"/>
        <w:rPr>
          <w:rFonts w:ascii="Times New Roman" w:hAnsi="Times New Roman" w:cs="Times New Roman"/>
        </w:rPr>
      </w:pPr>
      <w:r>
        <w:rPr>
          <w:rFonts w:cs="Times New Roman" w:ascii="Times New Roman" w:hAnsi="Times New Roman"/>
        </w:rPr>
        <w:t xml:space="preserve">The Senate Report continued: </w:t>
      </w:r>
    </w:p>
    <w:p>
      <w:pPr>
        <w:pStyle w:val="Normal"/>
        <w:spacing w:before="280" w:after="280"/>
        <w:ind w:left="720" w:right="720" w:hanging="0"/>
        <w:rPr/>
      </w:pPr>
      <w:r>
        <w:rPr/>
        <w:t>"During the last 50 years, hundreds of thousands of military personnel have been involved in human experimentation and other intentional exposures conducted by the Department of Defense (DOD), often without a servicemember's knowledge or consent. In some cases, soldiers who consented to serve as human subjects found themselves participating in experiments quite different from those described at the time they volunteered . . . the Department of Defense conducted numerous 'man-break' tests, exposing soldiers to chemical weapons in order to determine the exposure level that would cause a casualty, i.e., 'break a man.' Similarly, hundreds of soldiers were subjected to hallucinogens in experimental programs conducted by the DOD in participation with, or sponsored by, the CIA. These servicemembers often unwittingly participated as human subjects in tests for drugs intended for mind-control or behavior modification, often without their knowledge or consent." [15]</w:t>
      </w:r>
    </w:p>
    <w:p>
      <w:pPr>
        <w:pStyle w:val="NormalWeb"/>
        <w:spacing w:before="0" w:after="0"/>
        <w:rPr>
          <w:rFonts w:ascii="Times New Roman" w:hAnsi="Times New Roman" w:cs="Times New Roman"/>
        </w:rPr>
      </w:pPr>
      <w:r>
        <w:rPr>
          <w:rFonts w:cs="Times New Roman" w:ascii="Times New Roman" w:hAnsi="Times New Roman"/>
        </w:rPr>
        <w:t xml:space="preserve">Comment: The CIA and the DOD performed chemical and biological experiments on American citizens with total disregard for their suffering, or the rules established at Nuremberg. Dr. Sidney Gottlieb tested LSD, and other psychotropic drugs, on hundreds of people without their knowledge or consent. The Senate Report continued: </w:t>
      </w:r>
    </w:p>
    <w:p>
      <w:pPr>
        <w:pStyle w:val="Normal"/>
        <w:spacing w:before="280" w:after="280"/>
        <w:ind w:left="720" w:right="720" w:hanging="0"/>
        <w:rPr/>
      </w:pPr>
      <w:r>
        <w:rPr/>
        <w:t>"According to Sidney Gottlieb, a medical doctor and former CIA agent, MKULTRA was established to investigate whether and how an individual's behavior could be modified by covert means. . . . The CIA believed that both the Soviet Union and Communist China might be using techniques of altering human behavior which were not understood by the United States. Dr. Gottlieb testified that 'it was felt to be mandatory and of the utmost urgency for our intelligence organization to establish what was possible in this field on a high priority basis.' Although many human subjects were not informed or protected, Dr. Gottlieb defended those actions by stating,' . . . harsh as it may seem in retrospect, it was felt that in an issue where national survival might be concerned, such a procedure and such a risk was a reasonable one to take.'" [16]</w:t>
      </w:r>
    </w:p>
    <w:p>
      <w:pPr>
        <w:pStyle w:val="NormalWeb"/>
        <w:spacing w:before="0" w:after="0"/>
        <w:rPr>
          <w:rFonts w:ascii="Times New Roman" w:hAnsi="Times New Roman" w:cs="Times New Roman"/>
        </w:rPr>
      </w:pPr>
      <w:r>
        <w:rPr>
          <w:rFonts w:cs="Times New Roman" w:ascii="Times New Roman" w:hAnsi="Times New Roman"/>
        </w:rPr>
        <w:t xml:space="preserve">Comment: Dr. Gottlieb claimed the U.S. was forced to investigate behavioral-modification and mind-altering drugs because the Soviets and the Chinese brainwashed American POWs during the Korean War. That wasn't true. Operation Bluebird was authorized on April 20, 1950, a month and a half before the onset of the Korean War. [17] </w:t>
      </w:r>
    </w:p>
    <w:p>
      <w:pPr>
        <w:pStyle w:val="NormalWeb"/>
        <w:spacing w:before="0" w:after="0"/>
        <w:rPr>
          <w:rFonts w:ascii="Times New Roman" w:hAnsi="Times New Roman" w:cs="Times New Roman"/>
        </w:rPr>
      </w:pPr>
      <w:r>
        <w:rPr>
          <w:rFonts w:cs="Times New Roman" w:ascii="Times New Roman" w:hAnsi="Times New Roman"/>
        </w:rPr>
        <w:t xml:space="preserve">1953: The CIA recruited hundreds of scientists for an "unethical and illicit" program "to develop a capability in the covert use of biological and chemical materials." The scientists were hired to create deadly new diseases. Neither "Congress nor the president was informed." The complete quotation can be found on page 5 of the June letter. [18] </w:t>
      </w:r>
    </w:p>
    <w:p>
      <w:pPr>
        <w:pStyle w:val="NormalWeb"/>
        <w:spacing w:before="0" w:after="0"/>
        <w:rPr>
          <w:rFonts w:ascii="Times New Roman" w:hAnsi="Times New Roman" w:cs="Times New Roman"/>
        </w:rPr>
      </w:pPr>
      <w:r>
        <w:rPr>
          <w:rFonts w:cs="Times New Roman" w:ascii="Times New Roman" w:hAnsi="Times New Roman"/>
        </w:rPr>
        <w:t xml:space="preserve">Bertrand Russell advocated genocide. He wrote: </w:t>
      </w:r>
    </w:p>
    <w:p>
      <w:pPr>
        <w:pStyle w:val="Normal"/>
        <w:spacing w:before="280" w:after="280"/>
        <w:ind w:left="720" w:right="720" w:hanging="0"/>
        <w:rPr/>
      </w:pPr>
      <w:r>
        <w:rPr/>
        <w:t>"I do not pretend that birth control is the only way in which population can be kept from increasing. There are others. . . . War . . . has hitherto been disappointing in this respect, but perhaps bacteriological war may prove more effective. If a Black Death could be spread throughout the world once in every generation survivors could procreate freely without making the world too full. [19]</w:t>
      </w:r>
    </w:p>
    <w:p>
      <w:pPr>
        <w:pStyle w:val="NormalWeb"/>
        <w:spacing w:before="0" w:after="0"/>
        <w:rPr>
          <w:rFonts w:ascii="Times New Roman" w:hAnsi="Times New Roman" w:cs="Times New Roman"/>
        </w:rPr>
      </w:pPr>
      <w:r>
        <w:rPr>
          <w:rFonts w:cs="Times New Roman" w:ascii="Times New Roman" w:hAnsi="Times New Roman"/>
        </w:rPr>
        <w:t xml:space="preserve">1955: There were sporadic cases of dengue during the 1920s and 1930s, but the disease wasn't a serious problem until an outbreak of a new form of the illness, dengue hemorrhagic fever (DHF), in the Philippines in the mid-1950s. Both dengue and DHF have spread throughout the world. There are approximately 50 million cases of dengue every year, and thousands of cases of dengue hemorrhagic fever which has a 20% fatality rate without treatment. Where did DHF originate? Why is it rarely seen in the United States? [20] </w:t>
      </w:r>
    </w:p>
    <w:p>
      <w:pPr>
        <w:pStyle w:val="NormalWeb"/>
        <w:spacing w:before="0" w:after="0"/>
        <w:rPr>
          <w:rFonts w:ascii="Times New Roman" w:hAnsi="Times New Roman" w:cs="Times New Roman"/>
        </w:rPr>
      </w:pPr>
      <w:r>
        <w:rPr>
          <w:rFonts w:cs="Times New Roman" w:ascii="Times New Roman" w:hAnsi="Times New Roman"/>
        </w:rPr>
        <w:t xml:space="preserve">1961: The National Cancer Institute (NCI) recruited thousands of prominent scientists to work for the Special Virus Cancer Program (SVCP); they studied retroviruses (cancer viruses), created terrible new pathogens, and pioneered genetic engineering. Copies of the first seven volumes of the SVCP report were destroyed to prevent the public from learning about the "unethical and illicit activities." Volume 8 claims the SVCP began in 1964, but some studies were published in 1961. Dr. Horowitz and other investigators believe the DOD and the CIA worked with the SVCP. [21] </w:t>
      </w:r>
    </w:p>
    <w:p>
      <w:pPr>
        <w:pStyle w:val="NormalWeb"/>
        <w:spacing w:before="0" w:after="0"/>
        <w:rPr>
          <w:rFonts w:ascii="Times New Roman" w:hAnsi="Times New Roman" w:cs="Times New Roman"/>
        </w:rPr>
      </w:pPr>
      <w:r>
        <w:rPr>
          <w:rFonts w:cs="Times New Roman" w:ascii="Times New Roman" w:hAnsi="Times New Roman"/>
        </w:rPr>
        <w:t xml:space="preserve">1964: Brigadier General J.H. Rothschild suggested the U.S. use the threat of chemical and biological warfare to establish a world government. (RL,May,p.3) </w:t>
      </w:r>
    </w:p>
    <w:p>
      <w:pPr>
        <w:pStyle w:val="NormalWeb"/>
        <w:spacing w:before="0" w:after="0"/>
        <w:rPr>
          <w:rFonts w:ascii="Times New Roman" w:hAnsi="Times New Roman" w:cs="Times New Roman"/>
        </w:rPr>
      </w:pPr>
      <w:r>
        <w:rPr>
          <w:rFonts w:cs="Times New Roman" w:ascii="Times New Roman" w:hAnsi="Times New Roman"/>
        </w:rPr>
        <w:t xml:space="preserve">1965: The CIA, the DOD, and several industries experimented on prisoners at the Holmesburg State Prison in Philadelphia. The men were exposed to Agent Orange, a defoliant which contained dioxin, and followed to see if they developed cancer. They were exposed to mind control and toxic agents and followed to determine what happened. You can read about the illicit program in Allen Homblum's book, Acres of Skin. [22] </w:t>
      </w:r>
    </w:p>
    <w:p>
      <w:pPr>
        <w:pStyle w:val="NormalWeb"/>
        <w:spacing w:before="0" w:after="0"/>
        <w:rPr>
          <w:rFonts w:ascii="Times New Roman" w:hAnsi="Times New Roman" w:cs="Times New Roman"/>
        </w:rPr>
      </w:pPr>
      <w:r>
        <w:rPr>
          <w:rFonts w:cs="Times New Roman" w:ascii="Times New Roman" w:hAnsi="Times New Roman"/>
        </w:rPr>
        <w:t xml:space="preserve">1967: Marburg virus killed seven people, and most of the monkeys, at two animal centers in southern Europe. The disease originated in a shipment of African monkeys. Dr. Horowitz believes the animals came from Litton-Bionetics which worked for the Special Virus Cancer Program at the time. The disease was renamed Ebola in 1976 after an outbreak on the Ebola River in Africa. (RL,June,p.2) </w:t>
      </w:r>
    </w:p>
    <w:p>
      <w:pPr>
        <w:pStyle w:val="NormalWeb"/>
        <w:spacing w:before="0" w:after="0"/>
        <w:rPr>
          <w:rFonts w:ascii="Times New Roman" w:hAnsi="Times New Roman" w:cs="Times New Roman"/>
        </w:rPr>
      </w:pPr>
      <w:r>
        <w:rPr>
          <w:rFonts w:cs="Times New Roman" w:ascii="Times New Roman" w:hAnsi="Times New Roman"/>
        </w:rPr>
        <w:t xml:space="preserve">May 20, 1969: Dr. Richard Day knew about "the Order's" diabolical plan for mankind because he was the former medical mirector of Planned Parenthood. When he addressed a group of physicians in Pittsburgh, he told them about a "group of men who wielded enough influence to determine major events involving countries around the world . . . and . . . expounded on changes that were planned for the remainder of this century." He also discussed the diseases that were being developed: </w:t>
      </w:r>
    </w:p>
    <w:p>
      <w:pPr>
        <w:pStyle w:val="Normal"/>
        <w:spacing w:before="280" w:after="280"/>
        <w:ind w:left="720" w:right="720" w:hanging="0"/>
        <w:rPr/>
      </w:pPr>
      <w:r>
        <w:rPr/>
        <w:t>"He said there would be new diseases . . . which had not ever been seen before. (They) would be very difficult to diagnose and be untreatable - at least for a long time." [23]</w:t>
      </w:r>
    </w:p>
    <w:p>
      <w:pPr>
        <w:pStyle w:val="NormalWeb"/>
        <w:spacing w:before="0" w:after="0"/>
        <w:rPr>
          <w:rFonts w:ascii="Times New Roman" w:hAnsi="Times New Roman" w:cs="Times New Roman"/>
        </w:rPr>
      </w:pPr>
      <w:r>
        <w:rPr>
          <w:rFonts w:cs="Times New Roman" w:ascii="Times New Roman" w:hAnsi="Times New Roman"/>
        </w:rPr>
        <w:t xml:space="preserve">July 9, 1969: Dr. D. M. MacArthur testified before the House Defense Appropriations Committee: </w:t>
      </w:r>
    </w:p>
    <w:p>
      <w:pPr>
        <w:pStyle w:val="Normal"/>
        <w:spacing w:before="280" w:after="280"/>
        <w:ind w:left="720" w:right="720" w:hanging="0"/>
        <w:rPr/>
      </w:pPr>
      <w:r>
        <w:rPr/>
        <w:t xml:space="preserve">"Within the next 5 to 10 years, it would probably be possible to make a new infective micro- organism which could differ in certain important aspects from any known disease-causing organisms . . . it might be refractory to the immunological and therapeutic processes upon which we depend to maintain our relative freedom from infectious disease. . . ." [24] </w:t>
      </w:r>
    </w:p>
    <w:p>
      <w:pPr>
        <w:pStyle w:val="NormalWeb"/>
        <w:spacing w:before="0" w:after="0"/>
        <w:rPr>
          <w:rFonts w:ascii="Times New Roman" w:hAnsi="Times New Roman" w:cs="Times New Roman"/>
        </w:rPr>
      </w:pPr>
      <w:r>
        <w:rPr>
          <w:rFonts w:cs="Times New Roman" w:ascii="Times New Roman" w:hAnsi="Times New Roman"/>
        </w:rPr>
        <w:t xml:space="preserve">Nov. 25, 1969: "President Nixon . . . signed an executive order outlawing offensive biological research in the United States. . . . Nixon said the Nation would destroy its stockpile of bacteriological weapons and limit . . . research to defensive measures." The following year the DOD's biowarfare budget increased from $21.9 million to $23.2 million. [25] </w:t>
      </w:r>
    </w:p>
    <w:p>
      <w:pPr>
        <w:pStyle w:val="NormalWeb"/>
        <w:spacing w:before="0" w:after="0"/>
        <w:rPr>
          <w:rFonts w:ascii="Times New Roman" w:hAnsi="Times New Roman" w:cs="Times New Roman"/>
        </w:rPr>
      </w:pPr>
      <w:r>
        <w:rPr>
          <w:rFonts w:cs="Times New Roman" w:ascii="Times New Roman" w:hAnsi="Times New Roman"/>
        </w:rPr>
        <w:t xml:space="preserve">The first cases of Lassa Fever appeared in Africa. Some strains produce a 50% mortality. Where did the disease originate? Why are some strains of the disease far more lethal than other strains? (RL,June,p.3) </w:t>
      </w:r>
    </w:p>
    <w:p>
      <w:pPr>
        <w:pStyle w:val="NormalWeb"/>
        <w:spacing w:before="0" w:after="0"/>
        <w:rPr>
          <w:rFonts w:ascii="Times New Roman" w:hAnsi="Times New Roman" w:cs="Times New Roman"/>
        </w:rPr>
      </w:pPr>
      <w:r>
        <w:rPr>
          <w:rFonts w:cs="Times New Roman" w:ascii="Times New Roman" w:hAnsi="Times New Roman"/>
        </w:rPr>
        <w:t xml:space="preserve">Nov. 1970: Carl Larson's article, Genetic Engineering, was published in Military Review, the professional magazine of the U.S. military. The author noted: </w:t>
      </w:r>
    </w:p>
    <w:p>
      <w:pPr>
        <w:pStyle w:val="Normal"/>
        <w:spacing w:before="280" w:after="280"/>
        <w:ind w:left="720" w:right="720" w:hanging="0"/>
        <w:rPr/>
      </w:pPr>
      <w:r>
        <w:rPr/>
        <w:t>"(The) United States intensifies its development of 'ethnic weapons' designed to selectively target and eliminate specific ethnic groups who are susceptible due to genetic differences and variations in DNA." [26]</w:t>
      </w:r>
    </w:p>
    <w:p>
      <w:pPr>
        <w:pStyle w:val="NormalWeb"/>
        <w:spacing w:before="0" w:after="0"/>
        <w:rPr>
          <w:rFonts w:ascii="Times New Roman" w:hAnsi="Times New Roman" w:cs="Times New Roman"/>
        </w:rPr>
      </w:pPr>
      <w:r>
        <w:rPr>
          <w:rFonts w:cs="Times New Roman" w:ascii="Times New Roman" w:hAnsi="Times New Roman"/>
        </w:rPr>
        <w:t xml:space="preserve">Comment: The ability to target blacks and other ethnic groups was developed during that era. (RL,June,p.6) </w:t>
      </w:r>
    </w:p>
    <w:p>
      <w:pPr>
        <w:pStyle w:val="NormalWeb"/>
        <w:spacing w:before="0" w:after="0"/>
        <w:rPr>
          <w:rFonts w:ascii="Times New Roman" w:hAnsi="Times New Roman" w:cs="Times New Roman"/>
        </w:rPr>
      </w:pPr>
      <w:r>
        <w:rPr>
          <w:rFonts w:cs="Times New Roman" w:ascii="Times New Roman" w:hAnsi="Times New Roman"/>
        </w:rPr>
        <w:t xml:space="preserve">1970-71: Dr. Horowitz reported: ". . . Sarin and Gallo recombined animal and human cancer viruses -specifically and most suspiciously immune system-ravaging viruses that caused a laundry list of symptoms virtually identical to what AIDS patients now suffer including leukemia/lymphoma/sarcoma complex cancers never before seen in humans. . . ." (RL,May,pp.4-5) </w:t>
      </w:r>
    </w:p>
    <w:p>
      <w:pPr>
        <w:pStyle w:val="NormalWeb"/>
        <w:spacing w:before="0" w:after="0"/>
        <w:rPr>
          <w:rFonts w:ascii="Times New Roman" w:hAnsi="Times New Roman" w:cs="Times New Roman"/>
        </w:rPr>
      </w:pPr>
      <w:r>
        <w:rPr>
          <w:rFonts w:cs="Times New Roman" w:ascii="Times New Roman" w:hAnsi="Times New Roman"/>
        </w:rPr>
        <w:t xml:space="preserve">Dr. M.G. Hanna published a paper on "The interaction of RNA viruses and the immune system: immune capacity and pathogenesis." HIV is an RNA virus that ravages the immune system. Dr. Hanna's research was subsidized by the SVCP. [27] </w:t>
      </w:r>
    </w:p>
    <w:p>
      <w:pPr>
        <w:pStyle w:val="NormalWeb"/>
        <w:spacing w:before="0" w:after="0"/>
        <w:rPr>
          <w:rFonts w:ascii="Times New Roman" w:hAnsi="Times New Roman" w:cs="Times New Roman"/>
        </w:rPr>
      </w:pPr>
      <w:r>
        <w:rPr>
          <w:rFonts w:cs="Times New Roman" w:ascii="Times New Roman" w:hAnsi="Times New Roman"/>
        </w:rPr>
        <w:t xml:space="preserve">1972: Many of the wealthiest men in the world belong to the Club of Rome which published The Limits to Growth in 1972. The report claimed the world is running out of natural resources, so population growth must be reduced. [28] </w:t>
      </w:r>
    </w:p>
    <w:p>
      <w:pPr>
        <w:pStyle w:val="NormalWeb"/>
        <w:spacing w:before="0" w:after="0"/>
        <w:rPr>
          <w:rFonts w:ascii="Times New Roman" w:hAnsi="Times New Roman" w:cs="Times New Roman"/>
        </w:rPr>
      </w:pPr>
      <w:r>
        <w:rPr>
          <w:rFonts w:cs="Times New Roman" w:ascii="Times New Roman" w:hAnsi="Times New Roman"/>
        </w:rPr>
        <w:t xml:space="preserve">President Nixon signed the Biological Warfare Treaty. </w:t>
      </w:r>
    </w:p>
    <w:p>
      <w:pPr>
        <w:pStyle w:val="NormalWeb"/>
        <w:spacing w:before="0" w:after="0"/>
        <w:rPr>
          <w:rFonts w:ascii="Times New Roman" w:hAnsi="Times New Roman" w:cs="Times New Roman"/>
        </w:rPr>
      </w:pPr>
      <w:r>
        <w:rPr>
          <w:rFonts w:cs="Times New Roman" w:ascii="Times New Roman" w:hAnsi="Times New Roman"/>
        </w:rPr>
        <w:t xml:space="preserve">Maurice Strong convened the First Earth Summit to plan our future. The group accepted The Limits to Growth report and recommended population control. Maurice Strong was a member of the Club of Rome at the time. [29] </w:t>
      </w:r>
    </w:p>
    <w:p>
      <w:pPr>
        <w:pStyle w:val="NormalWeb"/>
        <w:spacing w:before="0" w:after="0"/>
        <w:rPr>
          <w:rFonts w:ascii="Times New Roman" w:hAnsi="Times New Roman" w:cs="Times New Roman"/>
        </w:rPr>
      </w:pPr>
      <w:r>
        <w:rPr>
          <w:rFonts w:cs="Times New Roman" w:ascii="Times New Roman" w:hAnsi="Times New Roman"/>
        </w:rPr>
        <w:t xml:space="preserve">William Ruckelshaus banned the use of DDT despite the National Academy of Science's report that stated: </w:t>
        <w:br/>
        <w:t>"In little more than two decades DDT has prevented 500 million deaths due to malaria." [30]</w:t>
        <w:br/>
        <w:t xml:space="preserve">Professor J. Gordon Edwards' treatise, Remembering Silent Spring and its Consequences, discussed a conversation with Dr. Charles Wurster, one of the major opponents of DDT. According to Victor Yanconne, a reporter told him he asked Dr. Wurster whether a ban on DDT wouldn't actually result in far greater use of much more toxic pesticides. Dr. Wurster replied: </w:t>
      </w:r>
    </w:p>
    <w:p>
      <w:pPr>
        <w:pStyle w:val="Normal"/>
        <w:spacing w:before="280" w:after="280"/>
        <w:ind w:left="720" w:right="720" w:hanging="0"/>
        <w:rPr/>
      </w:pPr>
      <w:r>
        <w:rPr/>
        <w:t>"So what? People are the cause of all the problems. We have too many of them. We need to get rid of some of them and this is as good a way as any."</w:t>
      </w:r>
    </w:p>
    <w:p>
      <w:pPr>
        <w:pStyle w:val="NormalWeb"/>
        <w:spacing w:before="0" w:after="0"/>
        <w:rPr>
          <w:rFonts w:ascii="Times New Roman" w:hAnsi="Times New Roman" w:cs="Times New Roman"/>
        </w:rPr>
      </w:pPr>
      <w:r>
        <w:rPr>
          <w:rFonts w:cs="Times New Roman" w:ascii="Times New Roman" w:hAnsi="Times New Roman"/>
        </w:rPr>
        <w:t xml:space="preserve">When the reporter asked, "Doctor, how do you square the killing of people with the mere loss of some birds?" Wurster is reported to have replied: </w:t>
      </w:r>
    </w:p>
    <w:p>
      <w:pPr>
        <w:pStyle w:val="Normal"/>
        <w:spacing w:before="280" w:after="280"/>
        <w:ind w:left="720" w:right="720" w:hanging="0"/>
        <w:rPr/>
      </w:pPr>
      <w:r>
        <w:rPr/>
        <w:t>"It doesn't really make a lot of difference, because organo phosphate acts locally and only kills farmworkers and most of them are Mexicans and Negroes." [31]</w:t>
      </w:r>
    </w:p>
    <w:p>
      <w:pPr>
        <w:pStyle w:val="NormalWeb"/>
        <w:spacing w:before="0" w:after="0"/>
        <w:rPr>
          <w:rFonts w:ascii="Times New Roman" w:hAnsi="Times New Roman" w:cs="Times New Roman"/>
        </w:rPr>
      </w:pPr>
      <w:r>
        <w:rPr>
          <w:rFonts w:cs="Times New Roman" w:ascii="Times New Roman" w:hAnsi="Times New Roman"/>
        </w:rPr>
        <w:t xml:space="preserve">Alexander King was president of the Club of Rome at the time. He wrote: </w:t>
      </w:r>
    </w:p>
    <w:p>
      <w:pPr>
        <w:pStyle w:val="Normal"/>
        <w:spacing w:before="280" w:after="280"/>
        <w:ind w:left="720" w:right="720" w:hanging="0"/>
        <w:rPr/>
      </w:pPr>
      <w:r>
        <w:rPr/>
        <w:t>"My own doubts came when DDT was introduced. In Guyana, within two years, it had almost eliminated malaria. So my chief quarrel with DDT, in hindsight, is that it has greatly added to the population problem." [32]</w:t>
      </w:r>
    </w:p>
    <w:p>
      <w:pPr>
        <w:pStyle w:val="NormalWeb"/>
        <w:spacing w:before="0" w:after="0"/>
        <w:rPr>
          <w:rFonts w:ascii="Times New Roman" w:hAnsi="Times New Roman" w:cs="Times New Roman"/>
        </w:rPr>
      </w:pPr>
      <w:r>
        <w:rPr>
          <w:rFonts w:cs="Times New Roman" w:ascii="Times New Roman" w:hAnsi="Times New Roman"/>
        </w:rPr>
        <w:t xml:space="preserve">When Third World nations stopped using DDT, malaria returned and killed between 3 and 10 million people a year. Establishment pundits insist DDT harms the environment, but scientific studies demonstrate it's the safest pesticide available. </w:t>
      </w:r>
    </w:p>
    <w:p>
      <w:pPr>
        <w:pStyle w:val="NormalWeb"/>
        <w:spacing w:before="0" w:after="0"/>
        <w:rPr>
          <w:rFonts w:ascii="Times New Roman" w:hAnsi="Times New Roman" w:cs="Times New Roman"/>
        </w:rPr>
      </w:pPr>
      <w:r>
        <w:rPr>
          <w:rFonts w:cs="Times New Roman" w:ascii="Times New Roman" w:hAnsi="Times New Roman"/>
        </w:rPr>
        <w:t xml:space="preserve">Dr. Leonard Hayflick published Mycoplasmas as Pathogens; his work was partly funded by the SVCP. [33] Fourteen years later Dr. Shy Ching Lo wrote about the role of mycoplasmas in the pathogenesis of AIDS. [34] Dr. Garth Nicolson identified genetically engineered mycoplasmas in patients with Gulf War Illness; the organisms have an envelope gene of HIV and a splinter of thermopolis bacteria. [35-36] </w:t>
      </w:r>
    </w:p>
    <w:p>
      <w:pPr>
        <w:pStyle w:val="NormalWeb"/>
        <w:spacing w:before="0" w:after="0"/>
        <w:rPr>
          <w:rFonts w:ascii="Times New Roman" w:hAnsi="Times New Roman" w:cs="Times New Roman"/>
        </w:rPr>
      </w:pPr>
      <w:r>
        <w:rPr>
          <w:rFonts w:cs="Times New Roman" w:ascii="Times New Roman" w:hAnsi="Times New Roman"/>
        </w:rPr>
        <w:t xml:space="preserve">The Tuskegee Project ended in 1972, forty years after it began. Most of the 400 black men in the study were dead because public health officials blocked efforts to treat them. Why wasn't anyone punished for the genocidal program? [37] </w:t>
      </w:r>
    </w:p>
    <w:p>
      <w:pPr>
        <w:pStyle w:val="NormalWeb"/>
        <w:spacing w:before="0" w:after="0"/>
        <w:rPr>
          <w:rFonts w:ascii="Times New Roman" w:hAnsi="Times New Roman" w:cs="Times New Roman"/>
        </w:rPr>
      </w:pPr>
      <w:r>
        <w:rPr>
          <w:rFonts w:cs="Times New Roman" w:ascii="Times New Roman" w:hAnsi="Times New Roman"/>
        </w:rPr>
        <w:t xml:space="preserve">1973: "Richard Helms . . . ordered Mr. Sidney Gottlieb . . . to destroy all records pertaining to the 'formulation . . . development and the retention of' illegal biologicals that were used to wage war and experiment widely on Third World populations." [38] </w:t>
      </w:r>
    </w:p>
    <w:p>
      <w:pPr>
        <w:pStyle w:val="NormalWeb"/>
        <w:spacing w:before="0" w:after="0"/>
        <w:rPr>
          <w:rFonts w:ascii="Times New Roman" w:hAnsi="Times New Roman" w:cs="Times New Roman"/>
        </w:rPr>
      </w:pPr>
      <w:r>
        <w:rPr>
          <w:rFonts w:cs="Times New Roman" w:ascii="Times New Roman" w:hAnsi="Times New Roman"/>
        </w:rPr>
        <w:t xml:space="preserve">The Supreme Court legalized abortion, which allowed the murder of 1.5 million unborn children a year; U.S. officials began funding International Family Planning, and other international organizations, that promoted forced sterilization, IUDs, Norplant, Depoprovera shots, and paid for between 1 and 5 million abortions a year. The program was designed to reduce population growth in Third World countries. [39] </w:t>
      </w:r>
    </w:p>
    <w:p>
      <w:pPr>
        <w:pStyle w:val="NormalWeb"/>
        <w:spacing w:before="0" w:after="0"/>
        <w:rPr>
          <w:rFonts w:ascii="Times New Roman" w:hAnsi="Times New Roman" w:cs="Times New Roman"/>
        </w:rPr>
      </w:pPr>
      <w:r>
        <w:rPr>
          <w:rFonts w:cs="Times New Roman" w:ascii="Times New Roman" w:hAnsi="Times New Roman"/>
        </w:rPr>
        <w:t xml:space="preserve">April 24, 1974: Henry Kissinger released National Security Study Memorandum 200, which is the foundation of U.S. foreign policy today. The document was "classified" to keep the American people from learning about the genocidal program. [40] </w:t>
      </w:r>
    </w:p>
    <w:p>
      <w:pPr>
        <w:pStyle w:val="NormalWeb"/>
        <w:spacing w:before="0" w:after="0"/>
        <w:rPr>
          <w:rFonts w:ascii="Times New Roman" w:hAnsi="Times New Roman" w:cs="Times New Roman"/>
        </w:rPr>
      </w:pPr>
      <w:r>
        <w:rPr>
          <w:rFonts w:cs="Times New Roman" w:ascii="Times New Roman" w:hAnsi="Times New Roman"/>
        </w:rPr>
        <w:t xml:space="preserve">1974-1980: An experimental Hepatitis B vaccine was given in seven regions of Africa. The African AIDS epidemic is centered there today. The vaccine was given to homosexuals in Manhattan, San Francisco, and Denver. Between 70% and 80% of the homosexuals who took the experimental vaccine in San Francisco contracted AIDS. [41] </w:t>
      </w:r>
    </w:p>
    <w:p>
      <w:pPr>
        <w:pStyle w:val="NormalWeb"/>
        <w:spacing w:before="0" w:after="0"/>
        <w:rPr>
          <w:rFonts w:ascii="Times New Roman" w:hAnsi="Times New Roman" w:cs="Times New Roman"/>
        </w:rPr>
      </w:pPr>
      <w:r>
        <w:rPr>
          <w:rFonts w:cs="Times New Roman" w:ascii="Times New Roman" w:hAnsi="Times New Roman"/>
        </w:rPr>
        <w:t xml:space="preserve">1976: There were two outbreaks of Ebola in Africa. The Zaire epidemic was 90% fatal, the Sudan epidemic was 50% fatal. The illness was similar to Marburg disease, but the retroviral strains were different. Where did they originate? The disease wasn't found in wild monkeys at the time; it was only found in laboratory animals. (RL,June,pp.2-3) </w:t>
      </w:r>
    </w:p>
    <w:p>
      <w:pPr>
        <w:pStyle w:val="NormalWeb"/>
        <w:spacing w:before="0" w:after="0"/>
        <w:rPr>
          <w:rFonts w:ascii="Times New Roman" w:hAnsi="Times New Roman" w:cs="Times New Roman"/>
        </w:rPr>
      </w:pPr>
      <w:r>
        <w:rPr>
          <w:rFonts w:cs="Times New Roman" w:ascii="Times New Roman" w:hAnsi="Times New Roman"/>
        </w:rPr>
        <w:t xml:space="preserve">There was an outbreak of mycoplasma at the Huntsville Prison in Texas. The disease spread to the guards, and their families. Unexplained clusters of MS and ALS appeared. Three physicians who tried to investigate the epidemic died under mysterious circumstances. Later it was discovered the epidemic was part of a covert biowarfare experiment. Nothing was done to compensate the victims, or punish the perpetrators. [42] </w:t>
      </w:r>
    </w:p>
    <w:p>
      <w:pPr>
        <w:pStyle w:val="NormalWeb"/>
        <w:spacing w:before="0" w:after="0"/>
        <w:rPr>
          <w:rFonts w:ascii="Times New Roman" w:hAnsi="Times New Roman" w:cs="Times New Roman"/>
        </w:rPr>
      </w:pPr>
      <w:r>
        <w:rPr>
          <w:rFonts w:cs="Times New Roman" w:ascii="Times New Roman" w:hAnsi="Times New Roman"/>
        </w:rPr>
        <w:t xml:space="preserve">1979: China introduced a "one child policy." International Planned Parenthood and the United Nations Family Planning Association coordinates the program. Both organizations were funded by the U.S. at the time. [43] </w:t>
      </w:r>
    </w:p>
    <w:p>
      <w:pPr>
        <w:pStyle w:val="NormalWeb"/>
        <w:spacing w:before="0" w:after="0"/>
        <w:rPr>
          <w:rFonts w:ascii="Times New Roman" w:hAnsi="Times New Roman" w:cs="Times New Roman"/>
        </w:rPr>
      </w:pPr>
      <w:r>
        <w:rPr>
          <w:rFonts w:cs="Times New Roman" w:ascii="Times New Roman" w:hAnsi="Times New Roman"/>
        </w:rPr>
        <w:t xml:space="preserve">1980: The first cases of Lyme disease were reported in Lyme, Connecticut; the city is situated on an inlet across from Plum Island where the U.S. operated a "high security biocontainment facility." Thousands of people have been incapacitated by the terrible new disease. (RL,June,p.3) </w:t>
      </w:r>
    </w:p>
    <w:p>
      <w:pPr>
        <w:pStyle w:val="NormalWeb"/>
        <w:spacing w:before="0" w:after="0"/>
        <w:rPr>
          <w:rFonts w:ascii="Times New Roman" w:hAnsi="Times New Roman" w:cs="Times New Roman"/>
        </w:rPr>
      </w:pPr>
      <w:r>
        <w:rPr>
          <w:rFonts w:cs="Times New Roman" w:ascii="Times New Roman" w:hAnsi="Times New Roman"/>
        </w:rPr>
        <w:t xml:space="preserve">The American Stonehenge was dedicated in Elberton, Georgia. There are ten "commandments" on the Guidestones. The first one states: </w:t>
      </w:r>
    </w:p>
    <w:p>
      <w:pPr>
        <w:pStyle w:val="Normal"/>
        <w:spacing w:before="280" w:after="280"/>
        <w:ind w:left="720" w:right="720" w:hanging="0"/>
        <w:rPr/>
      </w:pPr>
      <w:r>
        <w:rPr/>
        <w:t>"Maintain humanity under 500,000,000 in perpetual balance with nature." [44]</w:t>
      </w:r>
    </w:p>
    <w:p>
      <w:pPr>
        <w:pStyle w:val="NormalWeb"/>
        <w:spacing w:before="0" w:after="0"/>
        <w:rPr>
          <w:rFonts w:ascii="Times New Roman" w:hAnsi="Times New Roman" w:cs="Times New Roman"/>
        </w:rPr>
      </w:pPr>
      <w:r>
        <w:rPr>
          <w:rFonts w:cs="Times New Roman" w:ascii="Times New Roman" w:hAnsi="Times New Roman"/>
        </w:rPr>
        <w:t xml:space="preserve">Comment: Since there are over 6 billion people in the world, they must eliminate over ninety percent of the population to fulfill the recommendation engraved on the Guidestones. </w:t>
      </w:r>
    </w:p>
    <w:p>
      <w:pPr>
        <w:pStyle w:val="NormalWeb"/>
        <w:spacing w:before="0" w:after="0"/>
        <w:rPr>
          <w:rFonts w:ascii="Times New Roman" w:hAnsi="Times New Roman" w:cs="Times New Roman"/>
        </w:rPr>
      </w:pPr>
      <w:r>
        <w:rPr>
          <w:rFonts w:cs="Times New Roman" w:ascii="Times New Roman" w:hAnsi="Times New Roman"/>
        </w:rPr>
        <w:t xml:space="preserve">June 5, 1981: Five cases of immunodeficiency in male homosexuals were reported. That was the beginning of the AIDS epidemic. [45] </w:t>
      </w:r>
    </w:p>
    <w:p>
      <w:pPr>
        <w:pStyle w:val="NormalWeb"/>
        <w:spacing w:before="0" w:after="0"/>
        <w:rPr>
          <w:rFonts w:ascii="Times New Roman" w:hAnsi="Times New Roman" w:cs="Times New Roman"/>
        </w:rPr>
      </w:pPr>
      <w:r>
        <w:rPr>
          <w:rFonts w:cs="Times New Roman" w:ascii="Times New Roman" w:hAnsi="Times New Roman"/>
        </w:rPr>
        <w:t xml:space="preserve">March, 1983: The Pasteur Institute identified the retrovirus that causes AIDS, and Dr. Robert Gallo developed a blood test that identified people with the disease. The epidemic should have been stopped at that time, but it wasn't. The World Health Organization and the U.S. Public Health Establishment blocked efforts to use public health measures to control further spread of the disease. Someone decided to let AIDS run its course. As a result, 70 million people are either HIV infected, or dead. [46] </w:t>
      </w:r>
    </w:p>
    <w:p>
      <w:pPr>
        <w:pStyle w:val="NormalWeb"/>
        <w:spacing w:before="0" w:after="0"/>
        <w:rPr>
          <w:rFonts w:ascii="Times New Roman" w:hAnsi="Times New Roman" w:cs="Times New Roman"/>
        </w:rPr>
      </w:pPr>
      <w:r>
        <w:rPr>
          <w:rFonts w:cs="Times New Roman" w:ascii="Times New Roman" w:hAnsi="Times New Roman"/>
        </w:rPr>
        <w:t xml:space="preserve">1985: The first cluster of Chronic Fatigue Syndrome was reported at Incline Village in California; other clusters soon appeared. Between eight hundred thousand and a million Americans are disabled by CFS; the CDC blocked efforts to identify the causative agent. Why? [47] </w:t>
      </w:r>
    </w:p>
    <w:p>
      <w:pPr>
        <w:pStyle w:val="NormalWeb"/>
        <w:spacing w:before="0" w:after="0"/>
        <w:rPr>
          <w:rFonts w:ascii="Times New Roman" w:hAnsi="Times New Roman" w:cs="Times New Roman"/>
        </w:rPr>
      </w:pPr>
      <w:r>
        <w:rPr>
          <w:rFonts w:cs="Times New Roman" w:ascii="Times New Roman" w:hAnsi="Times New Roman"/>
        </w:rPr>
        <w:t xml:space="preserve">1987: The population division of the U.S. Census Bureau began monitoring AIDS/HIV. If U.S. officials are trying to stop the epidemic, they've failed. If their goal is genocide, they've succeeded. Why is the U.S. Census Bureau monitoring the spread of AIDS/HIV throughout the world? [48] </w:t>
      </w:r>
    </w:p>
    <w:p>
      <w:pPr>
        <w:pStyle w:val="NormalWeb"/>
        <w:spacing w:before="0" w:after="0"/>
        <w:rPr>
          <w:rFonts w:ascii="Times New Roman" w:hAnsi="Times New Roman" w:cs="Times New Roman"/>
        </w:rPr>
      </w:pPr>
      <w:r>
        <w:rPr>
          <w:rFonts w:cs="Times New Roman" w:ascii="Times New Roman" w:hAnsi="Times New Roman"/>
        </w:rPr>
        <w:t xml:space="preserve">1989: There were three outbreaks of Ebola fever in animal laboratories in the United States. Hundreds of monkeys contracted the disease and died, the remainder were sacrificed. None of the people who worked at the animal laboratories became sick because Ebola-Reston doesn't infect human beings. Where did the new strain originate? (RL,June,pp.2-3) </w:t>
      </w:r>
    </w:p>
    <w:p>
      <w:pPr>
        <w:pStyle w:val="NormalWeb"/>
        <w:spacing w:before="0" w:after="0"/>
        <w:rPr>
          <w:rFonts w:ascii="Times New Roman" w:hAnsi="Times New Roman" w:cs="Times New Roman"/>
        </w:rPr>
      </w:pPr>
      <w:r>
        <w:rPr>
          <w:rFonts w:cs="Times New Roman" w:ascii="Times New Roman" w:hAnsi="Times New Roman"/>
        </w:rPr>
        <w:t xml:space="preserve">David Graber was a research biologist with the National Park Service. According to The Los Angeles Times Book Review Section, Graber stated: </w:t>
      </w:r>
    </w:p>
    <w:p>
      <w:pPr>
        <w:pStyle w:val="Normal"/>
        <w:spacing w:before="280" w:after="280"/>
        <w:ind w:left="720" w:right="720" w:hanging="0"/>
        <w:rPr/>
      </w:pPr>
      <w:r>
        <w:rPr/>
        <w:t>"Human happiness and certainly human fecundity are not as important as a wild and healthy planet. I know social scientists who remind me that people are part of nature, but it isn't true. . . . We have become a plague . . . upon the Earth. . . . Until such time as homo sapiens should decide to rejoin nature, some of us can only hope for the right virus to come along." [49]</w:t>
      </w:r>
    </w:p>
    <w:p>
      <w:pPr>
        <w:pStyle w:val="NormalWeb"/>
        <w:spacing w:before="0" w:after="0"/>
        <w:rPr>
          <w:rFonts w:ascii="Times New Roman" w:hAnsi="Times New Roman" w:cs="Times New Roman"/>
        </w:rPr>
      </w:pPr>
      <w:r>
        <w:rPr>
          <w:rFonts w:cs="Times New Roman" w:ascii="Times New Roman" w:hAnsi="Times New Roman"/>
        </w:rPr>
        <w:t xml:space="preserve">Comment: Did David Graber know about the SVCP, and the lethal diseases they created? </w:t>
      </w:r>
    </w:p>
    <w:p>
      <w:pPr>
        <w:pStyle w:val="NormalWeb"/>
        <w:spacing w:before="0" w:after="0"/>
        <w:rPr>
          <w:rFonts w:ascii="Times New Roman" w:hAnsi="Times New Roman" w:cs="Times New Roman"/>
        </w:rPr>
      </w:pPr>
      <w:r>
        <w:rPr>
          <w:rFonts w:cs="Times New Roman" w:ascii="Times New Roman" w:hAnsi="Times New Roman"/>
        </w:rPr>
        <w:t xml:space="preserve">1991: Jacques Cousteau was interviewed for an article in The UNESCO Courier, November, 1991. He stated: </w:t>
      </w:r>
    </w:p>
    <w:p>
      <w:pPr>
        <w:pStyle w:val="Normal"/>
        <w:spacing w:before="280" w:after="280"/>
        <w:ind w:left="720" w:right="720" w:hanging="0"/>
        <w:rPr/>
      </w:pPr>
      <w:r>
        <w:rPr/>
        <w:t xml:space="preserve">"What should we do to eliminate suffering and disease? It's a wonderful idea but perhaps not altogether a beneficial one in the long run. If we try to implement it we may jeopardize the future of our species." </w:t>
      </w:r>
    </w:p>
    <w:p>
      <w:pPr>
        <w:pStyle w:val="NormalWeb"/>
        <w:ind w:left="720" w:right="720" w:hanging="0"/>
        <w:rPr>
          <w:rFonts w:ascii="Times New Roman" w:hAnsi="Times New Roman" w:cs="Times New Roman"/>
        </w:rPr>
      </w:pPr>
      <w:r>
        <w:rPr>
          <w:rFonts w:cs="Times New Roman" w:ascii="Times New Roman" w:hAnsi="Times New Roman"/>
        </w:rPr>
        <w:t>"It's terrible to have to say this. World population must be stabilized and to do that we must eliminate 350,000 people per day. This is so horrible to contemplate that we shouldn't even say it. But the general situation in which we are involved is lamentable." (RL,April,p.2)</w:t>
      </w:r>
    </w:p>
    <w:p>
      <w:pPr>
        <w:pStyle w:val="NormalWeb"/>
        <w:spacing w:before="0" w:after="0"/>
        <w:rPr>
          <w:rFonts w:ascii="Times New Roman" w:hAnsi="Times New Roman" w:cs="Times New Roman"/>
        </w:rPr>
      </w:pPr>
      <w:r>
        <w:rPr>
          <w:rFonts w:cs="Times New Roman" w:ascii="Times New Roman" w:hAnsi="Times New Roman"/>
        </w:rPr>
        <w:t xml:space="preserve">Americans numbering 696,579 served in the Gulf War. As of April 2002, 198,716 Desert Storm veterans had filed claims for GWI disability, at least 7,758 had already died. Dr. Garth Nicolson believes 28,000 may have died. The Rockefeller Report claims 40% of the wives of GWI victims have the disease. Dr. Nicolson found a genetically engineered mycoplasma in 40% of the GWI patients he studied. The DOD has blocked efforts to determine the cause of Gulf War Illness. Why? [50] </w:t>
      </w:r>
    </w:p>
    <w:p>
      <w:pPr>
        <w:pStyle w:val="NormalWeb"/>
        <w:spacing w:before="0" w:after="0"/>
        <w:rPr>
          <w:rFonts w:ascii="Times New Roman" w:hAnsi="Times New Roman" w:cs="Times New Roman"/>
        </w:rPr>
      </w:pPr>
      <w:r>
        <w:rPr>
          <w:rFonts w:cs="Times New Roman" w:ascii="Times New Roman" w:hAnsi="Times New Roman"/>
        </w:rPr>
        <w:t xml:space="preserve">1992: Maurice Strong convened the Second Earth Summit. Many of the most powerful men in the world were there. The meeting reaffirmed the Club of Rome's position, and advocated Sustainable Development. The Global Biodiversity Assessment was released after the meeting; it suggests the earth can only support 2 - 3 billion people "at a more frugal European standard of living." [51] </w:t>
      </w:r>
    </w:p>
    <w:p>
      <w:pPr>
        <w:pStyle w:val="NormalWeb"/>
        <w:spacing w:before="0" w:after="0"/>
        <w:rPr>
          <w:rFonts w:ascii="Times New Roman" w:hAnsi="Times New Roman" w:cs="Times New Roman"/>
        </w:rPr>
      </w:pPr>
      <w:r>
        <w:rPr>
          <w:rFonts w:cs="Times New Roman" w:ascii="Times New Roman" w:hAnsi="Times New Roman"/>
        </w:rPr>
        <w:t xml:space="preserve">1993: The first U.S. cases of Hanta occurred in American Indians living in an isolated area of the Southwest. How did the disease get there? Why did it primarily infect American Indians? (RL,June,p.3) </w:t>
      </w:r>
    </w:p>
    <w:p>
      <w:pPr>
        <w:pStyle w:val="NormalWeb"/>
        <w:spacing w:before="0" w:after="0"/>
        <w:rPr>
          <w:rFonts w:ascii="Times New Roman" w:hAnsi="Times New Roman" w:cs="Times New Roman"/>
        </w:rPr>
      </w:pPr>
      <w:r>
        <w:rPr>
          <w:rFonts w:cs="Times New Roman" w:ascii="Times New Roman" w:hAnsi="Times New Roman"/>
        </w:rPr>
        <w:t xml:space="preserve">1994: The UN military force in Rwanda permitted the slaughter of 800,000 Christians. President Clinton told his staff not to refer to the carnage as "genocide." [52] </w:t>
      </w:r>
    </w:p>
    <w:p>
      <w:pPr>
        <w:pStyle w:val="NormalWeb"/>
        <w:spacing w:before="0" w:after="0"/>
        <w:rPr>
          <w:rFonts w:ascii="Times New Roman" w:hAnsi="Times New Roman" w:cs="Times New Roman"/>
        </w:rPr>
      </w:pPr>
      <w:r>
        <w:rPr>
          <w:rFonts w:cs="Times New Roman" w:ascii="Times New Roman" w:hAnsi="Times New Roman"/>
        </w:rPr>
        <w:t xml:space="preserve">1996: Dr. Sam Keen addressed a roundtable discussion group at the Gorbachev State of the World Conference in San Francisco, and advocated: </w:t>
      </w:r>
    </w:p>
    <w:p>
      <w:pPr>
        <w:pStyle w:val="Normal"/>
        <w:spacing w:before="280" w:after="280"/>
        <w:ind w:left="720" w:right="720" w:hanging="0"/>
        <w:rPr/>
      </w:pPr>
      <w:r>
        <w:rPr/>
        <w:t>"Cut the population by 90% and there aren't enough people left to do a great deal of ecological damage." [53]</w:t>
      </w:r>
    </w:p>
    <w:p>
      <w:pPr>
        <w:pStyle w:val="NormalWeb"/>
        <w:spacing w:before="0" w:after="0"/>
        <w:rPr>
          <w:rFonts w:ascii="Times New Roman" w:hAnsi="Times New Roman" w:cs="Times New Roman"/>
        </w:rPr>
      </w:pPr>
      <w:r>
        <w:rPr>
          <w:rFonts w:cs="Times New Roman" w:ascii="Times New Roman" w:hAnsi="Times New Roman"/>
        </w:rPr>
        <w:t xml:space="preserve">The audience applauded Dr. Keen's remarks. </w:t>
      </w:r>
    </w:p>
    <w:p>
      <w:pPr>
        <w:pStyle w:val="NormalWeb"/>
        <w:spacing w:before="0" w:after="0"/>
        <w:rPr>
          <w:rFonts w:ascii="Times New Roman" w:hAnsi="Times New Roman" w:cs="Times New Roman"/>
        </w:rPr>
      </w:pPr>
      <w:r>
        <w:rPr>
          <w:rFonts w:cs="Times New Roman" w:ascii="Times New Roman" w:hAnsi="Times New Roman"/>
        </w:rPr>
        <w:t xml:space="preserve">1998: Nipah killed forty (some say 100) of the 257 infected people in Malaysia. Nipah is a new disease. Where did it come from? (RL,June,p.4) </w:t>
      </w:r>
    </w:p>
    <w:p>
      <w:pPr>
        <w:pStyle w:val="NormalWeb"/>
        <w:spacing w:before="0" w:after="0"/>
        <w:rPr>
          <w:rFonts w:ascii="Times New Roman" w:hAnsi="Times New Roman" w:cs="Times New Roman"/>
        </w:rPr>
      </w:pPr>
      <w:r>
        <w:rPr>
          <w:rFonts w:cs="Times New Roman" w:ascii="Times New Roman" w:hAnsi="Times New Roman"/>
        </w:rPr>
        <w:t xml:space="preserve">1999: The first U.S. case of West Nile disease was found in New York City. The disease continues spreading across America. There were 4,100 cases of WNV in the U.S. in 2002, 284 people died. Did Saddam Hussein send the disease to the United States? Did it come from Cuba? Did the DOD or the CIA release the illness? [54] (RL,June,p.4) </w:t>
      </w:r>
    </w:p>
    <w:p>
      <w:pPr>
        <w:pStyle w:val="NormalWeb"/>
        <w:spacing w:before="0" w:after="0"/>
        <w:rPr>
          <w:rFonts w:ascii="Times New Roman" w:hAnsi="Times New Roman" w:cs="Times New Roman"/>
        </w:rPr>
      </w:pPr>
      <w:r>
        <w:rPr>
          <w:rFonts w:cs="Times New Roman" w:ascii="Times New Roman" w:hAnsi="Times New Roman"/>
        </w:rPr>
        <w:t xml:space="preserve">2000: The first case of metapneumovirus infection was identified in the Netherlands; the disease spread rapidly throughout the world. Where did the new disease originate? (RL,June,p.4) </w:t>
      </w:r>
    </w:p>
    <w:p>
      <w:pPr>
        <w:pStyle w:val="NormalWeb"/>
        <w:spacing w:before="0" w:after="0"/>
        <w:rPr>
          <w:rFonts w:ascii="Times New Roman" w:hAnsi="Times New Roman" w:cs="Times New Roman"/>
        </w:rPr>
      </w:pPr>
      <w:r>
        <w:rPr>
          <w:rFonts w:cs="Times New Roman" w:ascii="Times New Roman" w:hAnsi="Times New Roman"/>
        </w:rPr>
        <w:t xml:space="preserve">The Project for the New American Century published Rebuilding America's Defenses. The report noted new bioweapons that "target specific genotypes may transform biological warfare from the realm of terror to a politically useful tool." Which races are targeted? </w:t>
      </w:r>
    </w:p>
    <w:p>
      <w:pPr>
        <w:pStyle w:val="NormalWeb"/>
        <w:spacing w:before="0" w:after="0"/>
        <w:rPr>
          <w:rFonts w:ascii="Times New Roman" w:hAnsi="Times New Roman" w:cs="Times New Roman"/>
        </w:rPr>
      </w:pPr>
      <w:r>
        <w:rPr>
          <w:rFonts w:cs="Times New Roman" w:ascii="Times New Roman" w:hAnsi="Times New Roman"/>
        </w:rPr>
        <w:t xml:space="preserve">2003: SARS appeared in China, then spread to twenty-eight other nations. The disease was caused by a new strain of coronavirus that infected both animals and humans. (RL,June,p.4) </w:t>
      </w:r>
    </w:p>
    <w:p>
      <w:pPr>
        <w:pStyle w:val="NormalWeb"/>
        <w:spacing w:before="0" w:after="0"/>
        <w:rPr>
          <w:rFonts w:ascii="Times New Roman" w:hAnsi="Times New Roman" w:cs="Times New Roman"/>
        </w:rPr>
      </w:pPr>
      <w:r>
        <w:rPr>
          <w:rFonts w:cs="Times New Roman" w:ascii="Times New Roman" w:hAnsi="Times New Roman"/>
        </w:rPr>
        <w:t xml:space="preserve">The first cases of monkey pox appeared in the United States. How did the African disease get here? </w:t>
      </w:r>
    </w:p>
    <w:p>
      <w:pPr>
        <w:pStyle w:val="NormalWeb"/>
        <w:spacing w:before="0" w:after="0"/>
        <w:rPr>
          <w:rFonts w:ascii="Times New Roman" w:hAnsi="Times New Roman" w:cs="Times New Roman"/>
        </w:rPr>
      </w:pPr>
      <w:r>
        <w:rPr>
          <w:rFonts w:cs="Times New Roman" w:ascii="Times New Roman" w:hAnsi="Times New Roman"/>
        </w:rPr>
        <w:t xml:space="preserve">The war in the Sudan has killed two million blacks; the war in the Congo has killed three million blacks. Thousands of Christians have been slaughtered in Liberia, Sierra Leone, Ethiopia, and Nigeria while UN officials collected statistics, and distributed condoms to starving refugees. U.S. officials promote water fluoridation to suppress fertility, suppress cancer cures, and let people die from preventable diseases. Does anyone care? </w:t>
      </w:r>
    </w:p>
    <w:p>
      <w:pPr>
        <w:pStyle w:val="Normal"/>
        <w:jc w:val="center"/>
        <w:rPr/>
      </w:pPr>
      <w:r>
        <w:rPr/>
        <w:t xml:space="preserve">* * * * * * * </w:t>
      </w:r>
    </w:p>
    <w:p>
      <w:pPr>
        <w:pStyle w:val="NormalWeb"/>
        <w:spacing w:before="0" w:after="0"/>
        <w:rPr>
          <w:rFonts w:ascii="Times New Roman" w:hAnsi="Times New Roman" w:cs="Times New Roman"/>
        </w:rPr>
      </w:pPr>
      <w:r>
        <w:rPr>
          <w:rFonts w:cs="Times New Roman" w:ascii="Times New Roman" w:hAnsi="Times New Roman"/>
        </w:rPr>
        <w:t xml:space="preserve">Where did HIV originate? I believe it was genetically engineered. Is there evidence for that assumption? </w:t>
      </w:r>
    </w:p>
    <w:p>
      <w:pPr>
        <w:pStyle w:val="NormalWeb"/>
        <w:spacing w:before="0" w:after="0"/>
        <w:rPr>
          <w:rFonts w:ascii="Times New Roman" w:hAnsi="Times New Roman" w:cs="Times New Roman"/>
        </w:rPr>
      </w:pPr>
      <w:r>
        <w:rPr>
          <w:rFonts w:cs="Times New Roman" w:ascii="Times New Roman" w:hAnsi="Times New Roman"/>
        </w:rPr>
        <w:t>[1] Twelve years before the first case of AIDS was reported, Dr. Richard Day discussed the new diseases that were being created. He said they "would be very difficult to diagnose and be untreatable - at least for a long time." Two and a half months later Dr. D. M. MacArthur asked the House Military Appropriations Committee for $10 million to develop a new microorganism that might be "refractory to the immunological and therapeutic processes upon which we depend to maintain our relative freedom from infectious disease." Dr. MacArthur noted some people feared the organism would "lead to yet another method of massive killings of large populations." (RL,May,p.1) [55]</w:t>
        <w:br/>
        <w:t>[2] Volumes 8 and 9 of the SVCP report reveal government scientists created new organisms, and learned how to suppress the immune response. [56]</w:t>
        <w:br/>
        <w:t xml:space="preserve">[3] There are at least ten different HIV epidemics. The two major ones are HIV-1 and HIV-2. HIV-1 has two sub-groups, "M" and "O." "M" contains HIV-1 subtype A and HIV-1 subtype C which are predominantly found in Africa, HIV-1 subtype B which is predominantly found in the United States and Europe, and HIV-1 subtype E which is predominantly found in Southeast Asia. There are also HIV-1 subtype D, HIV-1 subtype F, HIV-1 subtype G, and HIV-1 subtype H. Sub-group "O" is predominantly found in Africa. HIV-2 is found in West Africa, and laboratory monkeys. All of the strains appeared simultaneously, and none of them has evolved into other strains. Where did they come from? [57] Dr. Gerald Myers is the chief DNA sequence analyst at the Los Alamos Laboratory in New Mexico. In 2001 when he addressed the Royal Society in London, he: </w:t>
      </w:r>
    </w:p>
    <w:p>
      <w:pPr>
        <w:pStyle w:val="Normal"/>
        <w:spacing w:before="280" w:after="280"/>
        <w:ind w:left="720" w:right="720" w:hanging="0"/>
        <w:rPr/>
      </w:pPr>
      <w:r>
        <w:rPr/>
        <w:t>". . . reported . . . that the origin of HIV could not have begun with 'cut hunters' or other single isolated cross species transmission. . . . He reported that genetic sequencing studies have shown a 'punctuated origin of AIDS event' took place during the mid-1970s giving rise, virtually simultaneously, to at least ten different HIV 'clades' (or genetic subtypes) associated with ten different distinguishable AIDS epidemics in Africa alone. The most likely cause of this widespread bizarre zoonosis was some man-made (i.e. iatrogenic) event involving chimpanzees. . . ." (RL,April,p.3]</w:t>
      </w:r>
    </w:p>
    <w:p>
      <w:pPr>
        <w:pStyle w:val="NormalWeb"/>
        <w:spacing w:before="0" w:after="0"/>
        <w:rPr>
          <w:rFonts w:ascii="Times New Roman" w:hAnsi="Times New Roman" w:cs="Times New Roman"/>
        </w:rPr>
      </w:pPr>
      <w:r>
        <w:rPr>
          <w:rFonts w:cs="Times New Roman" w:ascii="Times New Roman" w:hAnsi="Times New Roman"/>
        </w:rPr>
        <w:t xml:space="preserve">The inactivated virus used to produce the Hepatitis B vaccine given to blacks in Africa and homosexuals in New York was grown in chimpanzees. I believe the vaccine contained HIV. Dr. Horowitz discussed the CDC's effort to conceal that fact on pages 238-240 of his book, Emerging Viruses. </w:t>
        <w:br/>
        <w:t xml:space="preserve">[4] HIV has a unique envelope gene that allows the retrovirus to invade and destroy cells. Genetically engineered versions of mycoplasmas have the same envelope gene and a splinter of thermodopolis bacteria. The physicians who tried to investigate the Huntsville epidemic died under mysterious circumstances which suggests CIA involvement. [58] </w:t>
        <w:br/>
        <w:t xml:space="preserve">[5] Blacks have a pair of genes that aren't found in most Caucasians; HIV attaches to those genes. That's why HIV attacks blacks in the United States, and 30-40% of the adults in southern Africa are infected. [59] In November 1970, Military Review published an article by Carl Larson which discussed the U.S. effort to "selectively target and eliminate specific ethnic groups." Military Review is "the professional magazine of the U.S. military." [60] South Africa and Israel have developed race-specific diseases. [61] The Rebuilding America's Defenses report notes new bioweapons that "target specific genotypes may transform biological warfare from the realm of terror to a politically useful tool." [62] </w:t>
      </w:r>
    </w:p>
    <w:p>
      <w:pPr>
        <w:pStyle w:val="NormalWeb"/>
        <w:spacing w:before="0" w:after="0"/>
        <w:rPr>
          <w:rFonts w:ascii="Times New Roman" w:hAnsi="Times New Roman" w:cs="Times New Roman"/>
        </w:rPr>
      </w:pPr>
      <w:r>
        <w:rPr>
          <w:rFonts w:cs="Times New Roman" w:ascii="Times New Roman" w:hAnsi="Times New Roman"/>
        </w:rPr>
        <w:t xml:space="preserve">Prince Philip is reported to have said that if he were reincarnated he would come back as a virus to reduce the population." [63] </w:t>
      </w:r>
    </w:p>
    <w:p>
      <w:pPr>
        <w:pStyle w:val="NormalWeb"/>
        <w:spacing w:before="0" w:after="0"/>
        <w:rPr>
          <w:rFonts w:ascii="Times New Roman" w:hAnsi="Times New Roman" w:cs="Times New Roman"/>
        </w:rPr>
      </w:pPr>
      <w:r>
        <w:rPr>
          <w:rFonts w:cs="Times New Roman" w:ascii="Times New Roman" w:hAnsi="Times New Roman"/>
        </w:rPr>
        <w:t xml:space="preserve">David Foreman created Earth First with the help of a group of wealthy men. According to Holly Swanson, when Foreman was asked what he wanted, he replied: </w:t>
      </w:r>
    </w:p>
    <w:p>
      <w:pPr>
        <w:pStyle w:val="Normal"/>
        <w:spacing w:before="280" w:after="280"/>
        <w:ind w:left="720" w:right="720" w:hanging="0"/>
        <w:rPr/>
      </w:pPr>
      <w:r>
        <w:rPr/>
        <w:t>"My three main goals would be to reduce human population to about 100 million worldwide, destroy the industrial infrastructure and see wilderness with it's full complement of species returning throughout the world. . . . Aids is not a malediction, but the welcome and natural remedy to reduce the population of the planet . . . should human beings disappear, I surely wouldn't mind." [64]</w:t>
      </w:r>
    </w:p>
    <w:p>
      <w:pPr>
        <w:pStyle w:val="NormalWeb"/>
        <w:spacing w:before="0" w:after="0"/>
        <w:rPr>
          <w:rFonts w:ascii="Times New Roman" w:hAnsi="Times New Roman" w:cs="Times New Roman"/>
        </w:rPr>
      </w:pPr>
      <w:r>
        <w:rPr>
          <w:rFonts w:cs="Times New Roman" w:ascii="Times New Roman" w:hAnsi="Times New Roman"/>
        </w:rPr>
        <w:t xml:space="preserve">The U.S. Public Health Service and the WHO blocked efforts to use standard public health measures to stop the spread of HIV disease. Instead of trying to identify infected people, and preventing them from infecting others, public health officials distributed condoms and collected statistics. The June 2003 report of the U.S. Census Bureau reveals 41.5% of the low-risk population in the major city of Botswana are HIV infected, 42.2% of the low-risk population in the major city of Lesotho are infected, and 41.2% of the population of the major city of Swaziland are infected, and waiting to die. The U.S. population control program has succeeded. </w:t>
      </w:r>
    </w:p>
    <w:p>
      <w:pPr>
        <w:pStyle w:val="NormalWeb"/>
        <w:spacing w:before="0" w:after="0"/>
        <w:rPr>
          <w:rFonts w:ascii="Times New Roman" w:hAnsi="Times New Roman" w:cs="Times New Roman"/>
        </w:rPr>
      </w:pPr>
      <w:r>
        <w:rPr>
          <w:rFonts w:cs="Times New Roman" w:ascii="Times New Roman" w:hAnsi="Times New Roman"/>
        </w:rPr>
        <w:t xml:space="preserve">Very little has changed since the Nazis planned the Holocaust. Elie Wiesel wrote about that era in his Nobel Prize-winning book, One Generation After published in 1970: </w:t>
      </w:r>
    </w:p>
    <w:p>
      <w:pPr>
        <w:pStyle w:val="Normal"/>
        <w:spacing w:before="280" w:after="280"/>
        <w:ind w:left="720" w:right="720" w:hanging="0"/>
        <w:rPr/>
      </w:pPr>
      <w:r>
        <w:rPr/>
        <w:t xml:space="preserve">"Spring 1945: emerging from the nightmare, the world discovers the camps, the death factories. The senseless horror, the debasement: the absolute reign of evil. Victory tastes of ashes. </w:t>
      </w:r>
    </w:p>
    <w:p>
      <w:pPr>
        <w:pStyle w:val="NormalWeb"/>
        <w:ind w:left="720" w:right="720" w:hanging="0"/>
        <w:rPr>
          <w:rFonts w:ascii="Times New Roman" w:hAnsi="Times New Roman" w:cs="Times New Roman"/>
        </w:rPr>
      </w:pPr>
      <w:r>
        <w:rPr>
          <w:rFonts w:cs="Times New Roman" w:ascii="Times New Roman" w:hAnsi="Times New Roman"/>
        </w:rPr>
        <w:t xml:space="preserve">Yes, it is possible to defile life and creation and feel no remorse. To tend one's garden and water one's flowers but two steps away from barbed wire. To experiment with monstrous mutations and still believe in the soul and immortality. . . . </w:t>
      </w:r>
    </w:p>
    <w:p>
      <w:pPr>
        <w:pStyle w:val="NormalWeb"/>
        <w:ind w:left="720" w:right="720" w:hanging="0"/>
        <w:rPr>
          <w:rFonts w:ascii="Times New Roman" w:hAnsi="Times New Roman" w:cs="Times New Roman"/>
        </w:rPr>
      </w:pPr>
      <w:r>
        <w:rPr>
          <w:rFonts w:cs="Times New Roman" w:ascii="Times New Roman" w:hAnsi="Times New Roman"/>
        </w:rPr>
        <w:t>There was, then, a technique, a science of murder, complete with specialized laboratories, business meetings and progress charts. Those engaged in its practice did not belong to a gutter society of misfits, nor could they be dismissed as just a collection of rabble. Many held degrees in philosophy, sociology, biology, general medicine, psychiatry and the fine arts. There were lawyers among them. And - unthinkable but true - theologians. . . ." [66]</w:t>
      </w:r>
    </w:p>
    <w:p>
      <w:pPr>
        <w:pStyle w:val="NormalWeb"/>
        <w:spacing w:before="0" w:after="0"/>
        <w:rPr>
          <w:rFonts w:ascii="Times New Roman" w:hAnsi="Times New Roman" w:cs="Times New Roman"/>
        </w:rPr>
      </w:pPr>
      <w:r>
        <w:rPr>
          <w:rFonts w:cs="Times New Roman" w:ascii="Times New Roman" w:hAnsi="Times New Roman"/>
        </w:rPr>
        <w:t xml:space="preserve">Men and women become accomplices to the evils they fail to oppose. We must expose the "dark force" behind the population control movement, and replace immoral leaders with men who fear God. Pray for revival, pray for our ministers, and pray for Radio Liberty - for our provision and protection. Never forget: </w:t>
      </w:r>
    </w:p>
    <w:p>
      <w:pPr>
        <w:pStyle w:val="Normal"/>
        <w:jc w:val="center"/>
        <w:rPr/>
      </w:pPr>
      <w:r>
        <w:rPr/>
        <w:t xml:space="preserve">"Though the cause of evil prosper, </w:t>
        <w:br/>
        <w:t xml:space="preserve">Yet 'tis truth alone is strong; </w:t>
        <w:br/>
        <w:t>Though her portion be the scaffold</w:t>
        <w:br/>
        <w:t>And upon the throne be wrong,</w:t>
        <w:br/>
        <w:t>Yet that scaffold sways the future,</w:t>
        <w:br/>
        <w:t>And, behind the dim unknown,</w:t>
        <w:br/>
        <w:t>Standeth God within the shadow,</w:t>
        <w:br/>
        <w:t>Keeping watch above his own."</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w:t>
      </w:r>
    </w:p>
    <w:p>
      <w:pPr>
        <w:pStyle w:val="NormalWeb"/>
        <w:spacing w:before="0" w:after="0"/>
        <w:rPr/>
      </w:pPr>
      <w:r>
        <w:rPr>
          <w:rFonts w:cs="Times New Roman" w:ascii="Times New Roman" w:hAnsi="Times New Roman"/>
        </w:rPr>
        <w:br/>
        <w:br/>
      </w:r>
      <w:r>
        <w:rPr>
          <w:rFonts w:cs="Times New Roman" w:ascii="Times New Roman" w:hAnsi="Times New Roman"/>
          <w:b/>
          <w:bCs/>
        </w:rPr>
        <w:t>P.S.</w:t>
      </w:r>
      <w:r>
        <w:rPr>
          <w:rFonts w:cs="Times New Roman" w:ascii="Times New Roman" w:hAnsi="Times New Roman"/>
        </w:rPr>
        <w:t xml:space="preserve"> Some members of the Radio Liberty family have lost their jobs and been unable to continue their support. We need your help to maintain our radio outreach, and expand our coverage if possible. If you can increase your contribution, or make a one-time gift, it will be appreciated. Thank you for your faithful support and your prayers. </w:t>
      </w:r>
    </w:p>
    <w:p>
      <w:pPr>
        <w:pStyle w:val="NormalWeb"/>
        <w:spacing w:before="0" w:after="0"/>
        <w:rPr/>
      </w:pPr>
      <w:r>
        <w:rPr>
          <w:rFonts w:cs="Times New Roman" w:ascii="Times New Roman" w:hAnsi="Times New Roman"/>
        </w:rPr>
        <w:br/>
        <w:br/>
      </w:r>
      <w:r>
        <w:rPr>
          <w:rFonts w:cs="Times New Roman" w:ascii="Times New Roman" w:hAnsi="Times New Roman"/>
          <w:b/>
          <w:bCs/>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1: Allan Chase, The Legacy of Malthus, University of Illinois Press, Urbana, Illinois, 1975, first page.</w:t>
        <w:br/>
        <w:t>2. Peter Duesberg, Inventing the AIDS Virus, Regnery Publishing, Inc., Washington, D.C.,1996, pp. 74-5.</w:t>
        <w:br/>
        <w:t xml:space="preserve">3. Robert Root-Bernstein, Rethinking AIDS, Free Press. </w:t>
        <w:br/>
        <w:t>4. Michael Fumento, "AIDS -A Heterosexual Epidemic?," Medical Sentinel, Summer 1997, p. 106.</w:t>
        <w:br/>
        <w:t>5. "The U.S.S.R.'s AIDS Disinformation Campaign," Foreign Affairs Note, United States Dept. of State, July 1987, p. 1., : William Campbell Douglass, M.D., AIDS: The End of Civilization, Valet Publishers, Clayton, GA, p. 90-91.</w:t>
        <w:br/>
        <w:t>6. Edward Hooper, The River, Little, Brown and Co., Boston, 1999. See Also, Lawrence Altman, "AIDS Virus Originated Around 1930, Study Says," The New York Times, February 2, 2000, p. A15.</w:t>
        <w:br/>
        <w:t>7. Lawrence Dunegan, The New Order of Barbarians, Florida Forum, Winter 2001, p. 8. Available from Radio Liberty, (800) 544 8927.</w:t>
        <w:br/>
        <w:t>8. Department of Defense Appropriations Hearings for 1970, Hearings before a Subcommittee of the Committee on Appropriations, House of Representatives, Ninety First Congress, p. 129. Available from Radio Liberty.</w:t>
        <w:br/>
        <w:t>9. Dr. Leonard Horowitz, Emerging Viruses, Tetrahedron, Inc., Rockford, MA, 1996, p. 233.</w:t>
        <w:br/>
        <w:t>10. "Biological Testing Involving Human Subjects By The Department of Defense, 1977," Hearings Before the Subcommittee on Health and Scientific Research of the Committee on Human Resources, United States Senate, March 8, May 23, 1977.</w:t>
        <w:br/>
        <w:t>11. "Is Military Research Hazardous to Veterans' Health? Lessons Spanning Half a Century." A Staff Report Prepared for the Committee on Veterans' Affairs, United States Senate, December 8, 1994.</w:t>
        <w:br/>
        <w:t>12. Craig Roberts, The Medusa File, Consolidated Press Int'l, Tulsa, OK,1997, pp. 10-34. See Also, Radio Liberty letter, June, 2003, p. 3.</w:t>
        <w:br/>
        <w:t>13. The Medusa File, op. cit., pp. 89-97. See Also: Linda Hunt, Secret Agenda, St. Martin's Press, New York, 1991.</w:t>
        <w:br/>
        <w:t>14. Veterans' Affairs Report, op. cit., pp. 5-6.</w:t>
        <w:br/>
        <w:t xml:space="preserve">15. Ibid., p. 12. </w:t>
        <w:br/>
        <w:t>16. Ibid., p. 10.</w:t>
        <w:br/>
        <w:t>17. Colin Ross, Bluebird: Deliberate Creation of Multiple Personality by Psychiatrists, Manitou Communications, 2000, p. 23.</w:t>
        <w:br/>
        <w:t xml:space="preserve">18. Peter Grose, Gentleman Spy: The Life of Allen Dulles, The University of Massachusetts Press, Amherst, 1994, pp. 392-3. </w:t>
        <w:br/>
        <w:t>19. Bertrand Russell, The Impact of Science on Society, Simon and Schuster, New York, 1953, p. 103.</w:t>
        <w:br/>
        <w:t>20. www.who.int/inf-fs/en/fact117.html</w:t>
        <w:br/>
        <w:t>21. Dr. Leonard Horowitz, op. cit., p. 280.</w:t>
        <w:br/>
        <w:t>22. www.readerschoicebooks.com/acres_of_skin_human_ experiments_.htm</w:t>
        <w:br/>
        <w:t>23. Lawrence Dunegan, op. cit., p. 8.</w:t>
        <w:br/>
        <w:t>24. Department of Defense Hearings, 1970, op. cit.</w:t>
        <w:br/>
        <w:t>25. Dr. Leonard Horowitz, op. cit., p. 45.</w:t>
        <w:br/>
        <w:t>26. Carl Larson, "Genetic Engineering," Military Review, November 1970, pp. 3-11.</w:t>
        <w:br/>
        <w:t>27. Special Virus Cancer Program: August 1972, Division of Cancer Cause and Prevention: National Cancer Institute, p. 342.</w:t>
        <w:br/>
        <w:t>28. Donella Meadows et al, The Limits to Growth, New American Library, Times Mirror, 1972.</w:t>
        <w:br/>
        <w:t xml:space="preserve">29. Sustainable Development, 4-tape set; available from Radio Liberty. </w:t>
        <w:br/>
        <w:t>30. J. Gordon Edwards, Remembering Silent Spring and Its Consequences. Monograph available from Radio Liberty.</w:t>
        <w:br/>
        <w:t>31. Ibid.</w:t>
        <w:br/>
        <w:t>32. Ibid.</w:t>
        <w:br/>
        <w:t>33. Special Virus Cancer Program, op. cit., August 1972, p. 378.</w:t>
        <w:br/>
        <w:t>34. www.drwebsa.com.ar/aam/revvol29/vol29-22.htm</w:t>
        <w:br/>
        <w:t xml:space="preserve">35. www.immed.org/reports/news/03_Seattle_P-I_12_25_1996.html. </w:t>
        <w:br/>
        <w:t>36. Personal communication with Dr. Nicolson.</w:t>
        <w:br/>
        <w:t>37. James Jones, Bad Blood, The Free Press, New York, 1981.</w:t>
        <w:br/>
        <w:t>38. Dr. Leonard Horowitz, op. cit., p. 233.</w:t>
        <w:br/>
        <w:t xml:space="preserve">39. Personal communication with Scott Weinburg at the Population Control Research Institute. </w:t>
        <w:br/>
        <w:t xml:space="preserve">40. Dr. Leonard Horowitz, pp. 228, 238, 249, and 422. See Also, www.childrensaidsfund.org/hiv02.htm </w:t>
        <w:br/>
        <w:t>41. www.whale.to/m/mycoplasma9.html</w:t>
        <w:br/>
        <w:t>42 "Mycoplasma Experiments Conducted at the Texas Department of Corrections," www.garynull.com//Documents/Arthritis/Mycoplasma Experiments.htm</w:t>
        <w:br/>
        <w:t>43. www.lifeissues.net/writers/mos/pri_03abortionforall1.html</w:t>
        <w:br/>
        <w:t xml:space="preserve">44. Sustainable Development Syllabus, Available from Radio Liberty. </w:t>
        <w:br/>
        <w:t>45. Stanley Monteith, AIDS: The Unnecessary Epidemic, Covenant House, 1991, p. 59.</w:t>
        <w:br/>
        <w:t xml:space="preserve">46. Ibid, p. 67. </w:t>
        <w:br/>
        <w:t xml:space="preserve">47. Hillary Johnson, Osler's Web, Crown Publishers, Inc., New York, 1996. </w:t>
        <w:br/>
        <w:t xml:space="preserve">48. Recent HIV Seroprevalence Levels by Country: June 2003, Health Studies Branch, International Programs Center, Population Division, U.S. Census Bureau. For copies, call (301) 763-1433. </w:t>
        <w:br/>
        <w:t>49. The Los Angeles Times Book Review Section, October 22, 1989. Quoted in Remembering Silent Spring and Its Consequences, op. cit.</w:t>
        <w:br/>
        <w:t>50. pub143.ezboard.com/fveteransvotingblocfrm5.showMessage?topicID=49.topic</w:t>
        <w:br/>
        <w:t>51. Global Biodiversity Assessment Phase One Draft, Section 9., p.108.</w:t>
        <w:br/>
        <w:t xml:space="preserve">52. Stanley Monteith, Population Control Agenda, p. 9, www.radioliberty.com </w:t>
        <w:br/>
        <w:t xml:space="preserve">53. Personal communication with Berit Kjos who has a tape of Dr. Keen's remarks. </w:t>
        <w:br/>
        <w:t xml:space="preserve">54. "West Nile Found Earlier Than Ever," The Washington Times, July 20, 2003, p. A8. </w:t>
        <w:br/>
        <w:t xml:space="preserve">55. The New Order of Barbarians, op.cit. </w:t>
        <w:br/>
        <w:t>56. Special Virus Cancer Program, Vol. 8, July 1971; Vol. 9, July 1972.</w:t>
        <w:br/>
        <w:t>57. www.managingdesire.org/hivsubtypes.html</w:t>
        <w:br/>
        <w:t xml:space="preserve">58. Personal communications with a physician, and an investigator. The names are available to researchers. </w:t>
        <w:br/>
        <w:t xml:space="preserve">59. Duncan Osborne, "Chelsea Still Tops in New HIV Cases," Gay City News, (New York City), April 4, 2003. Quoted in CD News, April 5, 2003. See Also, U.S. Census Bureau, op. cit. </w:t>
        <w:br/>
        <w:t xml:space="preserve">60. Carl Larson, op. cit. </w:t>
        <w:br/>
        <w:t>61. Radio Liberty Letter, June, 2003, p. 6.</w:t>
        <w:br/>
        <w:t xml:space="preserve">62. Rebuilding America's Defenses, p. 60, www.newamericancentury.org </w:t>
        <w:br/>
        <w:t>63. Joan Veon, United Nations: A Global Straitjacket, Hearthstone, Oklahoma City, 1999, p. 165.</w:t>
        <w:br/>
        <w:t xml:space="preserve">64. Holly Swanson, Set Up &amp; Sold Out, CIN Publishing, White City, OR, 2003, p. 171. </w:t>
        <w:br/>
        <w:t>65. U.S. Census Bureau , op. cit., p. 39.</w:t>
        <w:br/>
        <w:t>66. Allan Chase, op cit.</w:t>
      </w:r>
    </w:p>
    <w:p>
      <w:pPr>
        <w:pStyle w:val="Normal"/>
        <w:widowControl/>
        <w:bidi w:val="0"/>
        <w:spacing w:before="0" w:after="6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paragraph" w:styleId="BlockText">
    <w:name w:val="Block Text"/>
    <w:basedOn w:val="Normal"/>
    <w:qFormat/>
    <w:pPr>
      <w:spacing w:before="280" w:after="280"/>
      <w:ind w:left="720" w:righ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5:15:00Z</dcterms:created>
  <dc:creator>Ari Goldberg</dc:creator>
  <dc:description/>
  <dc:language>en-US</dc:language>
  <cp:lastModifiedBy>Ari Goldberg</cp:lastModifiedBy>
  <dcterms:modified xsi:type="dcterms:W3CDTF">2003-10-13T05:15:00Z</dcterms:modified>
  <cp:revision>2</cp:revision>
  <dc:subject/>
  <dc:title> </dc:title>
</cp:coreProperties>
</file>