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anuary, 2004</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Witches are for the most part good, though there are some that are not. It all depends on the person. . . . We practice magic as a form of prayer . . . to get help for beings from another plain of existence." </w:t>
        <w:br/>
        <w:t xml:space="preserve">E-mail from a witch [1] </w:t>
      </w:r>
    </w:p>
    <w:p>
      <w:pPr>
        <w:pStyle w:val="NormalWeb"/>
        <w:ind w:left="720" w:right="720" w:hanging="0"/>
        <w:rPr>
          <w:rFonts w:ascii="Times New Roman" w:hAnsi="Times New Roman" w:cs="Times New Roman"/>
        </w:rPr>
      </w:pPr>
      <w:r>
        <w:rPr>
          <w:rFonts w:cs="Times New Roman" w:ascii="Times New Roman" w:hAnsi="Times New Roman"/>
        </w:rPr>
        <w:t>"Alexander was instructed by his teacher not only in the principles of ethics and politics, but also in those secret and more esoteric studies which philosophers do not impart to the general run of students, but only by word of mouth to a select circle of the initiated."</w:t>
        <w:br/>
        <w:t xml:space="preserve">The Age of Alexander [2] </w:t>
      </w:r>
    </w:p>
    <w:p>
      <w:pPr>
        <w:pStyle w:val="NormalWeb"/>
        <w:ind w:left="720" w:right="720" w:hanging="0"/>
        <w:rPr>
          <w:rFonts w:ascii="Times New Roman" w:hAnsi="Times New Roman" w:cs="Times New Roman"/>
        </w:rPr>
      </w:pPr>
      <w:r>
        <w:rPr>
          <w:rFonts w:cs="Times New Roman" w:ascii="Times New Roman" w:hAnsi="Times New Roman"/>
        </w:rPr>
        <w:t xml:space="preserve">"The laws of nature have withheld from us the means of physical knowledge of the country of spirits, and revelation has for reasons unknown to us, chosen to leave us in the dark, as we were. When I was young I was fond of the speculations which seemed to promise some insight into that hidden country, but observing at length that they left me in the same ignorance in which they found me, I have for many years ceased to read or think concerning them, and have reposed my head upon the pillow of ignorance which a benevolent Creator has made so soft for us. . . ." </w:t>
        <w:br/>
        <w:t xml:space="preserve">The Master Thoughts of Thomas Jefferson [3] </w:t>
      </w:r>
    </w:p>
    <w:p>
      <w:pPr>
        <w:pStyle w:val="NormalWeb"/>
        <w:ind w:left="720" w:right="720" w:hanging="0"/>
        <w:rPr>
          <w:rFonts w:ascii="Times New Roman" w:hAnsi="Times New Roman" w:cs="Times New Roman"/>
        </w:rPr>
      </w:pPr>
      <w:r>
        <w:rPr>
          <w:rFonts w:cs="Times New Roman" w:ascii="Times New Roman" w:hAnsi="Times New Roman"/>
        </w:rPr>
        <w:t>"The secresy, solemnity, mysticism, and correspondence of Masonry, were in this new order preserved and enhanced; while the ardor of innovation, the impatience of civil and moral restraints, and the aims against government, morals, and religion, were elevated, expanded, and rendered more systematical, malignant, and daring."</w:t>
        <w:br/>
        <w:t xml:space="preserve">Timothy Dwight: President of Yale, 1798 [4] </w:t>
      </w:r>
    </w:p>
    <w:p>
      <w:pPr>
        <w:pStyle w:val="NormalWeb"/>
        <w:ind w:left="720" w:right="720" w:hanging="0"/>
        <w:rPr>
          <w:rFonts w:ascii="Times New Roman" w:hAnsi="Times New Roman" w:cs="Times New Roman"/>
        </w:rPr>
      </w:pPr>
      <w:r>
        <w:rPr>
          <w:rFonts w:cs="Times New Roman" w:ascii="Times New Roman" w:hAnsi="Times New Roman"/>
        </w:rPr>
        <w:t xml:space="preserve">"It was not my intention to doubt that, the Doctrines of the Illuminati, and principles of Jacobinism had not spread in the United States. On the contrary, no one is more truly satisfied of this fact than I am." </w:t>
        <w:br/>
        <w:t>President George Washington, Oct. 1798 [5]</w:t>
      </w:r>
    </w:p>
    <w:p>
      <w:pPr>
        <w:pStyle w:val="NormalWeb"/>
        <w:spacing w:before="0" w:after="0"/>
        <w:rPr>
          <w:rFonts w:ascii="Times New Roman" w:hAnsi="Times New Roman" w:cs="Times New Roman"/>
        </w:rPr>
      </w:pPr>
      <w:r>
        <w:rPr>
          <w:rFonts w:cs="Times New Roman" w:ascii="Times New Roman" w:hAnsi="Times New Roman"/>
        </w:rPr>
        <w:t xml:space="preserve">Last month's Radio Liberty letter discussed the organized effort to demonize Judge Roy Moore, and revealed the reason the U.S. Supreme Court removed God and prayer from public schools. President Roosevelt and President Truman packed the Supreme Court with Freemasons who dominated the Court between 1941 and 1971, centralized power in Washington, D.C., limited States Rights, and undermined the Judeo-Christian foundation of our nation. [6] Since then, every Supreme Court Justice who has consistently voted against the precepts of the Constitution was appointed by a Masonic president, a president associated with Masonry, or a member of a similar esoteric organization. President Ford was a 33rd Degree Mason; he appointed John Paul Stevens to the U.S. Supreme Court. President Clinton was a senior DeMolay; he appointed Ruth Bader Ginsburg and Stephen Breyer. President George Walker Bush was a member of Skull and Bones; he appointed David Souter. President Ronald Reagan studied astrology, and became a 33rd Degree Mason in 1988; he appointed Sandra Day O'Connor and Justice Kennedy to the Supreme Court. [7] </w:t>
      </w:r>
    </w:p>
    <w:p>
      <w:pPr>
        <w:pStyle w:val="NormalWeb"/>
        <w:spacing w:before="0" w:after="0"/>
        <w:rPr>
          <w:rFonts w:ascii="Times New Roman" w:hAnsi="Times New Roman" w:cs="Times New Roman"/>
        </w:rPr>
      </w:pPr>
      <w:r>
        <w:rPr>
          <w:rFonts w:cs="Times New Roman" w:ascii="Times New Roman" w:hAnsi="Times New Roman"/>
        </w:rPr>
        <w:t xml:space="preserve">Most Americans support Judge Moore's effort to display the Ten Commandments, so his opponents have used the judicial system to circumvent the will of the American people. The January/February 2004 edition of The Humanist magazine reports: </w:t>
      </w:r>
    </w:p>
    <w:p>
      <w:pPr>
        <w:pStyle w:val="Normal"/>
        <w:spacing w:before="280" w:after="280"/>
        <w:ind w:left="720" w:right="720" w:hanging="0"/>
        <w:rPr/>
      </w:pPr>
      <w:r>
        <w:rPr/>
        <w:t xml:space="preserve">"The most recent controversy of this kind centered on Alabama Chief Justice Roy Moore's refusal to remove from the state judicial building a two-and-a-half ton granite monument inscribed with the decalogue. Eventually, on the order of a federal court, the monument was hauled out and Justice Moore was removed from office. But a CNN-USA Today poll found that 77 percent of those polled disapproved of this ruling. </w:t>
      </w:r>
    </w:p>
    <w:p>
      <w:pPr>
        <w:pStyle w:val="NormalWeb"/>
        <w:ind w:left="720" w:right="720" w:hanging="0"/>
        <w:rPr>
          <w:rFonts w:ascii="Times New Roman" w:hAnsi="Times New Roman" w:cs="Times New Roman"/>
        </w:rPr>
      </w:pPr>
      <w:r>
        <w:rPr>
          <w:rFonts w:cs="Times New Roman" w:ascii="Times New Roman" w:hAnsi="Times New Roman"/>
        </w:rPr>
        <w:t>The overwhelming majority of those who support public displays of the commandments identify themselves as Christians. Yet what is odd about the debate surrounding the Ten Commandments isn't the weakness of the case for exhibiting them in public. What is truly bizarre is that so many people think it a good idea to post a set of rules that so few people take seriously. [8]</w:t>
      </w:r>
    </w:p>
    <w:p>
      <w:pPr>
        <w:pStyle w:val="NormalWeb"/>
        <w:spacing w:before="0" w:after="0"/>
        <w:rPr>
          <w:rFonts w:ascii="Times New Roman" w:hAnsi="Times New Roman" w:cs="Times New Roman"/>
        </w:rPr>
      </w:pPr>
      <w:r>
        <w:rPr>
          <w:rFonts w:cs="Times New Roman" w:ascii="Times New Roman" w:hAnsi="Times New Roman"/>
        </w:rPr>
        <w:t xml:space="preserve">God's enemies want to undermine the Judeo-Christian values of the American people, and lead us into paganism. Several hundred thousand young people watch "Unscrewed" on Tech Television every evening. I appeared on the program in early November and discussed the significance of the occult emblem on the back of the dollar bill. My appearance provoked the following e-mail: </w:t>
      </w:r>
    </w:p>
    <w:p>
      <w:pPr>
        <w:pStyle w:val="Normal"/>
        <w:spacing w:before="280" w:after="280"/>
        <w:ind w:left="720" w:right="720" w:hanging="0"/>
        <w:rPr/>
      </w:pPr>
      <w:r>
        <w:rPr/>
        <w:t>"Hi. I saw you on Tech TV's unscrewed, and I was revolted of what you said. Please hear me out before you delete this message. I AM (what you would call me) A WITCH. That's right a witch. Who are you to pass judgment of what everyone's religion should be? Christians should not force their religion on us as we DO NOT force our religion on you. Witches are for the most part good, though there are some that are not. It all depends on the person. We have no connection to Satanism or worship Lucifer, the only thing we have a connection is to the ancient Celtic people of Ireland and Scotland. We worship no deity as we see all beings equal to one another. These are common misconceptions among Christians. We practice magic as a form of prayer (so to speak) to get help for beings from another plain of existence. . . . " [9]</w:t>
      </w:r>
    </w:p>
    <w:p>
      <w:pPr>
        <w:pStyle w:val="NormalWeb"/>
        <w:spacing w:before="0" w:after="0"/>
        <w:rPr>
          <w:rFonts w:ascii="Times New Roman" w:hAnsi="Times New Roman" w:cs="Times New Roman"/>
        </w:rPr>
      </w:pPr>
      <w:r>
        <w:rPr>
          <w:rFonts w:cs="Times New Roman" w:ascii="Times New Roman" w:hAnsi="Times New Roman"/>
        </w:rPr>
        <w:t xml:space="preserve">Why would anyone want to become a witch? Because many people are looking for the purpose of life, and hope to find it in magic, contacting "beings from another plain of existence," and access the "secret knowledge." The Harry Potter book craze recruited hundreds of thousands of disciples to the ancient Craft. There are currently over 1,120,000 sites on witchcraft on the Internet; it is the fastest growing religion in the United States today. [10] </w:t>
      </w:r>
    </w:p>
    <w:p>
      <w:pPr>
        <w:pStyle w:val="NormalWeb"/>
        <w:spacing w:before="0" w:after="0"/>
        <w:rPr>
          <w:rFonts w:ascii="Times New Roman" w:hAnsi="Times New Roman" w:cs="Times New Roman"/>
        </w:rPr>
      </w:pPr>
      <w:r>
        <w:rPr>
          <w:rFonts w:cs="Times New Roman" w:ascii="Times New Roman" w:hAnsi="Times New Roman"/>
        </w:rPr>
        <w:t xml:space="preserve">My November letter discussed Professor Leo Strauss who worked at the University of Chicago; he noted the ancient Greek philosophers introduced some of their select students to the "secret knowledge." [11] Pythagoras accessed the Ancient Mysteries when he traveled to the Near East sometime before 500 B.C. His students taught Socrates, who taught Plato, who taught Aristotle, who taught Alexander the Great. Have you ever wondered how Alexander was able to conquer most of the known world with an army of only 35,000 Macedonians? The Penguin Classic, The Age of Alexander, reveals the source of his genius: </w:t>
      </w:r>
    </w:p>
    <w:p>
      <w:pPr>
        <w:pStyle w:val="Normal"/>
        <w:spacing w:before="280" w:after="280"/>
        <w:ind w:left="720" w:right="720" w:hanging="0"/>
        <w:rPr/>
      </w:pPr>
      <w:r>
        <w:rPr/>
        <w:t>". . . Alexander was instructed by his teacher not only in the principles of ethics and politics, but also in those secret and more esoteric studies which philosophers do not impart to the general run of students, but only by word of mouth to a select circle of the initiated. Some years later, after Alexander had crossed into Asia, he learned that Aristotle had published some treatises dealing with these esoteric matters, and he wrote to him in blunt language and took him to task for the sake of the prestige of philosophy." [12]</w:t>
      </w:r>
    </w:p>
    <w:p>
      <w:pPr>
        <w:pStyle w:val="NormalWeb"/>
        <w:spacing w:before="0" w:after="0"/>
        <w:rPr>
          <w:rFonts w:ascii="Times New Roman" w:hAnsi="Times New Roman" w:cs="Times New Roman"/>
        </w:rPr>
      </w:pPr>
      <w:r>
        <w:rPr>
          <w:rFonts w:cs="Times New Roman" w:ascii="Times New Roman" w:hAnsi="Times New Roman"/>
        </w:rPr>
        <w:t xml:space="preserve">Alexander wrote: </w:t>
      </w:r>
    </w:p>
    <w:p>
      <w:pPr>
        <w:pStyle w:val="Normal"/>
        <w:spacing w:before="280" w:after="280"/>
        <w:ind w:left="720" w:right="720" w:hanging="0"/>
        <w:rPr/>
      </w:pPr>
      <w:r>
        <w:rPr/>
        <w:t>"You have not done well to write down and publish those doctrines you taught me by word of mouth. What advantage shall I have over other men if these theories in which I have been trained are to be made common property? I would rather excel the rest of mankind in my knowledge of what is best than in the extent of my power. Farewell."</w:t>
      </w:r>
    </w:p>
    <w:p>
      <w:pPr>
        <w:pStyle w:val="NormalWeb"/>
        <w:spacing w:before="0" w:after="0"/>
        <w:rPr>
          <w:rFonts w:ascii="Times New Roman" w:hAnsi="Times New Roman" w:cs="Times New Roman"/>
        </w:rPr>
      </w:pPr>
      <w:r>
        <w:rPr>
          <w:rFonts w:cs="Times New Roman" w:ascii="Times New Roman" w:hAnsi="Times New Roman"/>
        </w:rPr>
        <w:t xml:space="preserve">When Aristotle replied, he assured Alexander there was nothing to fear: </w:t>
      </w:r>
    </w:p>
    <w:p>
      <w:pPr>
        <w:pStyle w:val="Normal"/>
        <w:spacing w:before="280" w:after="280"/>
        <w:ind w:left="720" w:right="720" w:hanging="0"/>
        <w:rPr/>
      </w:pPr>
      <w:r>
        <w:rPr/>
        <w:t>"Aristotle . . . pointed out that these so-called oral doctrines were in a sense both published and not published. For example it is true that his treatise on metaphysics is written in a style which makes it useless for those who wish to study or teach the subject from the beginning: the book serves simply as a memorandum for whose who have already been taught its general principles." [13]</w:t>
      </w:r>
    </w:p>
    <w:p>
      <w:pPr>
        <w:pStyle w:val="NormalWeb"/>
        <w:spacing w:before="0" w:after="0"/>
        <w:rPr>
          <w:rFonts w:ascii="Times New Roman" w:hAnsi="Times New Roman" w:cs="Times New Roman"/>
        </w:rPr>
      </w:pPr>
      <w:r>
        <w:rPr>
          <w:rFonts w:cs="Times New Roman" w:ascii="Times New Roman" w:hAnsi="Times New Roman"/>
        </w:rPr>
        <w:t xml:space="preserve">Many prominent people have tried to access the secret knowledge since that time. Thomas Jefferson wrote The Declaration of Independence when he was 33 years old, and still embraced the Christian values of his youth. Sometime after that he worked with the Rosicrucians. Dr. Dennis Cuddy researched Rosicrucian records, and documented the fact that Thomas Jefferson was either the Master of a Lodge, or helped bring the organization to the United States. Masonic records show he was probably also a Mason. Thirteen years after Thomas Jefferson wrote our Declaration of Independence, when he was U.S. Ambassador to France, he delved into spiritualism and supported the occult agenda of the French Revolution. [14] Some people believe Jefferson supported the Illuminati because he contacted George Washington and urged him not to come out publicly against the Democratic Societies that fomented the Whiskey Rebellion in 1794. Edmond Charles Genet, who was a Jacobin and a member of the Illuminati, was the French envoy to the United States at that time; he organized the Democratic Societies that fomented the Whiskey Rebellion. [15] </w:t>
      </w:r>
    </w:p>
    <w:p>
      <w:pPr>
        <w:pStyle w:val="NormalWeb"/>
        <w:spacing w:before="0" w:after="0"/>
        <w:rPr>
          <w:rFonts w:ascii="Times New Roman" w:hAnsi="Times New Roman" w:cs="Times New Roman"/>
        </w:rPr>
      </w:pPr>
      <w:r>
        <w:rPr>
          <w:rFonts w:cs="Times New Roman" w:ascii="Times New Roman" w:hAnsi="Times New Roman"/>
        </w:rPr>
        <w:t xml:space="preserve">Dr. Dennis Cuddy's book, September 11: Prior Knowledge, quotes the letter Edmond Genet wrote to Thomas Jefferson following the suppression of the Whiskey Rebellion: </w:t>
      </w:r>
    </w:p>
    <w:p>
      <w:pPr>
        <w:pStyle w:val="Normal"/>
        <w:spacing w:before="280" w:after="280"/>
        <w:ind w:left="720" w:right="720" w:hanging="0"/>
        <w:rPr/>
      </w:pPr>
      <w:r>
        <w:rPr/>
        <w:t>"Whatever, Sir, may be the result of the exploit of which you have rendered yourself the generous instrument, after having made me believe you were my friend. After having initiated me in the mysteries which have influenced my hatred against all who aspire to absolute power." [16]</w:t>
      </w:r>
    </w:p>
    <w:p>
      <w:pPr>
        <w:pStyle w:val="NormalWeb"/>
        <w:spacing w:before="0" w:after="0"/>
        <w:rPr>
          <w:rFonts w:ascii="Times New Roman" w:hAnsi="Times New Roman" w:cs="Times New Roman"/>
        </w:rPr>
      </w:pPr>
      <w:r>
        <w:rPr>
          <w:rFonts w:cs="Times New Roman" w:ascii="Times New Roman" w:hAnsi="Times New Roman"/>
        </w:rPr>
        <w:t xml:space="preserve">Some years later, after Thomas Jefferson returned to the Christian faith, he wrote: </w:t>
      </w:r>
    </w:p>
    <w:p>
      <w:pPr>
        <w:pStyle w:val="Normal"/>
        <w:spacing w:before="280" w:after="280"/>
        <w:ind w:left="720" w:right="720" w:hanging="0"/>
        <w:rPr/>
      </w:pPr>
      <w:r>
        <w:rPr/>
        <w:t xml:space="preserve">"I am a Christian in the only sense in which he wished any one to be; sincerely attached to his doctrines in preference to all others; ascribing to himself every human excellence; and believing he never claimed any other. . . ." [17] </w:t>
      </w:r>
    </w:p>
    <w:p>
      <w:pPr>
        <w:pStyle w:val="NormalWeb"/>
        <w:ind w:left="720" w:right="720" w:hanging="0"/>
        <w:rPr>
          <w:rFonts w:ascii="Times New Roman" w:hAnsi="Times New Roman" w:cs="Times New Roman"/>
        </w:rPr>
      </w:pPr>
      <w:r>
        <w:rPr>
          <w:rFonts w:cs="Times New Roman" w:ascii="Times New Roman" w:hAnsi="Times New Roman"/>
        </w:rPr>
        <w:t>"The laws of nature have withheld from us the means of physical knowledge of the country of spirits, and revelation has for reasons unknown to us, chosen to leave us in the dark, as we were. When I was young I was fond of the speculations which seemed to promise some insight into that hidden country, but observing at length that they left me in the same ignorance in which they found me, I have for many years ceased to read or think concerning them, and have reposed my head upon the pillow of ignorance which a benevolent Creator has made so soft for us. . . ." [18]</w:t>
      </w:r>
    </w:p>
    <w:p>
      <w:pPr>
        <w:pStyle w:val="NormalWeb"/>
        <w:spacing w:before="0" w:after="0"/>
        <w:rPr>
          <w:rFonts w:ascii="Times New Roman" w:hAnsi="Times New Roman" w:cs="Times New Roman"/>
        </w:rPr>
      </w:pPr>
      <w:r>
        <w:rPr>
          <w:rFonts w:cs="Times New Roman" w:ascii="Times New Roman" w:hAnsi="Times New Roman"/>
        </w:rPr>
        <w:t xml:space="preserve">Sometimes I wish I could bury my head in a pillow of ignorance, and ignore what is happening, but that is impossible. The demonic forces that rule the world encourage us to study astrology, use Ouija boards, and accept the spiritual precepts of the martial arts. Millions of people are searching for the meaning of life in witchcraft, the Mystery Religions, Gnosticism, the Kabalah, and the teachings of the Rosicrucians, Spiritualism and Theosophy. Interest in magic and New Age mysticism increases daily. The world is moving toward the culmination of history; we must sound the alarm. [19] </w:t>
      </w:r>
    </w:p>
    <w:p>
      <w:pPr>
        <w:pStyle w:val="NormalWeb"/>
        <w:spacing w:before="0" w:after="0"/>
        <w:rPr>
          <w:rFonts w:ascii="Times New Roman" w:hAnsi="Times New Roman" w:cs="Times New Roman"/>
        </w:rPr>
      </w:pPr>
      <w:r>
        <w:rPr>
          <w:rFonts w:cs="Times New Roman" w:ascii="Times New Roman" w:hAnsi="Times New Roman"/>
        </w:rPr>
        <w:t xml:space="preserve">Between two and three million Masons in the United States knowingly or unknowingly worship The Great Architect of the Universe who is Lucifer. [20] Six of our last twelve presidents were Masons, or affiliated with Masonry. [21] The Council on Foreign Relations, the Bilderbergers, the Trilateral Commission, Skull and Bones, and several other prominent organizations are based on Masonry . . . which explains their opposition to Judge Roy Moore. [22] </w:t>
      </w:r>
    </w:p>
    <w:p>
      <w:pPr>
        <w:pStyle w:val="NormalWeb"/>
        <w:spacing w:before="0" w:after="0"/>
        <w:rPr>
          <w:rFonts w:ascii="Times New Roman" w:hAnsi="Times New Roman" w:cs="Times New Roman"/>
        </w:rPr>
      </w:pPr>
      <w:r>
        <w:rPr>
          <w:rFonts w:cs="Times New Roman" w:ascii="Times New Roman" w:hAnsi="Times New Roman"/>
        </w:rPr>
        <w:t xml:space="preserve">The Knights Templar accessed the "secret knowledge of the Ages" when they were stationed in the Holy Land during the Crusades. Members of the Order returned to Europe in the 1200s, established a network of Central Banks, accumulated great wealth, and dominated financial affairs there until Church authorities discovered they were homosexuals, and worshiped Lucifer. [23] Jacques de Molay led the Order at that time; he was arrested on Friday, October 13, 1307, and subsequently burned at the stake. Some Templars escaped to Scotland and kept the "secret knowledge" intact until Albert Pike re-established the Templars as the 30th degree of Scottish Rite Masonry. [24] </w:t>
      </w:r>
    </w:p>
    <w:p>
      <w:pPr>
        <w:pStyle w:val="NormalWeb"/>
        <w:spacing w:before="0" w:after="0"/>
        <w:rPr>
          <w:rFonts w:ascii="Times New Roman" w:hAnsi="Times New Roman" w:cs="Times New Roman"/>
        </w:rPr>
      </w:pPr>
      <w:r>
        <w:rPr>
          <w:rFonts w:cs="Times New Roman" w:ascii="Times New Roman" w:hAnsi="Times New Roman"/>
        </w:rPr>
        <w:t xml:space="preserve">Albert Pike's book, Morals and Dogma, was published in 1871; it is the best available source of information on Masonry. Prior to 1974, every Mason who attained the 14th degree of the Scottish Rite received a copy of the book. Albert Pike's introduction to the 32nd Degree explains the purpose of the Craft: [25] </w:t>
      </w:r>
    </w:p>
    <w:p>
      <w:pPr>
        <w:pStyle w:val="Normal"/>
        <w:spacing w:before="280" w:after="280"/>
        <w:ind w:left="720" w:right="720" w:hanging="0"/>
        <w:rPr/>
      </w:pPr>
      <w:r>
        <w:rPr/>
        <w:t xml:space="preserve">"The Occult Science of the Ancient Magi was concealed under the shadows of the Ancient Mysteries; it was imperfectly revealed or rather disfigured by the Gnostics: it is guessed at under the obscurities that cover the pretended crimes of the Templars; and it is found enveloped in enigmas that seem impenetrable, in the Rites of the Highest Masonry. </w:t>
      </w:r>
    </w:p>
    <w:p>
      <w:pPr>
        <w:pStyle w:val="NormalWeb"/>
        <w:ind w:left="720" w:right="720" w:hanging="0"/>
        <w:rPr>
          <w:rFonts w:ascii="Times New Roman" w:hAnsi="Times New Roman" w:cs="Times New Roman"/>
        </w:rPr>
      </w:pPr>
      <w:r>
        <w:rPr>
          <w:rFonts w:cs="Times New Roman" w:ascii="Times New Roman" w:hAnsi="Times New Roman"/>
        </w:rPr>
        <w:t xml:space="preserve">Magism was the Science of Abraham and Orpheus, of Confucius and Zoroaster. It was the dogmas of this Science that were engraven on the tables of stone by Hanoch and Trismegistus. Moses purified and re-veiled them, for that is the meaning of the word reveal. He covered them with a new veil, when he made of the Holy Kabalah the exclusive heritage of the people of Israel, and the inviolable Secret of its priests. The Mysteries of Thebes and Eleusis preserved among the nations some symbols of it, already altered, and the mysterious key whereof was lost among the instruments of an ever-growing superstition. </w:t>
      </w:r>
    </w:p>
    <w:p>
      <w:pPr>
        <w:pStyle w:val="NormalWeb"/>
        <w:ind w:left="720" w:right="720" w:hanging="0"/>
        <w:rPr>
          <w:rFonts w:ascii="Times New Roman" w:hAnsi="Times New Roman" w:cs="Times New Roman"/>
        </w:rPr>
      </w:pPr>
      <w:r>
        <w:rPr>
          <w:rFonts w:cs="Times New Roman" w:ascii="Times New Roman" w:hAnsi="Times New Roman"/>
        </w:rPr>
        <w:t xml:space="preserve">It was the remembrance of this scientific and religious Absolute, . . . alternately lost and found again, that was transmitted to the Elect of all the Ancient Initiations: it was this same remembrance, preserved, or perhaps profaned in the celebrated Order of the Templars, that became for all the secret associations, of the Rose-Croix, of the Illuminati, and of the Hermetic Freemasons, the reason of their strange rites, of their signs more or less conventional, and, above all, of their mutual devotedness and of their power." [26] </w:t>
      </w:r>
    </w:p>
    <w:p>
      <w:pPr>
        <w:pStyle w:val="NormalWeb"/>
        <w:ind w:left="720" w:right="720" w:hanging="0"/>
        <w:rPr>
          <w:rFonts w:ascii="Times New Roman" w:hAnsi="Times New Roman" w:cs="Times New Roman"/>
        </w:rPr>
      </w:pPr>
      <w:r>
        <w:rPr>
          <w:rFonts w:cs="Times New Roman" w:ascii="Times New Roman" w:hAnsi="Times New Roman"/>
        </w:rPr>
        <w:t>"The Supreme Reason has not left the gleams of the human understanding to vacillate at hazard. . . . Those who accept it as a rule may give their will a sovereign power that will make them the masters of all inferior things and of all errant spirits; that is to say, will make them the Arbiters and Kings of the World." [27]</w:t>
      </w:r>
    </w:p>
    <w:p>
      <w:pPr>
        <w:pStyle w:val="NormalWeb"/>
        <w:spacing w:before="0" w:after="0"/>
        <w:rPr>
          <w:rFonts w:ascii="Times New Roman" w:hAnsi="Times New Roman" w:cs="Times New Roman"/>
        </w:rPr>
      </w:pPr>
      <w:r>
        <w:rPr>
          <w:rFonts w:cs="Times New Roman" w:ascii="Times New Roman" w:hAnsi="Times New Roman"/>
        </w:rPr>
        <w:t xml:space="preserve">James H. Billington belongs to the CFR, and is currently the Librarian of Congress. His book, Fire in the Minds of Men, discusses Masonry and the esoteric organizations that shaped the modern world. Billington wrote: </w:t>
      </w:r>
    </w:p>
    <w:p>
      <w:pPr>
        <w:pStyle w:val="Normal"/>
        <w:spacing w:before="280" w:after="280"/>
        <w:ind w:left="720" w:right="720" w:hanging="0"/>
        <w:rPr/>
      </w:pPr>
      <w:r>
        <w:rPr/>
        <w:t xml:space="preserve">"This book seeks to trace the origins of a faith - perhaps the faith of our time. . . . What is new is the belief that a perfect secular order will emerge from the forcible overthrow of traditional authority. . . . The revolutionary faith was shaped not so much by the critical rationalism of the French Enlightenment (as is generally believed) as by the occultism and proto-romanticism of Germany. This faith was incubated in France during the revolutionary era within a small subculture of literary intellectuals who were immersed in journalism, fascinated by secret societies, and subsequently infatuated with "ideologies" as a secular surrogate for religious belief." </w:t>
      </w:r>
    </w:p>
    <w:p>
      <w:pPr>
        <w:pStyle w:val="NormalWeb"/>
        <w:ind w:left="720" w:right="720" w:hanging="0"/>
        <w:rPr>
          <w:rFonts w:ascii="Times New Roman" w:hAnsi="Times New Roman" w:cs="Times New Roman"/>
        </w:rPr>
      </w:pPr>
      <w:r>
        <w:rPr>
          <w:rFonts w:cs="Times New Roman" w:ascii="Times New Roman" w:hAnsi="Times New Roman"/>
        </w:rPr>
        <w:t xml:space="preserve">"The flame of faith had begun its migrations a century earlier, when some European aristocrats transferred their lighted candles from Christian altars to Masonic lodges. The flame of occult alchemists which had promised to turn dross into gold, reappeared at the center of new "circles" seeking to recreate a golden age: Bavarian Illuminists conspiring against the Jesuits, French Philadelphians against Napoleon, Italian charcoal burners against the Hapsburgs." [28] </w:t>
      </w:r>
    </w:p>
    <w:p>
      <w:pPr>
        <w:pStyle w:val="NormalWeb"/>
        <w:ind w:left="720" w:right="720" w:hanging="0"/>
        <w:rPr>
          <w:rFonts w:ascii="Times New Roman" w:hAnsi="Times New Roman" w:cs="Times New Roman"/>
        </w:rPr>
      </w:pPr>
      <w:r>
        <w:rPr>
          <w:rFonts w:cs="Times New Roman" w:ascii="Times New Roman" w:hAnsi="Times New Roman"/>
        </w:rPr>
        <w:t xml:space="preserve">"The Order of Illuminists was founded on May 1, 1776, by a professor of canon law at the University of Ingolstadt in Bavaria, Adam Weishaupt, and four associates. The order was secret and hierarchial, modeled on the Jesuits . . . and dedicated to Weishaupt's Rousseauian vision of leading all humanity to a new moral perfection freed from all established religious and political authority . . . . The purpose of ascending the Illuminist hierarchy was not so much to attain wisdom as to be remade into a totally loyal servant of a universal mission." </w:t>
      </w:r>
    </w:p>
    <w:p>
      <w:pPr>
        <w:pStyle w:val="NormalWeb"/>
        <w:ind w:left="720" w:right="720" w:hanging="0"/>
        <w:rPr>
          <w:rFonts w:ascii="Times New Roman" w:hAnsi="Times New Roman" w:cs="Times New Roman"/>
        </w:rPr>
      </w:pPr>
      <w:r>
        <w:rPr>
          <w:rFonts w:cs="Times New Roman" w:ascii="Times New Roman" w:hAnsi="Times New Roman"/>
        </w:rPr>
        <w:t xml:space="preserve">"The revolutionaries' primitive vision of the world as a dualistic struggle between the forces of darkness and of light may originate in the neo-Manichaean view of Weishaupt's followers that their elect group of "illuminated ones" was engaged in (a) struggle with the "the sons of darkness. . . ." [29] </w:t>
      </w:r>
    </w:p>
    <w:p>
      <w:pPr>
        <w:pStyle w:val="NormalWeb"/>
        <w:ind w:left="720" w:right="720" w:hanging="0"/>
        <w:rPr>
          <w:rFonts w:ascii="Times New Roman" w:hAnsi="Times New Roman" w:cs="Times New Roman"/>
        </w:rPr>
      </w:pPr>
      <w:r>
        <w:rPr>
          <w:rFonts w:cs="Times New Roman" w:ascii="Times New Roman" w:hAnsi="Times New Roman"/>
        </w:rPr>
        <w:t xml:space="preserve">"Weishaupt appears to have initially seen Masonry as a kind of intermediate training ground for Illuminists - after they had entered the order but before they joined the secret inner circles. Then . . . he developed a system of three successive "classes" that incorporated all existing "grades" of Masonry as preliminary to a higher class of Illuminist grades." [30] </w:t>
      </w:r>
    </w:p>
    <w:p>
      <w:pPr>
        <w:pStyle w:val="NormalWeb"/>
        <w:spacing w:before="0" w:after="0"/>
        <w:rPr>
          <w:rFonts w:ascii="Times New Roman" w:hAnsi="Times New Roman" w:cs="Times New Roman"/>
        </w:rPr>
      </w:pPr>
      <w:r>
        <w:rPr>
          <w:rFonts w:cs="Times New Roman" w:ascii="Times New Roman" w:hAnsi="Times New Roman"/>
        </w:rPr>
        <w:t xml:space="preserve">Dr. Billington claims the Illuminati was the foundation of the revolutionary movement that swept across Europe during the 19th century, but insists the conspiratorial organization didn't spread to the United States. I find that difficult to believe since Dr. Cuddy and I procured a copy of John Wood's treatise on the influence of the Clintonian Illuminati in the United States from Dr. Billington's office; the treatise was published in 1802. [31] </w:t>
      </w:r>
    </w:p>
    <w:p>
      <w:pPr>
        <w:pStyle w:val="NormalWeb"/>
        <w:spacing w:before="0" w:after="0"/>
        <w:rPr>
          <w:rFonts w:ascii="Times New Roman" w:hAnsi="Times New Roman" w:cs="Times New Roman"/>
        </w:rPr>
      </w:pPr>
      <w:r>
        <w:rPr>
          <w:rFonts w:cs="Times New Roman" w:ascii="Times New Roman" w:hAnsi="Times New Roman"/>
        </w:rPr>
        <w:t xml:space="preserve">Edmond Charles Genet was a Jacobin, and probably a member of the Illuminati; he organized the Democratic Societies in Pennsylvania in 1794. [32] </w:t>
      </w:r>
    </w:p>
    <w:p>
      <w:pPr>
        <w:pStyle w:val="NormalWeb"/>
        <w:spacing w:before="0" w:after="0"/>
        <w:rPr>
          <w:rFonts w:ascii="Times New Roman" w:hAnsi="Times New Roman" w:cs="Times New Roman"/>
        </w:rPr>
      </w:pPr>
      <w:r>
        <w:rPr>
          <w:rFonts w:cs="Times New Roman" w:ascii="Times New Roman" w:hAnsi="Times New Roman"/>
        </w:rPr>
        <w:t xml:space="preserve">On May 9, 1798, Rev. Jedediah Morse of Charlestown, South Carolina, preached a sermon on the danger posed by the Illuminati. He stated: </w:t>
      </w:r>
    </w:p>
    <w:p>
      <w:pPr>
        <w:pStyle w:val="Normal"/>
        <w:spacing w:before="280" w:after="280"/>
        <w:ind w:left="720" w:right="720" w:hanging="0"/>
        <w:rPr/>
      </w:pPr>
      <w:r>
        <w:rPr/>
        <w:t>"Practically all of the civil and ecclesiastical establishments of Europe have already been shaken to their foundations by this terrible organization (the Illuminati); the French Revolution itself is doubtless to be traced to its machinations. . . . The Jacobins are nothing more nor less than the open manifestation of the hidden system of the Illuminati. The Order has its branches established and its emissaries at work in America. The affiliated Jacobin societies in America have doubtless had as the object of their establishment the propagation of the principles of the illuminated mother club in France." [33]</w:t>
      </w:r>
    </w:p>
    <w:p>
      <w:pPr>
        <w:pStyle w:val="NormalWeb"/>
        <w:spacing w:before="0" w:after="0"/>
        <w:rPr>
          <w:rFonts w:ascii="Times New Roman" w:hAnsi="Times New Roman" w:cs="Times New Roman"/>
        </w:rPr>
      </w:pPr>
      <w:r>
        <w:rPr>
          <w:rFonts w:cs="Times New Roman" w:ascii="Times New Roman" w:hAnsi="Times New Roman"/>
        </w:rPr>
        <w:t xml:space="preserve">On July 4, 1798, Timothy Dwight, President of Yale University, preached a sermon on the danger of the Illuminati. He warned: </w:t>
      </w:r>
    </w:p>
    <w:p>
      <w:pPr>
        <w:pStyle w:val="Normal"/>
        <w:spacing w:before="280" w:after="280"/>
        <w:ind w:left="720" w:right="720" w:hanging="0"/>
        <w:rPr/>
      </w:pPr>
      <w:r>
        <w:rPr/>
        <w:t xml:space="preserve">"This order is professedly a higher order of Masons . . . grafted on ancient Masonic institutions. The secresy, solemnity, mysticism, and correspondence of Masonry, were in this new order preserved and enhanced; while the ardour of innovation, the impatience of civil and moral restraints, and the aims against government, morals, and religion, were elevated, expanded, and rendered more systematical, malignant, and daring. </w:t>
      </w:r>
    </w:p>
    <w:p>
      <w:pPr>
        <w:pStyle w:val="NormalWeb"/>
        <w:ind w:left="720" w:right="720" w:hanging="0"/>
        <w:rPr>
          <w:rFonts w:ascii="Times New Roman" w:hAnsi="Times New Roman" w:cs="Times New Roman"/>
        </w:rPr>
      </w:pPr>
      <w:r>
        <w:rPr>
          <w:rFonts w:cs="Times New Roman" w:ascii="Times New Roman" w:hAnsi="Times New Roman"/>
        </w:rPr>
        <w:t xml:space="preserve">In the societies of Illuminati doctrines were taught, which strike at the root of all human happiness and virtue; and every such doctrine was either expressly or implicitly involved in their system. </w:t>
      </w:r>
    </w:p>
    <w:p>
      <w:pPr>
        <w:pStyle w:val="Normal"/>
        <w:numPr>
          <w:ilvl w:val="0"/>
          <w:numId w:val="2"/>
        </w:numPr>
        <w:spacing w:before="0" w:after="0"/>
        <w:ind w:left="1440" w:right="720" w:hanging="360"/>
        <w:rPr/>
      </w:pPr>
      <w:r>
        <w:rPr/>
        <w:t xml:space="preserve">The being of God was denied and ridiculed. </w:t>
      </w:r>
    </w:p>
    <w:p>
      <w:pPr>
        <w:pStyle w:val="Normal"/>
        <w:numPr>
          <w:ilvl w:val="0"/>
          <w:numId w:val="2"/>
        </w:numPr>
        <w:spacing w:before="0" w:after="60"/>
        <w:ind w:left="1440" w:right="720" w:hanging="360"/>
        <w:rPr/>
      </w:pPr>
      <w:r>
        <w:rPr/>
        <w:t xml:space="preserve">Government was asserted to be a curse, and authority a mere usurpation. </w:t>
      </w:r>
    </w:p>
    <w:p>
      <w:pPr>
        <w:pStyle w:val="Normal"/>
        <w:numPr>
          <w:ilvl w:val="0"/>
          <w:numId w:val="2"/>
        </w:numPr>
        <w:spacing w:before="0" w:after="60"/>
        <w:ind w:left="1440" w:right="720" w:hanging="360"/>
        <w:rPr/>
      </w:pPr>
      <w:r>
        <w:rPr/>
        <w:t>Civil society was declared to be the only apostasy of man.</w:t>
      </w:r>
    </w:p>
    <w:p>
      <w:pPr>
        <w:pStyle w:val="Normal"/>
        <w:numPr>
          <w:ilvl w:val="0"/>
          <w:numId w:val="2"/>
        </w:numPr>
        <w:spacing w:before="0" w:after="60"/>
        <w:ind w:left="1440" w:right="720" w:hanging="360"/>
        <w:rPr/>
      </w:pPr>
      <w:r>
        <w:rPr/>
        <w:t>The possession of property was pronounced to be robbery.</w:t>
      </w:r>
    </w:p>
    <w:p>
      <w:pPr>
        <w:pStyle w:val="Normal"/>
        <w:numPr>
          <w:ilvl w:val="0"/>
          <w:numId w:val="2"/>
        </w:numPr>
        <w:spacing w:before="0" w:after="60"/>
        <w:ind w:left="1440" w:right="720" w:hanging="360"/>
        <w:rPr/>
      </w:pPr>
      <w:r>
        <w:rPr/>
        <w:t>Chastity and natural affection were declared to be nothing more than groundless prejudices.</w:t>
      </w:r>
    </w:p>
    <w:p>
      <w:pPr>
        <w:pStyle w:val="Normal"/>
        <w:numPr>
          <w:ilvl w:val="0"/>
          <w:numId w:val="2"/>
        </w:numPr>
        <w:spacing w:before="0" w:after="280"/>
        <w:ind w:left="1440" w:right="720" w:hanging="360"/>
        <w:rPr/>
      </w:pPr>
      <w:r>
        <w:rPr/>
        <w:t xml:space="preserve">Adultery, assassination, poisoning, and other crimes of the like infernal nature, were taught as lawful, and even as virtuous actions." [34] </w:t>
      </w:r>
    </w:p>
    <w:p>
      <w:pPr>
        <w:pStyle w:val="NormalWeb"/>
        <w:spacing w:before="0" w:after="0"/>
        <w:rPr>
          <w:rFonts w:ascii="Times New Roman" w:hAnsi="Times New Roman" w:cs="Times New Roman"/>
        </w:rPr>
      </w:pPr>
      <w:r>
        <w:rPr>
          <w:rFonts w:cs="Times New Roman" w:ascii="Times New Roman" w:hAnsi="Times New Roman"/>
        </w:rPr>
        <w:t xml:space="preserve">On October 24, 1798 President George Washington wrote a letter to George Washington Snyder which stated: </w:t>
      </w:r>
    </w:p>
    <w:p>
      <w:pPr>
        <w:pStyle w:val="Normal"/>
        <w:spacing w:before="280" w:after="280"/>
        <w:ind w:left="720" w:right="720" w:hanging="0"/>
        <w:rPr/>
      </w:pPr>
      <w:r>
        <w:rPr/>
        <w:t xml:space="preserve">"It was not my intention to doubt that, the Doctrines of the Illuminati, and principles of Jacobinism had not spread in the United States. On the contrary, no one is more truly satisfied of this fact than I am. </w:t>
      </w:r>
    </w:p>
    <w:p>
      <w:pPr>
        <w:pStyle w:val="NormalWeb"/>
        <w:ind w:left="720" w:right="720" w:hanging="0"/>
        <w:rPr>
          <w:rFonts w:ascii="Times New Roman" w:hAnsi="Times New Roman" w:cs="Times New Roman"/>
        </w:rPr>
      </w:pPr>
      <w:r>
        <w:rPr>
          <w:rFonts w:cs="Times New Roman" w:ascii="Times New Roman" w:hAnsi="Times New Roman"/>
        </w:rPr>
        <w:t>The idea that I meant to convey, was, that I did not believe that the Lodges of Free Masons in this Country had, as Societies, endeavored to propagate the diabolical tenets of the first, or pernicious principles of the latter (if they are susceptible of seperation). That Individuals of them may have done it, or that the founder, or instrument employed to found, the Democratic Societies in the United States, may have had these objects; and actually had a seperation of the People from their Government in view, is too evident to be questioned." [35]</w:t>
      </w:r>
    </w:p>
    <w:p>
      <w:pPr>
        <w:pStyle w:val="NormalWeb"/>
        <w:spacing w:before="0" w:after="0"/>
        <w:rPr>
          <w:rFonts w:ascii="Times New Roman" w:hAnsi="Times New Roman" w:cs="Times New Roman"/>
        </w:rPr>
      </w:pPr>
      <w:r>
        <w:rPr>
          <w:rFonts w:cs="Times New Roman" w:ascii="Times New Roman" w:hAnsi="Times New Roman"/>
        </w:rPr>
        <w:t xml:space="preserve">On July 4, 1812 Joseph Willard, the retiring Harvard University president, warned of the danger of the Illuminati: </w:t>
      </w:r>
    </w:p>
    <w:p>
      <w:pPr>
        <w:pStyle w:val="Normal"/>
        <w:spacing w:before="280" w:after="280"/>
        <w:ind w:left="720" w:right="720" w:hanging="0"/>
        <w:rPr/>
      </w:pPr>
      <w:r>
        <w:rPr/>
        <w:t xml:space="preserve">"There is sufficient evidence that a number of Societies of the Illuminati, have been established, in this land. . . . They are, doubtless, secretly striving to undermine all our ancient institutions, civil and sacred. . . . We live in an alarming period. The enemies of all order are seeking our ruin." [36] </w:t>
      </w:r>
    </w:p>
    <w:p>
      <w:pPr>
        <w:pStyle w:val="NormalWeb"/>
        <w:spacing w:before="0" w:after="0"/>
        <w:rPr>
          <w:rFonts w:ascii="Times New Roman" w:hAnsi="Times New Roman" w:cs="Times New Roman"/>
        </w:rPr>
      </w:pPr>
      <w:r>
        <w:rPr>
          <w:rFonts w:cs="Times New Roman" w:ascii="Times New Roman" w:hAnsi="Times New Roman"/>
        </w:rPr>
        <w:t xml:space="preserve">There is much more, but it will have to wait until a later letter. We are living in exciting and dangerous times. Seventy-seven percent of the American people support Judge Roy Moore. We must reach them by radio, and recruit them to our cause. </w:t>
      </w:r>
    </w:p>
    <w:p>
      <w:pPr>
        <w:pStyle w:val="NormalWeb"/>
        <w:spacing w:before="0" w:after="0"/>
        <w:rPr>
          <w:rFonts w:ascii="Times New Roman" w:hAnsi="Times New Roman" w:cs="Times New Roman"/>
        </w:rPr>
      </w:pPr>
      <w:r>
        <w:rPr>
          <w:rFonts w:cs="Times New Roman" w:ascii="Times New Roman" w:hAnsi="Times New Roman"/>
        </w:rPr>
        <w:t xml:space="preserve">Michael Peroutka is campaigning for the Constitution Party's presidential nomination. He is a biblically based Christian, an honest man, and a friend. Check his web site, www.peroutka2004.com. </w:t>
      </w:r>
    </w:p>
    <w:p>
      <w:pPr>
        <w:pStyle w:val="NormalWeb"/>
        <w:spacing w:before="0" w:after="0"/>
        <w:rPr>
          <w:rFonts w:ascii="Times New Roman" w:hAnsi="Times New Roman" w:cs="Times New Roman"/>
        </w:rPr>
      </w:pPr>
      <w:r>
        <w:rPr>
          <w:rFonts w:cs="Times New Roman" w:ascii="Times New Roman" w:hAnsi="Times New Roman"/>
        </w:rPr>
        <w:t xml:space="preserve">I need your help to increase our listening audience. Several stations have offered to carry my evening program if I can transmit it to them via satellite. Shortwave provides satellite coverage, so I can "kill two birds with one stone." If you can pledge a gift to Radio Liberty for 6 months, please let me know. Also, if you know anyone who would like to advertise with us, please contact me. Can you help? </w:t>
      </w:r>
    </w:p>
    <w:p>
      <w:pPr>
        <w:pStyle w:val="NormalWeb"/>
        <w:spacing w:before="0" w:after="0"/>
        <w:rPr>
          <w:rFonts w:ascii="Times New Roman" w:hAnsi="Times New Roman" w:cs="Times New Roman"/>
        </w:rPr>
      </w:pPr>
      <w:r>
        <w:rPr>
          <w:rFonts w:cs="Times New Roman" w:ascii="Times New Roman" w:hAnsi="Times New Roman"/>
        </w:rPr>
        <w:t xml:space="preserve">Remember President Theodore Roosevelt's admonition: </w:t>
      </w:r>
    </w:p>
    <w:p>
      <w:pPr>
        <w:pStyle w:val="Normal"/>
        <w:spacing w:before="280" w:after="280"/>
        <w:ind w:left="720" w:right="720" w:hanging="0"/>
        <w:rPr/>
      </w:pPr>
      <w:r>
        <w:rPr/>
        <w:t>"Far better it is to dare mighty things, to win glorious triumphs, even though checkered by failure, than to take rank with those poor spirits who neither enjoy much nor suffer much, because they live in the gray twilight that knows not victory nor defeat." [37]</w:t>
      </w:r>
    </w:p>
    <w:p>
      <w:pPr>
        <w:pStyle w:val="NormalWeb"/>
        <w:spacing w:before="0" w:after="0"/>
        <w:rPr>
          <w:rFonts w:ascii="Times New Roman" w:hAnsi="Times New Roman" w:cs="Times New Roman"/>
        </w:rPr>
      </w:pPr>
      <w:r>
        <w:rPr>
          <w:rFonts w:cs="Times New Roman" w:ascii="Times New Roman" w:hAnsi="Times New Roman"/>
        </w:rPr>
        <w:t xml:space="preserve">Thank you for your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E-mail from a witch; the complete text is available from Radio Liberty.</w:t>
        <w:br/>
        <w:t>2. Ian Scott-Kilvert, The Age of Alexander: Nine Greek Lives by Plutarch, Penguin Books, 1973, p. 259.</w:t>
        <w:br/>
        <w:t>3. Thomas Jefferson, The Master Thoughts of Thomas Jefferson, The Bar of the State of New York, 1907, p. 76.</w:t>
        <w:br/>
        <w:t xml:space="preserve">4. Timothy Dwight, The Duty of Americans, At the Present Crisis, Thomas and Samuel Green, 1798, p. 1374. Copies available from Radio Liberty. </w:t>
        <w:br/>
        <w:t xml:space="preserve">5. John C. Fitzpatrick, The Writings of George Washington from the Original Manuscript Sources, 1745-1799, Volume 36. Copies available in Radio Liberty's Millennium Syllabus. </w:t>
        <w:br/>
        <w:t>6. Paul Fisher, Behind the Lodge Door, Tan Books and Publishers, Inc., Rockford, Illinois, 1994, p. 244.</w:t>
        <w:br/>
        <w:t>7. President Ford was a 33rd Degree Mason. See: John Daniels, Scarlet and the Beast, JKI Publishing, Tyler, TX, p. 919. President Clinton was a Senior DeMolay: See: Scottish Rite Journal, March 1994: Dale V. Sandstrom, DeMolay: Fast Facts, pp. 6, and 51.</w:t>
        <w:br/>
        <w:t>President Reagan accepted the 33rd Degree of Masonry in 1988; See Texe Marrs, Circle of Intrigue, p. 120. Radio Liberty offers a picture from a Masonic publication of President Reagan receiving the 33rd Degree. President Reagan was also involved in astrology; See: Edward Noble, The Dove Connection, Huntington House, 2002. Available from Radio Liberty.</w:t>
        <w:br/>
        <w:t xml:space="preserve">President George Walker Bush was member of Skull and Bones, the Council on Foreign Relations, the Trilateral Commission, and the Bilderbergers. The organizations are founded in the occult. </w:t>
        <w:br/>
        <w:t xml:space="preserve">8. Emrys Westacott, "Americans Don't Really Believe in the Ten Commandments," The Humanist, January/February 2004, p. 7. </w:t>
        <w:br/>
        <w:t xml:space="preserve">9. E-mail from a witch; op cit. </w:t>
        <w:br/>
        <w:t xml:space="preserve">10. Check google for Witchcraft; See Also: my interview with Caryl Matrisciana on her Harry Potter video. </w:t>
        <w:br/>
        <w:t>11. www.counterpunch.org/boyle08022003.html</w:t>
        <w:br/>
        <w:t>12. Encyclopedia Americana, 1966, Volume 23, pp. 49-50, 50a.: See also, The Age of Alexander, op cit., p. 259.</w:t>
        <w:br/>
        <w:t>13. Ibid.</w:t>
        <w:br/>
        <w:t>14. Corrine McLaughlin and Gordon Davidson, Spiritual Politics, Ballantine Books, New York, pp. 245-6. See also: The Encyclopedia Britannica, 1911, Volume XV, p. 305.</w:t>
        <w:br/>
        <w:t xml:space="preserve">15. Dennis Cuddy, September 11, Prior Knowledge, Hearthstone, Oklahoma City, 2002, p.72. Available from Radio Liberty. </w:t>
        <w:br/>
        <w:t xml:space="preserve">16. Ibid. </w:t>
        <w:br/>
        <w:t>17. Thomas Jefferson, op cit., p. 76.</w:t>
        <w:br/>
        <w:t>18. Ibid.</w:t>
        <w:br/>
        <w:t xml:space="preserve">19. Chris Pinto, Megiddo: The March To Armageddon. The video, and now the DVD, is available from Radio Liberty. </w:t>
        <w:br/>
        <w:t xml:space="preserve">20. Albert Pike, Morals and Dogma, Scottish Rite Masonry, 1871, p. 321: See also, Manly P. Hall, The Lost Keys of Freemasonry, Macoy Publishing, Richmond, Virginia, 1923, p. 48. </w:t>
        <w:br/>
        <w:t>21. President Roosevelt was a 32nd Degree Mason, President Truman was a 33rd Degree Mason, President Johnson was a 3rd Degree Mason, President Ford was a 33rd Degree Mason, President Clinton was a Senior DeMolay, and President Reagan received an honorary 33rd Degree in 1988. Documentation available from Radio Liberty on request.</w:t>
        <w:br/>
        <w:t>22. Cecil Rhodes and Lord Milner were Freemasons. The secret society they created in 1891 became the Council on Foreign Relations. Documentation available in Brotherhood of Darkness.</w:t>
        <w:br/>
        <w:t xml:space="preserve">23. Stanley Monteith, Brotherhood of Darkness, Hearthstone, 2002, pp. 124-130. </w:t>
        <w:br/>
        <w:t>24. Ibid., p. 124.</w:t>
        <w:br/>
        <w:t>25. Personal communication with Ralph Epperson.</w:t>
        <w:br/>
        <w:t xml:space="preserve">26. Albert Pike, Morals and Dogma, op. cit., pp. 839-840. </w:t>
        <w:br/>
        <w:t xml:space="preserve">27. Ibid. </w:t>
        <w:br/>
        <w:t>28. James H. Billington, Fire in the Minds of Men, Basic Books, Inc., New York, 1980, pp. 1-6.</w:t>
        <w:br/>
        <w:t xml:space="preserve">29. Ibid., p. 94. </w:t>
        <w:br/>
        <w:t>30. Ibid., p. 95.</w:t>
        <w:br/>
        <w:t>31. Ibid., p. 349</w:t>
        <w:br/>
        <w:t xml:space="preserve">32. September 11: Prior Knowledge, op. cit. </w:t>
        <w:br/>
        <w:t xml:space="preserve">33. Ibid., p. 72. </w:t>
        <w:br/>
        <w:t xml:space="preserve">34. Timothy Dwight, op. cit., Quoted by Dr. Dennis Cuddy. </w:t>
        <w:br/>
        <w:t>35. John Fitzpatrick, op. cit.</w:t>
        <w:br/>
        <w:t>36. Dr. Dennis Cuddy, The Globalists, Hearthstone, Oklahoma City, 2001, p. 11.</w:t>
        <w:br/>
        <w:t xml:space="preserve">37. John Bartlett, Familiar Quotations, Little, Brown, and Company, Boston, 1980, p. 686. </w:t>
      </w:r>
    </w:p>
    <w:p>
      <w:pPr>
        <w:pStyle w:val="Normal"/>
        <w:spacing w:before="0" w:after="60"/>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54:00Z</dcterms:created>
  <dc:creator>Ari Goldberg</dc:creator>
  <dc:description/>
  <dc:language>en-US</dc:language>
  <cp:lastModifiedBy>Ari Goldberg</cp:lastModifiedBy>
  <dcterms:modified xsi:type="dcterms:W3CDTF">2004-06-29T00:54:00Z</dcterms:modified>
  <cp:revision>2</cp:revision>
  <dc:subject/>
  <dc:title> </dc:title>
</cp:coreProperties>
</file>