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March, 2004</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The first time I met Bush 43, I knew he was different. Two things became clear. One, he didn't know very much. The other was he had the confidence to ask questions that revealed he didn't know very much."</w:t>
        <w:br/>
        <w:t>Secretary of the Treasury Paul O'Neill, The Price of Loyalty [1]</w:t>
      </w:r>
    </w:p>
    <w:p>
      <w:pPr>
        <w:pStyle w:val="Normal"/>
        <w:spacing w:before="280" w:after="280"/>
        <w:ind w:left="720" w:right="720" w:hanging="0"/>
        <w:rPr/>
      </w:pPr>
      <w:r>
        <w:rPr/>
        <w:t xml:space="preserve">"Beneath the surface was a battle O'Neill had seen brewing since the NSC meeting on January 30 (2001-ed). It was Powell and his moderates at the State Department versus hard-liners like Rumsfeld, Cheney, and Wolfowitz, who were already planning the next war in Iraq and the shape of a post-Saddam country . . . as Rumsfeld said in his January (2001-ed) articulation of the demonstrative value of a preemptive attack - matched with plans for how the world's second largest oil reserve might be divided among the world's contractors made for an irresistible combination . . . by February, (2001-ed) the talk was mostly about logistics. Not the why, but the how and how quickly. Rumsfeld, O'Neill recalled, was focused on how an incident might cause escalated tensions - like the shooting down of an American plane in the regular engagements between U.S. fighters and Iraqi antiaircraft batteries - and what U.S. responses to such an occurrence might be." </w:t>
        <w:br/>
        <w:t xml:space="preserve">The Price of Loyalty, p. 96 [2] </w:t>
      </w:r>
    </w:p>
    <w:p>
      <w:pPr>
        <w:pStyle w:val="NormalWeb"/>
        <w:ind w:left="720" w:right="720" w:hanging="0"/>
        <w:rPr>
          <w:rFonts w:ascii="Times New Roman" w:hAnsi="Times New Roman" w:cs="Times New Roman"/>
        </w:rPr>
      </w:pPr>
      <w:r>
        <w:rPr>
          <w:rFonts w:cs="Times New Roman" w:ascii="Times New Roman" w:hAnsi="Times New Roman"/>
        </w:rPr>
        <w:t>"During the time that the airplane was coming in to the Pentagon, there was a young man who would come in and say to the Vice President, "The plane is 50 miles out." "The plane is 30 miles out." And when it got down to "the plane is 10 miles out, "the young man also said to the Vice President, "Do the orders still stand?" And the Vice President turned and whipped his neck around and said, "Of course the orders still stand. Have you heard anything to the contrary?" Well at the time, I didn't know what all of that meant. And. . . ."</w:t>
        <w:br/>
        <w:t>Norman Mineta's testimony before the 9/11 Commission, May 23, 2003 [3]</w:t>
      </w:r>
    </w:p>
    <w:p>
      <w:pPr>
        <w:pStyle w:val="NormalWeb"/>
        <w:spacing w:before="0" w:after="0"/>
        <w:rPr>
          <w:rFonts w:ascii="Times New Roman" w:hAnsi="Times New Roman" w:cs="Times New Roman"/>
        </w:rPr>
      </w:pPr>
      <w:r>
        <w:rPr>
          <w:rFonts w:cs="Times New Roman" w:ascii="Times New Roman" w:hAnsi="Times New Roman"/>
        </w:rPr>
        <w:t xml:space="preserve">Most people don't understand the events that led up to the 9/11 attack because the CIA planted hundreds of conflicting stories in the media to confuse the public and prevent them from understanding the true reason for the war in Iraq. </w:t>
      </w:r>
    </w:p>
    <w:p>
      <w:pPr>
        <w:pStyle w:val="NormalWeb"/>
        <w:spacing w:before="0" w:after="0"/>
        <w:rPr>
          <w:rFonts w:ascii="Times New Roman" w:hAnsi="Times New Roman" w:cs="Times New Roman"/>
        </w:rPr>
      </w:pPr>
      <w:r>
        <w:rPr>
          <w:rFonts w:cs="Times New Roman" w:ascii="Times New Roman" w:hAnsi="Times New Roman"/>
        </w:rPr>
        <w:t xml:space="preserve">Lieutenant General William E. Odom was the director of the National Security Agency (NSA) until he retired from military service in 1988. [4] NSA gathers tactical and commercial information for the Establishment, and monitors satellite-mediated, electronic communications throughout the world. [5] Since some telephone calls, e-mails, and faxes are still transmitted over land lines, the National Security Agency sends undercover units from the Army's secret "Grey Fox" unit to foreign countries to dig up buried telephone cables and insert satellite transmitters so NSA can monitor their domestic and diplomatic transmissions. [6] The NSA monitored terrorist conversations; shortly before the 9/11 attack they overheard Osama bin Laden tell his mother "something big" was about to happen. On September 10, 2001, NSA "intercepted two communications between individuals abroad suggesting imminent terrorist activity." [7] </w:t>
      </w:r>
    </w:p>
    <w:p>
      <w:pPr>
        <w:pStyle w:val="NormalWeb"/>
        <w:spacing w:before="0" w:after="0"/>
        <w:rPr>
          <w:rFonts w:ascii="Times New Roman" w:hAnsi="Times New Roman" w:cs="Times New Roman"/>
        </w:rPr>
      </w:pPr>
      <w:r>
        <w:rPr>
          <w:rFonts w:cs="Times New Roman" w:ascii="Times New Roman" w:hAnsi="Times New Roman"/>
        </w:rPr>
        <w:t xml:space="preserve">General Odom's book, Fixing Intelligence, was published in 2003, over a year after the 9/11 attack. I read his book, and I believe he is a patriot who is concerned about some of the activities of the Intelligence Community, but can't reveal what he knows because his security clearance limits his ability to speak freely. General Odom used a series of questions to convey his concern about CIA assassination teams, domestic surveillance of civilians, and CIA officers in the media. He wrote: </w:t>
      </w:r>
    </w:p>
    <w:p>
      <w:pPr>
        <w:pStyle w:val="Normal"/>
        <w:spacing w:before="280" w:after="280"/>
        <w:ind w:left="720" w:right="720" w:hanging="0"/>
        <w:rPr/>
      </w:pPr>
      <w:r>
        <w:rPr/>
        <w:t>". . . should the CIA be permitted to carry out assassinations? Should Army Counter- intelligence be involved in domestic surveillance of civilians? Should CIA clandestine officers be allowed to have cover as journalists? Should the Intelligence Community budget be made public?" [8]</w:t>
      </w:r>
    </w:p>
    <w:p>
      <w:pPr>
        <w:pStyle w:val="NormalWeb"/>
        <w:spacing w:before="0" w:after="0"/>
        <w:rPr>
          <w:rFonts w:ascii="Times New Roman" w:hAnsi="Times New Roman" w:cs="Times New Roman"/>
        </w:rPr>
      </w:pPr>
      <w:r>
        <w:rPr>
          <w:rFonts w:cs="Times New Roman" w:ascii="Times New Roman" w:hAnsi="Times New Roman"/>
        </w:rPr>
        <w:t xml:space="preserve">A few pages later, General Odom wrote: </w:t>
      </w:r>
    </w:p>
    <w:p>
      <w:pPr>
        <w:pStyle w:val="Normal"/>
        <w:spacing w:before="280" w:after="280"/>
        <w:ind w:left="720" w:right="720" w:hanging="0"/>
        <w:rPr/>
      </w:pPr>
      <w:r>
        <w:rPr/>
        <w:t>"Critical scrutiny of the Intelligence Community is clearly justified, scrutiny of its structure, organization, and management arrangements. I am not concerned here with issues that received a lot of media attention in the 1990s, like whether or not the CIA should put agents under cover as journalists." [9]</w:t>
      </w:r>
    </w:p>
    <w:p>
      <w:pPr>
        <w:pStyle w:val="NormalWeb"/>
        <w:spacing w:before="0" w:after="0"/>
        <w:rPr>
          <w:rFonts w:ascii="Times New Roman" w:hAnsi="Times New Roman" w:cs="Times New Roman"/>
        </w:rPr>
      </w:pPr>
      <w:r>
        <w:rPr>
          <w:rFonts w:cs="Times New Roman" w:ascii="Times New Roman" w:hAnsi="Times New Roman"/>
        </w:rPr>
        <w:t xml:space="preserve">Should the CIA be allowed to kill people? Should the CIA be allowed to have covert agents in the media, and plant articles designed to control what the American people think? </w:t>
      </w:r>
    </w:p>
    <w:p>
      <w:pPr>
        <w:pStyle w:val="NormalWeb"/>
        <w:spacing w:before="0" w:after="0"/>
        <w:rPr>
          <w:rFonts w:ascii="Times New Roman" w:hAnsi="Times New Roman" w:cs="Times New Roman"/>
        </w:rPr>
      </w:pPr>
      <w:r>
        <w:rPr>
          <w:rFonts w:cs="Times New Roman" w:ascii="Times New Roman" w:hAnsi="Times New Roman"/>
        </w:rPr>
        <w:t xml:space="preserve">Immediately after the World Trade Center was destroyed, the Eastern Establishment-CIA complex, mobilized their agents in the media, and tried to conceal the fact that the Neocons in the Bush Administration were planning to attack Iraq. Most government officials refused to discuss that issue, but Paul O'Neill, a prominent member of President's Bush's Cabinet from January 2001 until December 2003, revealed what happened: his shocking revelations are recorded in Ron Suskind's book, The Price of Loyalty. Paul O'Neill was asked to resign from President Bush's Cabinet because he feared the Administration's economic policies would destroy our economy and result in financial ruin. [10] </w:t>
      </w:r>
    </w:p>
    <w:p>
      <w:pPr>
        <w:pStyle w:val="NormalWeb"/>
        <w:spacing w:before="0" w:after="0"/>
        <w:rPr>
          <w:rFonts w:ascii="Times New Roman" w:hAnsi="Times New Roman" w:cs="Times New Roman"/>
        </w:rPr>
      </w:pPr>
      <w:r>
        <w:rPr>
          <w:rFonts w:cs="Times New Roman" w:ascii="Times New Roman" w:hAnsi="Times New Roman"/>
        </w:rPr>
        <w:t xml:space="preserve">The following statement appears on the front flap of the paper cover of The Price of Loyalty: </w:t>
      </w:r>
    </w:p>
    <w:p>
      <w:pPr>
        <w:pStyle w:val="Normal"/>
        <w:spacing w:before="280" w:after="280"/>
        <w:ind w:left="720" w:right="720" w:hanging="0"/>
        <w:rPr/>
      </w:pPr>
      <w:r>
        <w:rPr/>
        <w:t>"This vivid, unfolding narrative is like no other book that has been written about the Bush presidency - or any that is likely to be written soon. At its core are the candid assessments of former U.S. Treasury Secretary Paul O'Neill, for two years the administration's top economic official, a principal of the National Security Council, and a tutor to the new President. He is the only member of Bush's innermost circle to leave and then to agree to speak frankly about what has really been happening inside the White House." [11]</w:t>
      </w:r>
    </w:p>
    <w:p>
      <w:pPr>
        <w:pStyle w:val="NormalWeb"/>
        <w:spacing w:before="0" w:after="0"/>
        <w:rPr>
          <w:rFonts w:ascii="Times New Roman" w:hAnsi="Times New Roman" w:cs="Times New Roman"/>
        </w:rPr>
      </w:pPr>
      <w:r>
        <w:rPr>
          <w:rFonts w:cs="Times New Roman" w:ascii="Times New Roman" w:hAnsi="Times New Roman"/>
        </w:rPr>
        <w:t xml:space="preserve">Immediately after Ron Suskind's book was released, the CIA mobilized their agents in the media, and set out to destroy Paul O'Neill's credibility. He was attacked, demonized, and vilified because he criticized President Bush, and revealed that Vice President Dick Cheney, Secretary of Defense Donald Rumsfeld, and Paul Wolfowitz discussed launching a preemptive strike on Iraq at Cabinet meetings seven months before the terrorist attack on America. [12] According to O'Neill, Donald Rumsfeld said the U.S. needed an "incident" to justify going to war with Iraq. Regular readers of the Radio Liberty letter know that Donald Rumsfeld, Dick Cheney, and Paul Wolfowitz are founding members of Project for the New American Century (PNAC), a Neoconservative group organized in June 1997 to establish "an international order friendly to our security, our prosperity, and our principles." [13] PNAC sent President Clinton a letter on January 26, 1998, requesting removal of "Saddam Hussein and his regime from power." Donald Rumsfeld and Paul Wolfowitz signed the letter which stated: </w:t>
      </w:r>
    </w:p>
    <w:p>
      <w:pPr>
        <w:pStyle w:val="Normal"/>
        <w:spacing w:before="280" w:after="280"/>
        <w:ind w:left="720" w:right="720" w:hanging="0"/>
        <w:rPr/>
      </w:pPr>
      <w:r>
        <w:rPr/>
        <w:t>"We are writing you because we are convinced that current American policy toward Iraq is not succeeding. . . . The policy of 'containment' of Saddam Hussein has been steadily eroding over the past several months. . . . Given the magnitude of the threat, the current policy . . . is dangerously inadequate. . . . In the long term, it means removing Saddam Hussein and his regime from power. That now needs to become the aim of American foreign policy." [14]</w:t>
      </w:r>
    </w:p>
    <w:p>
      <w:pPr>
        <w:pStyle w:val="NormalWeb"/>
        <w:spacing w:before="0" w:after="0"/>
        <w:rPr>
          <w:rFonts w:ascii="Times New Roman" w:hAnsi="Times New Roman" w:cs="Times New Roman"/>
        </w:rPr>
      </w:pPr>
      <w:r>
        <w:rPr>
          <w:rFonts w:cs="Times New Roman" w:ascii="Times New Roman" w:hAnsi="Times New Roman"/>
        </w:rPr>
        <w:t xml:space="preserve">Robert Baer was the senior CIA operative in Iraq in 1995; in his book, See No Evil, he noted almost every Iraqi he met believed the myth that "the U.S. secretly kept Saddam in power" after the first Gulf War, and undermined efforts by the Iraqi military to depose him. [15] Robert Baer also noted: </w:t>
      </w:r>
    </w:p>
    <w:p>
      <w:pPr>
        <w:pStyle w:val="Normal"/>
        <w:spacing w:before="280" w:after="280"/>
        <w:ind w:left="720" w:right="720" w:hanging="0"/>
        <w:rPr/>
      </w:pPr>
      <w:r>
        <w:rPr/>
        <w:t>"The other day a reporter friend told me that one of the highest-ranking CIA officials had said to him, off the record, that when the dust finally clears, Americans will see that September 11 was a triumph for the intelligence community, not a failure." [16]</w:t>
      </w:r>
    </w:p>
    <w:p>
      <w:pPr>
        <w:pStyle w:val="NormalWeb"/>
        <w:spacing w:before="0" w:after="0"/>
        <w:rPr>
          <w:rFonts w:ascii="Times New Roman" w:hAnsi="Times New Roman" w:cs="Times New Roman"/>
        </w:rPr>
      </w:pPr>
      <w:r>
        <w:rPr>
          <w:rFonts w:cs="Times New Roman" w:ascii="Times New Roman" w:hAnsi="Times New Roman"/>
        </w:rPr>
        <w:t xml:space="preserve">Robert Baer's book can be purchased from Radio Liberty. </w:t>
      </w:r>
    </w:p>
    <w:p>
      <w:pPr>
        <w:pStyle w:val="NormalWeb"/>
        <w:spacing w:before="0" w:after="0"/>
        <w:rPr>
          <w:rFonts w:ascii="Times New Roman" w:hAnsi="Times New Roman" w:cs="Times New Roman"/>
        </w:rPr>
      </w:pPr>
      <w:r>
        <w:rPr>
          <w:rFonts w:cs="Times New Roman" w:ascii="Times New Roman" w:hAnsi="Times New Roman"/>
        </w:rPr>
        <w:t xml:space="preserve">Ron Suskind described Paul O'Neill's impression of President George W. Bush: </w:t>
      </w:r>
    </w:p>
    <w:p>
      <w:pPr>
        <w:pStyle w:val="Normal"/>
        <w:spacing w:before="280" w:after="280"/>
        <w:ind w:left="720" w:right="720" w:hanging="0"/>
        <w:rPr/>
      </w:pPr>
      <w:r>
        <w:rPr/>
        <w:t>"The first time I met Bush 43, I knew he was different. Two things became clear. One, he didn't know very much. The other was he had the confidence to ask questions that revealed he didn't know very much." [17]</w:t>
      </w:r>
    </w:p>
    <w:p>
      <w:pPr>
        <w:pStyle w:val="NormalWeb"/>
        <w:spacing w:before="0" w:after="0"/>
        <w:rPr>
          <w:rFonts w:ascii="Times New Roman" w:hAnsi="Times New Roman" w:cs="Times New Roman"/>
        </w:rPr>
      </w:pPr>
      <w:r>
        <w:rPr>
          <w:rFonts w:cs="Times New Roman" w:ascii="Times New Roman" w:hAnsi="Times New Roman"/>
        </w:rPr>
        <w:t xml:space="preserve">Later in the book Paul O'Neill mentioned Cabinet meetings he attended in January and February 2001 at which Donald Rumsfeld, Dick Cheney, and Paul Wolfowitz outlined their plan to attack Iraq; O'Neill noted the questions was "Not the why, but the how and how quickly." Donald Rumsfeld was focused on "how an incident might cause escalated tensions - like the shooting down of an American plane in the regular engagements between U.S. fighters and Iraqi antiaircraft batteries. . . .", and ". . . the demonstrative value of a preemptive attack - matched with plans for how the world's second largest oil reserve might be divided among the world's contractors. . . ." [18] </w:t>
      </w:r>
    </w:p>
    <w:p>
      <w:pPr>
        <w:pStyle w:val="Normal"/>
        <w:spacing w:before="280" w:after="280"/>
        <w:ind w:left="720" w:right="720" w:hanging="0"/>
        <w:rPr/>
      </w:pPr>
      <w:r>
        <w:rPr/>
        <w:t xml:space="preserve">"Beneath the surface was a battle O'Neill had seen brewing since the NSC meeting on January 30 (2001-ed). It was Powell and his moderates at the State Department versus hard-liners like Rumsfeld, Cheney, and Wolfowitz, who were already planning the next war in Iraq and the shape of a post-Saddam country. </w:t>
      </w:r>
    </w:p>
    <w:p>
      <w:pPr>
        <w:pStyle w:val="NormalWeb"/>
        <w:ind w:left="720" w:right="720" w:hanging="0"/>
        <w:rPr>
          <w:rFonts w:ascii="Times New Roman" w:hAnsi="Times New Roman" w:cs="Times New Roman"/>
        </w:rPr>
      </w:pPr>
      <w:r>
        <w:rPr>
          <w:rFonts w:cs="Times New Roman" w:ascii="Times New Roman" w:hAnsi="Times New Roman"/>
        </w:rPr>
        <w:t xml:space="preserve">Documents were being prepared by the Defense Intelligence Agency . . . mapping Iraq's oil fields. . . . One document, headed 'Foreign Suitors for Iraqi Oilfield Contracts,' lists companies from thirty countries . . . their specialties, bidding histories, and in some cases their particular areas of interest. An attached document maps Iraq with markings for 'supergiant oilfield,' 'other oilfield,' and 'earmarked for production sharing,' while demarking the largely undeveloped southwest of the country into nine 'blocks' to designate areas for future exploration. . . . The desire to dissuade countries from engaging in 'asymmetrical challenges' to the United States - as Rumsfeld said in his January articulation of the demonstrative value of a preemptive attack - matched with plans for how the world's second largest oil reserve might be divided among the world's contractors made for an irresistible combination. . . . </w:t>
      </w:r>
    </w:p>
    <w:p>
      <w:pPr>
        <w:pStyle w:val="NormalWeb"/>
        <w:ind w:left="720" w:right="720" w:hanging="0"/>
        <w:rPr>
          <w:rFonts w:ascii="Times New Roman" w:hAnsi="Times New Roman" w:cs="Times New Roman"/>
        </w:rPr>
      </w:pPr>
      <w:r>
        <w:rPr>
          <w:rFonts w:cs="Times New Roman" w:ascii="Times New Roman" w:hAnsi="Times New Roman"/>
        </w:rPr>
        <w:t>Already by February (2001-ed) the talk was mostly about logistics. Not the why, but the how and how quickly. Rumsfeld, O'Neill recalled, was focused on how an incident might cause escalated tensions - like the shooting down of an American plane in the regular engagements between U.S. fighters and Iraqi antiaircraft batteries - and what U.S. response to such an occurrence might be. Wolfowitz was pushing for the arming of Iraqi opposition groups and sending in U.S. troops to support and defend their insurgency." [19]</w:t>
      </w:r>
    </w:p>
    <w:p>
      <w:pPr>
        <w:pStyle w:val="NormalWeb"/>
        <w:spacing w:before="0" w:after="0"/>
        <w:rPr>
          <w:rFonts w:ascii="Times New Roman" w:hAnsi="Times New Roman" w:cs="Times New Roman"/>
        </w:rPr>
      </w:pPr>
      <w:r>
        <w:rPr>
          <w:rFonts w:cs="Times New Roman" w:ascii="Times New Roman" w:hAnsi="Times New Roman"/>
        </w:rPr>
        <w:t xml:space="preserve">Donald Rumsfeld, Dick Cheney, Paul Wolfowitz and their PNAC associates needed an incident to justify a preemptive attack on Iraq. The September 11 terrorist attack convinced most people that America must go to war to protect our freedom. Vice President Cheney appeared on Meet the Press on September 16, 5 days after the 9/11 attack. According to The New York Times: </w:t>
      </w:r>
    </w:p>
    <w:p>
      <w:pPr>
        <w:pStyle w:val="Normal"/>
        <w:spacing w:before="280" w:after="280"/>
        <w:ind w:left="720" w:right="720" w:hanging="0"/>
        <w:rPr/>
      </w:pPr>
      <w:r>
        <w:rPr/>
        <w:t xml:space="preserve">". . . the vice president conceded that the unspeakable air attack had caught the government by surprise, even though 'there had been information coming in that a big operation was planned.'" [20] </w:t>
      </w:r>
    </w:p>
    <w:p>
      <w:pPr>
        <w:pStyle w:val="NormalWeb"/>
        <w:spacing w:before="0" w:after="0"/>
        <w:rPr>
          <w:rFonts w:ascii="Times New Roman" w:hAnsi="Times New Roman" w:cs="Times New Roman"/>
        </w:rPr>
      </w:pPr>
      <w:r>
        <w:rPr>
          <w:rFonts w:cs="Times New Roman" w:ascii="Times New Roman" w:hAnsi="Times New Roman"/>
        </w:rPr>
        <w:t xml:space="preserve">On May 17, 2002, National Security Advisor Condoleezza Rice stated: </w:t>
      </w:r>
    </w:p>
    <w:p>
      <w:pPr>
        <w:pStyle w:val="Normal"/>
        <w:spacing w:before="280" w:after="280"/>
        <w:ind w:left="720" w:right="720" w:hanging="0"/>
        <w:rPr/>
      </w:pPr>
      <w:r>
        <w:rPr/>
        <w:t>"I don't think anybody could have predicted that these people . . . would try to use an airplane as a missile, a hijacked airplane as a missile." [21]</w:t>
      </w:r>
    </w:p>
    <w:p>
      <w:pPr>
        <w:pStyle w:val="NormalWeb"/>
        <w:spacing w:before="0" w:after="0"/>
        <w:rPr>
          <w:rFonts w:ascii="Times New Roman" w:hAnsi="Times New Roman" w:cs="Times New Roman"/>
        </w:rPr>
      </w:pPr>
      <w:r>
        <w:rPr>
          <w:rFonts w:cs="Times New Roman" w:ascii="Times New Roman" w:hAnsi="Times New Roman"/>
        </w:rPr>
        <w:t xml:space="preserve">Those statements raise four important questions: </w:t>
      </w:r>
    </w:p>
    <w:p>
      <w:pPr>
        <w:pStyle w:val="NormalWeb"/>
        <w:spacing w:before="0" w:after="0"/>
        <w:rPr>
          <w:rFonts w:ascii="Times New Roman" w:hAnsi="Times New Roman" w:cs="Times New Roman"/>
        </w:rPr>
      </w:pPr>
      <w:r>
        <w:rPr>
          <w:rFonts w:cs="Times New Roman" w:ascii="Times New Roman" w:hAnsi="Times New Roman"/>
        </w:rPr>
        <w:t xml:space="preserve">(1) Did the Intelligence Community know that Osama bin Laden planned to attack America? </w:t>
        <w:br/>
        <w:t xml:space="preserve">(2) Did the Intelligence Community know that terrorists planned to use airplanes as missiles? </w:t>
        <w:br/>
        <w:t>(3) Did the Intelligence Community know the World Trade Center was a possible target?</w:t>
        <w:br/>
        <w:t xml:space="preserve">(4) Did the Intelligence Community know when the attack would occur? </w:t>
      </w:r>
    </w:p>
    <w:p>
      <w:pPr>
        <w:pStyle w:val="NormalWeb"/>
        <w:spacing w:before="0" w:after="0"/>
        <w:rPr>
          <w:rFonts w:ascii="Times New Roman" w:hAnsi="Times New Roman" w:cs="Times New Roman"/>
        </w:rPr>
      </w:pPr>
      <w:r>
        <w:rPr>
          <w:rFonts w:cs="Times New Roman" w:ascii="Times New Roman" w:hAnsi="Times New Roman"/>
        </w:rPr>
        <w:t xml:space="preserve">CIA operatives working in the media have tried to convince the public the Intelligence Community didn't know that Osama Bin Laden was going to attack America, but that isn't true. Eleanor Hill was the Staff Director of the Joint Select Committee that investigated the terrorist attack; her testimony before the Joint Select Committee on September 18, 2002, reveals the Intelligence Community knew about Osama Bin Laden's plan to attack the United States, and didn't try to stop him: </w:t>
      </w:r>
    </w:p>
    <w:p>
      <w:pPr>
        <w:pStyle w:val="Normal"/>
        <w:spacing w:before="280" w:after="280"/>
        <w:ind w:left="720" w:right="720" w:hanging="0"/>
        <w:rPr/>
      </w:pPr>
      <w:r>
        <w:rPr/>
        <w:t xml:space="preserve">"Central to the September 11 plot was Osama Bin Laden's idea of carrying out a terrorist operation inside the United States. It has been suggested, both in published reports and in interviews, that prior to September 11, 2001, information available to the Intelligence Community had, for the most part, pointed to a terrorist threat against U.S. interests abroad. The Joint Inquiry Staff therefore requested and reviewed reports the Intelligence Community had prior to September 11, 2001, suggesting that an attack within the United States was a possibility. Our review confirmed that, shortly after Osama Bin Laden's May 1998 press conference, the Intelligence Community began to acquire intelligence information indicating that Bin Laden's network intended to strike inside the United States. Many of these reports were disseminated throughout the Intelligence Community and to senior U.S. policy-makers . . . the totality of this information in this body of reporting clearly reiterated a consistent and critically important theme: Osama Bin Laden's intent to launch terrorist attacks inside the United States. </w:t>
      </w:r>
    </w:p>
    <w:p>
      <w:pPr>
        <w:pStyle w:val="NormalWeb"/>
        <w:spacing w:before="0" w:after="0"/>
        <w:rPr>
          <w:rFonts w:ascii="Times New Roman" w:hAnsi="Times New Roman" w:cs="Times New Roman"/>
        </w:rPr>
      </w:pPr>
      <w:r>
        <w:rPr>
          <w:rFonts w:cs="Times New Roman" w:ascii="Times New Roman" w:hAnsi="Times New Roman"/>
        </w:rPr>
        <w:t xml:space="preserve">Several of these reports are summarized below: </w:t>
      </w:r>
    </w:p>
    <w:p>
      <w:pPr>
        <w:pStyle w:val="Normal"/>
        <w:spacing w:before="280" w:after="280"/>
        <w:ind w:left="720" w:right="720" w:hanging="0"/>
        <w:rPr/>
      </w:pPr>
      <w:r>
        <w:rPr/>
        <w:t>* In June 1998, the Intelligence Community obtained information from several sources that Osama Bin Laden was considering attacks in the U.S., including Washington D.C. and New York. This information was provided to senior U.S. Government officials....;</w:t>
        <w:br/>
        <w:t xml:space="preserve">* In August 1998, the Intelligence Community obtained information that a group of unidentified Arabs planned to fly an explosive-laden plane from a foreign country into the World Trade Center. . . . The Intelligence Community has acquired additional information since then indicating there may be links between this group and other terrorist groups, including al-Qaeda; </w:t>
        <w:br/>
        <w:t>* In September 1998, the Intelligence Community prepared a memorandum detailing al-Qaeda infrastructure in the United States, including the use of fronts for terrorist activities. This information was provided to senior U.S. Government officials....;</w:t>
        <w:br/>
        <w:t>* In September 1998, the Intelligence Community obtained information that Osama Bin Laden's next operation could possibly involve flying an aircraft loaded with explosives into a U.S. airport and detonating it....;</w:t>
        <w:br/>
        <w:t>* In October 1998, the Intelligence Community obtained information that al-Qaeda was trying to establish an operative cell within the United States. This information indicated there might be an effort underway to recruit U.S. citizen Islamists, and U.S.-based expatriates from the Middle East and North Africa;</w:t>
        <w:br/>
        <w:t xml:space="preserve">* In the fall of 1998, the Intelligence Community received information concerning a Bin Laden plot involving aircraft in the New York and Washington D.C. areas; </w:t>
        <w:br/>
        <w:t xml:space="preserve">* In November 1998, the Intelligence Community obtained information that a Bin Laden terrorist cell was attempting to recruit a group of five to seven young men from the United States to travel to the Middle East for training. This was in conjunction with planning to strike U.S. domestic targets; </w:t>
        <w:br/>
        <w:t>* In November 1998, the Intelligence Community received information that Bin Laden and senior associates had agreed to allocate reward money for the assassinations of four "top" intelligence agency officers....;</w:t>
        <w:br/>
        <w:t xml:space="preserve">* In the spring of 1999, the Intelligence Community obtained information about a planned Bin Laden attack on a U.S. Government facility in Washington, D.C.; </w:t>
        <w:br/>
        <w:t>* In August 1999, the Intelligence Community obtained information that Osama Bin Laden's organization had decided to target the U.S. Secretary of State, Secretary of Defense, and DCI....;</w:t>
        <w:br/>
        <w:t>* In September 1999, the Intelligence Community obtained information that Osama Bin Laden and others were planning a terrorist act in the United States, possibly against specific landmarks in California and New York City....;</w:t>
        <w:br/>
        <w:t xml:space="preserve">* In late 1999, the Intelligence Community obtained information regarding the Bin Laden network's possible plans to attack targets in Washington, D.C. and New York City during the New Year's Millennium celebrations....;" [22] </w:t>
      </w:r>
    </w:p>
    <w:p>
      <w:pPr>
        <w:pStyle w:val="NormalWeb"/>
        <w:spacing w:before="0" w:after="0"/>
        <w:rPr>
          <w:rFonts w:ascii="Times New Roman" w:hAnsi="Times New Roman" w:cs="Times New Roman"/>
        </w:rPr>
      </w:pPr>
      <w:r>
        <w:rPr>
          <w:rFonts w:cs="Times New Roman" w:ascii="Times New Roman" w:hAnsi="Times New Roman"/>
        </w:rPr>
        <w:t xml:space="preserve">Eleanor Hill cited four additional warnings that indicated Osama Bin Laden planned to attack targets in the United States, and added: </w:t>
      </w:r>
    </w:p>
    <w:p>
      <w:pPr>
        <w:pStyle w:val="Normal"/>
        <w:spacing w:before="280" w:after="280"/>
        <w:ind w:left="720" w:right="720" w:hanging="0"/>
        <w:rPr/>
      </w:pPr>
      <w:r>
        <w:rPr/>
        <w:t xml:space="preserve">* "In April, 2001, the Intelligence Community obtained information from a source with terrorist connections who speculated that Bin Laden would be interested in commercial pilots as potential terrorists. The source warned that the United States should not focus only on embassy bombings, that terrorists sought "spectacular and traumatic" attacks, and that the first World Trade Center bombing would be the type of attack that would be appealing...." [23] </w:t>
      </w:r>
    </w:p>
    <w:p>
      <w:pPr>
        <w:pStyle w:val="NormalWeb"/>
        <w:ind w:left="720" w:right="720" w:hanging="0"/>
        <w:rPr>
          <w:rFonts w:ascii="Times New Roman" w:hAnsi="Times New Roman" w:cs="Times New Roman"/>
        </w:rPr>
      </w:pPr>
      <w:r>
        <w:rPr>
          <w:rFonts w:cs="Times New Roman" w:ascii="Times New Roman" w:hAnsi="Times New Roman"/>
        </w:rPr>
        <w:t xml:space="preserve">"Osama Bin Laden's declaration of war in February 1998 and intelligence reports indicating possible terrorist plots inside the United States did not go unnoticed by the Intelligence Community, which, in turn, advised senior officials in the U.S. Government of the serious nature of the threat. . . . The Joint Inquiry Staff has also reviewed documents, other than individual intelligence reports, that demonstrate that, at least at senior levels, the Intelligence Community understood that Bin Laden posed a serious threat to the domestic United States. (Original article reads Usama Bin Ladin = UBL- ed) Here are five examples. . . . </w:t>
      </w:r>
    </w:p>
    <w:p>
      <w:pPr>
        <w:pStyle w:val="NormalWeb"/>
        <w:ind w:left="720" w:right="720" w:hanging="0"/>
        <w:rPr>
          <w:rFonts w:ascii="Times New Roman" w:hAnsi="Times New Roman" w:cs="Times New Roman"/>
        </w:rPr>
      </w:pPr>
      <w:r>
        <w:rPr>
          <w:rFonts w:cs="Times New Roman" w:ascii="Times New Roman" w:hAnsi="Times New Roman"/>
        </w:rPr>
        <w:t>* A December 1, 1998, Intelligence Community assessment of Osama Bin Laden read in part: "UBL is actively planing against U.S. targets. . . . Multiple reports indicate UBL is keenly interested in striking the U.S. on its own soil . . . al-Qaeda is recruiting operatives for attacks in the U.S. but has not yet identified potential targets";</w:t>
        <w:br/>
        <w:t xml:space="preserve">* On December 4, 1998, in a memorandum to his deputies at the CIA, the DCI summed up the situation in this way; "We must now enter a new phase in our effort against Bin Laden. . . . We are at war. . . . I want no resources or people spared in this effort, either inside CIA or the [Intelligence] Community"; </w:t>
        <w:br/>
        <w:t>* A classified document signed by a senior U.S. Government official in December 1998 read in part: "The intelligence community has strong indications that Bin Laden intends to conduct or sponsor attacks inside the United States";</w:t>
        <w:br/>
        <w:t>* In June 1999 testimony before the Senate Select Committee on Intelligence and in a July 1999 briefing to House Permanent Select Committee on Intelligence staffers, the chief of the CTC described reports that Bin Laden and his associates were planning attacks in the United States; and</w:t>
        <w:br/>
        <w:t>* A classified document signed by a senior U.S. Government official in July 1999 characterized Bin Laden's February 1998 statement as a "de facto declaration of war" on the United States." [24]</w:t>
      </w:r>
    </w:p>
    <w:p>
      <w:pPr>
        <w:pStyle w:val="NormalWeb"/>
        <w:spacing w:before="0" w:after="0"/>
        <w:rPr>
          <w:rFonts w:ascii="Times New Roman" w:hAnsi="Times New Roman" w:cs="Times New Roman"/>
        </w:rPr>
      </w:pPr>
      <w:r>
        <w:rPr>
          <w:rFonts w:cs="Times New Roman" w:ascii="Times New Roman" w:hAnsi="Times New Roman"/>
        </w:rPr>
        <w:t xml:space="preserve">Eleanor Hill's testimony continued: </w:t>
      </w:r>
    </w:p>
    <w:p>
      <w:pPr>
        <w:pStyle w:val="Normal"/>
        <w:spacing w:before="280" w:after="280"/>
        <w:ind w:left="720" w:right="720" w:hanging="0"/>
        <w:rPr/>
      </w:pPr>
      <w:r>
        <w:rPr/>
        <w:t>". . . Despite these indicators of a possible terrorist attack inside the United States, during the course of interviews the Joint Inquiry Staff was told that it was the general view of the U.S. Intelligence Community in the spring and summer of 2001 that an attack on U.S. interests was more likely to occur overseas. . . ." [25]</w:t>
      </w:r>
    </w:p>
    <w:p>
      <w:pPr>
        <w:pStyle w:val="NormalWeb"/>
        <w:spacing w:before="0" w:after="0"/>
        <w:rPr>
          <w:rFonts w:ascii="Times New Roman" w:hAnsi="Times New Roman" w:cs="Times New Roman"/>
        </w:rPr>
      </w:pPr>
      <w:r>
        <w:rPr>
          <w:rFonts w:cs="Times New Roman" w:ascii="Times New Roman" w:hAnsi="Times New Roman"/>
        </w:rPr>
        <w:t xml:space="preserve">Why did most members of the Intelligence Community believe the terrorist attack would take place overseas? Because critical information on the impending attack was restricted to officials at the highest level of government, and agents like John O'Neill, who tried to investigate the terrorist threat in America, were censored, and kept from doing their job. </w:t>
      </w:r>
    </w:p>
    <w:p>
      <w:pPr>
        <w:pStyle w:val="NormalWeb"/>
        <w:spacing w:before="0" w:after="0"/>
        <w:rPr>
          <w:rFonts w:ascii="Times New Roman" w:hAnsi="Times New Roman" w:cs="Times New Roman"/>
        </w:rPr>
      </w:pPr>
      <w:r>
        <w:rPr>
          <w:rFonts w:cs="Times New Roman" w:ascii="Times New Roman" w:hAnsi="Times New Roman"/>
        </w:rPr>
        <w:t xml:space="preserve">When the CIA briefed President Bush on August 6, 2001, they told him terrorists planned to hijack American passenger planes. Was the President told about their plan to attack the World Trade Center and the Pentagon? The Bush Administration refuses to declassify the text of the August 6 briefing. Why? [26] </w:t>
      </w:r>
    </w:p>
    <w:p>
      <w:pPr>
        <w:pStyle w:val="NormalWeb"/>
        <w:spacing w:before="0" w:after="0"/>
        <w:rPr>
          <w:rFonts w:ascii="Times New Roman" w:hAnsi="Times New Roman" w:cs="Times New Roman"/>
        </w:rPr>
      </w:pPr>
      <w:r>
        <w:rPr>
          <w:rFonts w:cs="Times New Roman" w:ascii="Times New Roman" w:hAnsi="Times New Roman"/>
        </w:rPr>
        <w:t xml:space="preserve">The media suppressed the content of Eleanor Hill's testimony to prevent Americans from learning that some highly placed officials knew about Osama Bin Laden's plan to attack America. Next month's letter will deal with the questions: Did the Intelligence Community know that terrorists planned to use airplanes as missiles? Did the Intelligence Community know the World Trade Center was a target? Did the Intelligence Community know the date of the attack? The revelations will shock you. </w:t>
      </w:r>
    </w:p>
    <w:p>
      <w:pPr>
        <w:pStyle w:val="NormalWeb"/>
        <w:spacing w:before="0" w:after="0"/>
        <w:rPr>
          <w:rFonts w:ascii="Times New Roman" w:hAnsi="Times New Roman" w:cs="Times New Roman"/>
        </w:rPr>
      </w:pPr>
      <w:r>
        <w:rPr>
          <w:rFonts w:cs="Times New Roman" w:ascii="Times New Roman" w:hAnsi="Times New Roman"/>
        </w:rPr>
        <w:t xml:space="preserve">Radio Liberty is now heard from 3:00 -5:00 p.m. and 8:00 -10:00 p.m. Pacific time on shortwave at 5.745 MHz. Please tell your friends and encourage them to listen. My evening program is heard on four stations in the state of Washington from 8:00 - 9:00 p.m., in Chicago on WAUR, 920 AM and Fort Wayne, Indiana on WLVY, 1450 AM from 10:00 -12:00 p.m. Central time, and in Flint, Michigan on WSML at 600 AM, in Albany, NY on WJIV, 101.9 FM, and Utica, NY on WJIV, 99.1 FM from 11:00 p.m. until 1:00 a.m. If you know people who live in those regions, please encourage them to listen. I appreciate your help in expanding our listening audience. </w:t>
      </w:r>
    </w:p>
    <w:p>
      <w:pPr>
        <w:pStyle w:val="NormalWeb"/>
        <w:spacing w:before="0" w:after="0"/>
        <w:rPr>
          <w:rFonts w:ascii="Times New Roman" w:hAnsi="Times New Roman" w:cs="Times New Roman"/>
        </w:rPr>
      </w:pPr>
      <w:r>
        <w:rPr>
          <w:rFonts w:cs="Times New Roman" w:ascii="Times New Roman" w:hAnsi="Times New Roman"/>
        </w:rPr>
        <w:t xml:space="preserve">After seeing Mel Gibson's film, I close this letter with Isaiah's prophetic message: </w:t>
      </w:r>
    </w:p>
    <w:p>
      <w:pPr>
        <w:pStyle w:val="Normal"/>
        <w:spacing w:before="280" w:after="280"/>
        <w:ind w:left="720" w:right="720" w:hanging="0"/>
        <w:rPr/>
      </w:pPr>
      <w:r>
        <w:rPr/>
        <w:t xml:space="preserve">5. But he was wounded for our transgressions, he was bruised for our iniquities: </w:t>
        <w:br/>
        <w:t>the chastisement of our peace was upon him; and with his stripes we are healed.</w:t>
        <w:br/>
        <w:t xml:space="preserve">6. All we like sheep have gone astray; we have turned every one to his own way; </w:t>
        <w:br/>
        <w:t>and the Lord hath laid on him the iniquity of us all.</w:t>
        <w:br/>
        <w:t xml:space="preserve">7. He was oppressed, and he was afflicted, yet he opened not his mouth: he is brought </w:t>
        <w:br/>
        <w:t xml:space="preserve">as a lamb to the slaughter, and as a sheep before her shearers is dumb, so he openeth </w:t>
        <w:br/>
        <w:t>not his mouth.</w:t>
        <w:br/>
        <w:t xml:space="preserve">8. He was taken from prison and from judgment: and who shall declare his generation? </w:t>
        <w:br/>
        <w:t xml:space="preserve">for he was cut off out of the land of the living: for the transgression of my people was </w:t>
        <w:br/>
        <w:t>he stricken.</w:t>
        <w:br/>
        <w:t xml:space="preserve">9. And he made his grave with the wicked, and with the rich in his death; because he had </w:t>
        <w:br/>
        <w:t>done no violence, neither was any deceit in his mouth.</w:t>
        <w:br/>
        <w:t xml:space="preserve">10. Yet it pleased the Lord to bruise him; he hath put him to grief: when thou shall make </w:t>
        <w:br/>
        <w:t xml:space="preserve">his soul an offering for sin, he shall see his seed, he shall prolong his days, and the </w:t>
        <w:br/>
        <w:t xml:space="preserve">pleasure of the Lord shall prosper in his hand. </w:t>
        <w:br/>
        <w:t xml:space="preserve">11. He shall see of the travail of his soul, and shall be satisfied: by his knowledge shall </w:t>
        <w:br/>
        <w:t xml:space="preserve">my righteous servant justify many; for he shall bear their iniquities." [27] </w:t>
      </w:r>
    </w:p>
    <w:p>
      <w:pPr>
        <w:pStyle w:val="NormalWeb"/>
        <w:spacing w:before="0" w:after="0"/>
        <w:rPr>
          <w:rFonts w:ascii="Times New Roman" w:hAnsi="Times New Roman" w:cs="Times New Roman"/>
        </w:rPr>
      </w:pPr>
      <w:r>
        <w:rPr>
          <w:rFonts w:cs="Times New Roman" w:ascii="Times New Roman" w:hAnsi="Times New Roman"/>
        </w:rPr>
        <w:t xml:space="preserve">That is our hope; that is our promise. </w:t>
      </w:r>
    </w:p>
    <w:p>
      <w:pPr>
        <w:pStyle w:val="NormalWeb"/>
        <w:spacing w:before="0" w:after="0"/>
        <w:rPr>
          <w:rFonts w:ascii="Times New Roman" w:hAnsi="Times New Roman" w:cs="Times New Roman"/>
        </w:rPr>
      </w:pPr>
      <w:r>
        <w:rPr>
          <w:rFonts w:cs="Times New Roman" w:ascii="Times New Roman" w:hAnsi="Times New Roman"/>
        </w:rPr>
        <w:t xml:space="preserve">I appreciate your faithful support, and your prayers. </w:t>
      </w:r>
    </w:p>
    <w:p>
      <w:pPr>
        <w:pStyle w:val="NormalWeb"/>
        <w:spacing w:before="0" w:after="0"/>
        <w:rPr>
          <w:rFonts w:ascii="Times New Roman" w:hAnsi="Times New Roman" w:cs="Times New Roman"/>
        </w:rPr>
      </w:pPr>
      <w:r>
        <w:rPr>
          <w:rFonts w:cs="Times New Roman" w:ascii="Times New Roman" w:hAnsi="Times New Roman"/>
        </w:rPr>
        <w:b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r>
      <w:r>
        <w:rPr>
          <w:rFonts w:cs="Times New Roman" w:ascii="Times New Roman" w:hAnsi="Times New Roman"/>
          <w:b/>
          <w:bCs/>
          <w:u w:val="single"/>
        </w:rPr>
        <w:t>REFERENCES</w:t>
      </w:r>
      <w:r>
        <w:rPr>
          <w:rFonts w:cs="Times New Roman" w:ascii="Times New Roman" w:hAnsi="Times New Roman"/>
        </w:rPr>
        <w:t xml:space="preserve"> 1. Ron Suskind, The Price of Loyalty, Simon &amp; Schuster, New York, 2004, p. 80.</w:t>
        <w:br/>
        <w:t>2. Ibid., P. 96.</w:t>
        <w:br/>
        <w:t xml:space="preserve">3. www.cooperativeresearch.org/timeline/2003/commissiontestimony052303.html </w:t>
        <w:br/>
        <w:t xml:space="preserve">4. William Odom, Fixing Intelligence, Yale University Press, 2003, front flap cover. </w:t>
        <w:br/>
        <w:t>5. Rowan Scarborough, Rumsfeld's War, Regnery Publishing, Washington, DC, 2004, p. 23.</w:t>
        <w:br/>
        <w:t>6. Ibid.</w:t>
        <w:br/>
        <w:t xml:space="preserve">7. Joint Inquiry Staff Statement, Part I: Eleanor Hill's testimony, September 18, 2002: p.18. www.fas.org/irp/congress/2002_hr/091802hill.html </w:t>
        <w:br/>
        <w:t>8. Odom, op. cit., p. 2.</w:t>
        <w:br/>
        <w:t>9. Ibid., p. 7.</w:t>
        <w:br/>
        <w:t>10. Suskind, op. cit., pp. 306-309.</w:t>
        <w:br/>
        <w:t>11. Suskind, op. cit., front flap of book cover.</w:t>
        <w:br/>
        <w:t>12. Ibid., p. 98.</w:t>
        <w:br/>
        <w:t>13. www.newamericancentury.org/statementofprinciples.htm</w:t>
        <w:br/>
        <w:t>14. www.newamericancentury.org/iraqclintonletter.htm</w:t>
        <w:br/>
        <w:t>15. Robert Baer, See No Evil, Crown, New York, 2002, p. 178.</w:t>
        <w:br/>
        <w:t xml:space="preserve">16. Ibid., preface xix. </w:t>
        <w:br/>
        <w:t>17. Suskind, op. cit., p. 80.</w:t>
        <w:br/>
        <w:t>18. Ibid., p. 96.</w:t>
        <w:br/>
        <w:t>19. Ibid.</w:t>
        <w:br/>
        <w:t xml:space="preserve">20. Maureen Dowd, "Old Ruses, New Barbarians," The New York Times, September 19, 2001, OP-ED page. </w:t>
        <w:br/>
        <w:t>21. www.dailyhowler.com/dh080403.shtml</w:t>
        <w:br/>
        <w:t>22. Joint Inquiry, op. cit., p. 11-13 (self-numbered pages)</w:t>
        <w:br/>
        <w:t>23. Ibid., pp. 13-14.</w:t>
        <w:br/>
        <w:t>24. Ibid., p. 14.</w:t>
        <w:br/>
        <w:t>25. Ibid., p. 18.</w:t>
        <w:br/>
        <w:t>26. www. dailyhowler.com, op. cit.</w:t>
        <w:br/>
        <w:t xml:space="preserve">27. Holy Bible, KJV, Isaiah 53:5-11. </w:t>
      </w:r>
    </w:p>
    <w:p>
      <w:pPr>
        <w:pStyle w:val="Normal"/>
        <w:spacing w:before="0" w:after="60"/>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55:00Z</dcterms:created>
  <dc:creator>Ari Goldberg</dc:creator>
  <dc:description/>
  <dc:language>en-US</dc:language>
  <cp:lastModifiedBy>Ari Goldberg</cp:lastModifiedBy>
  <dcterms:modified xsi:type="dcterms:W3CDTF">2004-06-29T00:55:00Z</dcterms:modified>
  <cp:revision>2</cp:revision>
  <dc:subject/>
  <dc:title> </dc:title>
</cp:coreProperties>
</file>