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pPr>
      <w:r>
        <w:rPr/>
      </w:r>
    </w:p>
    <w:p>
      <w:pPr>
        <w:pStyle w:val="Normal"/>
        <w:jc w:val="center"/>
        <w:rPr/>
      </w:pPr>
      <w:r>
        <w:rPr>
          <w:rStyle w:val="StrongEmphasis"/>
        </w:rPr>
        <w:t>May/June,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We are at war. And our battle has only just begun. Our first victory will be one tract of land somewhere in the world that is under the complete rule of Islam. . . . Islam is moving across the earth. . . . Nothing can stop it from spreading in Europe and America."</w:t>
        <w:br/>
        <w:t xml:space="preserve">Sheikh Abd al-Qadir as-Sufi ad-Darqawi [1] </w:t>
      </w:r>
    </w:p>
    <w:p>
      <w:pPr>
        <w:pStyle w:val="NormalWeb"/>
        <w:rPr>
          <w:rFonts w:ascii="Times New Roman" w:hAnsi="Times New Roman" w:cs="Times New Roman"/>
        </w:rPr>
      </w:pPr>
      <w:r>
        <w:rPr>
          <w:rFonts w:cs="Times New Roman" w:ascii="Times New Roman" w:hAnsi="Times New Roman"/>
        </w:rPr>
        <w:t>"The world as it is today is how others have shaped it. . . . We have two choices: either to accept it with submission, which means letting Islam die, or to destroy it, so that we can construct the world as Islam requires."</w:t>
        <w:br/>
        <w:t xml:space="preserve">Ayatollah Muhammad Baqir al-Sadr 1980 [2] </w:t>
      </w:r>
    </w:p>
    <w:p>
      <w:pPr>
        <w:pStyle w:val="NormalWeb"/>
        <w:rPr>
          <w:rFonts w:ascii="Times New Roman" w:hAnsi="Times New Roman" w:cs="Times New Roman"/>
        </w:rPr>
      </w:pPr>
      <w:r>
        <w:rPr>
          <w:rFonts w:cs="Times New Roman" w:ascii="Times New Roman" w:hAnsi="Times New Roman"/>
        </w:rPr>
        <w:t>"The other day a reporter friend told me that one of the highest-ranking CIA officials had said to him, off the record, that when the dust finally clears, Americans will see that September 11 was a triumph for the intelligence community, not a failure."</w:t>
        <w:br/>
        <w:t>Robert Baer, See No Evil [3]</w:t>
      </w:r>
    </w:p>
    <w:p>
      <w:pPr>
        <w:pStyle w:val="NormalWeb"/>
        <w:rPr>
          <w:rFonts w:ascii="Times New Roman" w:hAnsi="Times New Roman" w:cs="Times New Roman"/>
        </w:rPr>
      </w:pPr>
      <w:r>
        <w:rPr>
          <w:rFonts w:cs="Times New Roman" w:ascii="Times New Roman" w:hAnsi="Times New Roman"/>
        </w:rPr>
        <w:t xml:space="preserve">Last month I promised I would try to complete my analysis of the September 11 attack this month, but a great deal of new information has become available, so I won't be able to conclude my treatise until next month. Since I've gotten behind, I extended this letter so it will cover both May and June. </w:t>
      </w:r>
    </w:p>
    <w:p>
      <w:pPr>
        <w:pStyle w:val="NormalWeb"/>
        <w:rPr>
          <w:rFonts w:ascii="Times New Roman" w:hAnsi="Times New Roman" w:cs="Times New Roman"/>
        </w:rPr>
      </w:pPr>
      <w:r>
        <w:rPr>
          <w:rFonts w:cs="Times New Roman" w:ascii="Times New Roman" w:hAnsi="Times New Roman"/>
        </w:rPr>
        <w:t xml:space="preserve">Most people think they know what happened on September 11 because they watched the unfolding drama on television and saw the Twin Towers collapse over and over and over again. The controlled media claims the hijackers entered the United States because our immigration system is inefficient, the intelligence community wasn't watching the hijackers, the FBI didn't know the terrorists were learning to fly, the Clinton administration erected a wall that kept FBI agents from talking to one another, and the intelligence community didn't have sufficient funds to monitor domestic terrorism. None of the statements are true, but most people believe them because the media repeats the lies over and over again. </w:t>
      </w:r>
    </w:p>
    <w:p>
      <w:pPr>
        <w:pStyle w:val="NormalWeb"/>
        <w:rPr>
          <w:rFonts w:ascii="Times New Roman" w:hAnsi="Times New Roman" w:cs="Times New Roman"/>
        </w:rPr>
      </w:pPr>
      <w:r>
        <w:rPr>
          <w:rFonts w:cs="Times New Roman" w:ascii="Times New Roman" w:hAnsi="Times New Roman"/>
        </w:rPr>
        <w:t xml:space="preserve">To understand what happened that Tuesday morning, you must understand "jihad," the sixth tenet of the Muslim faith. The term denotes "a holy war." Muhammad used terrorism, violence, murder, rape and pillage to spread his religion; his followers continued those practices for over a thousand years. [4] Why did Muhammad advocate violence? He believed he was demon possessed, and received messages from Satan. [5] The Ayatollah Khomeini told his followers to kill Salman Rushdie because he wrote "The Satanic Verses." Craig Winn discusses the Muslim faith in his well-researched book, Prophet of Doom. It is available from Radio Liberty. [6] </w:t>
      </w:r>
    </w:p>
    <w:p>
      <w:pPr>
        <w:pStyle w:val="NormalWeb"/>
        <w:rPr>
          <w:rFonts w:ascii="Times New Roman" w:hAnsi="Times New Roman" w:cs="Times New Roman"/>
        </w:rPr>
      </w:pPr>
      <w:r>
        <w:rPr>
          <w:rFonts w:cs="Times New Roman" w:ascii="Times New Roman" w:hAnsi="Times New Roman"/>
        </w:rPr>
        <w:t xml:space="preserve">The violent nature of Islam moderated during the last half of the nineteenth century, and most of the twentieth century, because most Muslims want to live in peace, raise their families, improve their living standards, and prosper. The only groups that advocated the resumption of jihad were the Wahhabi clerics in Saudi Arabia, members of the Muslim Brotherhood in Egypt, the Ayatollahs in Iran and Iraq, and several small terrorist organizations. The Middle East was fairly stable until February 1979 when U.S. officials deposed the Shah of Iran and brought the Ayatollah Khomeini to power. I still remember my amazement when I realized the U.S. had destroyed a friendly regime and replaced it with an Islamic regime that was dedicated to the destruction of Western Civilization. [7] </w:t>
      </w:r>
    </w:p>
    <w:p>
      <w:pPr>
        <w:pStyle w:val="NormalWeb"/>
        <w:rPr>
          <w:rFonts w:ascii="Times New Roman" w:hAnsi="Times New Roman" w:cs="Times New Roman"/>
        </w:rPr>
      </w:pPr>
      <w:r>
        <w:rPr>
          <w:rFonts w:cs="Times New Roman" w:ascii="Times New Roman" w:hAnsi="Times New Roman"/>
        </w:rPr>
        <w:t xml:space="preserve">Sheikh Abd al-Qadir as-Sufi ad-Darqawi, who lived in the United Kingdom at that time, announced: </w:t>
      </w:r>
    </w:p>
    <w:p>
      <w:pPr>
        <w:pStyle w:val="Normal"/>
        <w:rPr/>
      </w:pPr>
      <w:r>
        <w:rPr/>
        <w:t>"We are at war. And our battle has only just begun. Our first victory will be one tract of land somewhere in the world that is under the complete rule of Islam. . . . Islam is moving across the earth. . . . Nothing can stop it from spreading in Europe and America." [8]</w:t>
      </w:r>
    </w:p>
    <w:p>
      <w:pPr>
        <w:pStyle w:val="NormalWeb"/>
        <w:rPr>
          <w:rFonts w:ascii="Times New Roman" w:hAnsi="Times New Roman" w:cs="Times New Roman"/>
        </w:rPr>
      </w:pPr>
      <w:r>
        <w:rPr>
          <w:rFonts w:cs="Times New Roman" w:ascii="Times New Roman" w:hAnsi="Times New Roman"/>
        </w:rPr>
        <w:t xml:space="preserve">President Carter's administration provided the "tract of land" Islam needed to promote the resurgence of jihad. Why did the U.S. destabilize the Middle East and install a regime that was hostile to our way of life? Many years later I realized Zbigniew Brzezinski, who controlled U.S. foreign policy at that time, and the "dark force" he represents, wanted an enemy they could control . . . and eventually defeat because they understood the wisdom of Plato's dictum: </w:t>
      </w:r>
    </w:p>
    <w:p>
      <w:pPr>
        <w:pStyle w:val="Normal"/>
        <w:rPr/>
      </w:pPr>
      <w:r>
        <w:rPr/>
        <w:t>"When the tyrant has disposed of foreign enemies by conquest or treaty, and there is nothing to fear from them, then he is always stirring up some war or other, in order that the people may require a leader." [9]</w:t>
      </w:r>
    </w:p>
    <w:p>
      <w:pPr>
        <w:pStyle w:val="NormalWeb"/>
        <w:rPr>
          <w:rFonts w:ascii="Times New Roman" w:hAnsi="Times New Roman" w:cs="Times New Roman"/>
        </w:rPr>
      </w:pPr>
      <w:r>
        <w:rPr>
          <w:rFonts w:cs="Times New Roman" w:ascii="Times New Roman" w:hAnsi="Times New Roman"/>
        </w:rPr>
        <w:t xml:space="preserve">Shortly after the U.S. turned Iran over to the Ayatollah Khomeini's regime, Ayatollah Muhammad Baqir al-Sadr explained their dilemma: </w:t>
      </w:r>
    </w:p>
    <w:p>
      <w:pPr>
        <w:pStyle w:val="Normal"/>
        <w:rPr/>
      </w:pPr>
      <w:r>
        <w:rPr/>
        <w:t>"The world as it is today is how others have shaped it. . . . We have two choices: either to accept it with submission, which means letting Islam die, or to destroy it, so that we can construct the world as Islam requires." [10]</w:t>
      </w:r>
    </w:p>
    <w:p>
      <w:pPr>
        <w:pStyle w:val="NormalWeb"/>
        <w:rPr>
          <w:rFonts w:ascii="Times New Roman" w:hAnsi="Times New Roman" w:cs="Times New Roman"/>
        </w:rPr>
      </w:pPr>
      <w:r>
        <w:rPr>
          <w:rFonts w:cs="Times New Roman" w:ascii="Times New Roman" w:hAnsi="Times New Roman"/>
        </w:rPr>
        <w:t xml:space="preserve">The Ayatollah Khomeini discussed their plan: </w:t>
      </w:r>
    </w:p>
    <w:p>
      <w:pPr>
        <w:pStyle w:val="Normal"/>
        <w:rPr/>
      </w:pPr>
      <w:r>
        <w:rPr/>
        <w:t>"We must strive to export our revolution throughout the world, and must abandon all idea of not doing so, for not only does Islam refuse to recognize any difference between Muslim countries, it is the champion of all oppressed people. Moreover, all the powers are intent on destroying us, and if we remain surrounded in a closed circle, we shall certainly be defeated. We must make plain our stance toward the powers and the superpowers and demonstrate to them that, despite the arduous problems that burden us, our attitude to the world is dictated by our beliefs." [11]</w:t>
      </w:r>
    </w:p>
    <w:p>
      <w:pPr>
        <w:pStyle w:val="NormalWeb"/>
        <w:rPr>
          <w:rFonts w:ascii="Times New Roman" w:hAnsi="Times New Roman" w:cs="Times New Roman"/>
        </w:rPr>
      </w:pPr>
      <w:r>
        <w:rPr>
          <w:rFonts w:cs="Times New Roman" w:ascii="Times New Roman" w:hAnsi="Times New Roman"/>
        </w:rPr>
        <w:t xml:space="preserve">Yossef Bodansky, who wrote Target America and Target the West, explained the Islamic movement: </w:t>
      </w:r>
    </w:p>
    <w:p>
      <w:pPr>
        <w:pStyle w:val="Normal"/>
        <w:rPr/>
      </w:pPr>
      <w:r>
        <w:rPr/>
        <w:t xml:space="preserve">"The Shi'ites of Iran and Lebanon saw themselves as the vanguard of this struggle, launching an all-out Jihad to destroy the existing world order and political culture through international terrorism. From the very beginning, international terrorism was considered a legitimate instrument in Islam's war against the West." [12] </w:t>
      </w:r>
    </w:p>
    <w:p>
      <w:pPr>
        <w:pStyle w:val="NormalWeb"/>
        <w:rPr>
          <w:rFonts w:ascii="Times New Roman" w:hAnsi="Times New Roman" w:cs="Times New Roman"/>
        </w:rPr>
      </w:pPr>
      <w:r>
        <w:rPr>
          <w:rFonts w:cs="Times New Roman" w:ascii="Times New Roman" w:hAnsi="Times New Roman"/>
        </w:rPr>
        <w:t xml:space="preserve">Khomeini organized "HizbAllah" (Army of God), gathered intelligence, promoted revolution, and coordinated terrorist activities throughout the world. Iran joined forces with the Palestinian Liberation Organization (PLO), Syria, and Libya. In June 1982 they sent delegates to "The International Conference of the World Center for Resistance of Imperialism, Zionism, Racism, Reaction, and Fascism." Yossef Bodansky described the meeting: </w:t>
      </w:r>
    </w:p>
    <w:p>
      <w:pPr>
        <w:pStyle w:val="Normal"/>
        <w:rPr/>
      </w:pPr>
      <w:r>
        <w:rPr/>
        <w:t>"Representatives from 240 organizations in 80 countries took part in this gathering. An executive committee was established by Libya, Iran, Syria, Cuba and Benin (which was soon replaced by North Korea -ed) . . . Qaddafi praised all those revolutionaries 'who are going to follow the Vietnamese and Nicaraguan precedents and destroy the bases of U.S. Fascism.'" [13]</w:t>
      </w:r>
    </w:p>
    <w:p>
      <w:pPr>
        <w:pStyle w:val="NormalWeb"/>
        <w:rPr>
          <w:rFonts w:ascii="Times New Roman" w:hAnsi="Times New Roman" w:cs="Times New Roman"/>
        </w:rPr>
      </w:pPr>
      <w:r>
        <w:rPr>
          <w:rFonts w:cs="Times New Roman" w:ascii="Times New Roman" w:hAnsi="Times New Roman"/>
        </w:rPr>
        <w:t xml:space="preserve">Iran built camps where thousands of recruits were trained to attack the infrastructure of the West: graduates were sent to the U.S., Canada, and western Europe where many of them live today. Several camps taught recruits how to hijack commercial airliners and crash them into buildings. Yossef Bodansky described a camp that was established in the mid-1980s: </w:t>
      </w:r>
    </w:p>
    <w:p>
      <w:pPr>
        <w:pStyle w:val="Normal"/>
        <w:rPr/>
      </w:pPr>
      <w:r>
        <w:rPr/>
        <w:t>"The entire Western-built airport was given over to the terrorist training program. The latest Western airport equipment was purchased and transferred to the training facility. Iran Air maintained a Boeing 707 and a Boeing 727 jet in the airport, and could send a Boeing 747 for special classes. . . . One of the exercises included having an Islamic Jihad detachment seize (or hijack) a transport aircraft. Then, trained air crews from among the terrorists would crash the airliner with its passengers into a selected objective. Other exercises included the storming of terminals and parked aircraft for the capture of hostages and the inflicting of massive casualties." [14]</w:t>
      </w:r>
    </w:p>
    <w:p>
      <w:pPr>
        <w:pStyle w:val="NormalWeb"/>
        <w:rPr>
          <w:rFonts w:ascii="Times New Roman" w:hAnsi="Times New Roman" w:cs="Times New Roman"/>
        </w:rPr>
      </w:pPr>
      <w:r>
        <w:rPr>
          <w:rFonts w:cs="Times New Roman" w:ascii="Times New Roman" w:hAnsi="Times New Roman"/>
        </w:rPr>
        <w:t xml:space="preserve">U.S. officials knew about the Iranian plan to hijack our airliners and crash them into buildings, but didn't intervene. Why? They knew Iran, the PLO, Syria, Lybia, Cuba, East Germany, Bulgaria, North Korea, and the Soviets were training terrorists to attack the West, but concealed the information from the American people. Why? [15] </w:t>
      </w:r>
    </w:p>
    <w:p>
      <w:pPr>
        <w:pStyle w:val="NormalWeb"/>
        <w:rPr>
          <w:rFonts w:ascii="Times New Roman" w:hAnsi="Times New Roman" w:cs="Times New Roman"/>
        </w:rPr>
      </w:pPr>
      <w:r>
        <w:rPr>
          <w:rFonts w:cs="Times New Roman" w:ascii="Times New Roman" w:hAnsi="Times New Roman"/>
        </w:rPr>
        <w:t xml:space="preserve">In 1982, when the Israeli army invaded Lebanon and was about to destroy the PLO force that attacked northern Israel, the U.S. intervened, demanded a cease fire, and helped evacuate the terrorist army to Tunisia where they were refitted and rearmed. Why did U.S. officials protect PLO terrorists? [16] </w:t>
      </w:r>
    </w:p>
    <w:p>
      <w:pPr>
        <w:pStyle w:val="NormalWeb"/>
        <w:rPr>
          <w:rFonts w:ascii="Times New Roman" w:hAnsi="Times New Roman" w:cs="Times New Roman"/>
        </w:rPr>
      </w:pPr>
      <w:r>
        <w:rPr>
          <w:rFonts w:cs="Times New Roman" w:ascii="Times New Roman" w:hAnsi="Times New Roman"/>
        </w:rPr>
        <w:t xml:space="preserve">A task force of Syrian, Iranian, PLO, and Soviet intelligence officers planned the bombing of the American Embassy in Beirut on April 18, 1983. [17] Sixty-three people were killed, seventeen were Americans. When the U.S. didn't retaliate, the group orchestrated the attack on the Marine barracks that killed 245 Americans and 58 French soldiers, and wounded 146 Marines and 15 French soldiers. [18] Robert Baer's book, See No Evil, reveals CIA officials knew about the terrorists' plan to bomb our embassy several months before it happened, but didn't intervene. Robert Baer wrote: </w:t>
      </w:r>
    </w:p>
    <w:p>
      <w:pPr>
        <w:pStyle w:val="Normal"/>
        <w:rPr/>
      </w:pPr>
      <w:r>
        <w:rPr/>
        <w:t>"The Islamic Republic of Iran had declared a secret war against the United States, and the United States had chosen to ignore it." [19]</w:t>
      </w:r>
    </w:p>
    <w:p>
      <w:pPr>
        <w:pStyle w:val="NormalWeb"/>
        <w:rPr>
          <w:rFonts w:ascii="Times New Roman" w:hAnsi="Times New Roman" w:cs="Times New Roman"/>
        </w:rPr>
      </w:pPr>
      <w:r>
        <w:rPr>
          <w:rFonts w:cs="Times New Roman" w:ascii="Times New Roman" w:hAnsi="Times New Roman"/>
        </w:rPr>
        <w:t xml:space="preserve">Why? </w:t>
      </w:r>
    </w:p>
    <w:p>
      <w:pPr>
        <w:pStyle w:val="NormalWeb"/>
        <w:rPr>
          <w:rFonts w:ascii="Times New Roman" w:hAnsi="Times New Roman" w:cs="Times New Roman"/>
        </w:rPr>
      </w:pPr>
      <w:r>
        <w:rPr>
          <w:rFonts w:cs="Times New Roman" w:ascii="Times New Roman" w:hAnsi="Times New Roman"/>
        </w:rPr>
        <w:t xml:space="preserve">Dozens of attacks followed. Since most of them took place in Europe and the Middle East, very few were reported in the U.S. press. Why? [20] </w:t>
      </w:r>
    </w:p>
    <w:p>
      <w:pPr>
        <w:pStyle w:val="NormalWeb"/>
        <w:rPr>
          <w:rFonts w:ascii="Times New Roman" w:hAnsi="Times New Roman" w:cs="Times New Roman"/>
        </w:rPr>
      </w:pPr>
      <w:r>
        <w:rPr>
          <w:rFonts w:cs="Times New Roman" w:ascii="Times New Roman" w:hAnsi="Times New Roman"/>
        </w:rPr>
        <w:t xml:space="preserve">On June 1, 1985, three Islamic radicals hijacked TWA Flight 847, and murdered an American serviceman. They wanted to crash the airliner into the Israeli Knesset, but the flight crew thwarted their plan. The U.S. sent a Delta Force team that negotiated the release of the hostages; they let the hijackers blow up the plane and escape. U.S. officials offered a $5 million reward for the hijackers. One of them was arrested in January 1987, the other two remain free. Why? [21] </w:t>
      </w:r>
    </w:p>
    <w:p>
      <w:pPr>
        <w:pStyle w:val="NormalWeb"/>
        <w:rPr>
          <w:rFonts w:ascii="Times New Roman" w:hAnsi="Times New Roman" w:cs="Times New Roman"/>
        </w:rPr>
      </w:pPr>
      <w:r>
        <w:rPr>
          <w:rFonts w:cs="Times New Roman" w:ascii="Times New Roman" w:hAnsi="Times New Roman"/>
        </w:rPr>
        <w:t xml:space="preserve">Christian Zimmerman, the flight engineer on TWA Flight 847, told the FBI and the CIA about the terrorists' plan to crash the airliner into the Israeli Knesset. MSNBC reported: </w:t>
      </w:r>
    </w:p>
    <w:p>
      <w:pPr>
        <w:pStyle w:val="Normal"/>
        <w:rPr/>
      </w:pPr>
      <w:r>
        <w:rPr/>
        <w:t>"Zimmerman says he gave all this information to the FBI and the CIA in lengthy debriefings." [22]</w:t>
      </w:r>
    </w:p>
    <w:p>
      <w:pPr>
        <w:pStyle w:val="NormalWeb"/>
        <w:rPr>
          <w:rFonts w:ascii="Times New Roman" w:hAnsi="Times New Roman" w:cs="Times New Roman"/>
        </w:rPr>
      </w:pPr>
      <w:r>
        <w:rPr>
          <w:rFonts w:cs="Times New Roman" w:ascii="Times New Roman" w:hAnsi="Times New Roman"/>
        </w:rPr>
        <w:t xml:space="preserve">In October 1985 four members of a terrorist group led by Abu Abbas hijacked the Achille Lauro cruise ship, killed a disabled American tourist, and threw his body overboard. A Special Forces team captured Abu Abbas and the hijackers, and turned them over to the Italian government. The four hijackers were tried and convicted; Abu Abbas was released and allowed to return to Iraq. The U.S. didn't request his extradition. Why? [23] </w:t>
      </w:r>
    </w:p>
    <w:p>
      <w:pPr>
        <w:pStyle w:val="NormalWeb"/>
        <w:rPr>
          <w:rFonts w:ascii="Times New Roman" w:hAnsi="Times New Roman" w:cs="Times New Roman"/>
        </w:rPr>
      </w:pPr>
      <w:r>
        <w:rPr>
          <w:rFonts w:cs="Times New Roman" w:ascii="Times New Roman" w:hAnsi="Times New Roman"/>
        </w:rPr>
        <w:t xml:space="preserve">HizbAllah kidnapped 18 Americans in Lebanon between 1982 and 1992. Lt. Colonel William F. Buckley, the CIA Station Chief in Beirut, was kidnapped on March 16, 1984, and sent to Iran where he was tortured to death. Buckley's badly decomposed body was smuggled back into Lebanon and left beside a road near the Beirut airport in 1991. [24] David Dodge was president of the American University in Beirut; he was kidnapped and tortured to death in 1991. [25] How did the U.S. respond? They used the hostage crisis to justify selling restricted military equipment to Iran, obtain financing for the Contras, and negotiate the release of the remaining hostages. [26] Why didn't U.S. officials try to punish the Iranians who killed William Buckley? Why didn't they try to capture or kill the terrorists who murdered David Dodge? </w:t>
      </w:r>
    </w:p>
    <w:p>
      <w:pPr>
        <w:pStyle w:val="NormalWeb"/>
        <w:rPr>
          <w:rFonts w:ascii="Times New Roman" w:hAnsi="Times New Roman" w:cs="Times New Roman"/>
        </w:rPr>
      </w:pPr>
      <w:r>
        <w:rPr>
          <w:rFonts w:cs="Times New Roman" w:ascii="Times New Roman" w:hAnsi="Times New Roman"/>
        </w:rPr>
        <w:t xml:space="preserve">Three water-shed events took place in 1979: </w:t>
      </w:r>
    </w:p>
    <w:p>
      <w:pPr>
        <w:pStyle w:val="Normal"/>
        <w:rPr/>
      </w:pPr>
      <w:r>
        <w:rPr/>
        <w:t xml:space="preserve">(1) The CIA brought the Ayatollah Khomeini to power in Iran. </w:t>
        <w:br/>
        <w:t xml:space="preserve">(2) Saddam Hussein seized power in Iraq. </w:t>
        <w:br/>
        <w:t xml:space="preserve">(3) The Soviets invaded Afghanistan, and precipitated the Afghan war. </w:t>
      </w:r>
    </w:p>
    <w:p>
      <w:pPr>
        <w:pStyle w:val="NormalWeb"/>
        <w:rPr>
          <w:rFonts w:ascii="Times New Roman" w:hAnsi="Times New Roman" w:cs="Times New Roman"/>
        </w:rPr>
      </w:pPr>
      <w:r>
        <w:rPr>
          <w:rFonts w:cs="Times New Roman" w:ascii="Times New Roman" w:hAnsi="Times New Roman"/>
        </w:rPr>
        <w:t xml:space="preserve">(1) I covered the origin of the Ayatollah Khomeini's regime in this letter. </w:t>
      </w:r>
    </w:p>
    <w:p>
      <w:pPr>
        <w:pStyle w:val="NormalWeb"/>
        <w:rPr>
          <w:rFonts w:ascii="Times New Roman" w:hAnsi="Times New Roman" w:cs="Times New Roman"/>
        </w:rPr>
      </w:pPr>
      <w:r>
        <w:rPr>
          <w:rFonts w:cs="Times New Roman" w:ascii="Times New Roman" w:hAnsi="Times New Roman"/>
        </w:rPr>
        <w:t xml:space="preserve">(2) I discussed Saddam Hussein's CIA connections in previous letters. To verify my information, read Adel Darwish's book, Unholy Babylon, and Richard Sale's April 10, 2003, UPI article, Exclusive: Saddam Key in early CIA Plot. See Also: Michael Dobbs, "When an Ally Becomes the Enemy," The Washington Post Weekend Edition, January 6-12, 2003. [27] </w:t>
      </w:r>
    </w:p>
    <w:p>
      <w:pPr>
        <w:pStyle w:val="NormalWeb"/>
        <w:rPr>
          <w:rFonts w:ascii="Times New Roman" w:hAnsi="Times New Roman" w:cs="Times New Roman"/>
        </w:rPr>
      </w:pPr>
      <w:r>
        <w:rPr>
          <w:rFonts w:cs="Times New Roman" w:ascii="Times New Roman" w:hAnsi="Times New Roman"/>
        </w:rPr>
        <w:t xml:space="preserve">Robert Baer was the senior CIA agent in Iraq in 1995. His book, See No Evil, described a meeting with an Iraqi general who feared the U.S. didn't want to depose Saddam Hussein: </w:t>
      </w:r>
    </w:p>
    <w:p>
      <w:pPr>
        <w:pStyle w:val="Normal"/>
        <w:rPr/>
      </w:pPr>
      <w:r>
        <w:rPr/>
        <w:t>"The general was alluding to a vintage conspiracy theory that dogged everything we tried to do in Iraq - the myth that the U.S. secretly kept Saddam in power. I'd heard it from just about every Iraqi I'd met. Some even believed Saddam was a paid CIA agent." [28]</w:t>
      </w:r>
    </w:p>
    <w:p>
      <w:pPr>
        <w:pStyle w:val="NormalWeb"/>
        <w:rPr>
          <w:rFonts w:ascii="Times New Roman" w:hAnsi="Times New Roman" w:cs="Times New Roman"/>
        </w:rPr>
      </w:pPr>
      <w:r>
        <w:rPr>
          <w:rFonts w:cs="Times New Roman" w:ascii="Times New Roman" w:hAnsi="Times New Roman"/>
        </w:rPr>
        <w:t xml:space="preserve">The U.S. gave Saddam $5 billion in agricultural credits, and a small U.S. bank lent him $5 billion during the Iran-Iraq war. U.S. companies sold Iraq 500 helicopters, and a great deal of other equipment that was converted to military use. U.S. officials supplied information on Iranian troop movements, and let Saddam purchase the materials needed to produce biological and chemical weapons. Why? [29] </w:t>
      </w:r>
    </w:p>
    <w:p>
      <w:pPr>
        <w:pStyle w:val="NormalWeb"/>
        <w:rPr>
          <w:rFonts w:ascii="Times New Roman" w:hAnsi="Times New Roman" w:cs="Times New Roman"/>
        </w:rPr>
      </w:pPr>
      <w:r>
        <w:rPr>
          <w:rFonts w:cs="Times New Roman" w:ascii="Times New Roman" w:hAnsi="Times New Roman"/>
        </w:rPr>
        <w:t xml:space="preserve">(3) I covered the Soviet invasion of Afghanistan in a previous letter. Zbigniew Brzezinski, President Carter's National Security Advisor, convinced Jimmy Carter the U.S. should provide weapons to the mujahideen who opposed the communist regime in Kabul. Ten years later Brzezinski admitted he knew the Soviets would invade Afghanistan if the U.S. supplied their adversaries. [30] I believe Zbigniew Brzezinski, and the dark forces he represents, precipitated the Afghan War in order to promote the resurgence of jihad. </w:t>
      </w:r>
    </w:p>
    <w:p>
      <w:pPr>
        <w:pStyle w:val="NormalWeb"/>
        <w:rPr>
          <w:rFonts w:ascii="Times New Roman" w:hAnsi="Times New Roman" w:cs="Times New Roman"/>
        </w:rPr>
      </w:pPr>
      <w:r>
        <w:rPr>
          <w:rFonts w:cs="Times New Roman" w:ascii="Times New Roman" w:hAnsi="Times New Roman"/>
        </w:rPr>
        <w:t xml:space="preserve">Mahmood Mamdani is Professor of Government at Columbia University. His recent book, Good Muslim, Bad Muslim, reveals: </w:t>
      </w:r>
    </w:p>
    <w:p>
      <w:pPr>
        <w:pStyle w:val="Normal"/>
        <w:rPr/>
      </w:pPr>
      <w:r>
        <w:rPr/>
        <w:t xml:space="preserve">"With the war recast as an international jihad, the CIA looked for volunteers from Muslim populations all over the globe. . . . The numbers recruited and trained were impressive . . . the estimate of foreign radicals 'directly influenced by the Afghan jihad' is upwards of one hundred thousand." [31] </w:t>
      </w:r>
    </w:p>
    <w:p>
      <w:pPr>
        <w:pStyle w:val="NormalWeb"/>
        <w:rPr>
          <w:rFonts w:ascii="Times New Roman" w:hAnsi="Times New Roman" w:cs="Times New Roman"/>
        </w:rPr>
      </w:pPr>
      <w:r>
        <w:rPr>
          <w:rFonts w:cs="Times New Roman" w:ascii="Times New Roman" w:hAnsi="Times New Roman"/>
        </w:rPr>
        <w:t xml:space="preserve">"The CIA looked for a Saudi prince to lead this crusade but was unable to find one. It settled for the next best, the son of an illustrious family closely connected to the Saudi royal house. . . . Osama bin Laden first traveled to Peshawar in 1980 and met mujahideen leaders there, and for the next two years he returned frequently with Saudi donations for the cause. . . . In 1986 bin Laden worked as the major contractor to build a large CIA-funded project: the Khost tunnel complex deep under the mountains close to the Pakistani border." [32] </w:t>
      </w:r>
    </w:p>
    <w:p>
      <w:pPr>
        <w:pStyle w:val="NormalWeb"/>
        <w:rPr>
          <w:rFonts w:ascii="Times New Roman" w:hAnsi="Times New Roman" w:cs="Times New Roman"/>
        </w:rPr>
      </w:pPr>
      <w:r>
        <w:rPr>
          <w:rFonts w:cs="Times New Roman" w:ascii="Times New Roman" w:hAnsi="Times New Roman"/>
        </w:rPr>
        <w:t xml:space="preserve">"The real damage the CIA did was not the providing of arms and money but the privatization of information about how to produce and spread violence - the formation of private militias - capable of creating terror . . . CIA training in its U.S. camps ranged from infiltration techniques to ways of extracting prisoners or weapopns from behind enemy lines to more than sixty assorted 'deadly skills.' The skills passed on by trainers to fighters included "the use of sophisticated fuses, timers and explosives . . . remote-control devices for triggering mines and bombs (used later in the volunteers' home countries, and against the Israelis in occupied Arab territory such as southern Lebanon). . . . The key leaders of every major terrorist attack, from New York to France to Saudi Arabia, inevitably turned out to have been veterans of the Afghan War." [33] </w:t>
      </w:r>
    </w:p>
    <w:p>
      <w:pPr>
        <w:pStyle w:val="NormalWeb"/>
        <w:rPr>
          <w:rFonts w:ascii="Times New Roman" w:hAnsi="Times New Roman" w:cs="Times New Roman"/>
        </w:rPr>
      </w:pPr>
      <w:r>
        <w:rPr>
          <w:rFonts w:cs="Times New Roman" w:ascii="Times New Roman" w:hAnsi="Times New Roman"/>
        </w:rPr>
        <w:t>"The best-known CIA-trained terrorist was . . . Osama bin Laden. . . . 'bin Laden has the distinction of being created by the CIA and wanted by the FBI.' Bin Laden was not the only distinguished CIA creation - the others, as discussed, included Abdullah Azzam, a founder of Hamas, and Sheikh Omar Abdel Rahman, the blind Egyptian prayer leader. All CIA inventions, all were on the FBI list of those most wanted. The co-conspirators in the 1993 World Trade Center bombing included two other veterans of the Afghan jihad: Ramzi Ahmed Yousef and Mahmud Abouhalima. The World Trade Center bomb . . . was made of ammonium nitrate and fuel oil - a formula 'taught in CIA manuals.'" [34]</w:t>
      </w:r>
    </w:p>
    <w:p>
      <w:pPr>
        <w:pStyle w:val="NormalWeb"/>
        <w:rPr>
          <w:rFonts w:ascii="Times New Roman" w:hAnsi="Times New Roman" w:cs="Times New Roman"/>
        </w:rPr>
      </w:pPr>
      <w:r>
        <w:rPr>
          <w:rFonts w:cs="Times New Roman" w:ascii="Times New Roman" w:hAnsi="Times New Roman"/>
        </w:rPr>
        <w:t xml:space="preserve">John Cooley covered the Middle East for the Christian Science Monitor. His book, Unholy Wars, reveals how the CIA helped Khomeini spread the Islamic revolution: </w:t>
      </w:r>
    </w:p>
    <w:p>
      <w:pPr>
        <w:pStyle w:val="Normal"/>
        <w:rPr/>
      </w:pPr>
      <w:r>
        <w:rPr/>
        <w:t xml:space="preserve">"The Khomeiny regime assisted wide and illegal dissemination of the Koran - whether using the CIA's Korans printed in Virginia, or Iranian ones, is not known - in the Central Asian republics. Yes, the Iranians said, we are training volunteers and arming them for the jihad. When Ollie North asked if the supply of American TOW anti-tank missiles would make a difference in the fighting, the Iranians replied that they were willing to set aside 200 TOWs for the Afghans out of every 1,000 the US sent in order to buy freedom for the American hostages. </w:t>
      </w:r>
    </w:p>
    <w:p>
      <w:pPr>
        <w:pStyle w:val="NormalWeb"/>
        <w:rPr>
          <w:rFonts w:ascii="Times New Roman" w:hAnsi="Times New Roman" w:cs="Times New Roman"/>
        </w:rPr>
      </w:pPr>
      <w:r>
        <w:rPr>
          <w:rFonts w:cs="Times New Roman" w:ascii="Times New Roman" w:hAnsi="Times New Roman"/>
        </w:rPr>
        <w:t>The mainstream training of the holy warrior by Pakistan's ISI . . . during the war underwent a metamorphosis after the war and became terrorist training for the new international guerrilla brotherhood. . . . The funding problem (during the Afghan War - ed) found solutions even more complicated than the problem itself. These solutions included a bizarre, often improvized mixture of 'black' and therefore unaccountable budgets; 'charitable' donations in the United States and Europe; the frantic profligacy of Saudi Arabians and other Arabs in the oil states in their efforts to support Islam in South and Central Asia against Godless communism; the reliance of the CIA and its allies on the crooked machinations of the biggest international criminal bank. . . .; the fabulous profits of drug lords, and the usually unexceptionable generosity of US Congressmen with the funds of the American taxpayer." [35]</w:t>
      </w:r>
    </w:p>
    <w:p>
      <w:pPr>
        <w:pStyle w:val="NormalWeb"/>
        <w:rPr>
          <w:rFonts w:ascii="Times New Roman" w:hAnsi="Times New Roman" w:cs="Times New Roman"/>
        </w:rPr>
      </w:pPr>
      <w:r>
        <w:rPr>
          <w:rFonts w:cs="Times New Roman" w:ascii="Times New Roman" w:hAnsi="Times New Roman"/>
        </w:rPr>
        <w:t xml:space="preserve">The U.S. Agency for International Development (USAID) spent $51 million on school textbooks that promoted jihad and the Islamic revolution. The Washington Post reported: </w:t>
      </w:r>
    </w:p>
    <w:p>
      <w:pPr>
        <w:pStyle w:val="Normal"/>
        <w:rPr/>
      </w:pPr>
      <w:r>
        <w:rPr/>
        <w:t xml:space="preserve">"In the twilight of the Cold War, the United States spent millions of dollars to supply Afghan schoolchildren with textbooks filled with violent images and militant Islamic teachings, part of covert attempts to spur resistance to the Soviet occupation. </w:t>
      </w:r>
    </w:p>
    <w:p>
      <w:pPr>
        <w:pStyle w:val="NormalWeb"/>
        <w:rPr>
          <w:rFonts w:ascii="Times New Roman" w:hAnsi="Times New Roman" w:cs="Times New Roman"/>
        </w:rPr>
      </w:pPr>
      <w:r>
        <w:rPr>
          <w:rFonts w:cs="Times New Roman" w:ascii="Times New Roman" w:hAnsi="Times New Roman"/>
        </w:rPr>
        <w:t>The primers, which were filled with talk of jihad and featured drawings of guns, bullets, soldiers and mines, have served since then as the Afghan school system's core curriculum." [36]</w:t>
      </w:r>
    </w:p>
    <w:p>
      <w:pPr>
        <w:pStyle w:val="NormalWeb"/>
        <w:rPr>
          <w:rFonts w:ascii="Times New Roman" w:hAnsi="Times New Roman" w:cs="Times New Roman"/>
        </w:rPr>
      </w:pPr>
      <w:r>
        <w:rPr>
          <w:rFonts w:cs="Times New Roman" w:ascii="Times New Roman" w:hAnsi="Times New Roman"/>
        </w:rPr>
        <w:t xml:space="preserve">Most people don't realize the U.S. helped Pakistan and Saudi Arabia create the Taliban. James Cooley wrote: </w:t>
      </w:r>
    </w:p>
    <w:p>
      <w:pPr>
        <w:pStyle w:val="Normal"/>
        <w:rPr/>
      </w:pPr>
      <w:r>
        <w:rPr/>
        <w:t>". . . Saudi Arabia and Pakistan, allied with the 'world's only remaining superpower,' the United States, had by 1994 hatched a monster of Islamist extremism, the Taliban movement." [37]</w:t>
      </w:r>
    </w:p>
    <w:p>
      <w:pPr>
        <w:pStyle w:val="NormalWeb"/>
        <w:rPr>
          <w:rFonts w:ascii="Times New Roman" w:hAnsi="Times New Roman" w:cs="Times New Roman"/>
        </w:rPr>
      </w:pPr>
      <w:r>
        <w:rPr>
          <w:rFonts w:cs="Times New Roman" w:ascii="Times New Roman" w:hAnsi="Times New Roman"/>
        </w:rPr>
        <w:t xml:space="preserve">When President Bush addressed our nation on September 20, 2001, he mentioned the U.S. "was the largest source of humanitarian aid for Afghanistan." Why did U.S. officials fund the regime that harbored Osama bin Laden? </w:t>
      </w:r>
    </w:p>
    <w:p>
      <w:pPr>
        <w:pStyle w:val="NormalWeb"/>
        <w:rPr>
          <w:rFonts w:ascii="Times New Roman" w:hAnsi="Times New Roman" w:cs="Times New Roman"/>
        </w:rPr>
      </w:pPr>
      <w:r>
        <w:rPr>
          <w:rFonts w:cs="Times New Roman" w:ascii="Times New Roman" w:hAnsi="Times New Roman"/>
        </w:rPr>
        <w:t xml:space="preserve">Media pundits claim Osama bin Laden organized al-Qaeda in 1989, returned to Saudi Arabia in 1990, and criticized the royal family because they allowed the U.S. to station troops there. We're told bin Laden moved to Sudan in 1992, and began planning his attack on the West. We're told he: </w:t>
      </w:r>
    </w:p>
    <w:p>
      <w:pPr>
        <w:pStyle w:val="Normal"/>
        <w:rPr/>
      </w:pPr>
      <w:r>
        <w:rPr/>
        <w:t xml:space="preserve">1992: Planned the attack on a hotel in Aden where U.S. troops lived, </w:t>
        <w:br/>
        <w:t>1993: Financed the bombing of the World Trade Center in February, and planned the Black Hawk down attack on U.S. forces in Somalia in October,</w:t>
        <w:br/>
        <w:t>1995: Planned, or supported, the terrorist attack on the American base in Riyadh; it was actually carried out by HizbAllah,</w:t>
        <w:br/>
        <w:t>1996: Planned, or supported, the terrorist attack on the Khobar Towers; it was actually a HizbAllah attack. Bin Laden declared war on America,</w:t>
        <w:br/>
        <w:t>1997: Planned the terrorist attack in Luxor,</w:t>
        <w:br/>
        <w:t xml:space="preserve">1998: Financed the bombing of the U.S. Embassies in Kenya and Tanzania. Declared war on the United States again, </w:t>
        <w:br/>
        <w:t xml:space="preserve">2000: Financed the bombing of the USS Cole, </w:t>
        <w:br/>
        <w:t>2001: Was responsible for the terrorist attack on the World Trade Center and the Pentagon.</w:t>
      </w:r>
    </w:p>
    <w:p>
      <w:pPr>
        <w:pStyle w:val="NormalWeb"/>
        <w:rPr>
          <w:rFonts w:ascii="Times New Roman" w:hAnsi="Times New Roman" w:cs="Times New Roman"/>
        </w:rPr>
      </w:pPr>
      <w:r>
        <w:rPr>
          <w:rFonts w:cs="Times New Roman" w:ascii="Times New Roman" w:hAnsi="Times New Roman"/>
        </w:rPr>
        <w:t xml:space="preserve">Have we been told the truth? </w:t>
      </w:r>
    </w:p>
    <w:p>
      <w:pPr>
        <w:pStyle w:val="NormalWeb"/>
        <w:rPr>
          <w:rFonts w:ascii="Times New Roman" w:hAnsi="Times New Roman" w:cs="Times New Roman"/>
        </w:rPr>
      </w:pPr>
      <w:r>
        <w:rPr>
          <w:rFonts w:cs="Times New Roman" w:ascii="Times New Roman" w:hAnsi="Times New Roman"/>
        </w:rPr>
        <w:t xml:space="preserve">Richard Miniter's book, Losing Bin Laden, cites 11 instances when our intelligence agencies could have captured or killed Osama bin Laden, but refused to carry out that assignment. [38] </w:t>
      </w:r>
    </w:p>
    <w:p>
      <w:pPr>
        <w:pStyle w:val="NormalWeb"/>
        <w:rPr>
          <w:rFonts w:ascii="Times New Roman" w:hAnsi="Times New Roman" w:cs="Times New Roman"/>
        </w:rPr>
      </w:pPr>
      <w:r>
        <w:rPr>
          <w:rFonts w:cs="Times New Roman" w:ascii="Times New Roman" w:hAnsi="Times New Roman"/>
        </w:rPr>
        <w:t xml:space="preserve">Richard Clarke's book, Against All Enemies, claims President Clinton ordered the CIA and the military to capture or kill Osama bin Laden, but they refused; they also refused to cut off al-Qaeda's funding. When U.S. forces attacked Afghanistan: </w:t>
      </w:r>
    </w:p>
    <w:p>
      <w:pPr>
        <w:pStyle w:val="Normal"/>
        <w:rPr/>
      </w:pPr>
      <w:r>
        <w:rPr/>
        <w:t>"We did not immediately send U.S. forces to capture al Qaeda and Taliban leadership. The Bush administration decided to continue appeals to the Taliban to turn over bin Laden and his followers, and then, when we attacked, we treated the war as a regime change rather than a search-and-destroy against terrorists." [39]</w:t>
      </w:r>
    </w:p>
    <w:p>
      <w:pPr>
        <w:pStyle w:val="NormalWeb"/>
        <w:rPr>
          <w:rFonts w:ascii="Times New Roman" w:hAnsi="Times New Roman" w:cs="Times New Roman"/>
        </w:rPr>
      </w:pPr>
      <w:r>
        <w:rPr>
          <w:rFonts w:cs="Times New Roman" w:ascii="Times New Roman" w:hAnsi="Times New Roman"/>
        </w:rPr>
        <w:t xml:space="preserve">Paul Sperry's book, Crude Politics, reports the Special Forces teams sent to Afghanistan weren't allowed to try to capture or kill Osama bin Laden: </w:t>
      </w:r>
    </w:p>
    <w:p>
      <w:pPr>
        <w:pStyle w:val="Normal"/>
        <w:rPr/>
      </w:pPr>
      <w:r>
        <w:rPr/>
        <w:t xml:space="preserve">"Special Forces commandos who did tours in Afghanistan . . . questioned the strategy. They were unhappy with the decision to use Afghan proxy soldiers to ferret out bin Laden in southeastern Afghanistan instead of sending in U.S. ground troops. </w:t>
      </w:r>
    </w:p>
    <w:p>
      <w:pPr>
        <w:pStyle w:val="NormalWeb"/>
        <w:rPr>
          <w:rFonts w:ascii="Times New Roman" w:hAnsi="Times New Roman" w:cs="Times New Roman"/>
        </w:rPr>
      </w:pPr>
      <w:r>
        <w:rPr>
          <w:rFonts w:cs="Times New Roman" w:ascii="Times New Roman" w:hAnsi="Times New Roman"/>
        </w:rPr>
        <w:t>'They were champing at the bit to go in . . . but were held back,' said a Special Operations technician who helped with battlefield reconnaissance in the mountains of southeastern Afghanistan." [40]</w:t>
      </w:r>
    </w:p>
    <w:p>
      <w:pPr>
        <w:pStyle w:val="NormalWeb"/>
        <w:rPr>
          <w:rFonts w:ascii="Times New Roman" w:hAnsi="Times New Roman" w:cs="Times New Roman"/>
        </w:rPr>
      </w:pPr>
      <w:r>
        <w:rPr>
          <w:rFonts w:cs="Times New Roman" w:ascii="Times New Roman" w:hAnsi="Times New Roman"/>
        </w:rPr>
        <w:t xml:space="preserve">Rowan Scarborough's article in The Washington Times on October 9, 2001, revealed: </w:t>
      </w:r>
    </w:p>
    <w:p>
      <w:pPr>
        <w:pStyle w:val="Normal"/>
        <w:rPr/>
      </w:pPr>
      <w:r>
        <w:rPr/>
        <w:t xml:space="preserve">"The Pentagon is in no hurry to try to catch or kill Osama bin Laden as it orchestrates a step-by-step bombing campaign over Afghanistan. </w:t>
      </w:r>
    </w:p>
    <w:p>
      <w:pPr>
        <w:pStyle w:val="NormalWeb"/>
        <w:rPr>
          <w:rFonts w:ascii="Times New Roman" w:hAnsi="Times New Roman" w:cs="Times New Roman"/>
        </w:rPr>
      </w:pPr>
      <w:r>
        <w:rPr>
          <w:rFonts w:cs="Times New Roman" w:ascii="Times New Roman" w:hAnsi="Times New Roman"/>
        </w:rPr>
        <w:t xml:space="preserve">Bush administration officials said an early demise of the elusive terrorist mastermind could result in international pressure to stop the 2-day-old strikes before allies achieve the prime objective: uprooting the terrorists' operations in Afghanistan. . . . </w:t>
      </w:r>
    </w:p>
    <w:p>
      <w:pPr>
        <w:pStyle w:val="NormalWeb"/>
        <w:rPr>
          <w:rFonts w:ascii="Times New Roman" w:hAnsi="Times New Roman" w:cs="Times New Roman"/>
        </w:rPr>
      </w:pPr>
      <w:r>
        <w:rPr>
          <w:rFonts w:cs="Times New Roman" w:ascii="Times New Roman" w:hAnsi="Times New Roman"/>
        </w:rPr>
        <w:t>'I prefer to follow a "bin Laden last" policy said a senior administration official. 'If you nab bin Laden or kill him, a lot of the war would end up being over, and the network would survive.'" [41]</w:t>
      </w:r>
    </w:p>
    <w:p>
      <w:pPr>
        <w:pStyle w:val="NormalWeb"/>
        <w:rPr>
          <w:rFonts w:ascii="Times New Roman" w:hAnsi="Times New Roman" w:cs="Times New Roman"/>
        </w:rPr>
      </w:pPr>
      <w:r>
        <w:rPr>
          <w:rFonts w:cs="Times New Roman" w:ascii="Times New Roman" w:hAnsi="Times New Roman"/>
        </w:rPr>
        <w:t xml:space="preserve">Congressman Dana Rohrabacher claims an Afghan friend told him where Osama bin Laden was hiding in the late 1980s, but when he tried to relay the information to U.S. officials, they weren't interested. Why? [42] </w:t>
      </w:r>
    </w:p>
    <w:p>
      <w:pPr>
        <w:pStyle w:val="NormalWeb"/>
        <w:rPr>
          <w:rFonts w:ascii="Times New Roman" w:hAnsi="Times New Roman" w:cs="Times New Roman"/>
        </w:rPr>
      </w:pPr>
      <w:r>
        <w:rPr>
          <w:rFonts w:cs="Times New Roman" w:ascii="Times New Roman" w:hAnsi="Times New Roman"/>
        </w:rPr>
        <w:t xml:space="preserve">Joel Skousen claims a Pakistani citizen flew to Washington, D. C. shortly after the Taliban regime fell, and tried to tell U.S. officials where Osama bin Laden was hiding. No one was interested. Why? [43] </w:t>
      </w:r>
    </w:p>
    <w:p>
      <w:pPr>
        <w:pStyle w:val="NormalWeb"/>
        <w:rPr>
          <w:rFonts w:ascii="Times New Roman" w:hAnsi="Times New Roman" w:cs="Times New Roman"/>
        </w:rPr>
      </w:pPr>
      <w:r>
        <w:rPr>
          <w:rFonts w:cs="Times New Roman" w:ascii="Times New Roman" w:hAnsi="Times New Roman"/>
        </w:rPr>
        <w:t xml:space="preserve">Richard Miniter claims he interviewed a Sudanese official who said his government tried to turn Osama bin Laden over to the U.S. in 1996, but a CIA official declined the offer. Sudan offered to turn its voluminous intelligence files on bin Laden and al-Qaeda over to the U.S., but CIA officials wouldn't accept them. Richard Miniter wrote: </w:t>
      </w:r>
    </w:p>
    <w:p>
      <w:pPr>
        <w:pStyle w:val="Normal"/>
        <w:rPr/>
      </w:pPr>
      <w:r>
        <w:rPr/>
        <w:t xml:space="preserve">"Sudan offered to arrest and turn over bin Laden at this meeting, according to Erwa. He brought up bin Laden directly. 'Where should we send him?' . . . The CIA officer was silent. . . . Finally, (he) spoke. 'We have nothing we can hold him on,' he carefully said. </w:t>
      </w:r>
    </w:p>
    <w:p>
      <w:pPr>
        <w:pStyle w:val="NormalWeb"/>
        <w:rPr>
          <w:rFonts w:ascii="Times New Roman" w:hAnsi="Times New Roman" w:cs="Times New Roman"/>
        </w:rPr>
      </w:pPr>
      <w:r>
        <w:rPr>
          <w:rFonts w:cs="Times New Roman" w:ascii="Times New Roman" w:hAnsi="Times New Roman"/>
        </w:rPr>
        <w:t xml:space="preserve">Over the next few months and years, Sudan would repeatedly try to provide its voluminous intelligence files on bin Laden to the CIA, the FBI, and senior Clinton Administration officials - and would be repeatedly rebuffed through both formal and informal channels." </w:t>
      </w:r>
    </w:p>
    <w:p>
      <w:pPr>
        <w:pStyle w:val="NormalWeb"/>
        <w:rPr>
          <w:rFonts w:ascii="Times New Roman" w:hAnsi="Times New Roman" w:cs="Times New Roman"/>
        </w:rPr>
      </w:pPr>
      <w:r>
        <w:rPr>
          <w:rFonts w:cs="Times New Roman" w:ascii="Times New Roman" w:hAnsi="Times New Roman"/>
        </w:rPr>
        <w:t xml:space="preserve">When Sudan offered to arrest bin Laden and send him to Saudi Arabia, they wouldn't accept him. Why? [44] </w:t>
      </w:r>
    </w:p>
    <w:p>
      <w:pPr>
        <w:pStyle w:val="NormalWeb"/>
        <w:rPr>
          <w:rFonts w:ascii="Times New Roman" w:hAnsi="Times New Roman" w:cs="Times New Roman"/>
        </w:rPr>
      </w:pPr>
      <w:r>
        <w:rPr>
          <w:rFonts w:cs="Times New Roman" w:ascii="Times New Roman" w:hAnsi="Times New Roman"/>
        </w:rPr>
        <w:t xml:space="preserve">Reuters New Service reports: </w:t>
      </w:r>
    </w:p>
    <w:p>
      <w:pPr>
        <w:pStyle w:val="Normal"/>
        <w:rPr/>
      </w:pPr>
      <w:r>
        <w:rPr/>
        <w:t xml:space="preserve">"U.S. and Taliban officials met secretly in Frankfurt almost a year before the September 11 attacks to discuss terms for the Afghans to hand over Osama bin Laden. . . . Kabir Mohabbat . . . quoted the Taliban foreign minister, Mullah Wakil Ahmed Mutawakil, as saying: 'You can have him whenever the Americans are ready. Name us a country and we will extradite him.' </w:t>
      </w:r>
    </w:p>
    <w:p>
      <w:pPr>
        <w:pStyle w:val="NormalWeb"/>
        <w:rPr>
          <w:rFonts w:ascii="Times New Roman" w:hAnsi="Times New Roman" w:cs="Times New Roman"/>
        </w:rPr>
      </w:pPr>
      <w:r>
        <w:rPr>
          <w:rFonts w:cs="Times New Roman" w:ascii="Times New Roman" w:hAnsi="Times New Roman"/>
        </w:rPr>
        <w:t xml:space="preserve">A German member of the European Parliament . . . confirmed to Reuters that he had helped Mohabbat in 1999 to establish initial contact with the Americans. </w:t>
      </w:r>
    </w:p>
    <w:p>
      <w:pPr>
        <w:pStyle w:val="NormalWeb"/>
        <w:rPr>
          <w:rFonts w:ascii="Times New Roman" w:hAnsi="Times New Roman" w:cs="Times New Roman"/>
        </w:rPr>
      </w:pPr>
      <w:r>
        <w:rPr>
          <w:rFonts w:cs="Times New Roman" w:ascii="Times New Roman" w:hAnsi="Times New Roman"/>
        </w:rPr>
        <w:t>I was told (by Mohabbat) that the Taliban had certain ideas about handing over bin Laden, not to the United States but to a third country or to the Court of Justice in The Hague.'" [45]</w:t>
      </w:r>
    </w:p>
    <w:p>
      <w:pPr>
        <w:pStyle w:val="NormalWeb"/>
        <w:rPr>
          <w:rFonts w:ascii="Times New Roman" w:hAnsi="Times New Roman" w:cs="Times New Roman"/>
        </w:rPr>
      </w:pPr>
      <w:r>
        <w:rPr>
          <w:rFonts w:cs="Times New Roman" w:ascii="Times New Roman" w:hAnsi="Times New Roman"/>
        </w:rPr>
        <w:t xml:space="preserve">Richard Clarke claims the Taliban offered to convene an Islamic court, and try bin Laden, if the U.S. provided evidence against him: </w:t>
      </w:r>
    </w:p>
    <w:p>
      <w:pPr>
        <w:pStyle w:val="Normal"/>
        <w:rPr/>
      </w:pPr>
      <w:r>
        <w:rPr/>
        <w:t>"They had spoken of convening a court of Islamic scholars to try bin Laden, if we would like to provide the evidence and accusations. They had assured us that they were preventing bin Laden from engaging in any terrorism." [46]</w:t>
      </w:r>
    </w:p>
    <w:p>
      <w:pPr>
        <w:pStyle w:val="NormalWeb"/>
        <w:rPr>
          <w:rFonts w:ascii="Times New Roman" w:hAnsi="Times New Roman" w:cs="Times New Roman"/>
        </w:rPr>
      </w:pPr>
      <w:r>
        <w:rPr>
          <w:rFonts w:cs="Times New Roman" w:ascii="Times New Roman" w:hAnsi="Times New Roman"/>
        </w:rPr>
        <w:t xml:space="preserve">Paul Sperry wrote: </w:t>
      </w:r>
    </w:p>
    <w:p>
      <w:pPr>
        <w:pStyle w:val="Normal"/>
        <w:rPr/>
      </w:pPr>
      <w:r>
        <w:rPr/>
        <w:t>"And up until one month before the attacks, Taliban officials held secret talks with State Department officials over bin Laden's fate. . . . Taliban offers to give up the al-Qaeda overlord were repeatedly rebuffed, however. One overture proposing bin Laden be turned over to a panel of three Islamic jurists - two picked by Afghanistan and Saudi Arabia, and one by the U.S. - was dismissed out of hand. But the Talibs countered that they would settle for only one Islamic jurist on the panel, a source close to the Taliban leadership told the Washington Post. The paper also quoted a former CIA station chief, who oversaw U.S. covert operations in Afghanistan in the 1980s, as saying that he had 'no doubts they [the Taliban] wanted to get rid of' bin Laden. . . ." [47]</w:t>
      </w:r>
    </w:p>
    <w:p>
      <w:pPr>
        <w:pStyle w:val="NormalWeb"/>
        <w:rPr>
          <w:rFonts w:ascii="Times New Roman" w:hAnsi="Times New Roman" w:cs="Times New Roman"/>
        </w:rPr>
      </w:pPr>
      <w:r>
        <w:rPr>
          <w:rFonts w:cs="Times New Roman" w:ascii="Times New Roman" w:hAnsi="Times New Roman"/>
        </w:rPr>
        <w:t xml:space="preserve">Why did the Bush administration decline the Taliban offer? </w:t>
      </w:r>
    </w:p>
    <w:p>
      <w:pPr>
        <w:pStyle w:val="NormalWeb"/>
        <w:rPr>
          <w:rFonts w:ascii="Times New Roman" w:hAnsi="Times New Roman" w:cs="Times New Roman"/>
        </w:rPr>
      </w:pPr>
      <w:r>
        <w:rPr>
          <w:rFonts w:cs="Times New Roman" w:ascii="Times New Roman" w:hAnsi="Times New Roman"/>
        </w:rPr>
        <w:t xml:space="preserve">Shortly after the 9/11 attack The Wall Street Journal reported: </w:t>
      </w:r>
    </w:p>
    <w:p>
      <w:pPr>
        <w:pStyle w:val="Normal"/>
        <w:rPr/>
      </w:pPr>
      <w:r>
        <w:rPr/>
        <w:t>"Islamic clerics from across Afghanistan recommended that Osama bin Laden be asked to leave the country, an unexpected step that departs from deeply held local traditions on granting sanctuary to guests. But the U.S. quickly said the clerics' recommendation wasn't enough." [48]</w:t>
      </w:r>
    </w:p>
    <w:p>
      <w:pPr>
        <w:pStyle w:val="NormalWeb"/>
        <w:rPr>
          <w:rFonts w:ascii="Times New Roman" w:hAnsi="Times New Roman" w:cs="Times New Roman"/>
        </w:rPr>
      </w:pPr>
      <w:r>
        <w:rPr>
          <w:rFonts w:cs="Times New Roman" w:ascii="Times New Roman" w:hAnsi="Times New Roman"/>
        </w:rPr>
        <w:t xml:space="preserve">Why didn't the U.S. try to capture or kill Osama bin Laden? Why did the CIA protect him? Who controls our intelligence agencies? What is their agenda? </w:t>
      </w:r>
    </w:p>
    <w:p>
      <w:pPr>
        <w:pStyle w:val="NormalWeb"/>
        <w:rPr>
          <w:rFonts w:ascii="Times New Roman" w:hAnsi="Times New Roman" w:cs="Times New Roman"/>
        </w:rPr>
      </w:pPr>
      <w:r>
        <w:rPr>
          <w:rFonts w:cs="Times New Roman" w:ascii="Times New Roman" w:hAnsi="Times New Roman"/>
        </w:rPr>
        <w:t xml:space="preserve">On October 30, 2001, Le Figaro, a respected French newspaper, published an article that claimed Osama bin Laden conferred with the CIA Station Chief in Dubai in July 2001, two months before the September 11 attack. Bin Laden was a patient at the American Hospital in Dubai at that time. The Washington Times carried the story: </w:t>
      </w:r>
    </w:p>
    <w:p>
      <w:pPr>
        <w:pStyle w:val="Normal"/>
        <w:rPr/>
      </w:pPr>
      <w:r>
        <w:rPr/>
        <w:t xml:space="preserve">"CIA-bin Laden links stretched back years, and appeared to suggest bin Laden gave the agency information regarding future terrorist strikes. </w:t>
      </w:r>
    </w:p>
    <w:p>
      <w:pPr>
        <w:pStyle w:val="NormalWeb"/>
        <w:rPr>
          <w:rFonts w:ascii="Times New Roman" w:hAnsi="Times New Roman" w:cs="Times New Roman"/>
        </w:rPr>
      </w:pPr>
      <w:r>
        <w:rPr>
          <w:rFonts w:cs="Times New Roman" w:ascii="Times New Roman" w:hAnsi="Times New Roman"/>
        </w:rPr>
        <w:t xml:space="preserve">'The Dubai meeting is therefore a logical follow to a "certain American policy,'" the newspaper said. </w:t>
      </w:r>
    </w:p>
    <w:p>
      <w:pPr>
        <w:pStyle w:val="NormalWeb"/>
        <w:rPr>
          <w:rFonts w:ascii="Times New Roman" w:hAnsi="Times New Roman" w:cs="Times New Roman"/>
        </w:rPr>
      </w:pPr>
      <w:r>
        <w:rPr>
          <w:rFonts w:cs="Times New Roman" w:ascii="Times New Roman" w:hAnsi="Times New Roman"/>
        </w:rPr>
        <w:t xml:space="preserve">In particular, the newspaper noted that just two weeks after bin Laden checked out of the Dubai hospital, United Arab Emirates security agents arrested the alleged mastermind of a plot to blow up the American Embassy in Paris. The suspect, a French-Algerian named Djamel Beghal, earlier confessed to receiving his orders from bin Laden. . . . </w:t>
      </w:r>
    </w:p>
    <w:p>
      <w:pPr>
        <w:pStyle w:val="NormalWeb"/>
        <w:rPr>
          <w:rFonts w:ascii="Times New Roman" w:hAnsi="Times New Roman" w:cs="Times New Roman"/>
        </w:rPr>
      </w:pPr>
      <w:r>
        <w:rPr>
          <w:rFonts w:cs="Times New Roman" w:ascii="Times New Roman" w:hAnsi="Times New Roman"/>
        </w:rPr>
        <w:t xml:space="preserve">An American diplomat in Paris refused to comment on the Figaro article, or on reported allegations of an emergency meeting in Paris in August, between high level French and American intelligence officials. </w:t>
      </w:r>
    </w:p>
    <w:p>
      <w:pPr>
        <w:pStyle w:val="NormalWeb"/>
        <w:rPr>
          <w:rFonts w:ascii="Times New Roman" w:hAnsi="Times New Roman" w:cs="Times New Roman"/>
        </w:rPr>
      </w:pPr>
      <w:r>
        <w:rPr>
          <w:rFonts w:cs="Times New Roman" w:ascii="Times New Roman" w:hAnsi="Times New Roman"/>
        </w:rPr>
        <w:t>'We're just not comment(ing on) any of that stuff,' he said. 'We can't talk about meetings . . . that may or may not have happen(ed)." [49]</w:t>
      </w:r>
    </w:p>
    <w:p>
      <w:pPr>
        <w:pStyle w:val="NormalWeb"/>
        <w:rPr>
          <w:rFonts w:ascii="Times New Roman" w:hAnsi="Times New Roman" w:cs="Times New Roman"/>
        </w:rPr>
      </w:pPr>
      <w:r>
        <w:rPr>
          <w:rFonts w:cs="Times New Roman" w:ascii="Times New Roman" w:hAnsi="Times New Roman"/>
        </w:rPr>
        <w:t xml:space="preserve">The Washington Times was the only U.S. newspaper that carried the story. Why? Because the CIA pays editors and journalists to suppress information. [50] </w:t>
      </w:r>
    </w:p>
    <w:p>
      <w:pPr>
        <w:pStyle w:val="NormalWeb"/>
        <w:rPr>
          <w:rFonts w:ascii="Times New Roman" w:hAnsi="Times New Roman" w:cs="Times New Roman"/>
        </w:rPr>
      </w:pPr>
      <w:r>
        <w:rPr>
          <w:rFonts w:cs="Times New Roman" w:ascii="Times New Roman" w:hAnsi="Times New Roman"/>
        </w:rPr>
        <w:t xml:space="preserve">Robert Baer discussed his life in the CIA in his book, See No Evil: </w:t>
      </w:r>
    </w:p>
    <w:p>
      <w:pPr>
        <w:pStyle w:val="Normal"/>
        <w:rPr/>
      </w:pPr>
      <w:r>
        <w:rPr/>
        <w:t xml:space="preserve">"How do you call an end to a career that has taken you so far into the heart of darkness and shown you so many of the secrets that lie there? . . . I'd spent a quarter century building up a body of knowledge and a set of instincts about some of the worst people and most dangerous organizations on the planet. . . . Maybe, I thought, the search would lead me to what I considered the biggest secret of all, the one that had been gnawing at me for more than thirteen years: Who bombed the U.S. embassy in Beirut, and why had they never been brought to justice? </w:t>
      </w:r>
    </w:p>
    <w:p>
      <w:pPr>
        <w:pStyle w:val="NormalWeb"/>
        <w:rPr>
          <w:rFonts w:ascii="Times New Roman" w:hAnsi="Times New Roman" w:cs="Times New Roman"/>
        </w:rPr>
      </w:pPr>
      <w:r>
        <w:rPr>
          <w:rFonts w:cs="Times New Roman" w:ascii="Times New Roman" w:hAnsi="Times New Roman"/>
        </w:rPr>
        <w:t xml:space="preserve">I'd . . . heard rumors that the Clinton administration was putting the brakes on the investigation into the Khobar barracks bombing. But I figured that had to be an exaggeration: Even the White House wouldn't dare cover up a terrorist attack in which 19 servicemen were killed." </w:t>
      </w:r>
    </w:p>
    <w:p>
      <w:pPr>
        <w:pStyle w:val="NormalWeb"/>
        <w:rPr>
          <w:rFonts w:ascii="Times New Roman" w:hAnsi="Times New Roman" w:cs="Times New Roman"/>
        </w:rPr>
      </w:pPr>
      <w:r>
        <w:rPr>
          <w:rFonts w:cs="Times New Roman" w:ascii="Times New Roman" w:hAnsi="Times New Roman"/>
        </w:rPr>
        <w:t xml:space="preserve">Robert Baer was concerned about the motives of some high-ranking CIA officials: </w:t>
      </w:r>
    </w:p>
    <w:p>
      <w:pPr>
        <w:pStyle w:val="Normal"/>
        <w:rPr/>
      </w:pPr>
      <w:r>
        <w:rPr/>
        <w:t>"The other day a reporter friend told me that one of the highest-ranking CIA officials had said to him, off the record, that when the dust finally clears, Americans will see that September 11 was a triumph for the intelligence community, not a failure. If that's going to be the official line of thinking at the agency charged with manning the front lines in the war against the Osama bin Ladens of this world, then I am more than angry: I'm scared to death of what lies ahead." [51]</w:t>
      </w:r>
    </w:p>
    <w:p>
      <w:pPr>
        <w:pStyle w:val="NormalWeb"/>
        <w:rPr>
          <w:rFonts w:ascii="Times New Roman" w:hAnsi="Times New Roman" w:cs="Times New Roman"/>
        </w:rPr>
      </w:pPr>
      <w:r>
        <w:rPr>
          <w:rFonts w:cs="Times New Roman" w:ascii="Times New Roman" w:hAnsi="Times New Roman"/>
        </w:rPr>
        <w:t xml:space="preserve">Next month I will document the fact that some U.S. officials knew about the September 11 attack beforehand, and didn't try to stop it. </w:t>
      </w:r>
    </w:p>
    <w:p>
      <w:pPr>
        <w:pStyle w:val="NormalWeb"/>
        <w:rPr>
          <w:rFonts w:ascii="Times New Roman" w:hAnsi="Times New Roman" w:cs="Times New Roman"/>
        </w:rPr>
      </w:pPr>
      <w:r>
        <w:rPr>
          <w:rFonts w:cs="Times New Roman" w:ascii="Times New Roman" w:hAnsi="Times New Roman"/>
        </w:rPr>
        <w:t xml:space="preserve">My evening shortwave program was doing well until Lesea moved their transmitters to South Carolina, and changed our frequencies without giving me an opportunity to inform my listeners. On the other hand, the new frequencies are more powerful, and may reach more people. You can listen to my 3:00 - 5:00 p.m. PST (6:00 -8:00 p.m. EST) shortwave program at 9.430 MHz; you can hear my 8:00 - 10:00 p.m. PST (11:00 p.m. - 1:00 a.m. EST) program at 7.535 MHz. Please tell your family and friends about the new frequencies, and encourage them to listen to our programs. </w:t>
      </w:r>
    </w:p>
    <w:p>
      <w:pPr>
        <w:pStyle w:val="NormalWeb"/>
        <w:rPr>
          <w:rFonts w:ascii="Times New Roman" w:hAnsi="Times New Roman" w:cs="Times New Roman"/>
        </w:rPr>
      </w:pPr>
      <w:r>
        <w:rPr>
          <w:rFonts w:cs="Times New Roman" w:ascii="Times New Roman" w:hAnsi="Times New Roman"/>
        </w:rPr>
        <w:t xml:space="preserve">The annual Radio Liberty seminar will be held in Aptos, California on Saturday, November 6, 2004. Please come, and bring your friends. More information will be forthcoming. </w:t>
      </w:r>
    </w:p>
    <w:p>
      <w:pPr>
        <w:pStyle w:val="NormalWeb"/>
        <w:rPr>
          <w:rFonts w:ascii="Times New Roman" w:hAnsi="Times New Roman" w:cs="Times New Roman"/>
        </w:rPr>
      </w:pPr>
      <w:r>
        <w:rPr>
          <w:rFonts w:cs="Times New Roman" w:ascii="Times New Roman" w:hAnsi="Times New Roman"/>
        </w:rPr>
        <w:t xml:space="preserve">The FED is expanding the money supply at an unprecedented rate. Government officials claim inflation is 4%, but it's really 8 or 9%. Prepare for the difficult times that lie ahead. Get out of debt, protect your assets, and remember Solomon's admonition. After he spent most of his life pursuing knowledge and personal gratification, Solomon concluded: </w:t>
      </w:r>
    </w:p>
    <w:p>
      <w:pPr>
        <w:pStyle w:val="Normal"/>
        <w:rPr/>
      </w:pPr>
      <w:r>
        <w:rPr/>
        <w:t xml:space="preserve">"The words of the wise are as goads, and as nails fastened by the masters of assemblies, </w:t>
        <w:br/>
        <w:t xml:space="preserve">which are given from one shepherd. </w:t>
        <w:br/>
        <w:t xml:space="preserve">And further, by these, my son, be admonished: of making many books there is no end; </w:t>
        <w:br/>
        <w:t xml:space="preserve">and much study is a weariness of the flesh. </w:t>
        <w:br/>
        <w:t xml:space="preserve">Let us hear the conclusion of the whole matter: Fear God, and keep his commandments: </w:t>
        <w:br/>
        <w:t>for this is the whole duty of man." [52]</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w:t>
      </w:r>
    </w:p>
    <w:p>
      <w:pPr>
        <w:pStyle w:val="NormalWeb"/>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Target America and the West: Yossef Bodansky, Shapolsky Publishers, New York, 1993, marketed outside the U.S. as Target the West, paperback edition, p.1.</w:t>
        <w:br/>
        <w:t xml:space="preserve">2. Ibid., p. 1. </w:t>
        <w:br/>
        <w:t xml:space="preserve">3. Robert Baer, See No Evil, Crown Publishers, New York, 2002, preface, xix. </w:t>
        <w:br/>
        <w:t>4. Craig Winn, Prophet of Doom, Cricketsong Books, Virginia Publishers, 2004, preface, iv-vii.</w:t>
        <w:br/>
        <w:t>5. Ibid., pp 673-676.</w:t>
        <w:br/>
        <w:t>6. www.kirjasto.sci.fi/rushdie.htm</w:t>
        <w:br/>
        <w:t>7. Fereydoun Hoveyda, The Fall of the Shah, Wyndham Books, New York, 1979, pp. 162-200.</w:t>
        <w:br/>
        <w:t>8. Bodansky, op. cit., p.1.</w:t>
        <w:br/>
        <w:t>9. John Bartlett, Familiar Quotations, Little Brown and Company, Boston, 1980, p. 85.</w:t>
        <w:br/>
        <w:t>10. Bodansky, op. cit., p. 1.</w:t>
        <w:br/>
        <w:t>11. Ibid., pp. 2-3.</w:t>
        <w:br/>
        <w:t>12. Ibid., p. 3.</w:t>
        <w:br/>
        <w:t>13. Ibid., p. 9 and 21.</w:t>
        <w:br/>
        <w:t>14. Ibid., pp. 14-16.</w:t>
        <w:br/>
        <w:t>15. Ibid.</w:t>
        <w:br/>
        <w:t>16. www.lonelyplanet.com/destinations/middle_east/lebanon/history.htm</w:t>
        <w:br/>
        <w:t>17. Bodansky, op. cit., pp. 23-26.</w:t>
        <w:br/>
        <w:t>18. Ibid., p. 31.</w:t>
        <w:br/>
        <w:t>19. Baer, op. cit., p. 164.</w:t>
        <w:br/>
        <w:t xml:space="preserve">20. Bodansky, op. cit., pp 45-90. </w:t>
        <w:br/>
        <w:t>21. www.worldhistory.com/newsletter8_terror.htm</w:t>
        <w:br/>
        <w:t>22. http://msnbc.msn.com/id/4722568/</w:t>
        <w:br/>
        <w:t>23. www.specialoperations.com/Images_Folder/library2/achille.html</w:t>
        <w:br/>
        <w:t>24. www.geocities.com/Colosseum/Stands/5008/buckley.html</w:t>
        <w:br/>
        <w:t>25. http://library.thinkquest.org/CR0212088/tertime.htm</w:t>
        <w:br/>
        <w:t>26. www.pbs.org/wgbh/pages/frontline/shows/target/etc/cron.html</w:t>
        <w:br/>
        <w:t>27. Adel Darwish, Unholy Babylon, St.Martin's Press, New York, 1991, pp. 195-210. : See Also:Richard Sale, "Exclusive: Saddam key in early CIA plot, UPI, April 10, 2003, See Also: Michael Dobbs, "When an Ally Becomes the Enemy," The Washington Post Weekend Edition, January 6-12, 2003, p. 10.</w:t>
        <w:br/>
        <w:t>28. Baer, op. cit., p. 178.</w:t>
        <w:br/>
        <w:t xml:space="preserve">29. Michael Dobbs, op. cit. </w:t>
        <w:br/>
        <w:t>30. John Cooley, Unholy Wars, Pluto Press, Sterling, Virginia, 1999, p. 19.</w:t>
        <w:br/>
        <w:t>31. Mahmood Mamdani, Good Muslim, Bad Muslim, Pantheon Books, New York, 2001, p. 131.</w:t>
        <w:br/>
        <w:t>32. Ibid., pp. 132.</w:t>
        <w:br/>
        <w:t>33. Ibid., pp. 138-9.</w:t>
        <w:br/>
        <w:t>34. Ibid., 234, 235.</w:t>
        <w:br/>
        <w:t>35. Cooley, op. cit., p. 106.</w:t>
        <w:br/>
        <w:t>36. Joe Stephens et al, "Teaching ABCs and Jihad," The Washington Post National Weekly Edition, April 1-7, 2002, p. 14.</w:t>
        <w:br/>
        <w:t>37. Cooley, op. cit., p. 3.</w:t>
        <w:br/>
        <w:t xml:space="preserve">38. Richard Miniter, Losing Bin Laden, Regnery Publishing, Inc. , preface, pp. i-xii. </w:t>
        <w:br/>
        <w:t>39. Richard Clarke, Against All Enemies, Free Press, New York, preface p.x, and pp.191-192, 204, 274-275.</w:t>
        <w:br/>
        <w:t>40. Paul Sperry, Crude Politics, WND Books, 2003, p. 36.</w:t>
        <w:br/>
        <w:t>41. Rowan Scarborough, "Pentagon will not rush manhunt," The Washington Times, Tuesday, Oct. 9, 2001.</w:t>
        <w:br/>
        <w:t>42. Personal communication, Congressman Rohrabacher.</w:t>
        <w:br/>
        <w:t>43. Personal communication, Joel Skousen.</w:t>
        <w:br/>
        <w:t>44. Miniter, op. cit., pp. 101-103.</w:t>
        <w:br/>
        <w:t>45. www. tehrantimes.com/Description.asp?Da=6/5/2004&amp;Cat=4&amp;Num=015</w:t>
        <w:br/>
        <w:t>46. Clarke, op. cit., p. 208.</w:t>
        <w:br/>
        <w:t>47. Sperry, op. cit., p. 18.</w:t>
        <w:br/>
        <w:t xml:space="preserve">48. Jesse Pesta, "U.S. Calls Clerics' bin Laden Plan Inadequate," The Wall Street Journal, September 21, 2001, p. A16. </w:t>
        <w:br/>
        <w:t xml:space="preserve">49. Elizabeth Bryant, Report: "bin Laden Treated at US hospital," The Washington Times, October 31, 2001. Available at www.infowars.com, Prior knowledge section. </w:t>
        <w:br/>
        <w:t>50. William Odom, Fixing Intelligence, Yale University Press, 2003, pp. 2 and 7.</w:t>
        <w:br/>
        <w:t>51. Baer, op. cit., pp. 261-262, and preface, p. xix.</w:t>
        <w:br/>
        <w:t xml:space="preserve">52. Holy Bible, King James Version, Ecclesiastes, Chapter 12, verses 11-13.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3:00Z</dcterms:created>
  <dc:creator>Ari Goldberg</dc:creator>
  <dc:description/>
  <cp:keywords/>
  <dc:language>en-US</dc:language>
  <cp:lastModifiedBy>Ari Goldberg</cp:lastModifiedBy>
  <dcterms:modified xsi:type="dcterms:W3CDTF">2005-02-20T16:43:00Z</dcterms:modified>
  <cp:revision>2</cp:revision>
  <dc:subject/>
  <dc:title> </dc:title>
</cp:coreProperties>
</file>