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pPr>
      <w:r>
        <w:rPr/>
      </w:r>
    </w:p>
    <w:p>
      <w:pPr>
        <w:pStyle w:val="Normal"/>
        <w:jc w:val="center"/>
        <w:rPr/>
      </w:pPr>
      <w:r>
        <w:rPr>
          <w:rStyle w:val="StrongEmphasis"/>
        </w:rPr>
        <w:t>July,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 xml:space="preserve">"In April 2000, the Intelligence Community obtained information regarding an alleged Bin Laden plot to hijack a 747. The source, who was a "walk-in" to the FBI's Newark office, claimed that he had been to a training camp in Pakistan where he learned hijacking techniques and received arms training. He . . . stated that he was . . . to meet five to six other individuals in the United States who would also participate in the plot. They were instructed to use all necessary force to take over the plane because there would be pilots among the hijacking team. . . . The individual passed an FBI polygraph. . . ." </w:t>
        <w:br/>
        <w:t xml:space="preserve">Eleanor Hill, September 18, 2002 [1] </w:t>
      </w:r>
    </w:p>
    <w:p>
      <w:pPr>
        <w:pStyle w:val="NormalWeb"/>
        <w:rPr>
          <w:rFonts w:ascii="Times New Roman" w:hAnsi="Times New Roman" w:cs="Times New Roman"/>
        </w:rPr>
      </w:pPr>
      <w:r>
        <w:rPr>
          <w:rFonts w:cs="Times New Roman" w:ascii="Times New Roman" w:hAnsi="Times New Roman"/>
        </w:rPr>
        <w:t xml:space="preserve">"The threat posed by Osama bin Laden, al Qaeda, and al Qaeda affiliates, including their interest in civil aviation, was well known to key civil aviation security officials. . . . The FAA possessed information claiming that associates with Osama bin Laden in the 1990s were interested in hijackings and the use of an aircraft as a weapon." </w:t>
        <w:br/>
        <w:t xml:space="preserve">Staff Report, 9/11 Commission [2] </w:t>
      </w:r>
    </w:p>
    <w:p>
      <w:pPr>
        <w:pStyle w:val="NormalWeb"/>
        <w:rPr>
          <w:rFonts w:ascii="Times New Roman" w:hAnsi="Times New Roman" w:cs="Times New Roman"/>
        </w:rPr>
      </w:pPr>
      <w:r>
        <w:rPr>
          <w:rFonts w:cs="Times New Roman" w:ascii="Times New Roman" w:hAnsi="Times New Roman"/>
        </w:rPr>
        <w:t xml:space="preserve">"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 </w:t>
        <w:br/>
        <w:t xml:space="preserve">Norman Mineta: testimony before the 9/11 Commission, May 23, 2003 [3] </w:t>
      </w:r>
    </w:p>
    <w:p>
      <w:pPr>
        <w:pStyle w:val="NormalWeb"/>
        <w:rPr>
          <w:rFonts w:ascii="Times New Roman" w:hAnsi="Times New Roman" w:cs="Times New Roman"/>
        </w:rPr>
      </w:pPr>
      <w:r>
        <w:rPr>
          <w:rFonts w:cs="Times New Roman" w:ascii="Times New Roman" w:hAnsi="Times New Roman"/>
        </w:rPr>
        <w:t xml:space="preserve">When President Clinton appeared on CBS's "60 Minutes" program on June 20, 2004, he said he "signed several authorizations to use lethal force against bin Laden and his top lieutenants." [4] Richard Clarke's book, Against All Enemies, confirms President Clinton's statement. [5] Osama bin Laden "declared war" on the United States in 1996 (and 1998) and authorized terrorist attacks that killed dozens of Americans. Why did the Intelligence Community refuse to carry out President Clinton's orders? </w:t>
      </w:r>
    </w:p>
    <w:p>
      <w:pPr>
        <w:pStyle w:val="NormalWeb"/>
        <w:rPr>
          <w:rFonts w:ascii="Times New Roman" w:hAnsi="Times New Roman" w:cs="Times New Roman"/>
        </w:rPr>
      </w:pPr>
      <w:r>
        <w:rPr>
          <w:rFonts w:cs="Times New Roman" w:ascii="Times New Roman" w:hAnsi="Times New Roman"/>
        </w:rPr>
        <w:t xml:space="preserve">CIA officials claim their operatives didn't work with Osama bin Laden durning the Afghan war, or help finance his activities, but several books that deal with that era recount a different story. They claim the CIA, Saudi Arabia, and Pakistani intelligence supported Osama bin Laden after the Afghan war ended. [6] </w:t>
      </w:r>
    </w:p>
    <w:p>
      <w:pPr>
        <w:pStyle w:val="NormalWeb"/>
        <w:rPr>
          <w:rFonts w:ascii="Times New Roman" w:hAnsi="Times New Roman" w:cs="Times New Roman"/>
        </w:rPr>
      </w:pPr>
      <w:r>
        <w:rPr>
          <w:rFonts w:cs="Times New Roman" w:ascii="Times New Roman" w:hAnsi="Times New Roman"/>
        </w:rPr>
        <w:t xml:space="preserve">A great deal of disinformation has been published about the events that led up to the 9/11 attack. Journalists who receive stipends from the Intelligence Community, or depend on them for "leaks," disseminated false stories. [7] When Congress asked the Joint Select Committee to investigate the background of the 9/11 attack, the Bush administration blocked their access to information, submitted conflicting reports, and insisted on censoring their report before it was released. [8] As a result, most Americans aren't aware of the content of Kristen Breitweiser's and Eleanor Hill's testimony on September 18, 2002. </w:t>
      </w:r>
    </w:p>
    <w:p>
      <w:pPr>
        <w:pStyle w:val="NormalWeb"/>
        <w:rPr>
          <w:rFonts w:ascii="Times New Roman" w:hAnsi="Times New Roman" w:cs="Times New Roman"/>
        </w:rPr>
      </w:pPr>
      <w:r>
        <w:rPr>
          <w:rFonts w:cs="Times New Roman" w:ascii="Times New Roman" w:hAnsi="Times New Roman"/>
        </w:rPr>
        <w:t xml:space="preserve">The Joint Select Committee wasn't allowed to determine the cause of the 9/11 attack, so Kristen Breitweiser, and her allies, requested an independent investigation. The Bush administration tried to block their request, but the public wanted to know what happened. At that point Bush officials insisted the President must appoint the chairman of the commission, and determine the scope and rules of the second inquiry. [9] The 9/11 Commission held secret sessions, wouldn't allow officials who knew what happened to testify publicly, classified their findings for 30 years, and had the CIA censor their report. Nothing of significance can be found in the 9/11 Commission Report, but if you analyze Eleanor Hill's testimony before the Joint Select Committee, and the 9/11 Commission Staff Statements, you will discover: </w:t>
      </w:r>
    </w:p>
    <w:p>
      <w:pPr>
        <w:pStyle w:val="Normal"/>
        <w:rPr/>
      </w:pPr>
      <w:r>
        <w:rPr/>
        <w:t>(1) The Intelligence Community and the FAA were aware of the terrorist plan to hijack planes and crash them into the World Trade Center and other buildings. [10]</w:t>
        <w:br/>
        <w:t>(2) The Intelligence Community's version of what happened isn't true. [11]</w:t>
        <w:br/>
        <w:t xml:space="preserve">(3) Bush administration officials followed "orders" the morning of the attack. [12] </w:t>
      </w:r>
    </w:p>
    <w:p>
      <w:pPr>
        <w:pStyle w:val="NormalWeb"/>
        <w:rPr>
          <w:rFonts w:ascii="Times New Roman" w:hAnsi="Times New Roman" w:cs="Times New Roman"/>
        </w:rPr>
      </w:pPr>
      <w:r>
        <w:rPr>
          <w:rFonts w:cs="Times New Roman" w:ascii="Times New Roman" w:hAnsi="Times New Roman"/>
        </w:rPr>
        <w:t xml:space="preserve">My May/June Radio Liberty letter revealed Iran trained terrorists to hijack American planes in the mid-1980s; this letter reveals Pakistan trained hijackers in the 1990s. U.S. officials were aware of the programs, but didn't try to stop them. [13] Why? </w:t>
      </w:r>
    </w:p>
    <w:p>
      <w:pPr>
        <w:pStyle w:val="NormalWeb"/>
        <w:rPr>
          <w:rFonts w:ascii="Times New Roman" w:hAnsi="Times New Roman" w:cs="Times New Roman"/>
        </w:rPr>
      </w:pPr>
      <w:r>
        <w:rPr>
          <w:rFonts w:cs="Times New Roman" w:ascii="Times New Roman" w:hAnsi="Times New Roman"/>
        </w:rPr>
        <w:t xml:space="preserve">Eleanor Hill was the Staff Director of the Joint Select Committee. Her September 18, 2002, testimony reveals: </w:t>
      </w:r>
    </w:p>
    <w:p>
      <w:pPr>
        <w:pStyle w:val="Normal"/>
        <w:rPr/>
      </w:pPr>
      <w:r>
        <w:rPr/>
        <w:t xml:space="preserve">"In December 1994, Algerian Armed Islamic Group terrorists hijacked an Air France flight in Algiers and threatened to crash it into the Eiffel Tower;. . . . </w:t>
      </w:r>
    </w:p>
    <w:p>
      <w:pPr>
        <w:pStyle w:val="NormalWeb"/>
        <w:rPr>
          <w:rFonts w:ascii="Times New Roman" w:hAnsi="Times New Roman" w:cs="Times New Roman"/>
        </w:rPr>
      </w:pPr>
      <w:r>
        <w:rPr>
          <w:rFonts w:cs="Times New Roman" w:ascii="Times New Roman" w:hAnsi="Times New Roman"/>
        </w:rPr>
        <w:t>In January 1995, a Philippine National Police raid turned up materials in a Manila apartment indicating that three individuals . . . planned, among other things, to crash an airplane into CIA headquarters." [14]</w:t>
      </w:r>
    </w:p>
    <w:p>
      <w:pPr>
        <w:pStyle w:val="NormalWeb"/>
        <w:rPr>
          <w:rFonts w:ascii="Times New Roman" w:hAnsi="Times New Roman" w:cs="Times New Roman"/>
        </w:rPr>
      </w:pPr>
      <w:r>
        <w:rPr>
          <w:rFonts w:cs="Times New Roman" w:ascii="Times New Roman" w:hAnsi="Times New Roman"/>
        </w:rPr>
        <w:t xml:space="preserve">The Philippine Police called the terrorist plan "Project Bojinka." It is the key to understanding what happened on 9/11. I will deal with that subject later. Eleanor Hill continued: [15] </w:t>
      </w:r>
    </w:p>
    <w:p>
      <w:pPr>
        <w:pStyle w:val="Normal"/>
        <w:rPr/>
      </w:pPr>
      <w:r>
        <w:rPr/>
        <w:t xml:space="preserve">"In January 1996 the Intelligence Community obtained information concerning a planned suicide attack by individuals associated with Shaykh Omar Adb al-Rahman and a key al Qaeda operative. The plan was to fly to the United States from Afghanistan and attack the White House;. . . </w:t>
      </w:r>
    </w:p>
    <w:p>
      <w:pPr>
        <w:pStyle w:val="NormalWeb"/>
        <w:rPr>
          <w:rFonts w:ascii="Times New Roman" w:hAnsi="Times New Roman" w:cs="Times New Roman"/>
        </w:rPr>
      </w:pPr>
      <w:r>
        <w:rPr>
          <w:rFonts w:cs="Times New Roman" w:ascii="Times New Roman" w:hAnsi="Times New Roman"/>
        </w:rPr>
        <w:t xml:space="preserve">In August 1998 the Intelligence Community obtained information that a group of unidentified Arabs planned to fly an explosive-laden plane from a foreign country into the World Trade Center;. . </w:t>
      </w:r>
    </w:p>
    <w:p>
      <w:pPr>
        <w:pStyle w:val="NormalWeb"/>
        <w:rPr>
          <w:rFonts w:ascii="Times New Roman" w:hAnsi="Times New Roman" w:cs="Times New Roman"/>
        </w:rPr>
      </w:pPr>
      <w:r>
        <w:rPr>
          <w:rFonts w:cs="Times New Roman" w:ascii="Times New Roman" w:hAnsi="Times New Roman"/>
        </w:rPr>
        <w:t>In April 2000 the Intelligence Community obtained information regarding an alleged Bin Laden plot to hijack a 747. The source, who was a "walk-in" to the FBI's Newark office, claimed that he had been to a training camp in Pakistan where he learned hijacking techniques and received arms training. He . . . stated that he was supposed to meet five to six other individuals in the United States who would also participate in the plot. They were instructed to use all necessary force to take over the plane because there would be pilots among the hijacking team. The plan was to fly the plane to Afghanistan, and if they would not make it there, that they were to blow up the plane." [16]</w:t>
      </w:r>
    </w:p>
    <w:p>
      <w:pPr>
        <w:pStyle w:val="NormalWeb"/>
        <w:rPr>
          <w:rFonts w:ascii="Times New Roman" w:hAnsi="Times New Roman" w:cs="Times New Roman"/>
        </w:rPr>
      </w:pPr>
      <w:r>
        <w:rPr>
          <w:rFonts w:cs="Times New Roman" w:ascii="Times New Roman" w:hAnsi="Times New Roman"/>
        </w:rPr>
        <w:t xml:space="preserve">When the Newark FBI office reported the defector's story to headquarters, they were ordered to send the man to England where his family lived, and be certain the hijacker left the United States. Why didn't the FBI try to identify the other hijackers? Were they under surveillance? [17] The CIA monitored Mohamed Atta from January to May 2000 when he lived in Germany. Dr. Dennis Cuddy's book, September 11: Prior Knowledge, reveals: </w:t>
      </w:r>
    </w:p>
    <w:p>
      <w:pPr>
        <w:pStyle w:val="Normal"/>
        <w:rPr/>
      </w:pPr>
      <w:r>
        <w:rPr/>
        <w:t>"According to an Associated Press column . . . by David Rising, hijacker Mohammed Atta had been under CIA surveillance in . . . Germany, from January to May 2000, after which he came to the U.S. in June 2000 for flying lessons. The question is why was Atta important enough for the CIA to watch . . . in Germany, but supposedly no American officials thought it important enough to monitor him once he came to the U.S.?" [18]</w:t>
      </w:r>
    </w:p>
    <w:p>
      <w:pPr>
        <w:pStyle w:val="NormalWeb"/>
        <w:rPr>
          <w:rFonts w:ascii="Times New Roman" w:hAnsi="Times New Roman" w:cs="Times New Roman"/>
        </w:rPr>
      </w:pPr>
      <w:r>
        <w:rPr>
          <w:rFonts w:cs="Times New Roman" w:ascii="Times New Roman" w:hAnsi="Times New Roman"/>
        </w:rPr>
        <w:t xml:space="preserve">The FBI deported the Pakistani hijacker in April, or early May, 2000. Mohamed Atta entered the United States on June 3, 2000. The 9/11 Commission Staff chronicled his movements, and thoughts, during the ensuing months. How did the FBI obtain their information? The 9/11 Commission Staff Statement reports: </w:t>
      </w:r>
    </w:p>
    <w:p>
      <w:pPr>
        <w:pStyle w:val="Normal"/>
        <w:rPr/>
      </w:pPr>
      <w:r>
        <w:rPr/>
        <w:t>"Mohamed Atta arrived . . . on June 3. He and Shehhi had not yet decided where they would train. They directed inquiries to flight schools in New Hampshire and New Jersey, and, after spending about a month in New York City, visited the Airman Flight School in Norman, Oklahoma. . . . For some reason, Atta and Shehhi decided not to enroll there. Instead, they went to Venice, Florida . . . (and) . . . enrolled in a different flight school, Huffman Aviation, and began training almost daily." [19]</w:t>
      </w:r>
    </w:p>
    <w:p>
      <w:pPr>
        <w:pStyle w:val="NormalWeb"/>
        <w:rPr>
          <w:rFonts w:ascii="Times New Roman" w:hAnsi="Times New Roman" w:cs="Times New Roman"/>
        </w:rPr>
      </w:pPr>
      <w:r>
        <w:rPr>
          <w:rFonts w:cs="Times New Roman" w:ascii="Times New Roman" w:hAnsi="Times New Roman"/>
        </w:rPr>
        <w:t xml:space="preserve">I contacted the woman who operates the Airman Flight School in Norman, Oklahoma. She told me two FBI agents visited her approximately 10 days before the 9/11 attack, and asked about Zacarias Moussaoui who was in prison in Minnesota at that time. FBI officials claim they didn't know that Islamic terrorists were taking flying lessons, but that isn't true. Approximately ten days after the attack, the FBI contacted the owner of the Norman Flight School again and asked her about Mohamed Atta. She didn't remember him, but the agents insisted he was there. They knew the name of the motel where he stayed, and where he ate. The flight instructor checked her records, and discovered Mohamed Atta visited Norman, but didn't train there. How did the FBI know Mohamed Atta visited the Airman Flight School? How did they know where he stayed and ate? I believe Mohamed Atta, Zacarias Moussaoui, and some of the other hijackers were under FBI surveillance before the 9/11 attack. Zacarias Moussaoui claims he was watched from the day he entered the U.S. [20] </w:t>
      </w:r>
    </w:p>
    <w:p>
      <w:pPr>
        <w:pStyle w:val="NormalWeb"/>
        <w:rPr>
          <w:rFonts w:ascii="Times New Roman" w:hAnsi="Times New Roman" w:cs="Times New Roman"/>
        </w:rPr>
      </w:pPr>
      <w:r>
        <w:rPr>
          <w:rFonts w:cs="Times New Roman" w:ascii="Times New Roman" w:hAnsi="Times New Roman"/>
        </w:rPr>
        <w:t xml:space="preserve">Mohamed Atta and Shehhi took flight lessons at Huffman Aviation. Daniel Hopsicker is an investigative journalist. He claims Huffman Aviation had ties to the CIA. His video is available from Radio Liberty. </w:t>
      </w:r>
    </w:p>
    <w:p>
      <w:pPr>
        <w:pStyle w:val="Normal"/>
        <w:rPr/>
      </w:pPr>
      <w:r>
        <w:rPr/>
        <w:t>"Back in Florida, the Hamburg pilots - Atta, Shehhi, and Jarrah - continued to train. . . . Around the beginning of the New Year, all three of them left the United States on various foreign trips . . . . Atta traveled to Germany for an early January 2001 meeting with Ramzi Binalshibh. Atta reported that the pilots had completed their training and were awaiting further instruction from al Qaeda. After the meeting Atta returned to Florida . . . (then) . . . moved on to the Atlanta area, where they pursued some additional training. . . . By February 19, Atta and Shehhi were on the move again, traveling to Virginia Beach, Virginia. Here is a shot of Atta on February 20, withdrawing $4,000 from his account at a SunTrust Bank branch in Virginia Beach." [21]</w:t>
      </w:r>
    </w:p>
    <w:p>
      <w:pPr>
        <w:pStyle w:val="NormalWeb"/>
        <w:rPr>
          <w:rFonts w:ascii="Times New Roman" w:hAnsi="Times New Roman" w:cs="Times New Roman"/>
        </w:rPr>
      </w:pPr>
      <w:r>
        <w:rPr>
          <w:rFonts w:cs="Times New Roman" w:ascii="Times New Roman" w:hAnsi="Times New Roman"/>
        </w:rPr>
        <w:t xml:space="preserve">How did the FBI obtain "a shot" (picture) of Mohamed Atta withdrawing money from an ATM machine in Virginia Beach in February 2001, seven months before the terrorist attack? The FBI had another picture that showed Atta withdrawing money from an ATM machine in Virginia on April 11, 2001, five months before the 9/11 attack. A bank manager told me her ATM video tapes are recycled every thirteen weeks unless she is ordered to save them. Who ordered the bank manager(s) in Virginia to save their ATM video tapes? [22] </w:t>
      </w:r>
    </w:p>
    <w:p>
      <w:pPr>
        <w:pStyle w:val="Normal"/>
        <w:rPr/>
      </w:pPr>
      <w:r>
        <w:rPr/>
        <w:t>"Atta was back in Florida by April 11, if not before. Indeed, investigation has established that, on April 6, 9, 10, and 11, Atta's cellular telephone was used numerous times to call Florida phone numbers from cell sites within Florida. We have seen no evidence that Atta ventured overseas again or re-entered the United States before July, when he traveled to Spain and back under his true name." [23]</w:t>
      </w:r>
    </w:p>
    <w:p>
      <w:pPr>
        <w:pStyle w:val="NormalWeb"/>
        <w:rPr>
          <w:rFonts w:ascii="Times New Roman" w:hAnsi="Times New Roman" w:cs="Times New Roman"/>
        </w:rPr>
      </w:pPr>
      <w:r>
        <w:rPr>
          <w:rFonts w:cs="Times New Roman" w:ascii="Times New Roman" w:hAnsi="Times New Roman"/>
        </w:rPr>
        <w:t xml:space="preserve">Mohamed Atta was tracked by German intelligence when he was in Germany, and by Spanish intelligence when he was in Spain, but U.S. officials insist Mohamed Atta wasn't monitored when he was in the United States. [24] Do you believe them? </w:t>
      </w:r>
    </w:p>
    <w:p>
      <w:pPr>
        <w:pStyle w:val="NormalWeb"/>
        <w:rPr>
          <w:rFonts w:ascii="Times New Roman" w:hAnsi="Times New Roman" w:cs="Times New Roman"/>
        </w:rPr>
      </w:pPr>
      <w:r>
        <w:rPr>
          <w:rFonts w:cs="Times New Roman" w:ascii="Times New Roman" w:hAnsi="Times New Roman"/>
        </w:rPr>
        <w:t xml:space="preserve">FAA officials knew Osama bin Laden planned to hijack American planes and use them as weapons, but didn't warn the airlines or the airports. The 9/11 Commission Staff Statement notes: </w:t>
      </w:r>
    </w:p>
    <w:p>
      <w:pPr>
        <w:pStyle w:val="Normal"/>
        <w:rPr/>
      </w:pPr>
      <w:r>
        <w:rPr/>
        <w:t xml:space="preserve">"The threat posed by Osama bin Laden, al Qaeda, and al Qaeda affiliates, including their interest in civil aviation, was well known to key civil aviation security officials. . . . The FAA possessed information claiming that associates with Osama bin Laden in the 1990s were interested in hijackings and the use of an aircraft as a weapon. . . . The potential for terrorist suicide hijacking in the United States was officially considered by the FAA's Office of Civil Aviation Security dating back to at least March 1998. However in a presentation the agency made to air carriers and airports in 2000 and early 2001 the FAA discounted the threat because, 'fortunately, we have no indication that any group is currently thinking in that direction.'" [25] </w:t>
      </w:r>
    </w:p>
    <w:p>
      <w:pPr>
        <w:pStyle w:val="NormalWeb"/>
        <w:rPr>
          <w:rFonts w:ascii="Times New Roman" w:hAnsi="Times New Roman" w:cs="Times New Roman"/>
        </w:rPr>
      </w:pPr>
      <w:r>
        <w:rPr>
          <w:rFonts w:cs="Times New Roman" w:ascii="Times New Roman" w:hAnsi="Times New Roman"/>
        </w:rPr>
        <w:t xml:space="preserve">Insight magazine reported at least 8 countries notified U.S. officials of the impending attack, and Dr. Cuddy claims many New York schoolchildren brought cameras to school on September 11 to take pictures of the attack, yet: </w:t>
      </w:r>
    </w:p>
    <w:p>
      <w:pPr>
        <w:pStyle w:val="Normal"/>
        <w:rPr/>
      </w:pPr>
      <w:r>
        <w:rPr/>
        <w:t xml:space="preserve">"In July 2001, the FAA alerted the aviation community to reports of possible near-term terrorist operations . . . particularly on the Arabian Peninsula and/or Israel. The FAA informed the airports and air carriers that it had no credible evidence of specific plans to attack U.S. civil aviation." [26] </w:t>
      </w:r>
    </w:p>
    <w:p>
      <w:pPr>
        <w:pStyle w:val="NormalWeb"/>
        <w:rPr>
          <w:rFonts w:ascii="Times New Roman" w:hAnsi="Times New Roman" w:cs="Times New Roman"/>
        </w:rPr>
      </w:pPr>
      <w:r>
        <w:rPr>
          <w:rFonts w:cs="Times New Roman" w:ascii="Times New Roman" w:hAnsi="Times New Roman"/>
        </w:rPr>
        <w:t>"The last major terrorist attack on a U.S. flagged airliner had been with smuggled explosives, in 1988, in the case of Pan Am 103. The famous Bojinka plot broken up in Manila in 1995 had principally been a plot to smuggle explosives on airliners." (italics added) [27]</w:t>
      </w:r>
    </w:p>
    <w:p>
      <w:pPr>
        <w:pStyle w:val="NormalWeb"/>
        <w:rPr>
          <w:rFonts w:ascii="Times New Roman" w:hAnsi="Times New Roman" w:cs="Times New Roman"/>
        </w:rPr>
      </w:pPr>
      <w:r>
        <w:rPr>
          <w:rFonts w:cs="Times New Roman" w:ascii="Times New Roman" w:hAnsi="Times New Roman"/>
        </w:rPr>
        <w:t xml:space="preserve">Project Bojinka is the key to understanding what happened on September 11. </w:t>
      </w:r>
    </w:p>
    <w:p>
      <w:pPr>
        <w:pStyle w:val="NormalWeb"/>
        <w:rPr>
          <w:rFonts w:ascii="Times New Roman" w:hAnsi="Times New Roman" w:cs="Times New Roman"/>
        </w:rPr>
      </w:pPr>
      <w:r>
        <w:rPr>
          <w:rFonts w:cs="Times New Roman" w:ascii="Times New Roman" w:hAnsi="Times New Roman"/>
        </w:rPr>
        <w:t xml:space="preserve">Khalid Sheik Mohammed, his nephew Ramzi Yousef, and Abdul Hakim Murad conceived the three-part plan when they lived in Manila in the fall of 1994. The first part involved placing explosive devices on 11 U.S. airliners, and detonating them simultaneously when the planes were over the Pacific ocean. The second part involved killing the Pope when he visited Manila in 1995. The third part involved hijacking American airliners, and crashing them into: "the CIA, the Pentagon . . . the Transamerica Tower in San Francisco, the Sears Tower in Chicago, and . . . the World Trade Center." [28] </w:t>
      </w:r>
    </w:p>
    <w:p>
      <w:pPr>
        <w:pStyle w:val="NormalWeb"/>
        <w:rPr>
          <w:rFonts w:ascii="Times New Roman" w:hAnsi="Times New Roman" w:cs="Times New Roman"/>
        </w:rPr>
      </w:pPr>
      <w:r>
        <w:rPr>
          <w:rFonts w:cs="Times New Roman" w:ascii="Times New Roman" w:hAnsi="Times New Roman"/>
        </w:rPr>
        <w:t xml:space="preserve">Peter Lance visited Manila after the attack, and interviewed Colonel Mendoza, the Philippine intelligence officer who questioned Abdul Hakim Murad after he was arrested on January 6, 1995. Peter Lance's book reveals: </w:t>
      </w:r>
    </w:p>
    <w:p>
      <w:pPr>
        <w:pStyle w:val="Normal"/>
        <w:rPr/>
      </w:pPr>
      <w:r>
        <w:rPr/>
        <w:t>"One day he is kind of cocky," Mendoza recalled. . . . Finally the terrorist blurted it out, 'Okay. The plan is to hijack commercial airliners.' . . . 'He discussed with me . . . that there is really formal training of suicide bombers. He said that there were other Middle Eastern pilots training and he discussed with me the names and flight training schools they went to. This is in February of 1995.' Finally, Murad revealed some of the targets. . . . 'CIA headquarters' . . . 'the Pentagon, and an unidentified nuclear facility. . . .'; One of the first reporters to talk to Colonel Mendoza about this third plot was Maria Ressa, the Manila bureau chief for CNN. On September 18, 2001, she conducted a related interview with Philippines Secretary Rigoberto Bobby Tiglao. . . . In addition to the CIA, the Pentagon, and the nuclear facility, Tiglao said, Murad confessed that other targets of the airliner hijacking scheme would include the Transamerica Tower in San Francisco, the Sears Tower in Chicago, and . . . the World Trade Center. . . . Colonel Mendoza insists he turned over all his briefing tapes, transcripts, and reports on the Murad interrogation to the U.S. embassy in Manila." [29]</w:t>
      </w:r>
    </w:p>
    <w:p>
      <w:pPr>
        <w:pStyle w:val="NormalWeb"/>
        <w:rPr>
          <w:rFonts w:ascii="Times New Roman" w:hAnsi="Times New Roman" w:cs="Times New Roman"/>
        </w:rPr>
      </w:pPr>
      <w:r>
        <w:rPr>
          <w:rFonts w:cs="Times New Roman" w:ascii="Times New Roman" w:hAnsi="Times New Roman"/>
        </w:rPr>
        <w:t xml:space="preserve">Did the U.S. Intelligence Community know about the Bojinka plot before the 9/11 attack? The Washington Post sent four reporters to the Philippines to investigate the plot and interview the officials who questioned Abdul Hakim Murad. When the reporters returned, The Washington Post published an article that claimed Bojinka was a plan to hijack an airliner and crash the plane into the CIA building in Langley, Virginia, but didn't mention the plan involved crashing hijacked planes into the World Trade Center, the Pentagon, the White House, the Sears Tower, and the Transamerica Building. Why did The Washington Post delete that part of the story? Are they beholden to the Intelligence Community? [30] </w:t>
      </w:r>
    </w:p>
    <w:p>
      <w:pPr>
        <w:pStyle w:val="NormalWeb"/>
        <w:rPr>
          <w:rFonts w:ascii="Times New Roman" w:hAnsi="Times New Roman" w:cs="Times New Roman"/>
        </w:rPr>
      </w:pPr>
      <w:r>
        <w:rPr>
          <w:rFonts w:cs="Times New Roman" w:ascii="Times New Roman" w:hAnsi="Times New Roman"/>
        </w:rPr>
        <w:t xml:space="preserve">Bill Gertz writes for The Washington Times. In July 2001, two months before the 9/11 attack, the Northwest Airlines flight attendants web site published a Backgrounder Report which they attributed to Gertz titled "Airliner terror plan was code-named 'Project Bojinka.'" The article stated: </w:t>
      </w:r>
    </w:p>
    <w:p>
      <w:pPr>
        <w:pStyle w:val="Normal"/>
        <w:rPr/>
      </w:pPr>
      <w:r>
        <w:rPr/>
        <w:t>"The use of hijacked airliners as terrorist cruise missiles has been known to be a tactic used by terrorists linked to Osama Bin Laden since 1995. . . . The operation called for hijacking U.S. -bound commercial airliners from the Philippines, Korea, Thailand, Taiwan, Hong Kong and Singapore. The hijacked aircraft were to be crashed into structures in the United States, including the World Trade Center, the White House, Pentagon, the Transamerica tower in San Franciso and the Sears Tower in Chicago." [31]</w:t>
      </w:r>
    </w:p>
    <w:p>
      <w:pPr>
        <w:pStyle w:val="NormalWeb"/>
        <w:rPr>
          <w:rFonts w:ascii="Times New Roman" w:hAnsi="Times New Roman" w:cs="Times New Roman"/>
        </w:rPr>
      </w:pPr>
      <w:r>
        <w:rPr>
          <w:rFonts w:cs="Times New Roman" w:ascii="Times New Roman" w:hAnsi="Times New Roman"/>
        </w:rPr>
        <w:t xml:space="preserve">Bill Gertz's book, Breakdown, claims Project Bojinka was a plot to hijack a plane and crash it into CIA headquarters. When I interviewed Bill Gertz in 2003, I asked him about his July 2001 Backgrounder Report. He didn't remember writing it. How could that be? Is there an organized effort to conceal the Bojinka story from the American people? </w:t>
      </w:r>
    </w:p>
    <w:p>
      <w:pPr>
        <w:pStyle w:val="NormalWeb"/>
        <w:rPr>
          <w:rFonts w:ascii="Times New Roman" w:hAnsi="Times New Roman" w:cs="Times New Roman"/>
        </w:rPr>
      </w:pPr>
      <w:r>
        <w:rPr>
          <w:rFonts w:cs="Times New Roman" w:ascii="Times New Roman" w:hAnsi="Times New Roman"/>
        </w:rPr>
        <w:t xml:space="preserve">When Kristen Breitweiser testified before the Joint Select Committee on September 18, 2002, she discussed the Bojinka plot: </w:t>
      </w:r>
    </w:p>
    <w:p>
      <w:pPr>
        <w:pStyle w:val="Normal"/>
        <w:rPr/>
      </w:pPr>
      <w:r>
        <w:rPr/>
        <w:t>"In January 1995, Philippine authorities investigating Abdul Murad . . . unearthed 'Project Bojinka.' Project Bojinka's primary objective was to blow up 11 airliners over the Pacific, and in the alternative, several planes were to be hijacked and flown into civilian targets in the U.S. Among the targets mentioned were CIA headquarters, the World Trade Center, the Sears Tower, and the White House." [32]</w:t>
      </w:r>
    </w:p>
    <w:p>
      <w:pPr>
        <w:pStyle w:val="NormalWeb"/>
        <w:rPr>
          <w:rFonts w:ascii="Times New Roman" w:hAnsi="Times New Roman" w:cs="Times New Roman"/>
        </w:rPr>
      </w:pPr>
      <w:r>
        <w:rPr>
          <w:rFonts w:cs="Times New Roman" w:ascii="Times New Roman" w:hAnsi="Times New Roman"/>
        </w:rPr>
        <w:t xml:space="preserve">To my knowledge, no major media outlet mentioned that segment of Kristen Breitweiser's testimony. </w:t>
      </w:r>
    </w:p>
    <w:p>
      <w:pPr>
        <w:pStyle w:val="NormalWeb"/>
        <w:rPr>
          <w:rFonts w:ascii="Times New Roman" w:hAnsi="Times New Roman" w:cs="Times New Roman"/>
        </w:rPr>
      </w:pPr>
      <w:r>
        <w:rPr>
          <w:rFonts w:cs="Times New Roman" w:ascii="Times New Roman" w:hAnsi="Times New Roman"/>
        </w:rPr>
        <w:t xml:space="preserve">Insight magazine published an excellent article on Project Bojinka which discussed the terrorist plan to crash hijacked planes into the World Trade Center and the Pentagon. Insight published another article that revealed six of the alleged hijackers are alive, and living in the Middle East; the magazine was forced to suspend publication recently because they couldn't get advertisers. The Intelligence Community subsidizes some publications, they destroy others. [33] </w:t>
      </w:r>
    </w:p>
    <w:p>
      <w:pPr>
        <w:pStyle w:val="NormalWeb"/>
        <w:rPr>
          <w:rFonts w:ascii="Times New Roman" w:hAnsi="Times New Roman" w:cs="Times New Roman"/>
        </w:rPr>
      </w:pPr>
      <w:r>
        <w:rPr>
          <w:rFonts w:cs="Times New Roman" w:ascii="Times New Roman" w:hAnsi="Times New Roman"/>
        </w:rPr>
        <w:t xml:space="preserve">I believe the Intelligence Community suppressed information on Project Bojinka, and their foreknowledge of the terrorist attack. [34] A recent article in The New York Times reveals: </w:t>
      </w:r>
    </w:p>
    <w:p>
      <w:pPr>
        <w:pStyle w:val="Normal"/>
        <w:rPr/>
      </w:pPr>
      <w:r>
        <w:rPr/>
        <w:t>"At least six air traffic controllers who dealt with two of the hijacked airliners on Sept. 11, 2001, made a tape recording a few hours later describing the events, but the tape was destroyed by a supervisor without anyone making a transcript or even listening to it, the Transportation Department said Thursday. . . . A quality-assurance manager at the center destroyed the tape several months after it was made, crushing the cassette in his hand, cutting the tape into little pieces, and dropping them in different trash cans around the building." [35]</w:t>
      </w:r>
    </w:p>
    <w:p>
      <w:pPr>
        <w:pStyle w:val="NormalWeb"/>
        <w:rPr>
          <w:rFonts w:ascii="Times New Roman" w:hAnsi="Times New Roman" w:cs="Times New Roman"/>
        </w:rPr>
      </w:pPr>
      <w:r>
        <w:rPr>
          <w:rFonts w:cs="Times New Roman" w:ascii="Times New Roman" w:hAnsi="Times New Roman"/>
        </w:rPr>
        <w:t xml:space="preserve">I believe someone, or some organization, is disseminating false information. The 9/11 Commission Staff reported: </w:t>
      </w:r>
    </w:p>
    <w:p>
      <w:pPr>
        <w:pStyle w:val="Normal"/>
        <w:rPr/>
      </w:pPr>
      <w:r>
        <w:rPr/>
        <w:t>"Four of the hijackers' passports have survived in whole or in part. Two were recovered from the crash site of United Airlines Flight 93 in Pennsylvania. One belonged to a hijacker on American Airlines Flight 11. A passerby picked it up and gave it to an NYPD detective shortly before the World Trade Center towers collapsed." [36]</w:t>
      </w:r>
    </w:p>
    <w:p>
      <w:pPr>
        <w:pStyle w:val="NormalWeb"/>
        <w:rPr>
          <w:rFonts w:ascii="Times New Roman" w:hAnsi="Times New Roman" w:cs="Times New Roman"/>
        </w:rPr>
      </w:pPr>
      <w:r>
        <w:rPr>
          <w:rFonts w:cs="Times New Roman" w:ascii="Times New Roman" w:hAnsi="Times New Roman"/>
        </w:rPr>
        <w:t xml:space="preserve">How did the passport get out of the hijacker's pocket, escape from the wreckage of the plane, and survive the inferno that melted the steel supports of the North Tower? How did the passport get to the sidewalk two blocks from the North Tower? What are the chances the official story is true? One in a million? One in a billion? One in a trillion? One in a ten trillion? Do you believe the official story? If the story isn't true, someone knew the hijacker's identity, forged his passport, and planted it on the sidewalk before the North Tower collapsed. </w:t>
      </w:r>
    </w:p>
    <w:p>
      <w:pPr>
        <w:pStyle w:val="NormalWeb"/>
        <w:rPr>
          <w:rFonts w:ascii="Times New Roman" w:hAnsi="Times New Roman" w:cs="Times New Roman"/>
        </w:rPr>
      </w:pPr>
      <w:r>
        <w:rPr>
          <w:rFonts w:cs="Times New Roman" w:ascii="Times New Roman" w:hAnsi="Times New Roman"/>
        </w:rPr>
        <w:t xml:space="preserve">What are the chances another hijacker's passport survived the flaming inferno that engulfed United Flight 93's crash site in Pennsylvania? One in a million? One in a billion? One in a trillion? One in a thousand trillion? [37] </w:t>
      </w:r>
    </w:p>
    <w:p>
      <w:pPr>
        <w:pStyle w:val="NormalWeb"/>
        <w:rPr>
          <w:rFonts w:ascii="Times New Roman" w:hAnsi="Times New Roman" w:cs="Times New Roman"/>
        </w:rPr>
      </w:pPr>
      <w:r>
        <w:rPr>
          <w:rFonts w:cs="Times New Roman" w:ascii="Times New Roman" w:hAnsi="Times New Roman"/>
        </w:rPr>
        <w:t xml:space="preserve">Someone "shorted" large blocks of American Airlines, United Airlines, and Morgan Stanley stock before the 9/11 attack. SEC officials claim they investigated the sales, and found nothing unusual, but the president of the German Bundesbank said his staff investigated the trades, and was suspicious some people knew about the attack beforehand. Michael Ruppert claims a bank associated with the CIA was involved. [38] </w:t>
      </w:r>
    </w:p>
    <w:p>
      <w:pPr>
        <w:pStyle w:val="NormalWeb"/>
        <w:rPr>
          <w:rFonts w:ascii="Times New Roman" w:hAnsi="Times New Roman" w:cs="Times New Roman"/>
        </w:rPr>
      </w:pPr>
      <w:r>
        <w:rPr>
          <w:rFonts w:cs="Times New Roman" w:ascii="Times New Roman" w:hAnsi="Times New Roman"/>
        </w:rPr>
        <w:t xml:space="preserve">On September 11, 2001, each of the doomed airliners carried only about a fourth of their regular passengers which made it easier for the hijackers to seize control of the planes, and limited the liability of the airlines. Who purchased the unused seats? The 9/11 Commission Staff noted: </w:t>
      </w:r>
    </w:p>
    <w:p>
      <w:pPr>
        <w:pStyle w:val="Normal"/>
        <w:rPr/>
      </w:pPr>
      <w:r>
        <w:rPr/>
        <w:t>"There is no evidence to suggest that the 9/11 hijackers or their associates purchased unused tickets for the hijacked flights." [39]</w:t>
      </w:r>
    </w:p>
    <w:p>
      <w:pPr>
        <w:pStyle w:val="NormalWeb"/>
        <w:rPr>
          <w:rFonts w:ascii="Times New Roman" w:hAnsi="Times New Roman" w:cs="Times New Roman"/>
        </w:rPr>
      </w:pPr>
      <w:r>
        <w:rPr>
          <w:rFonts w:cs="Times New Roman" w:ascii="Times New Roman" w:hAnsi="Times New Roman"/>
        </w:rPr>
        <w:t xml:space="preserve">If the hijackers, or their associates, didn't purchase the unused tickets, who did? I believe someone, or some group, in the Intelligence Community facilitated the 9/11 attack to draw the U.S. into the war in the Middle East. Most government officials won't reveal what they know, because they fear for their lives, and the lives of members of their family, but one man told the truth. Norman Mineta, the Secretary of Transportation, described what happened when he testified under oath before the 9/11 Commission. No major media outlet mentioned his testimony; no one attacked his credibility. Norman Mineta's testimony is the "smoking gun" that exposes the machinations of the 9/11 plot. How can we be certain Norman Mineta's testimony is accurate? I contacted a woman named Kim who works for Robert Johnson, the Director of Public Affairs for the Department of Transportation. At my request, she asked him if Norman Mineta's 9/11 Commission testimony is accurate. He assured her Norman Mineta stands behind his sworn testimony. </w:t>
      </w:r>
    </w:p>
    <w:p>
      <w:pPr>
        <w:pStyle w:val="NormalWeb"/>
        <w:rPr>
          <w:rFonts w:ascii="Times New Roman" w:hAnsi="Times New Roman" w:cs="Times New Roman"/>
        </w:rPr>
      </w:pPr>
      <w:r>
        <w:rPr>
          <w:rFonts w:cs="Times New Roman" w:ascii="Times New Roman" w:hAnsi="Times New Roman"/>
        </w:rPr>
        <w:t xml:space="preserve">Norman Mineta was asked to go to the White House shortly after United Flight 175 crashed into the South Tower. When he arrived, the Secret Service escorted him to the Presidential Emergency Operating Center which is located in a bunker beneath the White House. Vice President Cheney and several other men were there. Norman Mineta testified: </w:t>
      </w:r>
    </w:p>
    <w:p>
      <w:pPr>
        <w:pStyle w:val="Normal"/>
        <w:rPr/>
      </w:pPr>
      <w:r>
        <w:rP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 [40]</w:t>
      </w:r>
    </w:p>
    <w:p>
      <w:pPr>
        <w:pStyle w:val="NormalWeb"/>
        <w:rPr>
          <w:rFonts w:ascii="Times New Roman" w:hAnsi="Times New Roman" w:cs="Times New Roman"/>
        </w:rPr>
      </w:pPr>
      <w:r>
        <w:rPr>
          <w:rFonts w:cs="Times New Roman" w:ascii="Times New Roman" w:hAnsi="Times New Roman"/>
        </w:rPr>
        <w:t xml:space="preserve">Moments later American Flight 77, or something else, crashed into the Pentagon. What were "the orders" Vice President Cheney mentioned? Who issued them? The 9/11 Commission didn't pursue that question because their goal was to conceal the truth, not reveal it. I believe the hijacked planes were tracked, and allowed to strike their targets. I believe the 9/11 attack was scripted. That's why one of the highest-ranking CIA officials told a reporter: </w:t>
      </w:r>
    </w:p>
    <w:p>
      <w:pPr>
        <w:pStyle w:val="Normal"/>
        <w:rPr/>
      </w:pPr>
      <w:r>
        <w:rPr/>
        <w:t xml:space="preserve">"When the dust finally clears, Americans will see that September 11 was a triumph for the intelligence community, not a failure." [41] </w:t>
      </w:r>
    </w:p>
    <w:p>
      <w:pPr>
        <w:pStyle w:val="NormalWeb"/>
        <w:rPr>
          <w:rFonts w:ascii="Times New Roman" w:hAnsi="Times New Roman" w:cs="Times New Roman"/>
        </w:rPr>
      </w:pPr>
      <w:r>
        <w:rPr>
          <w:rFonts w:cs="Times New Roman" w:ascii="Times New Roman" w:hAnsi="Times New Roman"/>
        </w:rPr>
        <w:t xml:space="preserve">Difficult times lie ahead. We are involved in a spiritual battle for the loyalty, hearts, and souls of mankind. The forces aligned against freedom control the media, the government, and the wealth of the world, but we will prevail with God's help. </w:t>
      </w:r>
    </w:p>
    <w:p>
      <w:pPr>
        <w:pStyle w:val="NormalWeb"/>
        <w:rPr>
          <w:rFonts w:ascii="Times New Roman" w:hAnsi="Times New Roman" w:cs="Times New Roman"/>
        </w:rPr>
      </w:pPr>
      <w:r>
        <w:rPr>
          <w:rFonts w:cs="Times New Roman" w:ascii="Times New Roman" w:hAnsi="Times New Roman"/>
        </w:rPr>
        <w:t xml:space="preserve">Our Radio Liberty audience is growing. Lesea broadcasting changed the evening shortwave frequency from 7.535 to 7.315 (8:00 - 10:00 p.m. PST:11:00 p.m.-1:00 a.m. EST). The frequency reaches most areas of the U.S. </w:t>
      </w:r>
    </w:p>
    <w:p>
      <w:pPr>
        <w:pStyle w:val="NormalWeb"/>
        <w:rPr>
          <w:rFonts w:ascii="Times New Roman" w:hAnsi="Times New Roman" w:cs="Times New Roman"/>
        </w:rPr>
      </w:pPr>
      <w:r>
        <w:rPr>
          <w:rFonts w:cs="Times New Roman" w:ascii="Times New Roman" w:hAnsi="Times New Roman"/>
        </w:rPr>
        <w:t xml:space="preserve">This concludes my series of letters on 9/11. Feel free to copy and circulate them. </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br/>
        <w:br/>
        <w:t xml:space="preserve">Stanley Monteith </w:t>
      </w:r>
    </w:p>
    <w:p>
      <w:pPr>
        <w:pStyle w:val="NormalWeb"/>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Eleanor Hill's testimony, Sept. 18, 2002, www.fas.org/irp/congress/2002_hr/091802hill.html</w:t>
        <w:br/>
        <w:t>2. 9/11 Commission Hearings Staff Statement No. 3, p. 4.</w:t>
        <w:br/>
        <w:t>3. Norman Mineta's testimony: www.cooperativeresearch.org/timeline/2003/commissiontestimony052303.html</w:t>
        <w:br/>
        <w:t>4. CBS NEWS, 60 Minutes, Volume XXXVI No.37, p. 8.</w:t>
        <w:br/>
        <w:t xml:space="preserve">5. Richard Clarke, Against All Enemies, Free Press, New York, 2004, p. 204. </w:t>
        <w:br/>
        <w:t>6. John Cooley, Unholy Wars, Pluto Press, London, 1999: See Also: Richard Labeviere, Dollars for Terror, Algora Publishing, 1999, pp. 14-15: See Also: Mahmood Mamdani, Good Muslim, Bad Muslim, Pantheon Books, New York, 2004. pp. 234-5: See Also: Jean-Charles Brisard, Forbidden Truth, Thunder's Mouth Press, New York, 2002, pp. 80-81, Nafeez Ahmed, The War on Freedom, Institute for Policy Research and Development, 2002, pp. 46-47.</w:t>
        <w:br/>
        <w:t>7. William Odom, Fixing Intelligence, Yale University Press, 2003, pp.2 and 7.</w:t>
        <w:br/>
        <w:t xml:space="preserve">8. Appendix, Joint Inquiry Report, section: Access Denied. </w:t>
        <w:br/>
        <w:t xml:space="preserve">9. "Senate Debates Bill on 9/11 Commission," USA Today, September 20, 2002, p. 4A: See Also, Douglas Jehl, "CIA Classifies Much of a Report on Its Failings," The New York Times, June 16, 2004, p. A9: See Also: David Firestone, "Sweeping Sept. 11 Probe now Acceptable to Bush." San Jose Mercury News, Sept. 21, 2002, p. A1. </w:t>
        <w:br/>
        <w:t>10. Eleanor Hill, op. cit., p. 22.</w:t>
        <w:br/>
        <w:t>11. Eleanor Hill, op. cit., p. 15.</w:t>
        <w:br/>
        <w:t>12. Norman Mineta, op. cit.</w:t>
        <w:br/>
        <w:t>13. See May/June Radio Liberty letter: See Also, Eleanor Hill, op. cit., p. 23.</w:t>
        <w:br/>
        <w:t>14. Ibid., p. 22.</w:t>
        <w:br/>
        <w:t>15. Peter Lance, 1000 Years for Revenge, Regan Books, 2003, pp. 278-79.</w:t>
        <w:br/>
        <w:t>16. Eleanor Hill, op. cit., p. 22-23.</w:t>
        <w:br/>
        <w:t xml:space="preserve">17. Glenn Simpson, "Hijacking Plan Was Outlined in 2000," The Wall Street Journal, June 4, 2004, p. A 4: See Also: wwww.intelmessages.org/Messages/National_Security/wwwboard/messages_04/8108. </w:t>
        <w:br/>
        <w:t xml:space="preserve">18. Dennis Cuddy, September 11: Prior Knowledge, Hearthstone Publishing, 2002, p. 11. </w:t>
        <w:br/>
        <w:t>19. 9/11 Commission Staff Statement No.16, p. 6.</w:t>
        <w:br/>
        <w:t>20. www.rotten.com/library/bio/crime/terrorists/zacarias-moussaoui.</w:t>
        <w:br/>
        <w:t>21. 9/11 Commission Staff Statement No.3, p.7. Video: Mohamed Atta and The Venice Flying Circus. See Also: www.madcowprod.com</w:t>
        <w:br/>
        <w:t>22. Ibid., Staff Statement No.16, pp. 7 and 8.</w:t>
        <w:br/>
        <w:t>23. Ibid., p. 8.</w:t>
        <w:br/>
        <w:t>24. Dennis Cuddy, op. cit.: See Also: www.abc.net.au/4corners/atta/maps/europe/default.htm</w:t>
        <w:br/>
        <w:t>25. 9/11 Commission Staff Statement No. 3, p. 4.</w:t>
        <w:br/>
        <w:t>26. Ibid.</w:t>
        <w:br/>
        <w:t xml:space="preserve">27. Ibid. </w:t>
        <w:br/>
        <w:t>28. Peter Lance, op. cit., pp. 230-282.</w:t>
        <w:br/>
        <w:t>29. Ibid., pp. 278-282.</w:t>
        <w:br/>
        <w:t>30. www.the7thfire.com/Politics%20and%20History/Bojinka.html</w:t>
        <w:br/>
        <w:t>31. www.nwaflightattendants.com/forumjuly2001_forumjuly2001/00000025htm. The web site has been removed. Copies are available from Radio Liberty.</w:t>
        <w:br/>
        <w:t xml:space="preserve">32. Kristen Breitweiser's testimony before the Joint Inquiry Committee, Sept. 18, 2002. </w:t>
        <w:br/>
        <w:t>33. www.insightmag.com/news/2001/10/29/FairComment/Fbi-Missed.Red.Flags.About. . . . :See Also: Insight, June 24 - July 4, 2003, pp. 32-33.</w:t>
        <w:br/>
        <w:t>34. http://questionsquestions.net/docs0212/1216_sabotage.html</w:t>
        <w:br/>
        <w:t xml:space="preserve">35. Matthew Wald, "Tape of Air Traffic Controllers Made on 9/11 Was Destroyed," The New York Times, May 7, 2004, p. A22. </w:t>
        <w:br/>
        <w:t>36. 9/11 Commission Staff Statement No. 1, p.1.</w:t>
        <w:br/>
        <w:t>37. www.whatreallyhappened.com/hijackers_flt_93.html The FBI removed the picture from their web site.</w:t>
        <w:br/>
        <w:t xml:space="preserve">38. Kurt Eichenwald et al, "Doubt Intensifies That Advance Knowledge of Attacks Was Used for Profit," The New York Times, September 28, 2001, p. B4. </w:t>
        <w:br/>
        <w:t>39. 9/11 Commission Staff Statement No.4, p.3.</w:t>
        <w:br/>
        <w:t>40. Norman Mineta, op. cit.</w:t>
        <w:br/>
        <w:t xml:space="preserve">41. Robert Baer, See No Evil, Crown, New York, 2002, preface, p. xix.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3:00Z</dcterms:created>
  <dc:creator>Ari Goldberg</dc:creator>
  <dc:description/>
  <cp:keywords/>
  <dc:language>en-US</dc:language>
  <cp:lastModifiedBy>Ari Goldberg</cp:lastModifiedBy>
  <dcterms:modified xsi:type="dcterms:W3CDTF">2005-02-20T16:43:00Z</dcterms:modified>
  <cp:revision>2</cp:revision>
  <dc:subject/>
  <dc:title> </dc:title>
</cp:coreProperties>
</file>