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76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pPr>
      <w:r>
        <w:rPr/>
      </w:r>
    </w:p>
    <w:p>
      <w:pPr>
        <w:pStyle w:val="Normal"/>
        <w:jc w:val="center"/>
        <w:rPr/>
      </w:pPr>
      <w:r>
        <w:rPr>
          <w:rStyle w:val="StrongEmphasis"/>
        </w:rPr>
        <w:t>September, 2004</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rPr/>
      </w:pPr>
      <w:r>
        <w:rPr/>
        <w:t>"Education should aim at destroying free will, so that, after pupils have left school, they shall be incapable, throughout the rest of their lives, of thinking or acting otherwise than as their schoolmasters would have wished."</w:t>
        <w:br/>
        <w:t xml:space="preserve">Bertrand Russell, The Impact of Science on Society, 1953. [1] </w:t>
      </w:r>
    </w:p>
    <w:p>
      <w:pPr>
        <w:pStyle w:val="NormalWeb"/>
        <w:rPr>
          <w:rFonts w:ascii="Times New Roman" w:hAnsi="Times New Roman" w:cs="Times New Roman"/>
        </w:rPr>
      </w:pPr>
      <w:r>
        <w:rPr>
          <w:rFonts w:cs="Times New Roman" w:ascii="Times New Roman" w:hAnsi="Times New Roman"/>
        </w:rPr>
        <w:t>"There is no such thing in America as an independent press. . . . There is not one of you who dare to write his honest opinions. . . . I am paid $150 a week for keeping my honest opinions out of the paper. . . . We are the jumping-jacks; they pull the strings and we dance. Our talents, our possibilities and our lives are all the property of other men. We are intellectual prostitutes."</w:t>
        <w:br/>
        <w:t xml:space="preserve">John Swinton, addressing a group of journalists, April 12, 1883. [2] </w:t>
      </w:r>
    </w:p>
    <w:p>
      <w:pPr>
        <w:pStyle w:val="NormalWeb"/>
        <w:rPr>
          <w:rFonts w:ascii="Times New Roman" w:hAnsi="Times New Roman" w:cs="Times New Roman"/>
        </w:rPr>
      </w:pPr>
      <w:r>
        <w:rPr>
          <w:rFonts w:cs="Times New Roman" w:ascii="Times New Roman" w:hAnsi="Times New Roman"/>
        </w:rPr>
        <w:t>"Since I entered politics, I have chiefly had men's views confided to me privately. Some of the biggest men in the United States, in the field of commerce and manufacture, are afraid of somebody, are afraid of something. They know that there is a power somewhere so organized, so subtle, so watchful, so interlocked, so complete, so pervasive, that they had better not speak above their breath when they speak in condemnation of it."</w:t>
        <w:br/>
        <w:t xml:space="preserve">Woodrow Wilson, The New Freedom, 1913 [3] </w:t>
      </w:r>
    </w:p>
    <w:p>
      <w:pPr>
        <w:pStyle w:val="NormalWeb"/>
        <w:rPr>
          <w:rFonts w:ascii="Times New Roman" w:hAnsi="Times New Roman" w:cs="Times New Roman"/>
        </w:rPr>
      </w:pPr>
      <w:r>
        <w:rPr>
          <w:rFonts w:cs="Times New Roman" w:ascii="Times New Roman" w:hAnsi="Times New Roman"/>
        </w:rPr>
        <w:t>"The real truth of the matter is, as you and I know, that a financial element in the larger centers has owned the Government ever since the days of Andrew Jackson."</w:t>
        <w:br/>
        <w:t xml:space="preserve">President Roosevelt, Letter to Colonel House, November 1933. [4] </w:t>
      </w:r>
    </w:p>
    <w:p>
      <w:pPr>
        <w:pStyle w:val="NormalWeb"/>
        <w:rPr>
          <w:rFonts w:ascii="Times New Roman" w:hAnsi="Times New Roman" w:cs="Times New Roman"/>
        </w:rPr>
      </w:pPr>
      <w:r>
        <w:rPr>
          <w:rFonts w:cs="Times New Roman" w:ascii="Times New Roman" w:hAnsi="Times New Roman"/>
        </w:rPr>
        <w:t>"The powers of financial capitalism had another far-reaching aim, nothing less than to create a world system of financial control in private hands able to dominate the political system of each country and the economy of the world as a whole. This system was to be controlled in a feudalist fashion by the central banks of the world acting in concert, by secret agreements arrived at in frequent private meetings and conferences."</w:t>
        <w:br/>
        <w:t xml:space="preserve">Professor Carroll Quigley, Tragedy &amp; Hope, 1966 [5] </w:t>
      </w:r>
    </w:p>
    <w:p>
      <w:pPr>
        <w:pStyle w:val="NormalWeb"/>
        <w:rPr>
          <w:rFonts w:ascii="Times New Roman" w:hAnsi="Times New Roman" w:cs="Times New Roman"/>
        </w:rPr>
      </w:pPr>
      <w:r>
        <w:rPr>
          <w:rFonts w:cs="Times New Roman" w:ascii="Times New Roman" w:hAnsi="Times New Roman"/>
        </w:rPr>
        <w:t xml:space="preserve">"No political party speaks for Americans. American jobs and careers are being sacrificed to 'globalism.' American culture is being sacrificed to open borders. Americans' sons and daughters . . . are being sent to die in foreign wars that increase American insecurity. We are in a presidential campaign, and no issue is being addressed." </w:t>
        <w:br/>
        <w:t>Paul Craig Roberts, July 12, 2004. [6]</w:t>
      </w:r>
    </w:p>
    <w:p>
      <w:pPr>
        <w:pStyle w:val="NormalWeb"/>
        <w:rPr>
          <w:rFonts w:ascii="Times New Roman" w:hAnsi="Times New Roman" w:cs="Times New Roman"/>
        </w:rPr>
      </w:pPr>
      <w:r>
        <w:rPr>
          <w:rFonts w:cs="Times New Roman" w:ascii="Times New Roman" w:hAnsi="Times New Roman"/>
        </w:rPr>
        <w:t xml:space="preserve">The vast majority of the American people are unaware of the fact that a small group of wealthy men control both major political parties, and the foreign and domestic policies of our nation. [7] Their predecessors controlled the monetary system since our nation was founded. Thomas Jefferson recognized the danger, and tried to warn the American people. [8] C. Wright Mills called the cabal The Power Elite; Bill Clinton's mentor, Professor Carroll Quigley called them The Eastern Establishment, The Anglo-American Establishment, and The Money Power; Dan Smoot called them The Invisible Government. [9] What is their goal? They want to destroy national sovereignty, control the economy, and impoverish our people. If you try to tell other people what is happening, most of them will reject your view because their minds have been programmed to reject the truth. Bertrand Russell, and the Anglo-American Establishment he embraced, planned it that way. [10] Bertrand Russell discussed their effort to control people's perception in his book, The Impact of Science on Society. He wrote: </w:t>
      </w:r>
    </w:p>
    <w:p>
      <w:pPr>
        <w:pStyle w:val="Normal"/>
        <w:rPr/>
      </w:pPr>
      <w:r>
        <w:rPr/>
        <w:t>"It is to be expected that advances in physiology and psychology will give governments much more control over individual mentality than they now have even in totalitarian countries. Fichte laid it down that education should aim at destroying free will, so that, after pupils have left school, they shall be incapable, throughout the rest of their lives, of thinking or acting otherwise than as their schoolmasters would have wished. But in his day this was an unattainable ideal. . . . In (the) future such failures are not likely to occur where there is dictatorship. Diet, injections, and injunctions will combine, from a very early age, to produce the sort of character and the sort of beliefs that the authorities consider desirable, and any serious criticism of the powers that be will become psychologically impossible. Even if all are miserable, all will believe themselves happy, because the government will tell them that they are so." [11]</w:t>
      </w:r>
    </w:p>
    <w:p>
      <w:pPr>
        <w:pStyle w:val="NormalWeb"/>
        <w:rPr>
          <w:rFonts w:ascii="Times New Roman" w:hAnsi="Times New Roman" w:cs="Times New Roman"/>
        </w:rPr>
      </w:pPr>
      <w:r>
        <w:rPr>
          <w:rFonts w:cs="Times New Roman" w:ascii="Times New Roman" w:hAnsi="Times New Roman"/>
        </w:rPr>
        <w:t xml:space="preserve">Thomas Jefferson understood the threat of tyranny, and feared future generations would lose their freedom if they didn't have access to "the truth." He wrote: </w:t>
      </w:r>
    </w:p>
    <w:p>
      <w:pPr>
        <w:pStyle w:val="Normal"/>
        <w:rPr/>
      </w:pPr>
      <w:r>
        <w:rPr/>
        <w:t xml:space="preserve">"Ignorance is preferable to error; and he is less remote from the truth who believes nothing, than he who believes what is wrong." [12] </w:t>
      </w:r>
    </w:p>
    <w:p>
      <w:pPr>
        <w:pStyle w:val="NormalWeb"/>
        <w:rPr>
          <w:rFonts w:ascii="Times New Roman" w:hAnsi="Times New Roman" w:cs="Times New Roman"/>
        </w:rPr>
      </w:pPr>
      <w:r>
        <w:rPr>
          <w:rFonts w:cs="Times New Roman" w:ascii="Times New Roman" w:hAnsi="Times New Roman"/>
        </w:rPr>
        <w:t>"If a nation expects to be ignorant and free, in a state of civilization, it expects what never was and never will be." [13]</w:t>
      </w:r>
    </w:p>
    <w:p>
      <w:pPr>
        <w:pStyle w:val="NormalWeb"/>
        <w:rPr>
          <w:rFonts w:ascii="Times New Roman" w:hAnsi="Times New Roman" w:cs="Times New Roman"/>
        </w:rPr>
      </w:pPr>
      <w:r>
        <w:rPr>
          <w:rFonts w:cs="Times New Roman" w:ascii="Times New Roman" w:hAnsi="Times New Roman"/>
        </w:rPr>
        <w:t xml:space="preserve">Thomas Jefferson understood the danger of fractional reserve banking. He believed the men who controlled the "First Bank of the United States" planned to enrich themselves and impoverish the people. Thomas Jefferson wrote: </w:t>
      </w:r>
    </w:p>
    <w:p>
      <w:pPr>
        <w:pStyle w:val="Normal"/>
        <w:rPr/>
      </w:pPr>
      <w:r>
        <w:rPr/>
        <w:t>"Everything predicted by the enemies of banks, in the beginning, is now coming to pass. We are to be ruined now by a deluge of bank paper, as we were formerly by the old Continental paper. It is cruel that such revolutions in private fortunes should be at the mercy of avaricious adventurers, who instead of employing their capital, if any they have, in manufactures commerce, and other useful pursuits, make it an instrument to burden all the interchanges of property with their swindling profits, profits which are the price of no useful industry of theirs. Prudent men must be on their guard in this game of Robin's alive, and take care that the spark does not extinguish in their hands. I am an enemy to all banks discounting bills or notes for anything but coin. But our whole country is so fascinated by this Jack o' lantern wealth, that they will not stop short of its total and fatal explosion." [14]</w:t>
      </w:r>
    </w:p>
    <w:p>
      <w:pPr>
        <w:pStyle w:val="NormalWeb"/>
        <w:rPr>
          <w:rFonts w:ascii="Times New Roman" w:hAnsi="Times New Roman" w:cs="Times New Roman"/>
        </w:rPr>
      </w:pPr>
      <w:r>
        <w:rPr>
          <w:rFonts w:cs="Times New Roman" w:ascii="Times New Roman" w:hAnsi="Times New Roman"/>
        </w:rPr>
        <w:t xml:space="preserve">Four years later the First Bank of the United States restricted the money supply and demanded immediate payment of their outstanding loans. Since no money was available, most debtors lost their businesses, their homes, and their farms. [15] The same scenario has been played out a dozen times since then. Each time the Power Elite gained wealth; the people were impoverished. </w:t>
      </w:r>
    </w:p>
    <w:p>
      <w:pPr>
        <w:pStyle w:val="NormalWeb"/>
        <w:rPr>
          <w:rFonts w:ascii="Times New Roman" w:hAnsi="Times New Roman" w:cs="Times New Roman"/>
        </w:rPr>
      </w:pPr>
      <w:r>
        <w:rPr>
          <w:rFonts w:cs="Times New Roman" w:ascii="Times New Roman" w:hAnsi="Times New Roman"/>
        </w:rPr>
        <w:t xml:space="preserve">By 1883 the Eastern Establishment controlled the editorial policy of The New York Times, and many other newspapers in the United States. John Swinton was the editorial page editor of The New York Times from 1860 to 1870, and Chief of Staff and editorial page writer at The New York Sun from 1870 until 1892. When John Swinton delivered a five-minute talk to a journalists' gathering at the Twilight Club in New York City on April 12, 1883, he stated: </w:t>
      </w:r>
    </w:p>
    <w:p>
      <w:pPr>
        <w:pStyle w:val="Normal"/>
        <w:rPr/>
      </w:pPr>
      <w:r>
        <w:rPr/>
        <w:t xml:space="preserve">"There is no such thing in America as an independent press, unless it is in the country towns. You know it and I know it. There is not one of you who dare to write his honest opinions, and if you did you know beforehand they would never appear in print. I am paid $150 a week for keeping my honest opinions out of the paper I am connected with. Others of you are paid similar salaries for doing similar things. If I should permit honest opinions to be printed in one issue of my paper, like Othello, before twenty-four hours, my occupation would be gone. </w:t>
      </w:r>
    </w:p>
    <w:p>
      <w:pPr>
        <w:pStyle w:val="NormalWeb"/>
        <w:rPr>
          <w:rFonts w:ascii="Times New Roman" w:hAnsi="Times New Roman" w:cs="Times New Roman"/>
        </w:rPr>
      </w:pPr>
      <w:r>
        <w:rPr>
          <w:rFonts w:cs="Times New Roman" w:ascii="Times New Roman" w:hAnsi="Times New Roman"/>
        </w:rPr>
        <w:t xml:space="preserve">The business of the New York journalist is to destroy the truth, to lie outright, to pervert, to vilify, to fawn at the feet of Mammon, and to sell his race and his country for his daily bread. </w:t>
      </w:r>
    </w:p>
    <w:p>
      <w:pPr>
        <w:pStyle w:val="NormalWeb"/>
        <w:rPr>
          <w:rFonts w:ascii="Times New Roman" w:hAnsi="Times New Roman" w:cs="Times New Roman"/>
        </w:rPr>
      </w:pPr>
      <w:r>
        <w:rPr>
          <w:rFonts w:cs="Times New Roman" w:ascii="Times New Roman" w:hAnsi="Times New Roman"/>
        </w:rPr>
        <w:t>You know this and I know it, and what folly is this to be toasting an "independent press." We are the tools and vassals of rich men behind the scenes. We are the jumping-jacks; they pull the strings and we dance. Our talents, our possibilities and our lives are all the property of other men. We are intellectual prostitutes." [16]</w:t>
      </w:r>
    </w:p>
    <w:p>
      <w:pPr>
        <w:pStyle w:val="NormalWeb"/>
        <w:rPr>
          <w:rFonts w:ascii="Times New Roman" w:hAnsi="Times New Roman" w:cs="Times New Roman"/>
        </w:rPr>
      </w:pPr>
      <w:r>
        <w:rPr>
          <w:rFonts w:cs="Times New Roman" w:ascii="Times New Roman" w:hAnsi="Times New Roman"/>
        </w:rPr>
        <w:t xml:space="preserve">Woodrow Wilson discussed the Establishment's awesome power when he wrote his book The New Freedom in 1913: he stated: </w:t>
      </w:r>
    </w:p>
    <w:p>
      <w:pPr>
        <w:pStyle w:val="Normal"/>
        <w:rPr/>
      </w:pPr>
      <w:r>
        <w:rPr/>
        <w:t xml:space="preserve">"Since I entered politics, I have chiefly had men's views confided to me privately. Some of the biggest men in the United States, in the field of commerce and manufacture, are afraid of somebody, are afraid of something. They know that there is a power somewhere so organized, so subtle, so watchful, so interlocked, so complete, so pervasive, that they had better not speak above their breath when they speak in condemnation of it. </w:t>
      </w:r>
    </w:p>
    <w:p>
      <w:pPr>
        <w:pStyle w:val="NormalWeb"/>
        <w:rPr>
          <w:rFonts w:ascii="Times New Roman" w:hAnsi="Times New Roman" w:cs="Times New Roman"/>
        </w:rPr>
      </w:pPr>
      <w:r>
        <w:rPr>
          <w:rFonts w:cs="Times New Roman" w:ascii="Times New Roman" w:hAnsi="Times New Roman"/>
        </w:rPr>
        <w:t>American industry is not free, as once it was free; American enterprise is not free; the man with only a little capital is finding it harder to get into the field, more and more impossible to compete with the big fellow. Why? Because the laws of this country do not prevent the strong from crushing the weak. That is the reason, and because the strong have crushed the weak the strong dominate the industry and the economic life of this country." [17]</w:t>
      </w:r>
    </w:p>
    <w:p>
      <w:pPr>
        <w:pStyle w:val="NormalWeb"/>
        <w:rPr>
          <w:rFonts w:ascii="Times New Roman" w:hAnsi="Times New Roman" w:cs="Times New Roman"/>
        </w:rPr>
      </w:pPr>
      <w:r>
        <w:rPr>
          <w:rFonts w:cs="Times New Roman" w:ascii="Times New Roman" w:hAnsi="Times New Roman"/>
        </w:rPr>
        <w:t xml:space="preserve">Colonel Edward Mandell House met Woodrow Wilson in 1911, and soon became his mentor, his advisor, and his friend. When Woodrow Wilson was elected president in 1912, Colonel House convinced Wilson they could curb the power of the Ruling Elite by increasing the power of the federal government. President Wilson implemented the 16th Amendment (the progressive income tax), the 17th Amendment (the direct election of senators), and supported the Federal Reserve Act, which created a privately owned Central Bank, and gave the Eastern Establishment control of the banking system. [18] </w:t>
      </w:r>
    </w:p>
    <w:p>
      <w:pPr>
        <w:pStyle w:val="NormalWeb"/>
        <w:rPr>
          <w:rFonts w:ascii="Times New Roman" w:hAnsi="Times New Roman" w:cs="Times New Roman"/>
        </w:rPr>
      </w:pPr>
      <w:r>
        <w:rPr>
          <w:rFonts w:cs="Times New Roman" w:ascii="Times New Roman" w:hAnsi="Times New Roman"/>
        </w:rPr>
        <w:t xml:space="preserve">Colonel House convinced President Wilson that the United States should enter World War I. Wilson didn't realize Colonel House worked for the Eastern Establishment until the Great War ended, and 125,000 American soldiers were dead. Woodrow Wilson died on February 3, 1924, a broken and disillusioned man. [19] </w:t>
      </w:r>
    </w:p>
    <w:p>
      <w:pPr>
        <w:pStyle w:val="NormalWeb"/>
        <w:rPr>
          <w:rFonts w:ascii="Times New Roman" w:hAnsi="Times New Roman" w:cs="Times New Roman"/>
        </w:rPr>
      </w:pPr>
      <w:r>
        <w:rPr>
          <w:rFonts w:cs="Times New Roman" w:ascii="Times New Roman" w:hAnsi="Times New Roman"/>
        </w:rPr>
        <w:t xml:space="preserve">I suggest you re-read the sections of "Brotherhood of Darkness" that deal with Colonel House's mystic power. </w:t>
      </w:r>
    </w:p>
    <w:p>
      <w:pPr>
        <w:pStyle w:val="NormalWeb"/>
        <w:rPr>
          <w:rFonts w:ascii="Times New Roman" w:hAnsi="Times New Roman" w:cs="Times New Roman"/>
        </w:rPr>
      </w:pPr>
      <w:r>
        <w:rPr>
          <w:rFonts w:cs="Times New Roman" w:ascii="Times New Roman" w:hAnsi="Times New Roman"/>
        </w:rPr>
        <w:t xml:space="preserve">Eight years later, Colonel House befriended Franklin Delano Roosevelt, and he advised President Roosevelt during the first year of his administration. [20] When I researched Colonel House's papers at Yale University, I found a copy of a letter President Roosevelt sent Colonel House on November 21, 1933. It discussed the threat of collapsing farm prices, and the fact that English and New York Bankers were blocking President Roosevelt's effort to resolve the monetary crisis. The President concluded his letter to Colonel House with these words: </w:t>
      </w:r>
    </w:p>
    <w:p>
      <w:pPr>
        <w:pStyle w:val="Normal"/>
        <w:rPr/>
      </w:pPr>
      <w:r>
        <w:rPr/>
        <w:t xml:space="preserve">"I had a nice talk with Jack Morgan the other day. . . . J.P.M. did not seem much troubled over the gold purchasing, and confessed that he had been completely misled in regard to the Federal expenditures. </w:t>
      </w:r>
    </w:p>
    <w:p>
      <w:pPr>
        <w:pStyle w:val="NormalWeb"/>
        <w:rPr>
          <w:rFonts w:ascii="Times New Roman" w:hAnsi="Times New Roman" w:cs="Times New Roman"/>
        </w:rPr>
      </w:pPr>
      <w:r>
        <w:rPr>
          <w:rFonts w:cs="Times New Roman" w:ascii="Times New Roman" w:hAnsi="Times New Roman"/>
        </w:rPr>
        <w:t xml:space="preserve">The real truth of the matter is, as you and I know, that a financial element in the larger centers has owned the Government ever since the days of Andrew Jackson . . . . The country is going through a repetition of Jackson's fight with the Bank of the United States - - only on a far bigger and broader basis. . . . </w:t>
      </w:r>
    </w:p>
    <w:p>
      <w:pPr>
        <w:pStyle w:val="NormalWeb"/>
        <w:rPr>
          <w:rFonts w:ascii="Times New Roman" w:hAnsi="Times New Roman" w:cs="Times New Roman"/>
        </w:rPr>
      </w:pPr>
      <w:r>
        <w:rPr>
          <w:rFonts w:cs="Times New Roman" w:ascii="Times New Roman" w:hAnsi="Times New Roman"/>
        </w:rPr>
        <w:t xml:space="preserve">Take care of yourself and do write me soon." </w:t>
        <w:br/>
        <w:t>Always sincerely, Franklin D Roosevelt." [21]</w:t>
      </w:r>
    </w:p>
    <w:p>
      <w:pPr>
        <w:pStyle w:val="NormalWeb"/>
        <w:rPr>
          <w:rFonts w:ascii="Times New Roman" w:hAnsi="Times New Roman" w:cs="Times New Roman"/>
        </w:rPr>
      </w:pPr>
      <w:r>
        <w:rPr>
          <w:rFonts w:cs="Times New Roman" w:ascii="Times New Roman" w:hAnsi="Times New Roman"/>
        </w:rPr>
        <w:t xml:space="preserve">President Roosevelt wanted to curb the power of the banking industry and restore a sound monetary system. He failed because he followed Colonel House's advice, and promoted the New Deal programs the Anglo-American Establishment wanted. When President Roosevelt realized what was happening, he turned to other advisors. [22] Harry Hopkins replaced Colonel House who died on March 28, 1938. [23] </w:t>
      </w:r>
    </w:p>
    <w:p>
      <w:pPr>
        <w:pStyle w:val="NormalWeb"/>
        <w:rPr>
          <w:rFonts w:ascii="Times New Roman" w:hAnsi="Times New Roman" w:cs="Times New Roman"/>
        </w:rPr>
      </w:pPr>
      <w:r>
        <w:rPr>
          <w:rFonts w:cs="Times New Roman" w:ascii="Times New Roman" w:hAnsi="Times New Roman"/>
        </w:rPr>
        <w:t xml:space="preserve">If these things are true, why hasn't someone informed the America people? When Ben Bagdikian began researching the ownership of the American media in the late 1970s, fifty major corporations owned over half of the major media outlets in the United States. The first edition of Ben Bagdikian's book, The Media Monopoly, was published in 1980. By 2000, when the sixth edition of Bagdikian's book was published, six mega-corporations controlled most of the media outlets. He wrote: </w:t>
      </w:r>
    </w:p>
    <w:p>
      <w:pPr>
        <w:pStyle w:val="Normal"/>
        <w:rPr/>
      </w:pPr>
      <w:r>
        <w:rPr/>
        <w:t xml:space="preserve">"Six firms dominate all American mass media. Each is a subsidiary of a larger parent firm, some of them basically operating in other industries. The six parent firms are General Electric, Viacom, Disney, Bertelsmann, Time Warner, and Murdoch's News Corp. Bertelsmann is based in Germany and News Corp in Australia. . . . These six have more annual media revenues than the next twenty firms combined." [24] </w:t>
      </w:r>
    </w:p>
    <w:p>
      <w:pPr>
        <w:pStyle w:val="NormalWeb"/>
        <w:rPr>
          <w:rFonts w:ascii="Times New Roman" w:hAnsi="Times New Roman" w:cs="Times New Roman"/>
        </w:rPr>
      </w:pPr>
      <w:r>
        <w:rPr>
          <w:rFonts w:cs="Times New Roman" w:ascii="Times New Roman" w:hAnsi="Times New Roman"/>
        </w:rPr>
        <w:t xml:space="preserve">Where did General Electric, Viacom, Disney, Bertelsmann, and the other media giants obtain the money they used to acquire their media empires? Some corporations issued shares of their stock, others borrowed money from banks. Where do the banks get their money? They create it out of thin air. Most people don't realize that fractional reserve banking is based on "illusion." Professor Carroll Quigley taught history and economics at Harvard University and Princeton before he accepted a teaching position at Georgetown University. His long-suppressed book, Tragedy and Hope: A History of the World In Our Time, explains the charade. Professor Quigley wrote: </w:t>
      </w:r>
    </w:p>
    <w:p>
      <w:pPr>
        <w:pStyle w:val="Normal"/>
        <w:rPr/>
      </w:pPr>
      <w:r>
        <w:rPr/>
        <w:t xml:space="preserve">"In 1852, Gladstone, then chancellor of the Exchequer and later prime minister, declared, 'The hinge of the whole situation was this: the government itself was not to be a substantive power in matters of Finance, but was to leave the Money Power supreme and unquestioned.' </w:t>
      </w:r>
    </w:p>
    <w:p>
      <w:pPr>
        <w:pStyle w:val="NormalWeb"/>
        <w:rPr>
          <w:rFonts w:ascii="Times New Roman" w:hAnsi="Times New Roman" w:cs="Times New Roman"/>
        </w:rPr>
      </w:pPr>
      <w:r>
        <w:rPr>
          <w:rFonts w:cs="Times New Roman" w:ascii="Times New Roman" w:hAnsi="Times New Roman"/>
        </w:rPr>
        <w:t>This power of the Bank of England . . . was admitted by most qualified observers. In January, 1924, Reginald McKenna . . . as chairman of the board of the Midland Bank, told its stockholders: 'I am afraid the ordinary citizen will not like to be told that the banks can, and do, create money. . . . And they who control the credit of the nation direct the policy of Governments and hold in the hollow of their hands the destiny of the people.'" [25]</w:t>
      </w:r>
    </w:p>
    <w:p>
      <w:pPr>
        <w:pStyle w:val="NormalWeb"/>
        <w:rPr>
          <w:rFonts w:ascii="Times New Roman" w:hAnsi="Times New Roman" w:cs="Times New Roman"/>
        </w:rPr>
      </w:pPr>
      <w:r>
        <w:rPr>
          <w:rFonts w:cs="Times New Roman" w:ascii="Times New Roman" w:hAnsi="Times New Roman"/>
        </w:rPr>
        <w:t xml:space="preserve">Professor Quigley discussed their goal: </w:t>
      </w:r>
    </w:p>
    <w:p>
      <w:pPr>
        <w:pStyle w:val="Normal"/>
        <w:rPr/>
      </w:pPr>
      <w:r>
        <w:rPr/>
        <w:t>"The powers of financial capitalism had another far-reaching aim, nothing less than to create a world system of financial control in private hands able to dominate the political system of each country and the economy of the world as a whole. This system was to be controlled in a feudalist fashion by the central banks of the world acting in concert, by secret agreements arrived at in frequent private meetings and conferences. The apex of the system was to be the Bank for International Settlements in Basle, Switzerland, a private bank owned and controlled by the world's central banks which were themselves private corporations. Each central bank . . . sought to dominate its government by its ability to control Treasury loans, to manipulate foreign exchanges, to influence the level of economic activity in the country, and to influence cooperative politicians by sub- sequent economic rewards in the business world." [26]</w:t>
      </w:r>
    </w:p>
    <w:p>
      <w:pPr>
        <w:pStyle w:val="NormalWeb"/>
        <w:rPr>
          <w:rFonts w:ascii="Times New Roman" w:hAnsi="Times New Roman" w:cs="Times New Roman"/>
        </w:rPr>
      </w:pPr>
      <w:r>
        <w:rPr>
          <w:rFonts w:cs="Times New Roman" w:ascii="Times New Roman" w:hAnsi="Times New Roman"/>
        </w:rPr>
        <w:t xml:space="preserve">The Federal Reserve System subtly removed the gold backing of our currency, purchased the support of "cooperative politicians," and gained control of the foreign and domestic policies of our nation. [27] </w:t>
      </w:r>
    </w:p>
    <w:p>
      <w:pPr>
        <w:pStyle w:val="NormalWeb"/>
        <w:rPr>
          <w:rFonts w:ascii="Times New Roman" w:hAnsi="Times New Roman" w:cs="Times New Roman"/>
        </w:rPr>
      </w:pPr>
      <w:r>
        <w:rPr>
          <w:rFonts w:cs="Times New Roman" w:ascii="Times New Roman" w:hAnsi="Times New Roman"/>
        </w:rPr>
        <w:t xml:space="preserve">In 1928 every Federal Reserve bill carried the notation: </w:t>
      </w:r>
    </w:p>
    <w:p>
      <w:pPr>
        <w:pStyle w:val="Normal"/>
        <w:rPr/>
      </w:pPr>
      <w:r>
        <w:rPr/>
        <w:t>"REDEEMABLE IN GOLD ON DEMAND AT THE UNITED STATES TREASURY OR IN GOLD OR LAWFUL MONEY AT ANY FEDERAL RESERVE BANK."</w:t>
      </w:r>
    </w:p>
    <w:p>
      <w:pPr>
        <w:pStyle w:val="NormalWeb"/>
        <w:rPr>
          <w:rFonts w:ascii="Times New Roman" w:hAnsi="Times New Roman" w:cs="Times New Roman"/>
        </w:rPr>
      </w:pPr>
      <w:r>
        <w:rPr>
          <w:rFonts w:cs="Times New Roman" w:ascii="Times New Roman" w:hAnsi="Times New Roman"/>
        </w:rPr>
        <w:t xml:space="preserve">In 1934 every Federal Reserve bill carried the notation: </w:t>
      </w:r>
    </w:p>
    <w:p>
      <w:pPr>
        <w:pStyle w:val="Normal"/>
        <w:rPr/>
      </w:pPr>
      <w:r>
        <w:rPr/>
        <w:t xml:space="preserve">"THIS NOTE IS LEGAL TENDER FOR ALL DEBTS, PUBLIC AND PRIVATE, AND IS REDEEMABLE IN LAWFUL MONEY AT THE UNITED STATES TREASURY OR AT ANY FEDERAL RESERVE BANK." </w:t>
      </w:r>
    </w:p>
    <w:p>
      <w:pPr>
        <w:pStyle w:val="NormalWeb"/>
        <w:rPr>
          <w:rFonts w:ascii="Times New Roman" w:hAnsi="Times New Roman" w:cs="Times New Roman"/>
        </w:rPr>
      </w:pPr>
      <w:r>
        <w:rPr>
          <w:rFonts w:cs="Times New Roman" w:ascii="Times New Roman" w:hAnsi="Times New Roman"/>
        </w:rPr>
        <w:t xml:space="preserve">In 2001 every Federal Reserve bill carried the notation: </w:t>
      </w:r>
    </w:p>
    <w:p>
      <w:pPr>
        <w:pStyle w:val="Normal"/>
        <w:rPr/>
      </w:pPr>
      <w:r>
        <w:rPr/>
        <w:t>"THIS NOTE IS LEGAL TENDER FOR ALL DEBTS, PUBLIC AND PRIVATE." [28]</w:t>
      </w:r>
    </w:p>
    <w:p>
      <w:pPr>
        <w:pStyle w:val="NormalWeb"/>
        <w:rPr>
          <w:rFonts w:ascii="Times New Roman" w:hAnsi="Times New Roman" w:cs="Times New Roman"/>
        </w:rPr>
      </w:pPr>
      <w:r>
        <w:rPr>
          <w:rFonts w:cs="Times New Roman" w:ascii="Times New Roman" w:hAnsi="Times New Roman"/>
        </w:rPr>
        <w:t xml:space="preserve">The United States, and most other nations, are bankrupt. Professor Laurence J. Kotlikoff, Chairman of the Department of Economics at Boston University, estimates the U.S. has an unfunded liability (debt) of $72 trillion, and no way to pay it. [29] I believe the United States is poised on the edge of a financial precipice; if our leaders fail to restore a sound monetary system, our country will plunge into fiscal chaos, and we will lose our freedom. </w:t>
      </w:r>
    </w:p>
    <w:p>
      <w:pPr>
        <w:pStyle w:val="NormalWeb"/>
        <w:rPr>
          <w:rFonts w:ascii="Times New Roman" w:hAnsi="Times New Roman" w:cs="Times New Roman"/>
        </w:rPr>
      </w:pPr>
      <w:r>
        <w:rPr>
          <w:rFonts w:cs="Times New Roman" w:ascii="Times New Roman" w:hAnsi="Times New Roman"/>
        </w:rPr>
        <w:t xml:space="preserve">Alan Greenspan understands what lies ahead. I suggest you reread my August 2004 Radio Liberty letter, and note what Alan Greenspan wrote in 1966. When Alan Greenspan testified before the Committee on the Budget of the U.S. House of Representatives on September 8, 2004, he warned: </w:t>
      </w:r>
    </w:p>
    <w:p>
      <w:pPr>
        <w:pStyle w:val="Normal"/>
        <w:rPr/>
      </w:pPr>
      <w:r>
        <w:rPr/>
        <w:t>"The prospects for the federal budget over the longer term remain troubling. . . . With the baby boomers starting to retire in a few years and health spending continuing to soar, our budget position will almost surely deteriorate substantially in coming years if current policies remain in place. . . . Critical to that evaluation is the possibility that, as a nation, we may have already made promises to coming generations of retirees that we will be unable to fulfill. . . . If, as history strongly suggests, entitlement benefits and tax credits, once bestowed, are difficult to repeal, consideration should be given to developing a framework that recognizes that potential asymmetry." [30]</w:t>
      </w:r>
    </w:p>
    <w:p>
      <w:pPr>
        <w:pStyle w:val="NormalWeb"/>
        <w:rPr>
          <w:rFonts w:ascii="Times New Roman" w:hAnsi="Times New Roman" w:cs="Times New Roman"/>
        </w:rPr>
      </w:pPr>
      <w:r>
        <w:rPr>
          <w:rFonts w:cs="Times New Roman" w:ascii="Times New Roman" w:hAnsi="Times New Roman"/>
        </w:rPr>
        <w:t xml:space="preserve">Paul Craig Roberts understands what is taking place. His July 12, 2004, article in The Washington Times states: </w:t>
      </w:r>
    </w:p>
    <w:p>
      <w:pPr>
        <w:pStyle w:val="Normal"/>
        <w:rPr/>
      </w:pPr>
      <w:r>
        <w:rPr/>
        <w:t>"No political party speaks for Americans. American jobs and careers are being sacrificed to 'globalism.' American culture is being sacrificed to open borders. Americans' sons and daughters . . . are being sent to die in foreign wars that increase American insecurity. We are in a presidential campaign, and no issue is being addressed." [31]</w:t>
      </w:r>
    </w:p>
    <w:p>
      <w:pPr>
        <w:pStyle w:val="NormalWeb"/>
        <w:rPr>
          <w:rFonts w:ascii="Times New Roman" w:hAnsi="Times New Roman" w:cs="Times New Roman"/>
        </w:rPr>
      </w:pPr>
      <w:r>
        <w:rPr>
          <w:rFonts w:cs="Times New Roman" w:ascii="Times New Roman" w:hAnsi="Times New Roman"/>
        </w:rPr>
        <w:t xml:space="preserve">Paul Craig Roberts' August 22, 2004, Washington Times article states: </w:t>
      </w:r>
    </w:p>
    <w:p>
      <w:pPr>
        <w:pStyle w:val="Normal"/>
        <w:rPr/>
      </w:pPr>
      <w:r>
        <w:rPr/>
        <w:t xml:space="preserve">"Were George Bush and John Kerry aware of the problems that await the next president, they would vie to throw the election, not win it. Job loss at home and failure abroad have already written the script that will sweep away the next administration. </w:t>
      </w:r>
    </w:p>
    <w:p>
      <w:pPr>
        <w:pStyle w:val="NormalWeb"/>
        <w:rPr>
          <w:rFonts w:ascii="Times New Roman" w:hAnsi="Times New Roman" w:cs="Times New Roman"/>
        </w:rPr>
      </w:pPr>
      <w:r>
        <w:rPr>
          <w:rFonts w:cs="Times New Roman" w:ascii="Times New Roman" w:hAnsi="Times New Roman"/>
        </w:rPr>
        <w:t xml:space="preserve">Recession could return by the inauguration before the economy regains the jobs lost to the 2001 recession. Second-quarter 2004 economic growth was 20 percent less than expected. The consumer is showing weakness, and crude oil prices have reached record highs. </w:t>
      </w:r>
    </w:p>
    <w:p>
      <w:pPr>
        <w:pStyle w:val="NormalWeb"/>
        <w:rPr>
          <w:rFonts w:ascii="Times New Roman" w:hAnsi="Times New Roman" w:cs="Times New Roman"/>
        </w:rPr>
      </w:pPr>
      <w:r>
        <w:rPr>
          <w:rFonts w:cs="Times New Roman" w:ascii="Times New Roman" w:hAnsi="Times New Roman"/>
        </w:rPr>
        <w:t>Iraq is the other big problem that will destroy the next administration. U.S. occupation forces are impotent in the face of rising violence. No happy ending is possible for the United States. The next president will bear the twin costs of globalism and the Iraq invasion. And so will you and I." [32]</w:t>
      </w:r>
    </w:p>
    <w:p>
      <w:pPr>
        <w:pStyle w:val="NormalWeb"/>
        <w:rPr>
          <w:rFonts w:ascii="Times New Roman" w:hAnsi="Times New Roman" w:cs="Times New Roman"/>
        </w:rPr>
      </w:pPr>
      <w:r>
        <w:rPr>
          <w:rFonts w:cs="Times New Roman" w:ascii="Times New Roman" w:hAnsi="Times New Roman"/>
        </w:rPr>
        <w:t xml:space="preserve">The Ruling Elite want to destroy our national sovereignty because they want world government. They want to control the economy because they want to control the populace, but why do they want to impoverish the American people? I will address that subject next month. </w:t>
      </w:r>
    </w:p>
    <w:p>
      <w:pPr>
        <w:pStyle w:val="NormalWeb"/>
        <w:rPr>
          <w:rFonts w:ascii="Times New Roman" w:hAnsi="Times New Roman" w:cs="Times New Roman"/>
        </w:rPr>
      </w:pPr>
      <w:r>
        <w:rPr>
          <w:rFonts w:cs="Times New Roman" w:ascii="Times New Roman" w:hAnsi="Times New Roman"/>
        </w:rPr>
        <w:t xml:space="preserve">What can you do to protect your home and your family? Pray for discernment, and prepare for the difficult times that lie ahead. I suggest you read, or reread, Ed Griffin's book, The Creature From Jekyll Island, Professor Sutton's book, The Federal Reserve Conspiracy, his book, Gold for Survival, and Andrew Dickinson White's book, Fiat Money Inflation in France. You should also watch the video, Phenomenon: Monopoly Men. </w:t>
      </w:r>
    </w:p>
    <w:p>
      <w:pPr>
        <w:pStyle w:val="NormalWeb"/>
        <w:rPr>
          <w:rFonts w:ascii="Times New Roman" w:hAnsi="Times New Roman" w:cs="Times New Roman"/>
        </w:rPr>
      </w:pPr>
      <w:r>
        <w:rPr>
          <w:rFonts w:cs="Times New Roman" w:ascii="Times New Roman" w:hAnsi="Times New Roman"/>
        </w:rPr>
        <w:t xml:space="preserve">The annual Radio Liberty seminar will be held on Saturday, November 6, at the Aptos Seascape Golf Club located on the north shore of Monterey Bay. The program will begin at 8:45 a.m., and continue until 5:00 p.m. There will be several speakers; lunch will be served. Please call (800) 544-8927 to make your reservations; encourage your friends to attend. </w:t>
      </w:r>
    </w:p>
    <w:p>
      <w:pPr>
        <w:pStyle w:val="NormalWeb"/>
        <w:rPr>
          <w:rFonts w:ascii="Times New Roman" w:hAnsi="Times New Roman" w:cs="Times New Roman"/>
        </w:rPr>
      </w:pPr>
      <w:r>
        <w:rPr>
          <w:rFonts w:cs="Times New Roman" w:ascii="Times New Roman" w:hAnsi="Times New Roman"/>
        </w:rPr>
        <w:t xml:space="preserve">The evening Radio Liberty program can be heard on three satellites, the Christian Broadcasting System, Republic Radio, and Soundwaves 2000. Two shortwave stations carry the program, 7.535 MHz, and 7.315 MHz. Please contact your local radio station and ask them to carry our program. Two, possibly three, new stations have joined our network. More people are hearing the truth every day. </w:t>
      </w:r>
    </w:p>
    <w:p>
      <w:pPr>
        <w:pStyle w:val="NormalWeb"/>
        <w:rPr>
          <w:rFonts w:ascii="Times New Roman" w:hAnsi="Times New Roman" w:cs="Times New Roman"/>
        </w:rPr>
      </w:pPr>
      <w:r>
        <w:rPr>
          <w:rFonts w:cs="Times New Roman" w:ascii="Times New Roman" w:hAnsi="Times New Roman"/>
        </w:rPr>
        <w:t xml:space="preserve">Many people know something is wrong. Our job is to tell them what is happening, and why they need to be involved. </w:t>
      </w:r>
    </w:p>
    <w:p>
      <w:pPr>
        <w:pStyle w:val="NormalWeb"/>
        <w:rPr>
          <w:rFonts w:ascii="Times New Roman" w:hAnsi="Times New Roman" w:cs="Times New Roman"/>
        </w:rPr>
      </w:pPr>
      <w:r>
        <w:rPr>
          <w:rFonts w:cs="Times New Roman" w:ascii="Times New Roman" w:hAnsi="Times New Roman"/>
        </w:rPr>
        <w:t xml:space="preserve">Although I disagree with Thomas Paine's theology, I admire his ability to inspire the men who fought at Lexington and Valley Forge. His words are applicable to the battle we face today. He wrote: </w:t>
      </w:r>
    </w:p>
    <w:p>
      <w:pPr>
        <w:pStyle w:val="Normal"/>
        <w:rPr/>
      </w:pPr>
      <w:r>
        <w:rPr/>
        <w:t>"These are the times that try men's souls. The summer soldier and the sunshine patriot will, in this crisis, shrink from the service of their country; but he that stands it now, deserves the love and thanks of man and woman. Tyranny, like hell, is not easily conquered; yet we have this consolation with us, that the harder the conflict, the more glorious the triumph. What we obtain too cheap, we esteem too lightly; 'tis dearness only that gives everything its value. Heaven knows how to put a proper price upon its goods; and it would be strange indeed, if so celestial an article as Freedom should not be highly rated." [33]</w:t>
      </w:r>
    </w:p>
    <w:p>
      <w:pPr>
        <w:pStyle w:val="NormalWeb"/>
        <w:rPr>
          <w:rFonts w:ascii="Times New Roman" w:hAnsi="Times New Roman" w:cs="Times New Roman"/>
        </w:rPr>
      </w:pPr>
      <w:r>
        <w:rPr>
          <w:rFonts w:cs="Times New Roman" w:ascii="Times New Roman" w:hAnsi="Times New Roman"/>
        </w:rPr>
        <w:t xml:space="preserve">I appreciate your faithful support, and your prayers. </w:t>
      </w:r>
    </w:p>
    <w:p>
      <w:pPr>
        <w:pStyle w:val="NormalWeb"/>
        <w:rPr>
          <w:rFonts w:ascii="Times New Roman" w:hAnsi="Times New Roman" w:cs="Times New Roman"/>
        </w:rPr>
      </w:pPr>
      <w:r>
        <w:rPr>
          <w:rFonts w:cs="Times New Roman" w:ascii="Times New Roman" w:hAnsi="Times New Roman"/>
        </w:rPr>
        <w:t xml:space="preserve">Yours in Christ, </w:t>
      </w:r>
    </w:p>
    <w:p>
      <w:pPr>
        <w:pStyle w:val="NormalWeb"/>
        <w:rPr>
          <w:rFonts w:ascii="Times New Roman" w:hAnsi="Times New Roman" w:cs="Times New Roman"/>
        </w:rPr>
      </w:pPr>
      <w:r>
        <w:rPr>
          <w:rFonts w:cs="Times New Roman" w:ascii="Times New Roman" w:hAnsi="Times New Roman"/>
        </w:rPr>
        <w:br/>
        <w:t xml:space="preserve">Stanley Monteith </w:t>
      </w:r>
    </w:p>
    <w:p>
      <w:pPr>
        <w:pStyle w:val="NormalWeb"/>
        <w:rPr/>
      </w:pPr>
      <w:r>
        <w:rPr>
          <w:rFonts w:cs="Times New Roman" w:ascii="Times New Roman" w:hAnsi="Times New Roman"/>
        </w:rP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 Bertrand Russell, The Impact of Science on Society, Simon and Schuster, New York, 1953, p. 50.</w:t>
        <w:br/>
        <w:t>2. George Seldes, The Great Quotations, Lyle Stuart, New York, 1960. P. 671.</w:t>
        <w:br/>
        <w:t xml:space="preserve">3. Woodrow Wilson, The New Freedom, Doubleday, Doran &amp; Company, Inc., New York, 1913, pp. 13-15. </w:t>
        <w:br/>
        <w:t xml:space="preserve">4. President Roosevelt's letter to Colonel House, November 21, 1933; available from the Sterling Library at Yale University, or from Radio Liberty. </w:t>
        <w:br/>
        <w:t>5. Carroll Quigley, Tragedy and Hope: A History of the World in our Time, Macmillan Company, New York, 1966, p.324.</w:t>
        <w:br/>
        <w:t>6. Paul Craig Roberts, "Uncharted jobs Terrain," The Washington Times, July 12, 2004, p. A16.</w:t>
        <w:br/>
        <w:t xml:space="preserve">7. Quigley, op. cit., pp. 937-947 and 1247-1248. </w:t>
        <w:br/>
        <w:t>8. Benjamin Catchings, Master Thoughts of Thomas Jefferson, The Bar of New York City, 1907, p. 169.</w:t>
        <w:br/>
        <w:t>9. C. Wright Mills, The Power Elite, Oxford Press, 1956: See Also; Carroll Quigley, op. cit., pp. 153, 959, 980: See Also; Carroll Quigley, The Anglo-American Establishment, Books in Focus, New York, 1981: See Also; Dan Smoot, The Invisible Government, Western Islands, Boston, 1965.</w:t>
        <w:br/>
        <w:t>10. Russell, op. cit.</w:t>
        <w:br/>
        <w:t>11. Ibid., pp. 49-50.</w:t>
        <w:br/>
        <w:t xml:space="preserve">12. John Bartlett, Familiar Quotations, Little, Brown and Company, 1980, p. 387. </w:t>
        <w:br/>
        <w:t>13. Ibid., p. 389.</w:t>
        <w:br/>
        <w:t>14. Benjamin Catchings, op. cit., p. 169.</w:t>
        <w:br/>
        <w:t xml:space="preserve">15. Ibid. </w:t>
        <w:br/>
        <w:t>16. George Seldes, op. cit.</w:t>
        <w:br/>
        <w:t>17. Woodrow Wilson, op. cit., pp. 13-15.</w:t>
        <w:br/>
        <w:t xml:space="preserve">18. Encyclopedia Americana, International Edition, 1965, Volume 29, pp. 6-11.: See Also; Colonel House's unpublished diary at the Sterling Library, Yale University. </w:t>
        <w:br/>
        <w:t xml:space="preserve">19. Colonel House's unpublished diary at Yale University. See Also; The Encyclopedia Americana, Volume 14, pp. 443-444. </w:t>
        <w:br/>
        <w:t>20. Ibid.</w:t>
        <w:br/>
        <w:t xml:space="preserve">21. President Roosevelt's letter to Colonel House, op. cit.; copy available from Radio Liberty. </w:t>
        <w:br/>
        <w:t>22. Encyclopedia Americana, Volume 14, op. cit.</w:t>
        <w:br/>
        <w:t>23. Ibid., p. 375.</w:t>
        <w:br/>
        <w:t xml:space="preserve">24. Ben Bagdikian, The Media Monopoly, Sixth Edition, Beacon Press, Boston, 2000, preface, p. x. </w:t>
        <w:br/>
        <w:t>25. Quigley, op. cit., p. 325.</w:t>
        <w:br/>
        <w:t>26. Ibid., p. 324.</w:t>
        <w:br/>
        <w:t>27. Ibid., p. 325.</w:t>
        <w:br/>
        <w:t>28. Copies of the Federal Reserve notes cited available from Radio Liberty.</w:t>
        <w:br/>
        <w:t>29. Laurence J. Kotlikoff et al, The Coming Generational Storm, The MIT Press, Cambridge, MA, 2004, p. 51.</w:t>
        <w:br/>
        <w:t>30. Alan Greenspan, Testimony before the Committee on the Budget, U.S. House of Representatives, September 8, 2004.</w:t>
        <w:br/>
        <w:t>31. Paul Craig Roberts, op. cit.</w:t>
        <w:br/>
        <w:t xml:space="preserve">32. Paul Craig Roberts, "Weak-kneed colossus," The Washington Times, August 22, 2004, p. B4. </w:t>
        <w:br/>
        <w:t xml:space="preserve">33. Worth Repeating, The New American, March 2, 1998, p. 29.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44:00Z</dcterms:created>
  <dc:creator>Ari Goldberg</dc:creator>
  <dc:description/>
  <cp:keywords/>
  <dc:language>en-US</dc:language>
  <cp:lastModifiedBy>Ari Goldberg</cp:lastModifiedBy>
  <dcterms:modified xsi:type="dcterms:W3CDTF">2005-02-20T16:44:00Z</dcterms:modified>
  <cp:revision>2</cp:revision>
  <dc:subject/>
  <dc:title> </dc:title>
</cp:coreProperties>
</file>