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76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pPr>
      <w:r>
        <w:rPr/>
      </w:r>
    </w:p>
    <w:p>
      <w:pPr>
        <w:pStyle w:val="Normal"/>
        <w:jc w:val="center"/>
        <w:rPr/>
      </w:pPr>
      <w:r>
        <w:rPr>
          <w:rStyle w:val="StrongEmphasis"/>
        </w:rPr>
        <w:t>October, 2004</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rPr/>
      </w:pPr>
      <w:r>
        <w:rPr/>
        <w:t xml:space="preserve">"Tis strange - but true; for truth is always strange; Stranger than fiction." </w:t>
        <w:br/>
        <w:t xml:space="preserve">William Shakespeare [1] </w:t>
      </w:r>
    </w:p>
    <w:p>
      <w:pPr>
        <w:pStyle w:val="NormalWeb"/>
        <w:rPr>
          <w:rFonts w:ascii="Times New Roman" w:hAnsi="Times New Roman" w:cs="Times New Roman"/>
        </w:rPr>
      </w:pPr>
      <w:r>
        <w:rPr>
          <w:rFonts w:cs="Times New Roman" w:ascii="Times New Roman" w:hAnsi="Times New Roman"/>
        </w:rPr>
        <w:t>"There is nothing so powerful as truth - and often nothing so strange."</w:t>
        <w:br/>
        <w:t xml:space="preserve">Daniel Webster, 1830 [2] </w:t>
      </w:r>
    </w:p>
    <w:p>
      <w:pPr>
        <w:pStyle w:val="NormalWeb"/>
        <w:rPr>
          <w:rFonts w:ascii="Times New Roman" w:hAnsi="Times New Roman" w:cs="Times New Roman"/>
        </w:rPr>
      </w:pPr>
      <w:r>
        <w:rPr>
          <w:rFonts w:cs="Times New Roman" w:ascii="Times New Roman" w:hAnsi="Times New Roman"/>
        </w:rPr>
        <w:t>"Men bound by a secret oath to labor in the cause of world democracy decided that in the American colonies they would plant the roots of a new way of life. Brotherhoods were established to meet secretly, and they quietly and industriously conditioned America to its destiny for leadership in a free world."</w:t>
        <w:br/>
        <w:t xml:space="preserve">Manly P. Hall, The Secret Destiny of America [3] </w:t>
      </w:r>
    </w:p>
    <w:p>
      <w:pPr>
        <w:pStyle w:val="NormalWeb"/>
        <w:rPr>
          <w:rFonts w:ascii="Times New Roman" w:hAnsi="Times New Roman" w:cs="Times New Roman"/>
        </w:rPr>
      </w:pPr>
      <w:r>
        <w:rPr>
          <w:rFonts w:cs="Times New Roman" w:ascii="Times New Roman" w:hAnsi="Times New Roman"/>
        </w:rPr>
        <w:t>"One man with courage makes a majority."</w:t>
        <w:br/>
        <w:t xml:space="preserve">Attributed to Andrew Jackson [4] </w:t>
      </w:r>
    </w:p>
    <w:p>
      <w:pPr>
        <w:pStyle w:val="NormalWeb"/>
        <w:rPr>
          <w:rFonts w:ascii="Times New Roman" w:hAnsi="Times New Roman" w:cs="Times New Roman"/>
        </w:rPr>
      </w:pPr>
      <w:r>
        <w:rPr>
          <w:rFonts w:cs="Times New Roman" w:ascii="Times New Roman" w:hAnsi="Times New Roman"/>
        </w:rPr>
        <w:t xml:space="preserve">"It is to be regretted that the rich and powerful too often bend the acts of government to their selfish purposes. . . . Many of our rich men have not been content with equal protection and equal benefits, but have besought us to make them richer by act of Congress." </w:t>
        <w:br/>
        <w:t xml:space="preserve">Andrew Jackson, defending his opposition to rechartering the Bank of the United States. [5] </w:t>
      </w:r>
    </w:p>
    <w:p>
      <w:pPr>
        <w:pStyle w:val="NormalWeb"/>
        <w:rPr>
          <w:rFonts w:ascii="Times New Roman" w:hAnsi="Times New Roman" w:cs="Times New Roman"/>
        </w:rPr>
      </w:pPr>
      <w:r>
        <w:rPr>
          <w:rFonts w:cs="Times New Roman" w:ascii="Times New Roman" w:hAnsi="Times New Roman"/>
        </w:rPr>
        <w:t xml:space="preserve">"The thing that hath been, it is that which shall be; and that which is done is that which shall be done: and there is no new thing under the sun." </w:t>
        <w:br/>
        <w:t xml:space="preserve">Ecclesiastes 1:9 [6] </w:t>
      </w:r>
    </w:p>
    <w:p>
      <w:pPr>
        <w:pStyle w:val="NormalWeb"/>
        <w:rPr>
          <w:rFonts w:ascii="Times New Roman" w:hAnsi="Times New Roman" w:cs="Times New Roman"/>
        </w:rPr>
      </w:pPr>
      <w:r>
        <w:rPr>
          <w:rFonts w:cs="Times New Roman" w:ascii="Times New Roman" w:hAnsi="Times New Roman"/>
        </w:rPr>
        <w:t xml:space="preserve">"The more things change, the more they remain the same." </w:t>
        <w:br/>
        <w:t>Alphonse Karr: 1849 [7]</w:t>
      </w:r>
    </w:p>
    <w:p>
      <w:pPr>
        <w:pStyle w:val="NormalWeb"/>
        <w:rPr>
          <w:rFonts w:ascii="Times New Roman" w:hAnsi="Times New Roman" w:cs="Times New Roman"/>
        </w:rPr>
      </w:pPr>
      <w:r>
        <w:rPr>
          <w:rFonts w:cs="Times New Roman" w:ascii="Times New Roman" w:hAnsi="Times New Roman"/>
        </w:rPr>
        <w:t xml:space="preserve">Last month's Radio Liberty letter discussed the Power Elite that controls both political parties, dominates the media, and determines the foreign and domestic policies of our nation. Who are they? How does a person join the group? What is their goal? The story I am about to relate is strange - but true, for, as William Shakespeare wrote: </w:t>
      </w:r>
    </w:p>
    <w:p>
      <w:pPr>
        <w:pStyle w:val="Normal"/>
        <w:rPr/>
      </w:pPr>
      <w:r>
        <w:rPr/>
        <w:t>". . . truth is always strange; Stranger than fiction." [8]</w:t>
      </w:r>
    </w:p>
    <w:p>
      <w:pPr>
        <w:pStyle w:val="NormalWeb"/>
        <w:rPr>
          <w:rFonts w:ascii="Times New Roman" w:hAnsi="Times New Roman" w:cs="Times New Roman"/>
        </w:rPr>
      </w:pPr>
      <w:r>
        <w:rPr>
          <w:rFonts w:cs="Times New Roman" w:ascii="Times New Roman" w:hAnsi="Times New Roman"/>
        </w:rPr>
        <w:t xml:space="preserve">Daniel Webster, who backed Nicholas Biddle's effort to recharter the Second Bank of the United States, wrote: </w:t>
      </w:r>
    </w:p>
    <w:p>
      <w:pPr>
        <w:pStyle w:val="Normal"/>
        <w:rPr/>
      </w:pPr>
      <w:r>
        <w:rPr/>
        <w:t>"There is nothing so powerful as truth - and often nothing so strange." [9]</w:t>
      </w:r>
    </w:p>
    <w:p>
      <w:pPr>
        <w:pStyle w:val="NormalWeb"/>
        <w:rPr>
          <w:rFonts w:ascii="Times New Roman" w:hAnsi="Times New Roman" w:cs="Times New Roman"/>
        </w:rPr>
      </w:pPr>
      <w:r>
        <w:rPr>
          <w:rFonts w:cs="Times New Roman" w:ascii="Times New Roman" w:hAnsi="Times New Roman"/>
        </w:rPr>
        <w:t xml:space="preserve">Most people believe Anton LaVey worshipped the fallen angel we call Satan. They are mistaken. Anton LaVey worshipped Satan because LaVey believed he is the Creator who gives mankind freedom. [10] The media focuses our attention on Anton LaVey to conceal the Luciferian organizations that permeate our society and control our government. If you access Google on the Internet, you will find there are 8,800 sites that mention Anton LaVey, 21,000 sites that mention the Rosicrucians, 57,000 sites that mention Manly P. Hall, 148,000 sites that mention Theosophy, 214,000 sites that mention Satanism, 815,000 sites that mention Luciferianism, and 3,680,000 sites that mention The Process Church of the Final Judgment. [11] What is The Process Church of the Final Judgment? The public has never been told that David Berkowitz, the "Son of Sam" killer, and Charles Manson were affiliated with that organization. [12] </w:t>
      </w:r>
    </w:p>
    <w:p>
      <w:pPr>
        <w:pStyle w:val="NormalWeb"/>
        <w:rPr>
          <w:rFonts w:ascii="Times New Roman" w:hAnsi="Times New Roman" w:cs="Times New Roman"/>
        </w:rPr>
      </w:pPr>
      <w:r>
        <w:rPr>
          <w:rFonts w:cs="Times New Roman" w:ascii="Times New Roman" w:hAnsi="Times New Roman"/>
        </w:rPr>
        <w:t xml:space="preserve">Manly P. Hall was an honorary 33rd degree Mason, a member of the Power Elite which is part of the Brotherhood, and a Satanist. [13] Following his death on August 7, 1990, The Scottish Rite Journal, published by the Council of the 33rd Degree of the Scottish Rite, praised him. They wrote: </w:t>
      </w:r>
    </w:p>
    <w:p>
      <w:pPr>
        <w:pStyle w:val="Normal"/>
        <w:rPr/>
      </w:pPr>
      <w:r>
        <w:rPr/>
        <w:t>"Illustrious Manly P. Hall . . . was often called 'Masonry's Greatest Philosopher'. . . . The world is a far better place because of Manly Palmer Hall, and we are better persons for having known him and his work." [14]</w:t>
      </w:r>
    </w:p>
    <w:p>
      <w:pPr>
        <w:pStyle w:val="Normal"/>
        <w:rPr/>
      </w:pPr>
      <w:r>
        <w:rPr/>
        <w:t xml:space="preserve">Manly P. Hall wrote over 200 books about the secret societies that rule the world. His most important publications are: The Lost Keys of Freemasonry, The Secret Destiny of America, and The Secret Teachings of All Ages. </w:t>
      </w:r>
    </w:p>
    <w:p>
      <w:pPr>
        <w:pStyle w:val="NormalWeb"/>
        <w:rPr>
          <w:rFonts w:ascii="Times New Roman" w:hAnsi="Times New Roman" w:cs="Times New Roman"/>
        </w:rPr>
      </w:pPr>
      <w:r>
        <w:rPr>
          <w:rFonts w:cs="Times New Roman" w:ascii="Times New Roman" w:hAnsi="Times New Roman"/>
        </w:rPr>
        <w:t xml:space="preserve">The Lost Keys of Freemasonry reveals the source of ". . . the living powers behind the thrones of modern national and international affairs." Manly P. Hall wrote: </w:t>
      </w:r>
    </w:p>
    <w:p>
      <w:pPr>
        <w:pStyle w:val="Normal"/>
        <w:rPr/>
      </w:pPr>
      <w:r>
        <w:rPr/>
        <w:t xml:space="preserve">"In Freemasonry is concealed the mystery of creation, the answer to the problem of existence, and the path the student must tread in order to join those who are really the living powers behind the thrones of modern national and international affairs." (italics added) [15] </w:t>
      </w:r>
    </w:p>
    <w:p>
      <w:pPr>
        <w:pStyle w:val="NormalWeb"/>
        <w:rPr>
          <w:rFonts w:ascii="Times New Roman" w:hAnsi="Times New Roman" w:cs="Times New Roman"/>
        </w:rPr>
      </w:pPr>
      <w:r>
        <w:rPr>
          <w:rFonts w:cs="Times New Roman" w:ascii="Times New Roman" w:hAnsi="Times New Roman"/>
        </w:rPr>
        <w:t xml:space="preserve">"The Masonic order is not a mere social organization, but is composed of all those who have banded themselves together to learn and apply the principles of mysticism and the occult rites." [16] </w:t>
      </w:r>
    </w:p>
    <w:p>
      <w:pPr>
        <w:pStyle w:val="NormalWeb"/>
        <w:rPr>
          <w:rFonts w:ascii="Times New Roman" w:hAnsi="Times New Roman" w:cs="Times New Roman"/>
        </w:rPr>
      </w:pPr>
      <w:r>
        <w:rPr>
          <w:rFonts w:cs="Times New Roman" w:ascii="Times New Roman" w:hAnsi="Times New Roman"/>
        </w:rPr>
        <w:t>"When the Mason learns that the key to the warrior on the block is the proper application of the dynamo of living power, he has learned the mystery of his Craft. The seething energies of Lucifer are in his hands. . . ." (Italics added) [17]</w:t>
      </w:r>
    </w:p>
    <w:p>
      <w:pPr>
        <w:pStyle w:val="NormalWeb"/>
        <w:rPr>
          <w:rFonts w:ascii="Times New Roman" w:hAnsi="Times New Roman" w:cs="Times New Roman"/>
        </w:rPr>
      </w:pPr>
      <w:r>
        <w:rPr>
          <w:rFonts w:cs="Times New Roman" w:ascii="Times New Roman" w:hAnsi="Times New Roman"/>
        </w:rPr>
        <w:t xml:space="preserve">Why did the Bush administration attack Iraq? Why is the United States trying to bring democracy to the Middle East and the rest of the world? You will find the answer to those questions in Manly P. Hall's book, The Secret Destiny of America. He wrote: </w:t>
      </w:r>
    </w:p>
    <w:p>
      <w:pPr>
        <w:pStyle w:val="Normal"/>
        <w:rPr/>
      </w:pPr>
      <w:r>
        <w:rPr/>
        <w:t>"For more than three thousand years, secret societies have labored to create the background of knowledge necessary to the establishment of an enlightened democracy among the nations of the world. . . . Today's thinking toward a democratic world state is neither a new trend nor an accidental circumstance; the work of setting up the background of knowledge necessary to the establishment of enlightened democracy among all nations has been carried on for many hundreds of years by secret societies." (italics added) [18]</w:t>
      </w:r>
    </w:p>
    <w:p>
      <w:pPr>
        <w:pStyle w:val="NormalWeb"/>
        <w:rPr>
          <w:rFonts w:ascii="Times New Roman" w:hAnsi="Times New Roman" w:cs="Times New Roman"/>
        </w:rPr>
      </w:pPr>
      <w:r>
        <w:rPr>
          <w:rFonts w:cs="Times New Roman" w:ascii="Times New Roman" w:hAnsi="Times New Roman"/>
        </w:rPr>
        <w:t xml:space="preserve">Sir Francis Bacon was born in England in 1561, and lived there until he died in 1626. Manly P. Hall claims Sir Francis Bacon led a secret society that sent a group of men to the New World to seize control of the colonial governments. He wrote: </w:t>
      </w:r>
    </w:p>
    <w:p>
      <w:pPr>
        <w:pStyle w:val="Normal"/>
        <w:rPr/>
      </w:pPr>
      <w:r>
        <w:rPr/>
        <w:t xml:space="preserve">"Bacon quickly realized that here in the new world was the proper environment for the accomplishment of his great dream, the establishment of the philosophic empire. It must be remembered that Bacon did not play a lone hand; he was the head of a secret society including in its membership the most brilliant intellectuals of his day. All these men were bound together by a common oath to labor in the cause of a world democracy . . . . Bacon's secret society was set up in America before the middle of the 17th Century. . . . The Alchemists, Cabalists, Mystics, and Rosicrucians were the incisive instruments of Bacon's plan. . . ." (italics added) [19] </w:t>
      </w:r>
    </w:p>
    <w:p>
      <w:pPr>
        <w:pStyle w:val="NormalWeb"/>
        <w:rPr>
          <w:rFonts w:ascii="Times New Roman" w:hAnsi="Times New Roman" w:cs="Times New Roman"/>
        </w:rPr>
      </w:pPr>
      <w:r>
        <w:rPr>
          <w:rFonts w:cs="Times New Roman" w:ascii="Times New Roman" w:hAnsi="Times New Roman"/>
        </w:rPr>
        <w:t xml:space="preserve">Varied groups of Christians came to North America to escape religious persecution. Bacon's men came to our country to condition "America to its destiny for leadership in a free world." Manly P. Hall wrote: </w:t>
      </w:r>
    </w:p>
    <w:p>
      <w:pPr>
        <w:pStyle w:val="Normal"/>
        <w:rPr/>
      </w:pPr>
      <w:r>
        <w:rPr/>
        <w:t>"Men bound by a secret oath to labor in the cause of world democracy decided that in the American colonies they would plant the roots of a new way of life. Brotherhoods were established to meet secretly, and they quietly and industriously conditioned America to its destiny for leadership in a free world." (italics added) [20]</w:t>
      </w:r>
    </w:p>
    <w:p>
      <w:pPr>
        <w:pStyle w:val="NormalWeb"/>
        <w:rPr>
          <w:rFonts w:ascii="Times New Roman" w:hAnsi="Times New Roman" w:cs="Times New Roman"/>
        </w:rPr>
      </w:pPr>
      <w:r>
        <w:rPr>
          <w:rFonts w:cs="Times New Roman" w:ascii="Times New Roman" w:hAnsi="Times New Roman"/>
        </w:rPr>
        <w:t xml:space="preserve">What was their goal? </w:t>
      </w:r>
    </w:p>
    <w:p>
      <w:pPr>
        <w:pStyle w:val="Normal"/>
        <w:rPr/>
      </w:pPr>
      <w:r>
        <w:rPr/>
        <w:t xml:space="preserve">"In America shall be erected a shrine to Universal Truth, as here arises the global democratic Commonwealth- the true wealth of all mankind, which is designed in the foundation that men shall abide together in peace and shall devote their energies to the common cause of discovery. . . . This has been the common vision of man's necessity in the secret empire of the Brotherhood of the Quest, consecrated to ful- filling the destiny for which we in America were brought into being." (italics added) [21] </w:t>
      </w:r>
    </w:p>
    <w:p>
      <w:pPr>
        <w:pStyle w:val="NormalWeb"/>
        <w:rPr>
          <w:rFonts w:ascii="Times New Roman" w:hAnsi="Times New Roman" w:cs="Times New Roman"/>
        </w:rPr>
      </w:pPr>
      <w:r>
        <w:rPr>
          <w:rFonts w:cs="Times New Roman" w:ascii="Times New Roman" w:hAnsi="Times New Roman"/>
        </w:rPr>
        <w:t xml:space="preserve">Members of the secret brotherhood designed the occult emblem that was placed on the back of the Great Seal of the United States in 1789. Manly P. Hall wrote: </w:t>
      </w:r>
    </w:p>
    <w:p>
      <w:pPr>
        <w:pStyle w:val="Normal"/>
        <w:rPr/>
      </w:pPr>
      <w:r>
        <w:rPr/>
        <w:t>"On the reverse of our nation's Great Seal is an unfinished pyramid to represent human society itself, imperfect and incomplete. Above floats the symbol of the esoteric orders, the radiant triangle with its all-seeing eye." [22]</w:t>
      </w:r>
    </w:p>
    <w:p>
      <w:pPr>
        <w:pStyle w:val="NormalWeb"/>
        <w:rPr>
          <w:rFonts w:ascii="Times New Roman" w:hAnsi="Times New Roman" w:cs="Times New Roman"/>
        </w:rPr>
      </w:pPr>
      <w:r>
        <w:rPr>
          <w:rFonts w:cs="Times New Roman" w:ascii="Times New Roman" w:hAnsi="Times New Roman"/>
        </w:rPr>
        <w:t xml:space="preserve">The "symbol of the esoteric orders" was placed on the back of the U.S. dollar bill in 1935 at the behest of Henry Wallace who was deeply involved in the occult. Corrine McLaughlin, who is part of the occult movement, reveals what happened: </w:t>
      </w:r>
    </w:p>
    <w:p>
      <w:pPr>
        <w:pStyle w:val="Normal"/>
        <w:rPr/>
      </w:pPr>
      <w:r>
        <w:rPr/>
        <w:t>"Henry Wallace, secretary of agriculture and later vice president during Franklin Roosevelt's third term . . . persuaded Treasury Secretary Henry Morgenthau, Jr., to print the reverse of the Great Seal on the dollar bill, as it had not been used since it was designed in 1789. Used this way, the Great Seal is a powerful spiritual talisman." [23]</w:t>
      </w:r>
    </w:p>
    <w:p>
      <w:pPr>
        <w:pStyle w:val="NormalWeb"/>
        <w:rPr>
          <w:rFonts w:ascii="Times New Roman" w:hAnsi="Times New Roman" w:cs="Times New Roman"/>
        </w:rPr>
      </w:pPr>
      <w:r>
        <w:rPr>
          <w:rFonts w:cs="Times New Roman" w:ascii="Times New Roman" w:hAnsi="Times New Roman"/>
        </w:rPr>
        <w:t xml:space="preserve">Corrine McLaughlin was the first Task Force Coordinator of President Clinton's Council for Sustainable Development, and "taught her dialectic mediation strategies at the Department of Education, Pentagon, and the EPA." [24] </w:t>
      </w:r>
    </w:p>
    <w:p>
      <w:pPr>
        <w:pStyle w:val="NormalWeb"/>
        <w:rPr>
          <w:rFonts w:ascii="Times New Roman" w:hAnsi="Times New Roman" w:cs="Times New Roman"/>
        </w:rPr>
      </w:pPr>
      <w:r>
        <w:rPr>
          <w:rFonts w:cs="Times New Roman" w:ascii="Times New Roman" w:hAnsi="Times New Roman"/>
        </w:rPr>
        <w:t xml:space="preserve">During the early years of our nation, Christian leaders competed with the leaders of the brotherhood for political and economic control. Most Christians wanted regional banks and a gold-backed currency; the brotherhood wanted a central bank and a fiat currency. </w:t>
      </w:r>
    </w:p>
    <w:p>
      <w:pPr>
        <w:pStyle w:val="NormalWeb"/>
        <w:rPr>
          <w:rFonts w:ascii="Times New Roman" w:hAnsi="Times New Roman" w:cs="Times New Roman"/>
        </w:rPr>
      </w:pPr>
      <w:r>
        <w:rPr>
          <w:rFonts w:cs="Times New Roman" w:ascii="Times New Roman" w:hAnsi="Times New Roman"/>
        </w:rPr>
        <w:t xml:space="preserve">Lending money for interest is called usury. Plato and Aristotle condemned the practice because: </w:t>
      </w:r>
    </w:p>
    <w:p>
      <w:pPr>
        <w:pStyle w:val="Normal"/>
        <w:rPr/>
      </w:pPr>
      <w:r>
        <w:rPr/>
        <w:t>"It imperiled the welfare of the state . . . by setting one class (the wealthy lenders) against another (the poor borrowers) and, by seeking gain from barren metal, it was unnatural and unjust." [25]</w:t>
      </w:r>
    </w:p>
    <w:p>
      <w:pPr>
        <w:pStyle w:val="NormalWeb"/>
        <w:rPr>
          <w:rFonts w:ascii="Times New Roman" w:hAnsi="Times New Roman" w:cs="Times New Roman"/>
        </w:rPr>
      </w:pPr>
      <w:r>
        <w:rPr>
          <w:rFonts w:cs="Times New Roman" w:ascii="Times New Roman" w:hAnsi="Times New Roman"/>
        </w:rPr>
        <w:t xml:space="preserve">Cicero, Cato, and Seneca condemned usury, the Old Testament forbids Jews lending money to other Jews for interest, the Knights Templar weren't allowed to charge interest in the 13th century, the Catholic Church condemned usury until the 17th century, and the Koran prohibits usury today. [26] </w:t>
      </w:r>
    </w:p>
    <w:p>
      <w:pPr>
        <w:pStyle w:val="NormalWeb"/>
        <w:rPr>
          <w:rFonts w:ascii="Times New Roman" w:hAnsi="Times New Roman" w:cs="Times New Roman"/>
        </w:rPr>
      </w:pPr>
      <w:r>
        <w:rPr>
          <w:rFonts w:cs="Times New Roman" w:ascii="Times New Roman" w:hAnsi="Times New Roman"/>
        </w:rPr>
        <w:t xml:space="preserve">Fractional reserve banking began in Italy and Holland during the 16th century, but usury wasn't permitted in Great Britain until the 17th century. Sir Francis Bacon, who led the secret society that controlled England at that time, advocated usury; he claimed it would promote trade and bring prosperity. The British Parliament legalized Bacon's concept, and, two generations later, William Paterson founded The Bank of England which led to the central banking system that exists throughout the world today. [27] Professor Carroll Quigley explained "fractional reserve banking." </w:t>
      </w:r>
    </w:p>
    <w:p>
      <w:pPr>
        <w:pStyle w:val="Normal"/>
        <w:rPr/>
      </w:pPr>
      <w:r>
        <w:rPr/>
        <w:t xml:space="preserve">"The founding of the Bank of England by William Paterson and his friends in 1694 is one of the great dates in world history. For generations men had sought to avoid the one drawback of gold, its heaviness, by using pieces of paper to represent specific pieces of gold. Today we call such pieces of paper gold certificates. Such a certificate entitles its bearer to exchange it for . . . gold on demand, but in view of the convenience of paper, only a small fraction of certificate holders ever did make such demands. It early became clear that gold need be held on hand only to the amount needed to cover the fraction of certificates likely to be presented for payment; accordingly . . . a volume of certificates could be issued greater than the volume of gold reserved for payment of demands against them. </w:t>
      </w:r>
    </w:p>
    <w:p>
      <w:pPr>
        <w:pStyle w:val="NormalWeb"/>
        <w:rPr>
          <w:rFonts w:ascii="Times New Roman" w:hAnsi="Times New Roman" w:cs="Times New Roman"/>
        </w:rPr>
      </w:pPr>
      <w:r>
        <w:rPr>
          <w:rFonts w:cs="Times New Roman" w:ascii="Times New Roman" w:hAnsi="Times New Roman"/>
        </w:rPr>
        <w:t>Creation of paper claims greater than the reserves available means that bankers were creating money out of nothing. The same thing could be done in another way. . . . Deposit bankers discovered that orders and checks drawn against deposits by depositors and given to third persons were often not cashed . . . but were deposited to their own accounts. Thus there were no actual movements of funds, and payments were made simply by bookkeeping transactions. . . . Accordingly, it was necessary for the banker to keep on hand in actual money (gold, certificates, and notes) no more than the fraction of deposits likely to be drawn upon and cashed; the rest could be used for loans . . . if these loans were made by creating a deposit for the borrower, . . . such 'created deposits' or loans could also be covered adequately by retaining reserves to only a fraction of their value. Such created deposits also were a creation of money out of nothing. . . . William Paterson said, 'The Bank hath benefit of interest on all moneys which it creates out of nothing.' This was repeated by Sir Edward Holden, founder of the Midland Bank, on December 18, 1907. . . ." [28]</w:t>
      </w:r>
    </w:p>
    <w:p>
      <w:pPr>
        <w:pStyle w:val="NormalWeb"/>
        <w:rPr>
          <w:rFonts w:ascii="Times New Roman" w:hAnsi="Times New Roman" w:cs="Times New Roman"/>
        </w:rPr>
      </w:pPr>
      <w:r>
        <w:rPr>
          <w:rFonts w:cs="Times New Roman" w:ascii="Times New Roman" w:hAnsi="Times New Roman"/>
        </w:rPr>
        <w:t xml:space="preserve">England's Central Bank financed England's wars and the expansion of the British Empire. At one time the sun never set on the countries Great Britain ruled, but those days are gone forever. World War I destroyed the value of the English pound; World War II destroyed the moral foundation of the nation. England's free trade policy destroyed their industrial base. The same thing is happening to the United States today. Professor Quigley wrote: </w:t>
      </w:r>
    </w:p>
    <w:p>
      <w:pPr>
        <w:pStyle w:val="Normal"/>
        <w:rPr/>
      </w:pPr>
      <w:r>
        <w:rPr/>
        <w:t>"The powers of financial capitalism had another far-reaching aim, nothing less than to create a world system of financial control in private hands able to dominate the political system of each country and the economy of the world as a whole. This system was to be controlled in a feudalist fashion by the central banks of the world acting in concert, by secret agreements arrived at in frequent private meetings and conferences. . . . Each central bank . . . sought to dominate its government by its ability to control Treasury loans, to manipulate foreign exchanges, to influence the level of economic activity in the country, and to influence cooperative politicians by subsequent economic rewards in the business world." [29]</w:t>
      </w:r>
    </w:p>
    <w:p>
      <w:pPr>
        <w:pStyle w:val="NormalWeb"/>
        <w:rPr>
          <w:rFonts w:ascii="Times New Roman" w:hAnsi="Times New Roman" w:cs="Times New Roman"/>
        </w:rPr>
      </w:pPr>
      <w:r>
        <w:rPr>
          <w:rFonts w:cs="Times New Roman" w:ascii="Times New Roman" w:hAnsi="Times New Roman"/>
        </w:rPr>
        <w:t xml:space="preserve">Some of the men who control the central banking system are Masons, others are affiliated with occult groups like the Trilateral Commission, the Bilderbergers, The Club of Rome, The Order of the Garter, and the Council on Foreign Relations. [30] </w:t>
      </w:r>
    </w:p>
    <w:p>
      <w:pPr>
        <w:pStyle w:val="NormalWeb"/>
        <w:rPr>
          <w:rFonts w:ascii="Times New Roman" w:hAnsi="Times New Roman" w:cs="Times New Roman"/>
        </w:rPr>
      </w:pPr>
      <w:r>
        <w:rPr>
          <w:rFonts w:cs="Times New Roman" w:ascii="Times New Roman" w:hAnsi="Times New Roman"/>
        </w:rPr>
        <w:t xml:space="preserve">Who established our central banking system? Alexander Hamilton was an aristocrat, a Mason, and was affiliated with the financiers who controlled England. George Washington admired Hamilton and appointed him Secretary of the Treasury. Hamilton organized the First Bank of the United States (BUS), patterned it on the Bank of England, and let foreign investors buy stock in the BUS. Professor Robert Remini explained what happened: </w:t>
      </w:r>
    </w:p>
    <w:p>
      <w:pPr>
        <w:pStyle w:val="Normal"/>
        <w:rPr/>
      </w:pPr>
      <w:r>
        <w:rPr/>
        <w:t>"The First Bank of the United States roared off to an impressive start. Smart investors snapped up its stock and within a few days the price of the stock shot above par. Buyers were concentrated mainly in Boston, New York, Philadelphia, and Baltimore, but in a short time foreign investors bought whatever was available. With such an encouraging beginning, the American people readily accepted the Bank's notes, thereby rapidly increasing the supply of money." [31]</w:t>
      </w:r>
    </w:p>
    <w:p>
      <w:pPr>
        <w:pStyle w:val="NormalWeb"/>
        <w:rPr>
          <w:rFonts w:ascii="Times New Roman" w:hAnsi="Times New Roman" w:cs="Times New Roman"/>
        </w:rPr>
      </w:pPr>
      <w:r>
        <w:rPr>
          <w:rFonts w:cs="Times New Roman" w:ascii="Times New Roman" w:hAnsi="Times New Roman"/>
        </w:rPr>
        <w:t xml:space="preserve">Thomas Jefferson, James Madison, and their supporters opposed Alexander Hamilton's bank because it was unconstitutional, but George Washington sided with Hamilton, and in 1791 Congress granted the BUS a charter for 20 years. Congress refused to renew the charter in 1811 because the BUS was partly controlled by foreigners, 100 state-chartered banks opposed the BUS, and the bank was unconstitutional. [32] I suspect the English financiers who controlled the central banking system were furious. What did they do? They did what central bankers have done through the centuries; they precipitated a war. Prior to 1811, the English Navy seized a few American ships on the high seas and forced captured American seamen to serve on British vessels. When Congress cancelled the BUS Charter, Great Britain seized more ships, English agents supplied weapons to the hostile Indian tribes in the West, and urged the Indians to attack the American settlers. James Madison asked Congress for a Declaration of War on Great Britain on June 18, 1812. The U.S. Navy won several battles, so England sent an army to the United States to attack Washington, D.C., and burn the city. Another British Army was sent to Louisiana to capture New Orleans. General Andrew Jackson led the American Army that defended the city; his men were poorly trained, poorly armed, and outgunned, but Jackson won the battle of New Orleans, and saved our Republic. He saved the Republic again in 1832. [33] </w:t>
      </w:r>
    </w:p>
    <w:p>
      <w:pPr>
        <w:pStyle w:val="NormalWeb"/>
        <w:rPr>
          <w:rFonts w:ascii="Times New Roman" w:hAnsi="Times New Roman" w:cs="Times New Roman"/>
        </w:rPr>
      </w:pPr>
      <w:r>
        <w:rPr>
          <w:rFonts w:cs="Times New Roman" w:ascii="Times New Roman" w:hAnsi="Times New Roman"/>
        </w:rPr>
        <w:t xml:space="preserve">When the War of 1812 ended (in 1815), the United States was on the verge of bankruptcy. The financiers who supported the BUS stopped lending money, and called in their loans. Farmers lost their farms, homeowners lost their homes, businesses closed, and factories shut their doors. Thomas Jefferson anticipated that event when he wrote: </w:t>
      </w:r>
    </w:p>
    <w:p>
      <w:pPr>
        <w:pStyle w:val="Normal"/>
        <w:rPr/>
      </w:pPr>
      <w:r>
        <w:rPr/>
        <w:t>"Everything predicted by the enemies of banks, in the beginning, is now coming to pass. We are to be ruined now by a deluge of bank paper, as we were formerly by the old Continental paper. It is cruel that such revolutions in private fortunes should be at the mercy of avaricious adventurers, who instead of employing their capital . . . in manufactures commerce, and other useful pursuits, make it an instrument to burden all the interchanges of property with their swindling profits. . . ." [34]</w:t>
      </w:r>
    </w:p>
    <w:p>
      <w:pPr>
        <w:pStyle w:val="NormalWeb"/>
        <w:rPr>
          <w:rFonts w:ascii="Times New Roman" w:hAnsi="Times New Roman" w:cs="Times New Roman"/>
        </w:rPr>
      </w:pPr>
      <w:r>
        <w:rPr>
          <w:rFonts w:cs="Times New Roman" w:ascii="Times New Roman" w:hAnsi="Times New Roman"/>
        </w:rPr>
        <w:t xml:space="preserve">When Congress granted the second Bank of the United States (BUS) a 20-year charter (in 1816), the financiers began lending money, the economy recovered, and Nicholas Biddle was chosen to lead the second BUS. He raised $35 million to capitalize the venture; $8 million of the stock was sold to foreign investors. [35] </w:t>
      </w:r>
    </w:p>
    <w:p>
      <w:pPr>
        <w:pStyle w:val="NormalWeb"/>
        <w:rPr>
          <w:rFonts w:ascii="Times New Roman" w:hAnsi="Times New Roman" w:cs="Times New Roman"/>
        </w:rPr>
      </w:pPr>
      <w:r>
        <w:rPr>
          <w:rFonts w:cs="Times New Roman" w:ascii="Times New Roman" w:hAnsi="Times New Roman"/>
        </w:rPr>
        <w:t xml:space="preserve">Andrew Jackson became President in 1829. He believed he was elected to protect the public, pay off the government debt, promote the law, and preserve the Republic, but the Power Elite had other plans. Andrew Jackson discovered the BUS was partly owned by foreign investors, misappropriating funds, helping their friends buy newspapers, and manipulating Congress. Nicholas Biddle asked Congress to renew the BUS charter in 1832, four years before it was scheduled to expire. Andrew Jackson opposed the idea. Vice President John J. Calhoun, several members of President Jackson's Cabinet, Daniel Webster, and most members of Congress supported Biddle, but Andrew Jackson refused to change his position because he believed: </w:t>
      </w:r>
    </w:p>
    <w:p>
      <w:pPr>
        <w:pStyle w:val="Normal"/>
        <w:rPr/>
      </w:pPr>
      <w:r>
        <w:rPr/>
        <w:t>"One man with courage makes a majority."</w:t>
      </w:r>
    </w:p>
    <w:p>
      <w:pPr>
        <w:pStyle w:val="NormalWeb"/>
        <w:rPr>
          <w:rFonts w:ascii="Times New Roman" w:hAnsi="Times New Roman" w:cs="Times New Roman"/>
        </w:rPr>
      </w:pPr>
      <w:r>
        <w:rPr>
          <w:rFonts w:cs="Times New Roman" w:ascii="Times New Roman" w:hAnsi="Times New Roman"/>
        </w:rPr>
        <w:t xml:space="preserve">When Andrew Jackson vetoed the legislation that renewed the BUS Charter, he incurred the wrath of the secret Brotherhood that rules the world. Professor Robert Remini described what happened: </w:t>
      </w:r>
    </w:p>
    <w:p>
      <w:pPr>
        <w:pStyle w:val="Normal"/>
        <w:rPr/>
      </w:pPr>
      <w:r>
        <w:rPr/>
        <w:t>"The Bank veto of July 10 (1832-ed) is the most important presidential veto in American history . . . . The President claimed that the Bank enjoyed exclusive privileges that gave it a monopoly of foreign and domestic exchange. Worse, eight millions of its stock were held by foreigners." [36]</w:t>
      </w:r>
    </w:p>
    <w:p>
      <w:pPr>
        <w:pStyle w:val="NormalWeb"/>
        <w:rPr>
          <w:rFonts w:ascii="Times New Roman" w:hAnsi="Times New Roman" w:cs="Times New Roman"/>
        </w:rPr>
      </w:pPr>
      <w:r>
        <w:rPr>
          <w:rFonts w:cs="Times New Roman" w:ascii="Times New Roman" w:hAnsi="Times New Roman"/>
        </w:rPr>
        <w:t xml:space="preserve">When Andrew Jackson addressed the U.S. Senate on July 10, 1832, to explain his veto, he stated: </w:t>
      </w:r>
    </w:p>
    <w:p>
      <w:pPr>
        <w:pStyle w:val="Normal"/>
        <w:rPr/>
      </w:pPr>
      <w:r>
        <w:rPr/>
        <w:t>"It is to be regretted that the rich and powerful too often bend the actions of government to their selfish purposes. Distinctions in society will always exist under every just government. Equality of talents, of education, or of wealth cannot be produced by human institutions; but when the laws undertake to add to these natural and just advantages artificial distinctions, to grant titles, gratuities, and exclusive privileges, to make the rich richer and the potent more powerful, the humble members of society - the farmers, mechanics, and laborers - who have neither the time nor the means of securing like favors to themselves, have a right to complain of the injustice of their government. . . . Many of our rich men have not been content with equal protection and equal benefits, but have besought us to make them richer by act of Congress." [37]</w:t>
      </w:r>
    </w:p>
    <w:p>
      <w:pPr>
        <w:pStyle w:val="NormalWeb"/>
        <w:rPr>
          <w:rFonts w:ascii="Times New Roman" w:hAnsi="Times New Roman" w:cs="Times New Roman"/>
        </w:rPr>
      </w:pPr>
      <w:r>
        <w:rPr>
          <w:rFonts w:cs="Times New Roman" w:ascii="Times New Roman" w:hAnsi="Times New Roman"/>
        </w:rPr>
        <w:t xml:space="preserve">The Brotherhood did everything they could to defeat President Jackson's bid for re-election in 1832, but the public supported "Old Hickory," and Andrew Jackson won the election. When Andrew Jackson withdrew the government's deposits from the BUS, Nicholas Biddle retaliated. Professor Remini wrote: </w:t>
      </w:r>
    </w:p>
    <w:p>
      <w:pPr>
        <w:pStyle w:val="Normal"/>
        <w:rPr/>
      </w:pPr>
      <w:r>
        <w:rPr/>
        <w:t>"Biddle considered it his duty to strike back - and the harder the better. If he brought enough pressure and agony to the money market, perhaps he could force the President to restore the deposits. Then, if the panic persisted, Jackson might be compelled to renew the charter. . . . Worse, the Bank insisted on regular payments in specie of all inbalances by state banks. In order to meet this demand the state banks had to collect from their borrowers and curtail their own loans." [38]</w:t>
      </w:r>
    </w:p>
    <w:p>
      <w:pPr>
        <w:pStyle w:val="NormalWeb"/>
        <w:rPr>
          <w:rFonts w:ascii="Times New Roman" w:hAnsi="Times New Roman" w:cs="Times New Roman"/>
        </w:rPr>
      </w:pPr>
      <w:r>
        <w:rPr>
          <w:rFonts w:cs="Times New Roman" w:ascii="Times New Roman" w:hAnsi="Times New Roman"/>
        </w:rPr>
        <w:t xml:space="preserve">Farmers lost their farms, homeowners lost their homes, businesses closed, and factories shut their doors. Nicholas Biddle claimed President Jackson was responsible for the economic collapse, but the public knew better. The BUS lost its charter in 1836, state and local banks issued gold-backed currency, the economy revived, and the U.S. prospered until 1913 without a central bank. </w:t>
      </w:r>
    </w:p>
    <w:p>
      <w:pPr>
        <w:pStyle w:val="NormalWeb"/>
        <w:rPr>
          <w:rFonts w:ascii="Times New Roman" w:hAnsi="Times New Roman" w:cs="Times New Roman"/>
        </w:rPr>
      </w:pPr>
      <w:r>
        <w:rPr>
          <w:rFonts w:cs="Times New Roman" w:ascii="Times New Roman" w:hAnsi="Times New Roman"/>
        </w:rPr>
        <w:t xml:space="preserve">Very little has changed since that time. The Power Elite financed both sides during the Civil War. They precipitated the Spanish-American War, they created the Federal Reserve System, they collapsed the economy in 1929, and involved America in six unnecessary wars. The Brotherhood is currently transferring our wealth, our jobs, and our factories to foreign countries in an effort to create Francis Bacon's "global democratic Commonwealth." American farmers will lose their farms, American homeowners will lose their homes, American businesses will close, and American factories will shut their doors. </w:t>
      </w:r>
    </w:p>
    <w:p>
      <w:pPr>
        <w:pStyle w:val="NormalWeb"/>
        <w:rPr>
          <w:rFonts w:ascii="Times New Roman" w:hAnsi="Times New Roman" w:cs="Times New Roman"/>
        </w:rPr>
      </w:pPr>
      <w:r>
        <w:rPr>
          <w:rFonts w:cs="Times New Roman" w:ascii="Times New Roman" w:hAnsi="Times New Roman"/>
        </w:rPr>
        <w:t xml:space="preserve">Solomon told us: </w:t>
      </w:r>
    </w:p>
    <w:p>
      <w:pPr>
        <w:pStyle w:val="Normal"/>
        <w:rPr/>
      </w:pPr>
      <w:r>
        <w:rPr/>
        <w:t>"The thing that hath been, it is that which shall be; and that which is done is that which shall be done; and there is no new thing under the sun."</w:t>
      </w:r>
    </w:p>
    <w:p>
      <w:pPr>
        <w:pStyle w:val="NormalWeb"/>
        <w:rPr>
          <w:rFonts w:ascii="Times New Roman" w:hAnsi="Times New Roman" w:cs="Times New Roman"/>
        </w:rPr>
      </w:pPr>
      <w:r>
        <w:rPr>
          <w:rFonts w:cs="Times New Roman" w:ascii="Times New Roman" w:hAnsi="Times New Roman"/>
        </w:rPr>
        <w:t xml:space="preserve">Alphonse Karr wrote: </w:t>
      </w:r>
    </w:p>
    <w:p>
      <w:pPr>
        <w:pStyle w:val="Normal"/>
        <w:rPr/>
      </w:pPr>
      <w:r>
        <w:rPr/>
        <w:t>"The more things change, the more they remain the same."</w:t>
      </w:r>
    </w:p>
    <w:p>
      <w:pPr>
        <w:pStyle w:val="NormalWeb"/>
        <w:rPr>
          <w:rFonts w:ascii="Times New Roman" w:hAnsi="Times New Roman" w:cs="Times New Roman"/>
        </w:rPr>
      </w:pPr>
      <w:r>
        <w:rPr>
          <w:rFonts w:cs="Times New Roman" w:ascii="Times New Roman" w:hAnsi="Times New Roman"/>
        </w:rPr>
        <w:t xml:space="preserve">Please continue telling your friends and relatives about our programs. </w:t>
      </w:r>
    </w:p>
    <w:p>
      <w:pPr>
        <w:pStyle w:val="NormalWeb"/>
        <w:rPr>
          <w:rFonts w:ascii="Times New Roman" w:hAnsi="Times New Roman" w:cs="Times New Roman"/>
        </w:rPr>
      </w:pPr>
      <w:r>
        <w:rPr>
          <w:rFonts w:cs="Times New Roman" w:ascii="Times New Roman" w:hAnsi="Times New Roman"/>
        </w:rPr>
        <w:t xml:space="preserve">Our shortwave coverage and the addition of 10 new stations during this past year has depleted our reserves. If you can help Radio Liberty financially it will be appreciated. </w:t>
      </w:r>
    </w:p>
    <w:p>
      <w:pPr>
        <w:pStyle w:val="NormalWeb"/>
        <w:rPr>
          <w:rFonts w:ascii="Times New Roman" w:hAnsi="Times New Roman" w:cs="Times New Roman"/>
        </w:rPr>
      </w:pPr>
      <w:r>
        <w:rPr>
          <w:rFonts w:cs="Times New Roman" w:ascii="Times New Roman" w:hAnsi="Times New Roman"/>
        </w:rPr>
        <w:t xml:space="preserve">There is much to fear, but we must never falter. Psalm 91 assures us: </w:t>
      </w:r>
    </w:p>
    <w:p>
      <w:pPr>
        <w:pStyle w:val="Normal"/>
        <w:rPr/>
      </w:pPr>
      <w:r>
        <w:rPr/>
        <w:t>"He shall cover thee with his feathers, and under his wings shall thou trust: his truth shall be thy shield and buckler.</w:t>
        <w:br/>
        <w:t xml:space="preserve">Thou shalt not be afraid for the terror by night; nor for the arrow that flieth by day; Nor for the pestilence that walketh in darkness; nor for the destruction that wasteth at noon-day. </w:t>
        <w:br/>
        <w:t>A thousand shall fall at thy side, and ten thousand at thy right hand; but it shall not come nigh thee." [39]</w:t>
      </w:r>
    </w:p>
    <w:p>
      <w:pPr>
        <w:pStyle w:val="NormalWeb"/>
        <w:rPr>
          <w:rFonts w:ascii="Times New Roman" w:hAnsi="Times New Roman" w:cs="Times New Roman"/>
        </w:rPr>
      </w:pPr>
      <w:r>
        <w:rPr>
          <w:rFonts w:cs="Times New Roman" w:ascii="Times New Roman" w:hAnsi="Times New Roman"/>
        </w:rPr>
        <w:t xml:space="preserve">I appreciate your faithful support and your prayers. </w:t>
      </w:r>
    </w:p>
    <w:p>
      <w:pPr>
        <w:pStyle w:val="NormalWeb"/>
        <w:rPr>
          <w:rFonts w:ascii="Times New Roman" w:hAnsi="Times New Roman" w:cs="Times New Roman"/>
        </w:rPr>
      </w:pPr>
      <w:r>
        <w:rPr>
          <w:rFonts w:cs="Times New Roman" w:ascii="Times New Roman" w:hAnsi="Times New Roman"/>
        </w:rPr>
        <w:t xml:space="preserve">Yours in Christ, </w:t>
      </w:r>
    </w:p>
    <w:p>
      <w:pPr>
        <w:pStyle w:val="NormalWeb"/>
        <w:rPr>
          <w:rFonts w:ascii="Times New Roman" w:hAnsi="Times New Roman" w:cs="Times New Roman"/>
        </w:rPr>
      </w:pPr>
      <w:r>
        <w:rPr>
          <w:rFonts w:cs="Times New Roman" w:ascii="Times New Roman" w:hAnsi="Times New Roman"/>
        </w:rPr>
        <w:t xml:space="preserve">Stanley Monteith </w:t>
      </w:r>
    </w:p>
    <w:p>
      <w:pPr>
        <w:pStyle w:val="NormalWeb"/>
        <w:rPr/>
      </w:pPr>
      <w:r>
        <w:rPr>
          <w:rFonts w:cs="Times New Roman" w:ascii="Times New Roman" w:hAnsi="Times New Roman"/>
        </w:rPr>
        <w:br/>
        <w:br/>
        <w:br/>
      </w:r>
      <w:r>
        <w:rPr>
          <w:rFonts w:cs="Times New Roman" w:ascii="Times New Roman" w:hAnsi="Times New Roman"/>
          <w:b/>
          <w:bCs/>
          <w:u w:val="single"/>
        </w:rPr>
        <w:t>REFERENC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1. John Bartlett, Familiar Quotations, Little, Brown and Company, 1980, p. 462.</w:t>
        <w:br/>
        <w:t>2. Ibid., p. 450.</w:t>
        <w:br/>
        <w:t>3. Manly P. Hall, The Secret Destiny of America, The Philosophical Research Society, Inc., Los Angeles, 1944-1972, p. 126.</w:t>
        <w:br/>
        <w:t>4. John Bartlett, op. cit., p. 419.</w:t>
        <w:br/>
        <w:t>5. Presidential Messages and State Papers, Volume III, The Review of Reviews Co, New York, 1917, p. 1003.</w:t>
        <w:br/>
        <w:t>6. John Bartlett, op. cit., p. 26.</w:t>
        <w:br/>
        <w:t>7. Ibid., p. 514.</w:t>
        <w:br/>
        <w:t>8. Ibid., p. 462.</w:t>
        <w:br/>
        <w:t>9. Ibid., p. 450.</w:t>
        <w:br/>
        <w:t xml:space="preserve">10. www.mindcontrolforums.com/antonlavey-interview.htm p.2 </w:t>
        <w:br/>
        <w:t>11. Google; Anton LaVey or Anton Levey.</w:t>
        <w:br/>
        <w:t>12. Maury Terry, The Ultimate Evil, Bantam Books, New York, 1987.</w:t>
        <w:br/>
        <w:t>13. Ralph Epperson, Conspiracy Against Christianity, Publius Press, Tucson, 1997, p. 18.</w:t>
        <w:br/>
        <w:t>14. Ibid.</w:t>
        <w:br/>
        <w:t>15. Manly P. Hall, The Lost Keys of Freemasonry, Macoy Publishing, Richmond, Virginia, 1923, p.18.</w:t>
        <w:br/>
        <w:t>16. Ibid., p. 19.</w:t>
        <w:br/>
        <w:t>17. Ibid., p. 48.</w:t>
        <w:br/>
        <w:t>18. Manly P. Hall, op. cit., p. 72.</w:t>
        <w:br/>
        <w:t xml:space="preserve">19. Ibid., p. 129-131: See Also: Encyclopedia Americana, Americana Corporation,, New York, 1965, Volume 3, p. 19. </w:t>
        <w:br/>
        <w:t>20. Manly P. Hall, op. cit., p. 126.</w:t>
        <w:br/>
        <w:t>21. Ibid., p. 191.</w:t>
        <w:br/>
        <w:t>22. Ibid., p. 175.</w:t>
        <w:br/>
        <w:t>23. Corinne McLaughlin et al, Spiritual Politics, Ballantine Books, New York, 1994, p. 249.</w:t>
        <w:br/>
        <w:t>24. www.newswithviews.com/BeritKjos/kjos35.htm, p. 6.</w:t>
        <w:br/>
        <w:t>25. Encyclopedia Americana, op. cit., Volume 27, p. 824-5.</w:t>
        <w:br/>
        <w:t>26. Ibid.</w:t>
        <w:br/>
        <w:t>27. www.ecn.bris.ac.uk/het/bacon/bacon002.htm</w:t>
        <w:br/>
        <w:t>28. Carroll Quigley, Tragedy and Hope, The Macmillan Company, New York, 1966, pp. 48-49.</w:t>
        <w:br/>
        <w:t>29. Ibid., p. 324.</w:t>
        <w:br/>
        <w:t xml:space="preserve">30. Robert Gaylon Ross, Sr., Who's Who of the Elite, RIE. Spicewood, Texas, 2000. </w:t>
        <w:br/>
        <w:t>31. Encyclopedia Americana, op. cit., Volume 13, pp. 656-658. See Also: Robert Remini, Andrew Jackson and the Bank War, W.W. Norton &amp; Company, New York, 1967, pp. 24-25.</w:t>
        <w:br/>
        <w:t>32. Remini, op. cit., p. 26.</w:t>
        <w:br/>
        <w:t>33. Encyclopedia Americana, op. cit., Volume 28, pp. 339-42.</w:t>
        <w:br/>
        <w:t>34. Benjamin Catchings, Master Thoughts of Thomas Jefferson, The Bar of New York City, 1907, p. 169.</w:t>
        <w:br/>
        <w:t>35. Remini, op. cit. p. 82.</w:t>
        <w:br/>
        <w:t>36. Ibid., p. 82.</w:t>
        <w:br/>
        <w:t>37. Presidential Messages, and State Papers, op. cit., p. 1003; Remini, op. cit., p. 127.</w:t>
        <w:br/>
        <w:t>38. Remini, op. cit., p 126-127.</w:t>
        <w:br/>
        <w:t>39. Psalm 91, Verses 4-7, Holy Bible, King James Version. The Macmillan Company, New York, 1966, pp. 48-49.</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6:45:00Z</dcterms:created>
  <dc:creator>Ari Goldberg</dc:creator>
  <dc:description/>
  <cp:keywords/>
  <dc:language>en-US</dc:language>
  <cp:lastModifiedBy>Ari Goldberg</cp:lastModifiedBy>
  <dcterms:modified xsi:type="dcterms:W3CDTF">2005-02-20T16:45:00Z</dcterms:modified>
  <cp:revision>2</cp:revision>
  <dc:subject/>
  <dc:title> </dc:title>
</cp:coreProperties>
</file>