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rPr/>
      </w:pPr>
      <w:r>
        <w:rPr/>
      </w:r>
    </w:p>
    <w:p>
      <w:pPr>
        <w:pStyle w:val="Normal"/>
        <w:jc w:val="center"/>
        <w:rPr/>
      </w:pPr>
      <w:r>
        <w:rPr>
          <w:rStyle w:val="StrongEmphasis"/>
        </w:rPr>
        <w:t>November, 2004</w:t>
      </w:r>
    </w:p>
    <w:p>
      <w:pPr>
        <w:pStyle w:val="Normal"/>
        <w:jc w:val="center"/>
        <w:rPr>
          <w:b/>
          <w:b/>
          <w:bCs/>
          <w:u w:val="single"/>
        </w:rPr>
      </w:pPr>
      <w:r>
        <w:rPr>
          <w:b/>
          <w:bCs/>
          <w:u w:val="single"/>
        </w:rPr>
        <w:t>NONE DARE CALL IT GENOCIDE</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rPr/>
      </w:pPr>
      <w:r>
        <w:rPr/>
        <w:t xml:space="preserve">"No man is an island, entire of itself; every man is a piece of the continent, a part of the main; if a clod be washed away by the sea, Europe is the less, as well as if a promontory were, as well as if a manor of thy friends or of thine own were; any man's death diminishes me, because I am involved in mankind; and therefore never send to know for whom the bell tolls; it tolls for thee." </w:t>
        <w:br/>
        <w:t xml:space="preserve">John Donne: 1624 [1] </w:t>
      </w:r>
    </w:p>
    <w:p>
      <w:pPr>
        <w:pStyle w:val="NormalWeb"/>
        <w:rPr>
          <w:rFonts w:ascii="Times New Roman" w:hAnsi="Times New Roman" w:cs="Times New Roman"/>
        </w:rPr>
      </w:pPr>
      <w:r>
        <w:rPr>
          <w:rFonts w:cs="Times New Roman" w:ascii="Times New Roman" w:hAnsi="Times New Roman"/>
        </w:rPr>
        <w:t xml:space="preserve">"Education should aim at destroying free will, so that, after pupils have left school, they shall be incapable, throughout the rest of their lives, of thinking or acting otherwise than as their schoolmasters would have wished. . . . Diet, injections, and injunctions will combine, from a very early age, to produce the sort of character and the sort of beliefs that the authorities consider desirable, and any serious criticism of the powers that be will become psychologically impossible." </w:t>
        <w:br/>
        <w:t xml:space="preserve">Bertrand Russell: 1953 [2] </w:t>
      </w:r>
    </w:p>
    <w:p>
      <w:pPr>
        <w:pStyle w:val="NormalWeb"/>
        <w:rPr>
          <w:rFonts w:ascii="Times New Roman" w:hAnsi="Times New Roman" w:cs="Times New Roman"/>
        </w:rPr>
      </w:pPr>
      <w:r>
        <w:rPr>
          <w:rFonts w:cs="Times New Roman" w:ascii="Times New Roman" w:hAnsi="Times New Roman"/>
        </w:rPr>
        <w:t xml:space="preserve">"The health of immigrant children gets worse the longer they live in the United States, concludes a new study released today by the Los Altos-based Packard Foundation. . . . When they arrive, children of immigrants . . . have lower rates of asthma and obesity than American-born children. Children born to immigrant mothers also are less likely to have low birth weights or die as an infant than children born to native-born moms." </w:t>
        <w:br/>
        <w:t xml:space="preserve">San Jose Mercury News, October 5, 2004 [3] </w:t>
      </w:r>
    </w:p>
    <w:p>
      <w:pPr>
        <w:pStyle w:val="NormalWeb"/>
        <w:rPr>
          <w:rFonts w:ascii="Times New Roman" w:hAnsi="Times New Roman" w:cs="Times New Roman"/>
        </w:rPr>
      </w:pPr>
      <w:r>
        <w:rPr>
          <w:rFonts w:cs="Times New Roman" w:ascii="Times New Roman" w:hAnsi="Times New Roman"/>
        </w:rPr>
        <w:t xml:space="preserve">"A century of steadily lengthening life spans may soon be over, a prominent population expert warned at a recent conference on aging and health. 'The modern era of dramatic increases in life expectancy is about to come to an end in the developed world - including the United States - as well as in the underdeveloped world'" </w:t>
        <w:br/>
        <w:t>Knight Ridder, November 3, 2004 [4]</w:t>
      </w:r>
    </w:p>
    <w:p>
      <w:pPr>
        <w:pStyle w:val="NormalWeb"/>
        <w:rPr>
          <w:rFonts w:ascii="Times New Roman" w:hAnsi="Times New Roman" w:cs="Times New Roman"/>
        </w:rPr>
      </w:pPr>
      <w:r>
        <w:rPr>
          <w:rFonts w:cs="Times New Roman" w:ascii="Times New Roman" w:hAnsi="Times New Roman"/>
        </w:rPr>
        <w:t xml:space="preserve">Most people aren't concerned about the genocidal epidemic that is depopulating Africa, or the fact that over a quarter of a million homosexuals and a quarter of a million other Americans have died from AIDS. [5] Most people aren't concerned that almost one million Americans are HIV infected, or have progressed to the terminal stage of the disease. They also aren't concerned about the skyrocketing incidence of autism, asthma, allergic disease, juvenile diabetes, and obesity in American children, or the rising rates of Type II diabetes, cancer, chronic fatigue syndrome, and progressive neurologic diseases in adults. They should be because every human being is made in the image and likeness of God. John Donne immortalized that concept in 1624 when he wrote: </w:t>
      </w:r>
    </w:p>
    <w:p>
      <w:pPr>
        <w:pStyle w:val="Normal"/>
        <w:rPr/>
      </w:pPr>
      <w:r>
        <w:rPr/>
        <w:t>"No man is an island, entire of itself; every man is a piece of the continent, a part of the main; if a clod be washed away by the sea, Europe is the less, as well as if a promontory were, as well as if a manor of thy friends or of thine own were; any man's death diminishes me, because I am involved in mankind; and therefore never send to know for whom the bell tolls; it tolls for thee." [6]</w:t>
      </w:r>
    </w:p>
    <w:p>
      <w:pPr>
        <w:pStyle w:val="NormalWeb"/>
        <w:rPr>
          <w:rFonts w:ascii="Times New Roman" w:hAnsi="Times New Roman" w:cs="Times New Roman"/>
        </w:rPr>
      </w:pPr>
      <w:r>
        <w:rPr>
          <w:rFonts w:cs="Times New Roman" w:ascii="Times New Roman" w:hAnsi="Times New Roman"/>
        </w:rPr>
        <w:t xml:space="preserve">Listeners call almost every day and tell me their family and friends don't want to discuss what is happening in the world, or hear what they have to say. I assure them their plight is not unique; the same thing is happening across America because the power elite planned it that way. The ruling oligarchy gained control of American education almost a century ago, and programmed successive generations of children to believe what they are taught in school. Bertrand Russell described the program in 1953, in his prophetic book, The Impact of Science on Society. He wrote: </w:t>
      </w:r>
    </w:p>
    <w:p>
      <w:pPr>
        <w:pStyle w:val="Normal"/>
        <w:rPr/>
      </w:pPr>
      <w:r>
        <w:rPr/>
        <w:t xml:space="preserve">"Scientific societies are as yet in their infancy. . . . It is to be expected that advances in physiology and psychology will give governments much more control over individual mentality than they now have even in totalitarian countries. Fitche laid it down that education should aim at destroying free will, so that, after pupils have left school, they shall be incapable, throughout the rest of their lives, of thinking or acting otherwise than as their schoolmasters would have wished. . . . Diet, injections, and injunctions will combine, from a very early age, to produce the sort of character and the sort of beliefs that the authorities consider desirable, and any serious criticism of the powers that be will become psychologically impossible. . . . </w:t>
      </w:r>
    </w:p>
    <w:p>
      <w:pPr>
        <w:pStyle w:val="NormalWeb"/>
        <w:rPr>
          <w:rFonts w:ascii="Times New Roman" w:hAnsi="Times New Roman" w:cs="Times New Roman"/>
        </w:rPr>
      </w:pPr>
      <w:r>
        <w:rPr>
          <w:rFonts w:cs="Times New Roman" w:ascii="Times New Roman" w:hAnsi="Times New Roman"/>
        </w:rPr>
        <w:t xml:space="preserve">The Nazis were more scientific than the present rulers of Russia. . . . If they had survived, they would probably have soon taken to scientific breeding. Any nation which adopts this practice will, within a generation, secure great military advantages. The system, one may surmise, will be something like this: except possibly in the governing aristocracy, all but 5 per cent of males and 30 per cent of females will be sterilized. The 30 per cent of females will be expected to spend the years from eighteen to forty in reproduction, in order to secure adequate cannon fodder. As a rule, artificial insemination will be preferred to the natural method. . . . </w:t>
      </w:r>
    </w:p>
    <w:p>
      <w:pPr>
        <w:pStyle w:val="NormalWeb"/>
        <w:rPr>
          <w:rFonts w:ascii="Times New Roman" w:hAnsi="Times New Roman" w:cs="Times New Roman"/>
        </w:rPr>
      </w:pPr>
      <w:r>
        <w:rPr>
          <w:rFonts w:cs="Times New Roman" w:ascii="Times New Roman" w:hAnsi="Times New Roman"/>
        </w:rPr>
        <w:t xml:space="preserve">Gradually, by selective breeding, the congenital differences between rulers and ruled will increase until they become almost different species. A revolt of the plebs would become as unthinkable as an organized insurrection of sheep against the practice of eating mutton." [7] </w:t>
      </w:r>
    </w:p>
    <w:p>
      <w:pPr>
        <w:pStyle w:val="NormalWeb"/>
        <w:rPr>
          <w:rFonts w:ascii="Times New Roman" w:hAnsi="Times New Roman" w:cs="Times New Roman"/>
        </w:rPr>
      </w:pPr>
      <w:r>
        <w:rPr>
          <w:rFonts w:cs="Times New Roman" w:ascii="Times New Roman" w:hAnsi="Times New Roman"/>
        </w:rPr>
        <w:t xml:space="preserve">Re-read the first paragraph, and consider the significance of Bertrand Russell's words, </w:t>
      </w:r>
    </w:p>
    <w:p>
      <w:pPr>
        <w:pStyle w:val="Normal"/>
        <w:rPr/>
      </w:pPr>
      <w:r>
        <w:rPr/>
        <w:t>"Diet, injections, and injunctions will combine, from a very early age, to produce the sort of character and the sort of beliefs that the authorities consider desirable. . . ."</w:t>
      </w:r>
    </w:p>
    <w:p>
      <w:pPr>
        <w:pStyle w:val="NormalWeb"/>
        <w:rPr>
          <w:rFonts w:ascii="Times New Roman" w:hAnsi="Times New Roman" w:cs="Times New Roman"/>
        </w:rPr>
      </w:pPr>
      <w:r>
        <w:rPr>
          <w:rFonts w:cs="Times New Roman" w:ascii="Times New Roman" w:hAnsi="Times New Roman"/>
        </w:rPr>
        <w:t xml:space="preserve">Could that happen in the United States? Has the program been implemented? Is the power elite using "diet, injections, and injunctions . . . to produce the sort of character and the sort of beliefs that the authorities consider desirable"? Is that why most Americans don't want to hear the truth? </w:t>
      </w:r>
    </w:p>
    <w:p>
      <w:pPr>
        <w:pStyle w:val="NormalWeb"/>
        <w:rPr>
          <w:rFonts w:ascii="Times New Roman" w:hAnsi="Times New Roman" w:cs="Times New Roman"/>
        </w:rPr>
      </w:pPr>
      <w:r>
        <w:rPr>
          <w:rFonts w:cs="Times New Roman" w:ascii="Times New Roman" w:hAnsi="Times New Roman"/>
        </w:rPr>
        <w:t xml:space="preserve">Two relevant newspaper articles appeared recently. The first one was written by Ken McLaughlin who noted: </w:t>
      </w:r>
    </w:p>
    <w:p>
      <w:pPr>
        <w:pStyle w:val="Normal"/>
        <w:rPr/>
      </w:pPr>
      <w:r>
        <w:rPr/>
        <w:t xml:space="preserve">"The health of immigrant children gets worse the longer they live in the United States, concludes a new study released today by the Los Altos-based Packard Foundation. . . . </w:t>
      </w:r>
    </w:p>
    <w:p>
      <w:pPr>
        <w:pStyle w:val="NormalWeb"/>
        <w:rPr>
          <w:rFonts w:ascii="Times New Roman" w:hAnsi="Times New Roman" w:cs="Times New Roman"/>
        </w:rPr>
      </w:pPr>
      <w:r>
        <w:rPr>
          <w:rFonts w:cs="Times New Roman" w:ascii="Times New Roman" w:hAnsi="Times New Roman"/>
        </w:rPr>
        <w:t>When they arrive, children of immigrants - both legal and illegal, and mostly from Third World countries in Latin America and Asia - have lower rates of asthma and obesity than American-born children. Children born to immigrant mothers also are less likely to have low birth weights or die as an infant than children born to native- born moms." [8]</w:t>
      </w:r>
    </w:p>
    <w:p>
      <w:pPr>
        <w:pStyle w:val="NormalWeb"/>
        <w:rPr>
          <w:rFonts w:ascii="Times New Roman" w:hAnsi="Times New Roman" w:cs="Times New Roman"/>
        </w:rPr>
      </w:pPr>
      <w:r>
        <w:rPr>
          <w:rFonts w:cs="Times New Roman" w:ascii="Times New Roman" w:hAnsi="Times New Roman"/>
        </w:rPr>
        <w:t xml:space="preserve">Why do immigrant children gain weight, and develop asthma, when they come to the United States? Why are infants born to immigrant mothers often healthier than children born to "native-born moms"? The article continued: </w:t>
      </w:r>
    </w:p>
    <w:p>
      <w:pPr>
        <w:pStyle w:val="Normal"/>
        <w:rPr/>
      </w:pPr>
      <w:r>
        <w:rPr/>
        <w:t>"The report blames the trend on the unhealthy lifestyles and diets in the newcomers' adopted home and limited access to health care."</w:t>
      </w:r>
    </w:p>
    <w:p>
      <w:pPr>
        <w:pStyle w:val="NormalWeb"/>
        <w:rPr>
          <w:rFonts w:ascii="Times New Roman" w:hAnsi="Times New Roman" w:cs="Times New Roman"/>
        </w:rPr>
      </w:pPr>
      <w:r>
        <w:rPr>
          <w:rFonts w:cs="Times New Roman" w:ascii="Times New Roman" w:hAnsi="Times New Roman"/>
        </w:rPr>
        <w:t xml:space="preserve">Is that true? Is health care in Third World countries better than health care in the United States? No thoughtful person would accept that precept, so there must be another explanation. Is the power elite using "diet, injections, and injunctions" to alter the structure of our society? </w:t>
      </w:r>
    </w:p>
    <w:p>
      <w:pPr>
        <w:pStyle w:val="NormalWeb"/>
        <w:rPr>
          <w:rFonts w:ascii="Times New Roman" w:hAnsi="Times New Roman" w:cs="Times New Roman"/>
        </w:rPr>
      </w:pPr>
      <w:r>
        <w:rPr>
          <w:rFonts w:cs="Times New Roman" w:ascii="Times New Roman" w:hAnsi="Times New Roman"/>
        </w:rPr>
        <w:t xml:space="preserve">The second article discussed a paper by Dr. Jay Olshansky who is a demographer at the University of Illinois in Chicago. He believes the American life span has peaked, and will begin to decline. The article stated: </w:t>
      </w:r>
    </w:p>
    <w:p>
      <w:pPr>
        <w:pStyle w:val="Normal"/>
        <w:rPr/>
      </w:pPr>
      <w:r>
        <w:rPr/>
        <w:t xml:space="preserve">"A century of steadily lengthening life spans may soon be over, a prominent population expert warned at a recent conference on aging and health. </w:t>
      </w:r>
    </w:p>
    <w:p>
      <w:pPr>
        <w:pStyle w:val="NormalWeb"/>
        <w:rPr>
          <w:rFonts w:ascii="Times New Roman" w:hAnsi="Times New Roman" w:cs="Times New Roman"/>
        </w:rPr>
      </w:pPr>
      <w:r>
        <w:rPr>
          <w:rFonts w:cs="Times New Roman" w:ascii="Times New Roman" w:hAnsi="Times New Roman"/>
        </w:rPr>
        <w:t xml:space="preserve">'The modern era of dramatic increases in life expectancy is about to come to an end in the developed world - including the United States - as well as in the underdeveloped world. . . . </w:t>
      </w:r>
    </w:p>
    <w:p>
      <w:pPr>
        <w:pStyle w:val="NormalWeb"/>
        <w:rPr>
          <w:rFonts w:ascii="Times New Roman" w:hAnsi="Times New Roman" w:cs="Times New Roman"/>
        </w:rPr>
      </w:pPr>
      <w:r>
        <w:rPr>
          <w:rFonts w:cs="Times New Roman" w:ascii="Times New Roman" w:hAnsi="Times New Roman"/>
        </w:rPr>
        <w:t>Life expectancy might very well decline in this century.'" [9]</w:t>
      </w:r>
    </w:p>
    <w:p>
      <w:pPr>
        <w:pStyle w:val="NormalWeb"/>
        <w:rPr>
          <w:rFonts w:ascii="Times New Roman" w:hAnsi="Times New Roman" w:cs="Times New Roman"/>
        </w:rPr>
      </w:pPr>
      <w:r>
        <w:rPr>
          <w:rFonts w:cs="Times New Roman" w:ascii="Times New Roman" w:hAnsi="Times New Roman"/>
        </w:rPr>
        <w:t xml:space="preserve">Dr. Olshansky believes Americans will start to die earlier because they are overweight, and obesity shortens life by about 3 1/2 years. What causes obesity? Public health officials blame "fast foods" and the lack of exercise, but a major cause is never mentioned. </w:t>
      </w:r>
    </w:p>
    <w:p>
      <w:pPr>
        <w:pStyle w:val="NormalWeb"/>
        <w:rPr>
          <w:rFonts w:ascii="Times New Roman" w:hAnsi="Times New Roman" w:cs="Times New Roman"/>
        </w:rPr>
      </w:pPr>
      <w:r>
        <w:rPr>
          <w:rFonts w:cs="Times New Roman" w:ascii="Times New Roman" w:hAnsi="Times New Roman"/>
        </w:rPr>
        <w:t xml:space="preserve">Is the power elite using "diet, injections, and injunctions" to dull our intelligence, and limit the population? Francis Krick, who worked with James Watson to crack the molecular code of DNA, suggested medicating public drinking water to lower the fertility rate. Dr. Gary Glum's book, Full Disclosure, discussed Francis Krick's plan: [10] </w:t>
      </w:r>
    </w:p>
    <w:p>
      <w:pPr>
        <w:pStyle w:val="Normal"/>
        <w:rPr/>
      </w:pPr>
      <w:r>
        <w:rPr/>
        <w:t>"In 1962, the CIBA foundation held a symposium, 'Man and His Future,' at which the keynote speaker was Francis Krick. His favored tactics of population control included putting a chemical that would cause sterility in the water supplies of those nations he judged as 'not fit to have children.' . . . 'This approach may run against Christian ethics, . . . but I do not see why people should have a right to have children. We might be able to achieve remarkable results after twenty or thirty years by limiting reproduction to genetically superior couples.'" [11]</w:t>
      </w:r>
    </w:p>
    <w:p>
      <w:pPr>
        <w:pStyle w:val="NormalWeb"/>
        <w:rPr>
          <w:rFonts w:ascii="Times New Roman" w:hAnsi="Times New Roman" w:cs="Times New Roman"/>
        </w:rPr>
      </w:pPr>
      <w:r>
        <w:rPr>
          <w:rFonts w:cs="Times New Roman" w:ascii="Times New Roman" w:hAnsi="Times New Roman"/>
        </w:rPr>
        <w:t xml:space="preserve">The ruling class quietly embraced Francis Krick's plan. In October 1969, Frederick Jaffe, the vice-president of Planned Parenthood-World Population, sent a memorandum to Bernard Berelson, the president of the Population Council, titled: "Examples of Proposed Measures to Reduce U.S. Fertility, by Universality or Selectivity Impact." The memorandum suggested: </w:t>
      </w:r>
    </w:p>
    <w:p>
      <w:pPr>
        <w:pStyle w:val="Normal"/>
        <w:rPr/>
      </w:pPr>
      <w:r>
        <w:rPr/>
        <w:t>". . . restructure family, encourage increased homosexuality, educate for family limitation, fertility control agents in the water supply. . . ." [12]</w:t>
      </w:r>
    </w:p>
    <w:p>
      <w:pPr>
        <w:pStyle w:val="NormalWeb"/>
        <w:rPr>
          <w:rFonts w:ascii="Times New Roman" w:hAnsi="Times New Roman" w:cs="Times New Roman"/>
        </w:rPr>
      </w:pPr>
      <w:r>
        <w:rPr>
          <w:rFonts w:cs="Times New Roman" w:ascii="Times New Roman" w:hAnsi="Times New Roman"/>
        </w:rPr>
        <w:t xml:space="preserve">The following year (1970) Family Planning Perspective magazine published an article that stated: </w:t>
      </w:r>
    </w:p>
    <w:p>
      <w:pPr>
        <w:pStyle w:val="Normal"/>
        <w:rPr/>
      </w:pPr>
      <w:r>
        <w:rPr/>
        <w:t xml:space="preserve">"In attempting to change the fertility behavior of the U.S. population, these and other writers would select from a range of measures, varying from moderate (e.g. population education) to extreme (e.g. placing fertility control agents in the water supply). . . . </w:t>
      </w:r>
    </w:p>
    <w:p>
      <w:pPr>
        <w:pStyle w:val="NormalWeb"/>
        <w:rPr>
          <w:rFonts w:ascii="Times New Roman" w:hAnsi="Times New Roman" w:cs="Times New Roman"/>
        </w:rPr>
      </w:pPr>
      <w:r>
        <w:rPr>
          <w:rFonts w:cs="Times New Roman" w:ascii="Times New Roman" w:hAnsi="Times New Roman"/>
        </w:rPr>
        <w:t>Of such 'Orwellian' proposals as the addition of temporary sterilants to water or staple foods, Dr. Djerassi says: . . . 'it is perfectly clear that the development of such a universal birth control agent is outside the realm of possibility in this century. . . . Immunological approaches, though probably slightly more easily implemented in an 'Orwellian' society than the addition of a sterilant to food and water, are still so far away that they do not merit serious consideration. . . .'" [13]</w:t>
      </w:r>
    </w:p>
    <w:p>
      <w:pPr>
        <w:pStyle w:val="NormalWeb"/>
        <w:rPr>
          <w:rFonts w:ascii="Times New Roman" w:hAnsi="Times New Roman" w:cs="Times New Roman"/>
        </w:rPr>
      </w:pPr>
      <w:r>
        <w:rPr>
          <w:rFonts w:cs="Times New Roman" w:ascii="Times New Roman" w:hAnsi="Times New Roman"/>
        </w:rPr>
        <w:t xml:space="preserve">Would the ruling elite admit they are adding dangerous chemicals to our food and water? The FDA requires food manufacturers to fortify their products with vitamins and minerals. Do they add substances that reduce fertility, lower testosterone, promote aging, and alter our thought process? </w:t>
      </w:r>
    </w:p>
    <w:p>
      <w:pPr>
        <w:pStyle w:val="NormalWeb"/>
        <w:rPr>
          <w:rFonts w:ascii="Times New Roman" w:hAnsi="Times New Roman" w:cs="Times New Roman"/>
        </w:rPr>
      </w:pPr>
      <w:r>
        <w:rPr>
          <w:rFonts w:cs="Times New Roman" w:ascii="Times New Roman" w:hAnsi="Times New Roman"/>
        </w:rPr>
        <w:t xml:space="preserve">The American fertility rate started falling shortly after Bertrand Russell's book was published in 1953. The average American family had 3.5 children in 1960. The average family has 2.1 children today. [14] </w:t>
      </w:r>
    </w:p>
    <w:p>
      <w:pPr>
        <w:pStyle w:val="NormalWeb"/>
        <w:rPr>
          <w:rFonts w:ascii="Times New Roman" w:hAnsi="Times New Roman" w:cs="Times New Roman"/>
        </w:rPr>
      </w:pPr>
      <w:r>
        <w:rPr>
          <w:rFonts w:cs="Times New Roman" w:ascii="Times New Roman" w:hAnsi="Times New Roman"/>
        </w:rPr>
        <w:t xml:space="preserve">Dr. R. Swinburne Clymer tried to expose the diabolic program in his book, The Age of Treason. (1957) He wrote: </w:t>
      </w:r>
    </w:p>
    <w:p>
      <w:pPr>
        <w:pStyle w:val="Normal"/>
        <w:rPr/>
      </w:pPr>
      <w:r>
        <w:rPr/>
        <w:t xml:space="preserve">"It is common knowledge that the Asiatic dictators believed that Sodium Fluorides would cause miscarriage and abortion and directed its use for that purpose. If it is authoritatively shown that it will do this. . . ." [15] </w:t>
      </w:r>
    </w:p>
    <w:p>
      <w:pPr>
        <w:pStyle w:val="NormalWeb"/>
        <w:rPr>
          <w:rFonts w:ascii="Times New Roman" w:hAnsi="Times New Roman" w:cs="Times New Roman"/>
        </w:rPr>
      </w:pPr>
      <w:r>
        <w:rPr>
          <w:rFonts w:cs="Times New Roman" w:ascii="Times New Roman" w:hAnsi="Times New Roman"/>
        </w:rPr>
        <w:t xml:space="preserve">"Rena M. Vale, a former Communist and party worker, often appearing before investigating committees, wrote a book exposing the conspiracy of Communism. Her book, Red Court, written in the form of a novel, was published in 1952 by the Nelson Publishing Company, and contains these statements: </w:t>
      </w:r>
    </w:p>
    <w:p>
      <w:pPr>
        <w:pStyle w:val="NormalWeb"/>
        <w:rPr>
          <w:rFonts w:ascii="Times New Roman" w:hAnsi="Times New Roman" w:cs="Times New Roman"/>
        </w:rPr>
      </w:pPr>
      <w:r>
        <w:rPr>
          <w:rFonts w:cs="Times New Roman" w:ascii="Times New Roman" w:hAnsi="Times New Roman"/>
        </w:rPr>
        <w:t>"In regions of the country where resistance was most apt to develop we saw to it that virus diseases struck, and when antibiotics threatened our program, we devised other means of vitiating the populace. FLUORIDATION OF DRINKING WATER WAS FOUND TO BE ABOUT THE MOST SUCCESSFUL. We directed our cadres in the medical and dental fields to beat the drums for 'protection' of children's diseased teeth, by adding fluorides to water - and saw to it that no one informed the public that fluorides affected brain and nerve cells to such a degree that initiative was reduced." (Emphasis added) [16]</w:t>
      </w:r>
    </w:p>
    <w:p>
      <w:pPr>
        <w:pStyle w:val="NormalWeb"/>
        <w:rPr>
          <w:rFonts w:ascii="Times New Roman" w:hAnsi="Times New Roman" w:cs="Times New Roman"/>
        </w:rPr>
      </w:pPr>
      <w:r>
        <w:rPr>
          <w:rFonts w:cs="Times New Roman" w:ascii="Times New Roman" w:hAnsi="Times New Roman"/>
        </w:rPr>
        <w:t xml:space="preserve">Senator Joseph McCarthy died (under questionable circumstances) the year Dr. Clymer's book was published. During that era the establishment-controlled media tried to convince the public that anyone who opposed water fluoridation was an "extremist," and thought the program was a "communist plot." [17] </w:t>
      </w:r>
    </w:p>
    <w:p>
      <w:pPr>
        <w:pStyle w:val="NormalWeb"/>
        <w:rPr>
          <w:rFonts w:ascii="Times New Roman" w:hAnsi="Times New Roman" w:cs="Times New Roman"/>
        </w:rPr>
      </w:pPr>
      <w:r>
        <w:rPr>
          <w:rFonts w:cs="Times New Roman" w:ascii="Times New Roman" w:hAnsi="Times New Roman"/>
        </w:rPr>
        <w:t xml:space="preserve">Oliver Kenneth Goff joined the U.S. Communist Party, and attended training schools in New York and Wisconsin. After he left the Party, he signed an affidavit that stated he was told to support water fluoridation because it would eventually destroy the United States. [18] Kenneth Goff didn't realize the power elite (which he hated) was behind the program. The ruling oligarchy created communism, and used the movement to advance their agenda. If you doubt that statement, please check the references cited in my book, Brotherhood of Darkness. [19] </w:t>
      </w:r>
    </w:p>
    <w:p>
      <w:pPr>
        <w:pStyle w:val="NormalWeb"/>
        <w:rPr>
          <w:rFonts w:ascii="Times New Roman" w:hAnsi="Times New Roman" w:cs="Times New Roman"/>
        </w:rPr>
      </w:pPr>
      <w:r>
        <w:rPr>
          <w:rFonts w:cs="Times New Roman" w:ascii="Times New Roman" w:hAnsi="Times New Roman"/>
        </w:rPr>
        <w:t xml:space="preserve">Dr. Clymer continued: </w:t>
      </w:r>
    </w:p>
    <w:p>
      <w:pPr>
        <w:pStyle w:val="Normal"/>
        <w:rPr/>
      </w:pPr>
      <w:r>
        <w:rPr/>
        <w:t xml:space="preserve">"Charles Eliot Perkins, a research worker in chemistry, biochemistry, physiology and pathology . . . was sent by the United States Government to help take charge of the I.G. Farben chemical plants in Germany at the end of the second world war. What follows are statements from a letter which Mr. Perkins wrote the Lee Foundation for Nutritional Research. . . . </w:t>
      </w:r>
    </w:p>
    <w:p>
      <w:pPr>
        <w:pStyle w:val="NormalWeb"/>
        <w:rPr>
          <w:rFonts w:ascii="Times New Roman" w:hAnsi="Times New Roman" w:cs="Times New Roman"/>
        </w:rPr>
      </w:pPr>
      <w:r>
        <w:rPr>
          <w:rFonts w:cs="Times New Roman" w:ascii="Times New Roman" w:hAnsi="Times New Roman"/>
        </w:rPr>
        <w:t xml:space="preserve">'. . . In the 1930s Hitler and the German Nazis envisioned a world to be dominated and controlled by the Nazi philosophy of pan-Germanism. . . . </w:t>
      </w:r>
    </w:p>
    <w:p>
      <w:pPr>
        <w:pStyle w:val="NormalWeb"/>
        <w:rPr>
          <w:rFonts w:ascii="Times New Roman" w:hAnsi="Times New Roman" w:cs="Times New Roman"/>
        </w:rPr>
      </w:pPr>
      <w:r>
        <w:rPr>
          <w:rFonts w:cs="Times New Roman" w:ascii="Times New Roman" w:hAnsi="Times New Roman"/>
        </w:rPr>
        <w:t xml:space="preserve">The German chemists worked out a very ingenious and far-reaching plan of mass control which was submitted to and adopted by the German General Staff. This plan was to control the population in any given area through mass medication of drinking water supplies. By this method they could control the population of whole areas, reduce population by water medication that would produce sterility in the women, and so on. In this scheme of mass control, sodium fluoride occupied a prominent place. </w:t>
      </w:r>
    </w:p>
    <w:p>
      <w:pPr>
        <w:pStyle w:val="NormalWeb"/>
        <w:rPr>
          <w:rFonts w:ascii="Times New Roman" w:hAnsi="Times New Roman" w:cs="Times New Roman"/>
        </w:rPr>
      </w:pPr>
      <w:r>
        <w:rPr>
          <w:rFonts w:cs="Times New Roman" w:ascii="Times New Roman" w:hAnsi="Times New Roman"/>
        </w:rPr>
        <w:t xml:space="preserve">We are told by the ideologists who are advocating the fluoridation of water supplies in this country that their purpose is to reduce the incidence of tooth decay in children . . . the real reason behind fluorination is not to benefit children's teeth. The real purpose behind water fluorination is to reduce the resistance of the masses to domination and control and loss of liberty. </w:t>
      </w:r>
    </w:p>
    <w:p>
      <w:pPr>
        <w:pStyle w:val="NormalWeb"/>
        <w:rPr>
          <w:rFonts w:ascii="Times New Roman" w:hAnsi="Times New Roman" w:cs="Times New Roman"/>
        </w:rPr>
      </w:pPr>
      <w:r>
        <w:rPr>
          <w:rFonts w:cs="Times New Roman" w:ascii="Times New Roman" w:hAnsi="Times New Roman"/>
        </w:rPr>
        <w:t xml:space="preserve">. . . there is a small area of brain tissue that is responsible for the individual's power to resist domination. Repeated doses of infinitesimal amounts of fluorine will in time gradually reduce the individual's power to resist domination by slowly poisoning and narcotizing this area of brain tissue and make him submissive to the will of those who wish to govern him. . . . </w:t>
      </w:r>
    </w:p>
    <w:p>
      <w:pPr>
        <w:pStyle w:val="NormalWeb"/>
        <w:rPr>
          <w:rFonts w:ascii="Times New Roman" w:hAnsi="Times New Roman" w:cs="Times New Roman"/>
        </w:rPr>
      </w:pPr>
      <w:r>
        <w:rPr>
          <w:rFonts w:cs="Times New Roman" w:ascii="Times New Roman" w:hAnsi="Times New Roman"/>
        </w:rPr>
        <w:t>. . . any person who drinks artificially fluorinated water for a period of one year or more will never again be the same person, mentally or physically.'" [20]</w:t>
      </w:r>
    </w:p>
    <w:p>
      <w:pPr>
        <w:pStyle w:val="NormalWeb"/>
        <w:rPr>
          <w:rFonts w:ascii="Times New Roman" w:hAnsi="Times New Roman" w:cs="Times New Roman"/>
        </w:rPr>
      </w:pPr>
      <w:r>
        <w:rPr>
          <w:rFonts w:cs="Times New Roman" w:ascii="Times New Roman" w:hAnsi="Times New Roman"/>
        </w:rPr>
        <w:t xml:space="preserve">The incidence of dental caries in European children fell between 1960 and 1990 despite the fact that most European countries don't fluoridate their drinking water. [21] Holland fluoridated drinking water for 10 years; the program ended in the 1970s. Basel fluoridated drinking water for 40 years; the program ended in 2003. [22] </w:t>
      </w:r>
    </w:p>
    <w:p>
      <w:pPr>
        <w:pStyle w:val="NormalWeb"/>
        <w:rPr>
          <w:rFonts w:ascii="Times New Roman" w:hAnsi="Times New Roman" w:cs="Times New Roman"/>
        </w:rPr>
      </w:pPr>
      <w:r>
        <w:rPr>
          <w:rFonts w:cs="Times New Roman" w:ascii="Times New Roman" w:hAnsi="Times New Roman"/>
        </w:rPr>
        <w:t xml:space="preserve">Great Britain fluoridates 11% of their drinking water, and two regions of Northern Ireland. England stopped fluoridating the drinking water in Northern Ireland after the Irish Peace agreement was signed last year. [23] </w:t>
      </w:r>
    </w:p>
    <w:p>
      <w:pPr>
        <w:pStyle w:val="NormalWeb"/>
        <w:rPr>
          <w:rFonts w:ascii="Times New Roman" w:hAnsi="Times New Roman" w:cs="Times New Roman"/>
        </w:rPr>
      </w:pPr>
      <w:r>
        <w:rPr>
          <w:rFonts w:cs="Times New Roman" w:ascii="Times New Roman" w:hAnsi="Times New Roman"/>
        </w:rPr>
        <w:t xml:space="preserve">The EPA scientists who have studied the effect of water fluoridation oppose the program; several scientists risked their jobs, and a leading scientist was fired because he tried to tell the American people they are being slowly poisoned. [24] </w:t>
      </w:r>
    </w:p>
    <w:p>
      <w:pPr>
        <w:pStyle w:val="NormalWeb"/>
        <w:rPr>
          <w:rFonts w:ascii="Times New Roman" w:hAnsi="Times New Roman" w:cs="Times New Roman"/>
        </w:rPr>
      </w:pPr>
      <w:r>
        <w:rPr>
          <w:rFonts w:cs="Times New Roman" w:ascii="Times New Roman" w:hAnsi="Times New Roman"/>
        </w:rPr>
        <w:t xml:space="preserve">A mnemonic will help you remember the disastrous effects of water fluoridation. </w:t>
      </w:r>
    </w:p>
    <w:p>
      <w:pPr>
        <w:pStyle w:val="NormalWeb"/>
        <w:rPr/>
      </w:pPr>
      <w:r>
        <w:rPr>
          <w:rFonts w:cs="Times New Roman" w:ascii="Times New Roman" w:hAnsi="Times New Roman"/>
          <w:b/>
          <w:bCs/>
        </w:rPr>
        <w:t>F</w:t>
      </w:r>
      <w:r>
        <w:rPr>
          <w:rFonts w:cs="Times New Roman" w:ascii="Times New Roman" w:hAnsi="Times New Roman"/>
        </w:rPr>
        <w:t xml:space="preserve">: Water fluoridation decreases fertility. </w:t>
      </w:r>
    </w:p>
    <w:p>
      <w:pPr>
        <w:pStyle w:val="Normal"/>
        <w:rPr/>
      </w:pPr>
      <w:r>
        <w:rPr/>
        <w:t>(1) Animal studies show decreased fertility, and higher rates of miscarriage, in animals that drank fluoridated water. [25]</w:t>
        <w:br/>
        <w:t>(2) S.C. Freni's demographic study showed an inverse relationship between the fluoride level in drinking water and fertility. The higher the fluoride level, the lower the fertility rate. [26]</w:t>
        <w:br/>
        <w:t>(3) Fluoridation lowers the sperm count, and sperm mobility, in men and animals. [27]</w:t>
      </w:r>
    </w:p>
    <w:p>
      <w:pPr>
        <w:pStyle w:val="Normal"/>
        <w:rPr/>
      </w:pPr>
      <w:r>
        <w:rPr/>
        <w:br/>
      </w:r>
      <w:r>
        <w:rPr>
          <w:b/>
          <w:bCs/>
        </w:rPr>
        <w:t>L</w:t>
      </w:r>
      <w:r>
        <w:rPr/>
        <w:t xml:space="preserve">: Water fluoridation lowers IQ and mental function. </w:t>
      </w:r>
    </w:p>
    <w:p>
      <w:pPr>
        <w:pStyle w:val="Normal"/>
        <w:rPr/>
      </w:pPr>
      <w:r>
        <w:rPr/>
        <w:t xml:space="preserve">(1) Children who lived in regions with high levels of fluoride in the drinking water have lower IQs than children who live in adjacent communities. The IQ is about 10 points lower. [28] </w:t>
        <w:br/>
        <w:t>(2) Phyllis Mullenix showed the disastrous effect of water fluoridation on the brains of unborn and newborn animals. [29]</w:t>
        <w:br/>
        <w:t>(3) Fluoride is the active ingredient in Prozac, Paxil, and several other widely used psychotrophic medication. [30]</w:t>
      </w:r>
    </w:p>
    <w:p>
      <w:pPr>
        <w:pStyle w:val="Normal"/>
        <w:rPr/>
      </w:pPr>
      <w:r>
        <w:rPr/>
        <w:br/>
      </w:r>
      <w:r>
        <w:rPr>
          <w:b/>
          <w:bCs/>
        </w:rPr>
        <w:t>U</w:t>
      </w:r>
      <w:r>
        <w:rPr/>
        <w:t xml:space="preserve">: Fluorides damage DNA, promote undifferentiated cellular growth, and cause cancer. </w:t>
      </w:r>
    </w:p>
    <w:p>
      <w:pPr>
        <w:pStyle w:val="Normal"/>
        <w:rPr/>
      </w:pPr>
      <w:r>
        <w:rPr/>
        <w:t>(1) When fluoride compounds were injected under the skin of hamsters, they created fibrosarcomas; fluoride compounds enhanced the cancer-producing properties of other chemicals. [31]</w:t>
        <w:br/>
        <w:t>(2) Patients who were given fluoride for the treatment of osteoporosis developed precancerous cells. [32]</w:t>
        <w:br/>
        <w:t>(3) Communities with fluoridated water have higher rates of cancer than non-fluoridated communities. [33]</w:t>
        <w:br/>
        <w:t xml:space="preserve">(4) The incidence of osteogenic sarcoma in males is 70% higher in fluoridated regions. [34] </w:t>
      </w:r>
    </w:p>
    <w:p>
      <w:pPr>
        <w:pStyle w:val="Normal"/>
        <w:rPr/>
      </w:pPr>
      <w:r>
        <w:rPr/>
        <w:br/>
      </w:r>
      <w:r>
        <w:rPr>
          <w:b/>
          <w:bCs/>
        </w:rPr>
        <w:t>O</w:t>
      </w:r>
      <w:r>
        <w:rPr/>
        <w:t>: Fluoridation leads to osteoporosis and increased fractures. Regions with high levels of fluoride in the drinking water have 220% more fractures, and the rate of hip fractures in elderly men and women doubles. [35]</w:t>
        <w:br/>
      </w:r>
      <w:r>
        <w:rPr>
          <w:b/>
          <w:bCs/>
        </w:rPr>
        <w:t>R</w:t>
      </w:r>
      <w:r>
        <w:rPr/>
        <w:t>: Fluoride accumulates in the thyRoid gland and produces hypothyroidism. [36]</w:t>
        <w:br/>
      </w:r>
      <w:r>
        <w:rPr>
          <w:b/>
          <w:bCs/>
        </w:rPr>
        <w:t>I</w:t>
      </w:r>
      <w:r>
        <w:rPr/>
        <w:t>: High levels of fluoride lead to premature aging, infirmity, and early death. [37]</w:t>
        <w:br/>
      </w:r>
      <w:r>
        <w:rPr>
          <w:b/>
          <w:bCs/>
        </w:rPr>
        <w:t>D</w:t>
      </w:r>
      <w:r>
        <w:rPr/>
        <w:t xml:space="preserve">: 66% of the children who grow up in fluoridated communities have at least one tooth with dental fluorosis. [38] </w:t>
        <w:br/>
      </w:r>
      <w:r>
        <w:rPr>
          <w:b/>
          <w:bCs/>
        </w:rPr>
        <w:t>E</w:t>
      </w:r>
      <w:r>
        <w:rPr/>
        <w:t>: Fluoride attacks DNA, disrupts the endocrine system, testosterone levels fall, sperm mobility decreases, and the incidence of Down's syndrome doubles. [39]</w:t>
      </w:r>
    </w:p>
    <w:p>
      <w:pPr>
        <w:pStyle w:val="NormalWeb"/>
        <w:rPr>
          <w:rFonts w:ascii="Times New Roman" w:hAnsi="Times New Roman" w:cs="Times New Roman"/>
        </w:rPr>
      </w:pPr>
      <w:r>
        <w:rPr>
          <w:rFonts w:cs="Times New Roman" w:ascii="Times New Roman" w:hAnsi="Times New Roman"/>
        </w:rPr>
        <w:t xml:space="preserve">There is much more to this story, but I have run out of space. I will discuss AIDS, the skyrocketing incidence of childhood and adult diseases, the obesity epidemic, why immigrant children develop asthma and obesity when they come to the U.S., why immigrant mothers deliver healthier babies than American mothers, the danger of food additives, and many other subjects in subsequent Radio Liberty letters. I hope you will help me disseminate the information. </w:t>
      </w:r>
    </w:p>
    <w:p>
      <w:pPr>
        <w:pStyle w:val="NormalWeb"/>
        <w:rPr>
          <w:rFonts w:ascii="Times New Roman" w:hAnsi="Times New Roman" w:cs="Times New Roman"/>
        </w:rPr>
      </w:pPr>
      <w:r>
        <w:rPr>
          <w:rFonts w:cs="Times New Roman" w:ascii="Times New Roman" w:hAnsi="Times New Roman"/>
        </w:rPr>
        <w:t xml:space="preserve">The Radio Liberty seminar was a success; everyone seemed pleased. A video of my talk, None Dare Call It Genocide, can be obtained by calling 800-544-8927. Videos of the other talks will be available soon. </w:t>
      </w:r>
    </w:p>
    <w:p>
      <w:pPr>
        <w:pStyle w:val="NormalWeb"/>
        <w:rPr>
          <w:rFonts w:ascii="Times New Roman" w:hAnsi="Times New Roman" w:cs="Times New Roman"/>
        </w:rPr>
      </w:pPr>
      <w:r>
        <w:rPr>
          <w:rFonts w:cs="Times New Roman" w:ascii="Times New Roman" w:hAnsi="Times New Roman"/>
        </w:rPr>
        <w:t xml:space="preserve">The war in Iraq continues, more Americans and Iraqis die every week. PNAC is determined to expand the conflict, and Alberto Gonzales, who believes torture of "non-military prisoners" is acceptable, will probably be the next U.S. Attorney General. Steve Roach, the chief economist at Morgan Stanley, says the U.S. has a 90% chance of facing a "financial Armageddon"; nothing is done to remedy the problem. The news is depressing, but the intensity of the light at the end of the tunnel is growing. </w:t>
      </w:r>
    </w:p>
    <w:p>
      <w:pPr>
        <w:pStyle w:val="NormalWeb"/>
        <w:rPr>
          <w:rFonts w:ascii="Times New Roman" w:hAnsi="Times New Roman" w:cs="Times New Roman"/>
        </w:rPr>
      </w:pPr>
      <w:r>
        <w:rPr>
          <w:rFonts w:cs="Times New Roman" w:ascii="Times New Roman" w:hAnsi="Times New Roman"/>
        </w:rPr>
        <w:t xml:space="preserve">Zogby International polled 800 people who live in New York in August 2004. 41% of the residents of the state, and 49.3% of the residents of New York City believe some of our leaders: </w:t>
      </w:r>
    </w:p>
    <w:p>
      <w:pPr>
        <w:pStyle w:val="Normal"/>
        <w:rPr/>
      </w:pPr>
      <w:r>
        <w:rPr/>
        <w:t>". . . knew in advance that attacks were planned on or around September 11, 2001, and that they consciously failed to act."</w:t>
      </w:r>
    </w:p>
    <w:p>
      <w:pPr>
        <w:pStyle w:val="NormalWeb"/>
        <w:rPr>
          <w:rFonts w:ascii="Times New Roman" w:hAnsi="Times New Roman" w:cs="Times New Roman"/>
        </w:rPr>
      </w:pPr>
      <w:r>
        <w:rPr>
          <w:rFonts w:cs="Times New Roman" w:ascii="Times New Roman" w:hAnsi="Times New Roman"/>
        </w:rPr>
        <w:t xml:space="preserve">Only 36% of the participants believe the 9/11 Commission "answered all of the important questions about what actually happened on September 11," and 66% of the participants want a full investigation of the "still unanswered questions." [40] </w:t>
      </w:r>
    </w:p>
    <w:p>
      <w:pPr>
        <w:pStyle w:val="NormalWeb"/>
        <w:rPr>
          <w:rFonts w:ascii="Times New Roman" w:hAnsi="Times New Roman" w:cs="Times New Roman"/>
        </w:rPr>
      </w:pPr>
      <w:r>
        <w:rPr>
          <w:rFonts w:cs="Times New Roman" w:ascii="Times New Roman" w:hAnsi="Times New Roman"/>
        </w:rPr>
        <w:t xml:space="preserve">New listeners call almost every day and say they understand what is taking place. Our outreach is growing: we have listeners in Europe, Africa, Asia, Australia, China, and Japan. </w:t>
      </w:r>
    </w:p>
    <w:p>
      <w:pPr>
        <w:pStyle w:val="NormalWeb"/>
        <w:rPr>
          <w:rFonts w:ascii="Times New Roman" w:hAnsi="Times New Roman" w:cs="Times New Roman"/>
        </w:rPr>
      </w:pPr>
      <w:r>
        <w:rPr>
          <w:rFonts w:cs="Times New Roman" w:ascii="Times New Roman" w:hAnsi="Times New Roman"/>
        </w:rPr>
        <w:t xml:space="preserve">The American people are beginning to wake up. We must reach them, motivate them, and explain the spiritual nature of our struggle. The ruling elite want to destroy Christianity, but they will fail because: </w:t>
      </w:r>
    </w:p>
    <w:p>
      <w:pPr>
        <w:pStyle w:val="Normal"/>
        <w:rPr/>
      </w:pPr>
      <w:r>
        <w:rPr/>
        <w:t>2. The kings of the earth set themselves, and the rulers take counsel together against the Lord, and against his Anointed, saying,</w:t>
        <w:br/>
        <w:t>3. Let us break their bands asunder and cast away their cords from us.</w:t>
        <w:br/>
        <w:t xml:space="preserve">4. He that sitteth in the heavens shall laugh; the Lord shall have them in derision. </w:t>
        <w:br/>
        <w:t>5. Then shall he speak unto them in his wrath, and vex them in his sore displeasure." [41]</w:t>
      </w:r>
    </w:p>
    <w:p>
      <w:pPr>
        <w:pStyle w:val="NormalWeb"/>
        <w:rPr>
          <w:rFonts w:ascii="Times New Roman" w:hAnsi="Times New Roman" w:cs="Times New Roman"/>
        </w:rPr>
      </w:pPr>
      <w:r>
        <w:rPr>
          <w:rFonts w:cs="Times New Roman" w:ascii="Times New Roman" w:hAnsi="Times New Roman"/>
        </w:rPr>
        <w:t xml:space="preserve">Donations have fallen since the election. If you can help, I would certainly appreciate it. </w:t>
      </w:r>
    </w:p>
    <w:p>
      <w:pPr>
        <w:pStyle w:val="NormalWeb"/>
        <w:rPr>
          <w:rFonts w:ascii="Times New Roman" w:hAnsi="Times New Roman" w:cs="Times New Roman"/>
        </w:rPr>
      </w:pPr>
      <w:r>
        <w:rPr>
          <w:rFonts w:cs="Times New Roman" w:ascii="Times New Roman" w:hAnsi="Times New Roman"/>
        </w:rPr>
        <w:t xml:space="preserve">I appreciate your faithful support and your prayers. </w:t>
      </w:r>
    </w:p>
    <w:p>
      <w:pPr>
        <w:pStyle w:val="NormalWeb"/>
        <w:rPr>
          <w:rFonts w:ascii="Times New Roman" w:hAnsi="Times New Roman" w:cs="Times New Roman"/>
        </w:rPr>
      </w:pPr>
      <w:r>
        <w:rPr>
          <w:rFonts w:cs="Times New Roman" w:ascii="Times New Roman" w:hAnsi="Times New Roman"/>
        </w:rPr>
        <w:t xml:space="preserve">Yours in Christ, </w:t>
      </w:r>
    </w:p>
    <w:p>
      <w:pPr>
        <w:pStyle w:val="NormalWeb"/>
        <w:rPr>
          <w:rFonts w:ascii="Times New Roman" w:hAnsi="Times New Roman" w:cs="Times New Roman"/>
        </w:rPr>
      </w:pPr>
      <w:r>
        <w:rPr>
          <w:rFonts w:cs="Times New Roman" w:ascii="Times New Roman" w:hAnsi="Times New Roman"/>
        </w:rPr>
        <w:t xml:space="preserve">Stanley Monteith </w:t>
      </w:r>
    </w:p>
    <w:p>
      <w:pPr>
        <w:pStyle w:val="NormalWeb"/>
        <w:rPr/>
      </w:pPr>
      <w:r>
        <w:rPr>
          <w:rFonts w:cs="Times New Roman" w:ascii="Times New Roman" w:hAnsi="Times New Roman"/>
        </w:rPr>
        <w:b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 John Bartlett, Bartlett's Familiar Quotations, Little, Brown and Company, Boston, 1980, p. 254.</w:t>
        <w:br/>
        <w:t>2. Bertrand Russell, The Impact of Science on Society, Simon and Schuster, New York, 1953, p. 50.</w:t>
        <w:br/>
        <w:t>3. Ken McLaughlin, "Immigrant youths' health deteriorates in U.S., study finds," San Jose Mercury News, October 5, 2004, p.A1.</w:t>
        <w:br/>
        <w:t xml:space="preserve">4. Robert Boyd, "Life spans may decline, prominent expert says," San Jose Mercury News, November 3, 2004, P. A1. </w:t>
        <w:br/>
        <w:t>5. CDC HIV/AIDS Surveillance Report, Department of Health and Human Services, Vol. 14, 2002, p. 16.</w:t>
        <w:br/>
        <w:t>6. John Bartlett, op. cit., p. 254.</w:t>
        <w:br/>
        <w:t>7. Bertrand Russell, op. cit., pp. 49-50.</w:t>
        <w:br/>
        <w:t xml:space="preserve">8. Ken McLaughlin, op. cit. </w:t>
        <w:br/>
        <w:t>9. Robert Boyd, op. cit.</w:t>
        <w:br/>
        <w:t>10. Dr. Gary Glum, Full Disclosure, Silent Walker Publishing, Los Angeles, 1994, p. 26.</w:t>
        <w:br/>
        <w:t>11. Ibid.</w:t>
        <w:br/>
        <w:t xml:space="preserve">12. Frederick Jaffe, Activities Relevant to the Study of Population Policy for the U.S., March 11, 1969, Quoted in: Dennis Cuddy, Now is the Dawning of the New Age New World Order, Hearthstone Publishing Ltd, 1991, pp. 161-2. </w:t>
        <w:br/>
        <w:t>13. Family Planning Perspective magazine, October 1970, p. ix.</w:t>
        <w:br/>
        <w:t>14. http://woodstock.wesleyan.edu/acsocsci/jmcguire/table/demography.htm</w:t>
        <w:br/>
        <w:t>15. Dr. Swinburne Clymer, The Age of Treason, The Humanitarian Society, Quakertown, PA, 1957, p. 75.</w:t>
        <w:br/>
        <w:t xml:space="preserve">16. Ibid., p. 64. </w:t>
        <w:br/>
        <w:t>17. Russell Blaylock, Health and Nutrition Secrets That Can Save Your Life, Health Press, Albuquerque, New Mexico, 2002, p. 96.</w:t>
        <w:br/>
        <w:t>18. www. hammer.prohosting.com/~nealking/FLUORIDATION%20of%20WATER.html</w:t>
        <w:br/>
        <w:t>19. Stanley Monteith, Brotherhood of Darkness, Hearthstone Press, 2000, pp. 44-72. Available from 800-544-8927.</w:t>
        <w:br/>
        <w:t>20. Clymer, op. cit., pp. 64-65.</w:t>
        <w:br/>
        <w:t>21. www.fluoridealert.org/who-dmft.htm</w:t>
        <w:br/>
        <w:t xml:space="preserve">22. www.fluoridealert.org/govt-statements.htm. </w:t>
        <w:br/>
        <w:t>23. www.fluoridealert.org/who-dmft.htm, op cit.</w:t>
        <w:br/>
        <w:t>24. October 6, 2004, Radio Liberty interview with Dr. Hirzy; available from 800-544-8927.</w:t>
        <w:br/>
        <w:t>25. www.tldp.com/issue/177/FluorideConnection.html</w:t>
        <w:br/>
        <w:t>26. S.C. Freni, "Exposure to High Fluoride Concentrations in Drinking Water is Associated With Decreased Birth Rates," Journal of Toxicology and Environmental Health, 1994, 42: pp. 109-121.</w:t>
        <w:br/>
        <w:t>27. A. K. Susheela et al, Circulating Testosterone Levels in Skeletal Fluorosis Patients, Journal of Toxicology-Clinical Toxicology, 34 (2) 1996, pp. 183-189: See Also: Blaylock, op. cit., p. 120.</w:t>
        <w:br/>
        <w:t xml:space="preserve">28. Li et al, "Effect of Fluoride Exposure on Intelligence of Children," Fluoride, Vol. 28, 4, 1995, pp 189-192. </w:t>
        <w:br/>
        <w:t>29. Phyllis Mullenix et al, "Neurotoxicity of Sodium Fluoride in Rats," Neurotoxicology and Teratology, 17, 2, 1995, pp. 169-177.</w:t>
        <w:br/>
        <w:t>30. www.bruha.com/pfpc/html/prozac.html</w:t>
        <w:br/>
        <w:t>31. Blaylock, op. cit., pp. 106 and 109.</w:t>
        <w:br/>
        <w:t>32. Ibid, p. 106.</w:t>
        <w:br/>
        <w:t xml:space="preserve">33. Ibid. </w:t>
        <w:br/>
        <w:t>34. Ibid., p. 108.</w:t>
        <w:br/>
        <w:t>35. Ibid. p. 112.</w:t>
        <w:br/>
        <w:t>36. Ibid., pp. 119-20.</w:t>
        <w:br/>
        <w:t>37. www.wholywater.com/fluoride.html</w:t>
        <w:br/>
        <w:t>38. Blaylock, op. cit., p. 125.</w:t>
        <w:br/>
        <w:t xml:space="preserve">39. www.fluoridealert.org/downs-syndrome.htm </w:t>
        <w:br/>
        <w:t>40. www.zogby.com/search/ReadNews.dbm?ID=855</w:t>
        <w:br/>
        <w:t xml:space="preserve">41. Psalm 2, verses 2-5, Holy Bible, King James Version.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45:00Z</dcterms:created>
  <dc:creator>Ari Goldberg</dc:creator>
  <dc:description/>
  <cp:keywords/>
  <dc:language>en-US</dc:language>
  <cp:lastModifiedBy>Ari Goldberg</cp:lastModifiedBy>
  <dcterms:modified xsi:type="dcterms:W3CDTF">2005-02-20T16:45:00Z</dcterms:modified>
  <cp:revision>2</cp:revision>
  <dc:subject/>
  <dc:title> </dc:title>
</cp:coreProperties>
</file>