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March, 2005</w:t>
      </w:r>
    </w:p>
    <w:p>
      <w:pPr>
        <w:pStyle w:val="Normal"/>
        <w:spacing w:before="0" w:after="0"/>
        <w:jc w:val="center"/>
        <w:rPr>
          <w:b/>
          <w:b/>
          <w:bCs/>
        </w:rPr>
      </w:pPr>
      <w:r>
        <w:rPr>
          <w:b/>
          <w:bCs/>
        </w:rPr>
        <w:t xml:space="preserve">THE MYTH OF THE TWO-PARTY SYSTEM </w:t>
      </w:r>
    </w:p>
    <w:p>
      <w:pPr>
        <w:pStyle w:val="Normal"/>
        <w:spacing w:before="280" w:after="280"/>
        <w:rPr/>
      </w:pPr>
      <w:r>
        <w:rPr/>
        <w:t xml:space="preserve">Dear Friend of Radio Liberty, </w:t>
      </w:r>
    </w:p>
    <w:p>
      <w:pPr>
        <w:pStyle w:val="Normal"/>
        <w:spacing w:before="0" w:after="0"/>
        <w:rPr/>
      </w:pPr>
      <w:r>
        <w:rPr/>
        <w:t>"When the business interests, led by William C. Whitney, pushed through the first installment of civil service reform in 1883, they expected that they would be able to control both political parties equally."</w:t>
        <w:br/>
        <w:t xml:space="preserve">Professor Carroll Quigley: 1966. [1] </w:t>
      </w:r>
    </w:p>
    <w:p>
      <w:pPr>
        <w:pStyle w:val="Normal"/>
        <w:spacing w:before="280" w:after="280"/>
        <w:rPr/>
      </w:pPr>
      <w:r>
        <w:rPr/>
        <w:t>"The chief problem of American political life for a long time has been how to make the two Congressional parties more national and international. . . . The two parties should be almost identical, so that the American people can 'throw the rascals out' at any election without leading to any profound or extensive shifts in policy."</w:t>
        <w:br/>
        <w:t xml:space="preserve">Professor Quigley: 1966 [2] </w:t>
      </w:r>
    </w:p>
    <w:p>
      <w:pPr>
        <w:pStyle w:val="Normal"/>
        <w:spacing w:before="280" w:after="280"/>
        <w:rPr/>
      </w:pPr>
      <w:r>
        <w:rPr/>
        <w:t>"There does exist, and has existed for a generation, an international Anglophile network which operates, to some extent, in the way the radical Right believes the Communists act. . . . I know of the operations of this network because I have studied it for twenty years and was permitted for two years, in the early 1960's, to examine its papers and secret records."</w:t>
        <w:br/>
        <w:t xml:space="preserve">Professor Quigley [3] </w:t>
      </w:r>
    </w:p>
    <w:p>
      <w:pPr>
        <w:pStyle w:val="Normal"/>
        <w:spacing w:before="280" w:after="280"/>
        <w:rPr/>
      </w:pPr>
      <w:r>
        <w:rPr/>
        <w:t>"The Council on Foreign Relations (is) a private and professedly non-partisan New York organization which most Americans have never heard of. It has been the seat of some basic government decisions, has set the context for many more, and has repeatedly served as a recruiting ground for ranking officials. . . ."</w:t>
        <w:br/>
        <w:t xml:space="preserve">Joseph Kraft, Harper's magazine, 1958 [4] </w:t>
      </w:r>
    </w:p>
    <w:p>
      <w:pPr>
        <w:pStyle w:val="Normal"/>
        <w:spacing w:before="280" w:after="280"/>
        <w:rPr/>
      </w:pPr>
      <w:r>
        <w:rPr/>
        <w:t>"The president is a member. So is his secretary of state, the deputy secretary of state, all five of the undersecretaries, several of the assistant secretaries, and the department's legal adviser."</w:t>
        <w:br/>
        <w:t>Richard Harwood, The Washington Post, 1993 [5]</w:t>
      </w:r>
    </w:p>
    <w:p>
      <w:pPr>
        <w:pStyle w:val="Normal"/>
        <w:spacing w:before="280" w:after="280"/>
        <w:rPr/>
      </w:pPr>
      <w:r>
        <w:rPr/>
        <w:t xml:space="preserve">Most people cannot grasp the significance of the tragic events that are taking place, or plan for the difficult times that lie ahead, because they don't know about the secret organizations that rule our nation. The covert groups concealed their existence from public scrutiny until an obscure professor at George-town University wrote a book about Cecil Rhodes' secret society. [6] Professor Carroll Quigley taught at Harvard and Princeton before he accepted a position at Georgetown University. He wrote: </w:t>
      </w:r>
    </w:p>
    <w:p>
      <w:pPr>
        <w:pStyle w:val="Normal"/>
        <w:rPr/>
      </w:pPr>
      <w:r>
        <w:rPr/>
        <w:t>"When the business interests, led by William C. Whitney, pushed through the first installment of civil service reform in 1883, they expected that they would be able to control both political parties equally. Indeed, some of them intended to contribute to both and to allow an alternation of the two parties in public office in order to conceal their own influence, inhibit any exhibition of independence by politicians, and allow the electorate to believe that they were exercising their own free choice. Such an alternation of the parties on the Federal scene occurred in the period 1880-1896, with business influence (or at least Morgan's influence) as great in Democratic as in Republican administrations." [7]</w:t>
      </w:r>
    </w:p>
    <w:p>
      <w:pPr>
        <w:pStyle w:val="Normal"/>
        <w:spacing w:before="280" w:after="280"/>
        <w:rPr/>
      </w:pPr>
      <w:r>
        <w:rPr/>
        <w:t xml:space="preserve">I'm certain Carroll Quigley didn't understand the "hidden force" that guided William C. Whitney and J. P. Morgan when they set out to seize control of the American government, because Professor Quigley wasn't aware of the occult groups that have been working behind the scenes for over 350 years. [8] J. P. Morgan attributed his success to astrology, and was involved in the occult. [9] William C. Whitney, and seven members of his family, were members of Skull and Bones, a secret fraternity chartered by an occult group in Bavaria in 1832. [10] Most members are recruited from wealthy families. President Bush's grandfather, Senator Prescott Bush, was a Bonesman; former-President George H. W. Bush and President George W. Bush belong to this secret organization today. [11] If you check the membership list you will find many Bonesmen belong to other organizations that are promoting world government. [12] </w:t>
      </w:r>
    </w:p>
    <w:p>
      <w:pPr>
        <w:pStyle w:val="Normal"/>
        <w:spacing w:before="280" w:after="280"/>
        <w:rPr/>
      </w:pPr>
      <w:r>
        <w:rPr/>
        <w:t xml:space="preserve">Shortly after William C. Whitney and J. P. Morgan gained control of both political parties in the United States, members of Cecil Rhodes' secret society took control of both political parties in Great Britain. [13] Sir Alfred Zimmern was a member of the inner circle of the Round Table Group from 1910 to 1922, and told Professor Quigley about the secret organization. [14] I am indebted to Carroll Quigley for his research and his books; it would be impossible to understand what is taking place today without the information he compiled. </w:t>
      </w:r>
    </w:p>
    <w:p>
      <w:pPr>
        <w:pStyle w:val="Normal"/>
        <w:spacing w:before="280" w:after="280"/>
        <w:rPr/>
      </w:pPr>
      <w:r>
        <w:rPr/>
        <w:t xml:space="preserve">Alfred Milner assumed control of Rhodes' Trust and Cecil Rhodes' secret society in 1902 when Arthur Balfour led the Liberal Party, and Lord Rosebury, Alfred Milner, and Lord Cecil led the Conservative Party; the four men were members of the secret society. [15] H. H. Asquith was elected Prime Minister in 1905; Lord Milner was one of Lord Asquith's closest friends. Professor Quigley explained the British two-party system: </w:t>
      </w:r>
    </w:p>
    <w:p>
      <w:pPr>
        <w:pStyle w:val="Normal"/>
        <w:rPr/>
      </w:pPr>
      <w:r>
        <w:rPr/>
        <w:t>"The Liberal Party was not so closely controlled as was the Conservative Party, but its chief leaders were on intimate relations of friendship and cooperation with the Cecil crowd. This was especially true of Lord Rosebery, who was prime minister in 1894-1895, and H. H. Asquith, who was prime minister in 1905-1915. Asquith married Margot Tennant . . . in 1894, and had Balfour as his chief witness at the ceremony. . . . In later years Balfour was the closest friend of the Asquiths even when they were leaders of two opposing parties. Balfour frequently joked of the fact that he had dinner . . . at Asquith's house before going to the House of Commons to attack his host's policies. On Thursday evenings when Asquith dined at his club, Balfour had dinner with Mrs. Asquith, and the prime minister would stop by to pick her up on his way home. . . . Asquith had been almost as friendly with another powerful leader of the Conservative Party, Lord Milner. These two ate their meals together for four years at the scholarship table in Balliol in the 1870s, and had supper together on Sunday evenings in the 1880's. Mrs. Asquith had a romantic interlude with Milner in Egypt in 1892 when she was still Margot Tennant. . . . Mrs. Asquith had three portraits over her bed: those of Rosebery, Balfour, and Milner." [16]</w:t>
      </w:r>
    </w:p>
    <w:p>
      <w:pPr>
        <w:pStyle w:val="Normal"/>
        <w:spacing w:before="280" w:after="280"/>
        <w:rPr/>
      </w:pPr>
      <w:r>
        <w:rPr/>
        <w:t xml:space="preserve">Professor Quigley discussed the Anglophile network that controls Great Britain and the United States: </w:t>
      </w:r>
    </w:p>
    <w:p>
      <w:pPr>
        <w:pStyle w:val="Normal"/>
        <w:rPr/>
      </w:pPr>
      <w:r>
        <w:rPr/>
        <w:t>"There does exist, and has existed for a generation, an international Anglophile network which operates, to some extent, in the way the radical Right believes the Communists act. In fact, this network, which we may identify as the Round Table Groups, has no aversion to cooperating with the Communists, or any other groups, and frequently does so. I know of the operations of this network because I have studied it for twenty years and was permitted for two years, in the early 1960's, to examine its papers and secret records. I have no aversion to it or to most of its aims and have, for much of my life, been close to it and to many of its instruments." [17]</w:t>
      </w:r>
    </w:p>
    <w:p>
      <w:pPr>
        <w:pStyle w:val="Normal"/>
        <w:spacing w:before="280" w:after="280"/>
        <w:rPr/>
      </w:pPr>
      <w:r>
        <w:rPr/>
        <w:t xml:space="preserve">The Round Table Group was a "front organization" for Cecil Rhodes' secret society in Great Britain, and was affiliated with a group of men who worked for J. P. Morgan in the United States. When World War I ended, J. P. Morgan helped the Round Table Group organize a front organization in the United States, and they called it The Council on Foreign Relations. Professor Quigley wrote: </w:t>
      </w:r>
    </w:p>
    <w:p>
      <w:pPr>
        <w:pStyle w:val="Normal"/>
        <w:rPr/>
      </w:pPr>
      <w:r>
        <w:rPr/>
        <w:t>"At the end of the war of 1914, it became clear that the organization of this system had to be greatly extended. . . . Lionel Curtis . . . established, in England and each dominion, a front organization to the existing local Round Table Group. This front organization, called the Royal Institute of International Affairs, had as its nucleus in each area the existing submerged Round Table Group. In New York it was known as the Council on Foreign Relations, and was a front for J. P. Morgan and Company in association with the very small American Round Table Group. The American organizers were dominated by the large number of Morgan 'experts.'" [18]</w:t>
      </w:r>
    </w:p>
    <w:p>
      <w:pPr>
        <w:pStyle w:val="Normal"/>
        <w:spacing w:before="280" w:after="280"/>
        <w:rPr/>
      </w:pPr>
      <w:r>
        <w:rPr/>
        <w:t xml:space="preserve">The CFR concealed its existence from the American people for thirty-seven years. The first major article about the organization appeared in Harper's magazine in 1958. Joseph Kraft wrote: </w:t>
      </w:r>
    </w:p>
    <w:p>
      <w:pPr>
        <w:pStyle w:val="Normal"/>
        <w:rPr/>
      </w:pPr>
      <w:r>
        <w:rPr/>
        <w:t>"The Council on Foreign Relations (is) a private and professedly non-partisan New York Organization which most Americans have never heard of. It has been the seat of some basic government decisions, has set the context for many more, and has repeatedly served as a recruiting ground for ranking officials. . . . The membership . . . includes the President, the Secretary of State, the Chairman of the Atomic Energy Commission, the Director of the Central Intelligence Agency, the board chairmen of three of the country's five largest industrial corporations, two of the four richest insurance companies, and two of the three biggest banks, plus the senior partners of two of the three leading Wall Street law firms, the publishers of the two biggest news magazines and of the country's most influential newspaper, and the presidents of the Big Three in both universities and foundations, as well as a score of other college presidents and a scattering of top scientists and journalists." [19]</w:t>
      </w:r>
    </w:p>
    <w:p>
      <w:pPr>
        <w:pStyle w:val="Normal"/>
        <w:spacing w:before="280" w:after="280"/>
        <w:rPr/>
      </w:pPr>
      <w:r>
        <w:rPr/>
        <w:t xml:space="preserve">John Stormer's 1964 book, None Dare Call It Treason, discussed the CFR. Seven million copies were distributed through private channels, and quickly disappeared from used book stores. [20] </w:t>
      </w:r>
    </w:p>
    <w:p>
      <w:pPr>
        <w:pStyle w:val="Normal"/>
        <w:spacing w:before="280" w:after="280"/>
        <w:rPr/>
      </w:pPr>
      <w:r>
        <w:rPr/>
        <w:t xml:space="preserve">Carroll Quigley's 1966 book, Tragedy and Hope: A History Of The World In Our Time, discussed the CFR. Several thousand copies were sold before a company purchased the publisher (Macmillan) and "accidentally" destroyed the plates for the first half of Professor Quigley's book. [21] </w:t>
      </w:r>
    </w:p>
    <w:p>
      <w:pPr>
        <w:pStyle w:val="Normal"/>
        <w:spacing w:before="280" w:after="280"/>
        <w:rPr/>
      </w:pPr>
      <w:r>
        <w:rPr/>
        <w:t xml:space="preserve">Gary Allen's 1971 book, None Dare Call It Conspiracy, discussed the CFR. Four million copies were distributed through private channels, and quickly disappeared from used book stores. [22] </w:t>
      </w:r>
    </w:p>
    <w:p>
      <w:pPr>
        <w:pStyle w:val="Normal"/>
        <w:spacing w:before="280" w:after="280"/>
        <w:rPr/>
      </w:pPr>
      <w:r>
        <w:rPr/>
        <w:t xml:space="preserve">Richard Harwood was deputy managing editor of The Washington Post until he retired in 1988. [23] His analysis of the CFR was published on page A21 of the paper on October 30, 1993. He wrote: </w:t>
      </w:r>
    </w:p>
    <w:p>
      <w:pPr>
        <w:pStyle w:val="Normal"/>
        <w:rPr/>
      </w:pPr>
      <w:r>
        <w:rPr/>
        <w:t>"The president is a member. So is his secretary of state, the deputy secretary of state, all five of the undersecretaries, several of the assistant secretaries and the department's legal adviser. The president's national security adviser and his deputy are members. The director of Central Intelligence (like all previous directors) and the chairman of the Foreign Intelligence Advisory Board are members. The secretary of defense, three undersecretaries, and at least four assistant secretaries are members. The secretaries of the departments of housing and urban development, interior, health and human services and the chief White House public relations man, David Gergen, are members, along with the speaker of the House and the majority leader of the Senate. . . . In the past 15 years, council directors have included Hedley Donovan of Time Inc, Elizabeth Drew of the New Yorker, Philip Geyelin of The Washington Post, Karen Elliott House of the Wall Street Journal and Strobe Talbott of Time magazine. . . . The editorial page editor, deputy editorial page editor, executive editor, managing editor, foreign editor, national affairs editor, business and financial editor, and various writers as well as Katharine Graham, the paper's principal owner, represent The Washington Post in the council's membership. The executive editor, managing editor and foreign editor of the New York Times are members, along with executives of such other large newspapers as the Wall Street Journal and Los Angeles Times, the weekly news- magazines, network television executives and celebrities - Dan Rather, Tom Brokaw, and Jim Lehrer, for example - and various columnists, among them Charles Krauthammer, William Buckley, George Will and Jim Hoagland. . . . They do not merely analyze and interpret foreign policy for the United States; they help make it." [24]</w:t>
      </w:r>
    </w:p>
    <w:p>
      <w:pPr>
        <w:pStyle w:val="Normal"/>
        <w:spacing w:before="280" w:after="280"/>
        <w:rPr/>
      </w:pPr>
      <w:r>
        <w:rPr/>
        <w:t xml:space="preserve">Professor Quigley explained the American political process: </w:t>
      </w:r>
    </w:p>
    <w:p>
      <w:pPr>
        <w:pStyle w:val="Normal"/>
        <w:rPr/>
      </w:pPr>
      <w:r>
        <w:rPr/>
        <w:t>"The chief problem of American political life for a long time has been how to make the two Congressional parties more national and international. The argument that the two parties should represent opposed ideals and policies, one, perhaps, of the Right and the other of the Left, is a foolish idea acceptable only to doctrinaire and academic thinkers. Instead, the two parties should be almost identical, so that the American people can 'throw the rascals out' at any election without leading to any profound or extensive shifts in policy." [25]</w:t>
      </w:r>
    </w:p>
    <w:p>
      <w:pPr>
        <w:pStyle w:val="Normal"/>
        <w:spacing w:before="280" w:after="280"/>
        <w:rPr/>
      </w:pPr>
      <w:r>
        <w:rPr/>
        <w:t xml:space="preserve">The Power Elite sponsors candidates that run for office in both political parties, and one of their candidates almost always wins. That's why both parties support NAFTA, GATT, the WTO, Free Trade, subsidized trade with China, the transfer of national sovereignty to international organizations, expensive social programs, government medicine, massive government spending, illegal immigration, world government, and the war in Iraq. </w:t>
      </w:r>
    </w:p>
    <w:p>
      <w:pPr>
        <w:pStyle w:val="Normal"/>
        <w:spacing w:before="280" w:after="280"/>
        <w:rPr/>
      </w:pPr>
      <w:r>
        <w:rPr/>
        <w:t xml:space="preserve">Most people believe President Bush is a conservative and Senator Kennedy is a liberal, but that isn't true. President Bush supported Senator Kennedy's No Child Left Behind legislation and Senator Kennedy's Medicare Drug Reimbursement legislation, which was originally proposed by the radical Left. President Bush enacted the largest government spending program in the history of our nation, deficit spending, and the George Bush Presidential Library Foundation gave their 2003 George Bush Award for Excellence in Public Service to Senator Edward Kennedy. [26] The "award" stated: </w:t>
      </w:r>
    </w:p>
    <w:p>
      <w:pPr>
        <w:pStyle w:val="Normal"/>
        <w:rPr/>
      </w:pPr>
      <w:r>
        <w:rPr/>
        <w:t>"Senator Kennedy has earned widespread respect from political friend and foe alike as a tenacious but eloquent voice for progress. Having built strong personal friend- ships on both sides of the Senate aisle, the senior Senator from Massachusetts has often reached out to forge political consensus where possible. It is a testament to his political skill, his passion for issues, and his patience for the process of govern- ment. . . ." [27]</w:t>
      </w:r>
    </w:p>
    <w:p>
      <w:pPr>
        <w:pStyle w:val="Normal"/>
        <w:spacing w:before="280" w:after="280"/>
        <w:rPr/>
      </w:pPr>
      <w:r>
        <w:rPr/>
        <w:t xml:space="preserve">President Clinton didn't investigate the illegal activity that took place during the first Bush administration, President George W. Bush didn't investigate the murders, the illegal activity, and the presidential pardons that were granted to criminals during the Clinton administration. </w:t>
      </w:r>
    </w:p>
    <w:p>
      <w:pPr>
        <w:pStyle w:val="Normal"/>
        <w:spacing w:before="280" w:after="280"/>
        <w:rPr/>
      </w:pPr>
      <w:r>
        <w:rPr/>
        <w:t xml:space="preserve">Professor Quigley explained the charade that was used to confuse the American people. Jerome Greene was a member of the Anglophile network, an investment banker, a friend of Lord Milner, associated with the English Round Table Group, general manager of the Rockefeller Institute, a trustee of the Rockefeller foundation, a trustee of the Rockefeller General Education Board, and wrote the constitution of the Institute of Pacific Relations which supported communist organizations in the United States, and helped bring Chairman Mao to power in China. [28] Professor Quigley wrote: </w:t>
      </w:r>
    </w:p>
    <w:p>
      <w:pPr>
        <w:pStyle w:val="Normal"/>
        <w:rPr/>
      </w:pPr>
      <w:r>
        <w:rPr/>
        <w:t>"Jerome Greene is a symbol of much more than the Wall Street influence in the IPR. He is also a symbol of the relationship between the financial circles of London and those of the eastern United States which reflects one of the most powerful influences in twentieth-century American and world history. The two ends of this English- speaking axis have sometimes been called . . . the English and American Establishments. There is, however, a considerable degree of truth behind the joke, a truth which reflects a very real power structure. It is this power structure which the Radical Right in the United States has been attacking for years in the belief that they are attacking the Communists. This is particularly true when these attacks are directed . . . at 'Harvard Socialism,' or at 'Left-wing newspapers' like The New York Times and the Washington Post, or at foundations and their dependent establishments... These misdirected attacks by the Radical Right did much to confuse the American people in the period 1948-1955, and left consequences which were still significant a decade later. . . . The American people, thoroughly bewildered at widespread charges of twenty years of treason and subversion, had rejected the Democrats and put into the White House the Republican Party's traditional favorite . . . Dwight D. Eisenhower." [29]</w:t>
      </w:r>
    </w:p>
    <w:p>
      <w:pPr>
        <w:pStyle w:val="Normal"/>
        <w:spacing w:before="280" w:after="280"/>
        <w:rPr/>
      </w:pPr>
      <w:r>
        <w:rPr/>
        <w:t xml:space="preserve">The Anglophile network helped organize the Conservative-Christian movement, and created organizations to neutralize the American people. We must expose their agenda, and help people understand the spiritual nature of the battle that is being waged today. We must replace the two-party system with a multi-party system that represents our interests, and begin planning for the 2006 Congressional election. Please make copies of this letter and distribute them. </w:t>
      </w:r>
    </w:p>
    <w:p>
      <w:pPr>
        <w:pStyle w:val="Normal"/>
        <w:spacing w:before="280" w:after="280"/>
        <w:rPr/>
      </w:pPr>
      <w:r>
        <w:rPr/>
        <w:t xml:space="preserve">If you are interested in learning about Cecil Rhodes' secret society, and its surrogate organizations, read Tragedy and Hope: A History of the World In Our Time and The Anglo-American Establishment. Both books were suppressed for many years; they can be purchased from Radio Liberty today. My book, Brotherhood of Darkness, some of my newsletters, and several of Dr. Dennis Cuddy's books contain additional information. [30] </w:t>
      </w:r>
    </w:p>
    <w:p>
      <w:pPr>
        <w:pStyle w:val="Normal"/>
        <w:spacing w:before="280" w:after="280"/>
        <w:rPr/>
      </w:pPr>
      <w:r>
        <w:rPr/>
        <w:t xml:space="preserve">Most young people have never heard the third stanza of our National Anthem because it mentions God. </w:t>
      </w:r>
    </w:p>
    <w:p>
      <w:pPr>
        <w:pStyle w:val="Normal"/>
        <w:rPr/>
      </w:pPr>
      <w:r>
        <w:rPr/>
        <w:t>"Oh! thus be it ever, when freemen shall stand Between their loved home and the war's desolation! Bles't with victory and peace, may the heav'n rescued land Praise the Power that hath made and preserved us a nation. Then conquer we must, when our cause it is just, And this be our motto: "In God is our trust." And the star-spangled banner in triumph shall wave O'er the land of the free and the home of the brave. [31]</w:t>
      </w:r>
    </w:p>
    <w:p>
      <w:pPr>
        <w:pStyle w:val="Normal"/>
        <w:spacing w:before="280" w:after="280"/>
        <w:rPr/>
      </w:pPr>
      <w:r>
        <w:rPr/>
        <w:t xml:space="preserve">Fifty years ago every American knew Jesus Christ was "the Power that hath made and preserved us a nation." That's why the secret societies removed reference to God from our schools, our courts, and our nation. We must expose the secret societies, proclaim the source of our freedom, and take America back. </w:t>
      </w:r>
    </w:p>
    <w:p>
      <w:pPr>
        <w:pStyle w:val="Normal"/>
        <w:spacing w:before="280" w:after="280"/>
        <w:rPr/>
      </w:pPr>
      <w:r>
        <w:rPr/>
        <w:t xml:space="preserve">I appreciate your faithful support, and your prayers.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80"/>
        <w:rPr/>
      </w:pPr>
      <w:r>
        <w:rPr/>
        <w:t>1. Carroll Quigley, Tragedy and Hope: A History Of the World In Our Time, Macmillan, 1966, p. 73</w:t>
        <w:br/>
        <w:t>2. Ibid., pp. 1247-8.</w:t>
        <w:br/>
        <w:t>3. Ibid., p. 950.</w:t>
        <w:br/>
        <w:t>4. Joseph Kraft, "School for Statesmen," Harper's magazine, July, 1958, p. 64.</w:t>
        <w:br/>
        <w:t>5. Richard Harwood, "Ruling Class Journalists," The Washington Post, October 30, 1993, p. A21.</w:t>
        <w:br/>
        <w:t>6. Quigley, op. cit., p. 131.</w:t>
        <w:br/>
        <w:t>7. Ibid., p. 73.</w:t>
        <w:br/>
        <w:t>8. Manly P. Hall, The Secret Destiny of America, The Philosophical Research Society, Los Angeles, 1944, p. 130.</w:t>
        <w:br/>
        <w:t xml:space="preserve">9. Corinne McLaughlin et al, Spiritual Politics, Ballantine Books, New York, 1994, p. 278. </w:t>
        <w:br/>
        <w:t xml:space="preserve">10. Radio Liberty, 322: Skull and Bones, Volumes 1 and 2, 1983, pp. 118-119. Available at 800-544 8927. </w:t>
        <w:br/>
        <w:t xml:space="preserve">11. Ibid., Living: p. 25, Deceased: p. 18. </w:t>
        <w:br/>
        <w:t xml:space="preserve">12. Robert Gaylon Ross, Sr. Who's Who of the Elite, RIE, Spicewood, TX, 2000. </w:t>
        <w:br/>
        <w:t>13. Quigley, op. cit., p. 475.</w:t>
        <w:br/>
        <w:t xml:space="preserve">14. Carroll Quigley, The Anglo-American Establishment, Books in Focus, New York, 1981, p. 5. Information on Sir Alfred Zimmern available in Professor Quigley's papers at Georgetown University. </w:t>
        <w:br/>
        <w:t>15. Ibid., pp. 311-315.</w:t>
        <w:br/>
        <w:t>16. Quigley, Tragedy and Hope, op. cit., p. 475.</w:t>
        <w:br/>
        <w:t>17. Ibid., p. 950.</w:t>
        <w:br/>
        <w:t>18. Ibid., pp. 951-2.</w:t>
        <w:br/>
        <w:t>19. Joseph Kraft, op. cit.</w:t>
        <w:br/>
        <w:t>20. John Stormer, None Dare Call It Treason, Liberty Bell Press, Florissant, Missouri, 1944, p. 210-217.</w:t>
        <w:br/>
        <w:t xml:space="preserve">21. Carroll Quigley's Washington Post interview: available from Radio Liberty at 800-544-8927. </w:t>
        <w:br/>
        <w:t xml:space="preserve">22. Gary Allen, None Dare Call It Conspiracy, Concord Press, Rossmoor, California. </w:t>
        <w:br/>
        <w:t>23. www.washcoll. edu/wc/news/press_releases/01_3_20_harwood.html</w:t>
        <w:br/>
        <w:t>24. Richard Harwood, op. cit.</w:t>
        <w:br/>
        <w:t>25. Tragedy and Hope, op. cit., pp. 1247-8.</w:t>
        <w:br/>
        <w:t>26. www.commondreams.org/headlines03/1127-04.htm</w:t>
        <w:br/>
        <w:t>27. www.georgebushfoundation.org/bush/html/GeorgeBushAward/BioEdwardMKenned...</w:t>
        <w:br/>
        <w:t>28. Tragedy and Hope, op. cit., p. 955.</w:t>
        <w:br/>
        <w:t>29. Tragedy and Hope, op. cit., p. 956.</w:t>
        <w:br/>
        <w:t>30. Books and newsletters are available from 800-544-8927.</w:t>
        <w:br/>
        <w:t xml:space="preserve">31. http://en.wikipedia.org/wiki/The_Star-Spangled_Banner </w:t>
      </w:r>
    </w:p>
    <w:p>
      <w:pPr>
        <w:pStyle w:val="Normal"/>
        <w:spacing w:before="280" w:after="280"/>
        <w:rPr>
          <w:b/>
          <w:b/>
          <w:bCs/>
        </w:rPr>
      </w:pPr>
      <w:r>
        <w:rPr>
          <w:b/>
          <w:bCs/>
        </w:rPr>
        <w:t xml:space="preserve">1] For the summer months our afternoon shortwave frequency has been changed to 15.120 MHz. Because there are many people who are not able to get the program on this frequency, there is a possibility it will be changed. If you listen to the program on shortwave, we would appreciate hearing from you. You can call our toll free 800-544-8927 number. Let them know whether or not you hear Radio Liberty on 15.120. If you leave your name and telephone number, we will be happy to call you in the event that the frequency changes on short notice. </w:t>
      </w:r>
    </w:p>
    <w:p>
      <w:pPr>
        <w:pStyle w:val="Normal"/>
        <w:spacing w:before="280" w:after="280"/>
        <w:rPr>
          <w:b/>
          <w:b/>
          <w:bCs/>
        </w:rPr>
      </w:pPr>
      <w:r>
        <w:rPr>
          <w:b/>
          <w:bCs/>
        </w:rPr>
        <w:t xml:space="preserve">2] Our tapes of the month are now going to be available on CD. We will be able to offer 4 CDs at the same price as the tapes if we receive notice by the 10th of the month so they can be mass produced as are the tapes. If you would like to join or change to the CD format, please call our toll free 800-544-8927 number and leave your information. You can also contact us by mail if you prefer. </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31:00Z</dcterms:created>
  <dc:creator>Ari Goldberg</dc:creator>
  <dc:description/>
  <cp:keywords/>
  <dc:language>en-US</dc:language>
  <cp:lastModifiedBy>Ari Goldberg</cp:lastModifiedBy>
  <dcterms:modified xsi:type="dcterms:W3CDTF">2006-01-08T03:31:00Z</dcterms:modified>
  <cp:revision>2</cp:revision>
  <dc:subject/>
  <dc:title> </dc:title>
</cp:coreProperties>
</file>