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May, 2005</w:t>
      </w:r>
    </w:p>
    <w:p>
      <w:pPr>
        <w:pStyle w:val="Normal"/>
        <w:spacing w:before="0" w:after="0"/>
        <w:jc w:val="center"/>
        <w:rPr>
          <w:b/>
          <w:b/>
          <w:bCs/>
        </w:rPr>
      </w:pPr>
      <w:r>
        <w:rPr>
          <w:b/>
          <w:bCs/>
        </w:rPr>
        <w:t>THE OCCULT HIERARCHY</w:t>
        <w:br/>
        <w:t xml:space="preserve">PART I </w:t>
      </w:r>
    </w:p>
    <w:p>
      <w:pPr>
        <w:pStyle w:val="Normal"/>
        <w:spacing w:before="0" w:after="0"/>
        <w:rPr/>
      </w:pPr>
      <w:r>
        <w:rPr/>
        <w:t xml:space="preserve">Dear Friend of Radio Liberty, </w:t>
      </w:r>
    </w:p>
    <w:p>
      <w:pPr>
        <w:pStyle w:val="Normal"/>
        <w:spacing w:before="0" w:after="0"/>
        <w:rPr/>
      </w:pPr>
      <w:r>
        <w:rPr/>
        <w:t xml:space="preserve">"A leaderless but powerful network is working to bring about radical change in the United States. Its members have broken with certain key elements of Western thought, and they may even have broken continuity with history. </w:t>
      </w:r>
    </w:p>
    <w:p>
      <w:pPr>
        <w:pStyle w:val="Normal"/>
        <w:spacing w:before="280" w:after="280"/>
        <w:rPr/>
      </w:pPr>
      <w:r>
        <w:rPr/>
        <w:t>This network is the Aquarian Conspiracy. . . . Broader than reform, deeper than revolution, this benign conspiracy for a new human agenda has triggered the most rapid cultural realignment in history."</w:t>
        <w:br/>
        <w:t xml:space="preserve">Marilyn Ferguson, 1980 [1] </w:t>
      </w:r>
    </w:p>
    <w:p>
      <w:pPr>
        <w:pStyle w:val="Normal"/>
        <w:spacing w:before="280" w:after="280"/>
        <w:rPr/>
      </w:pPr>
      <w:r>
        <w:rPr/>
        <w:t>". . . to remain silent and indifferent is the greatest sin of all."</w:t>
        <w:br/>
        <w:t xml:space="preserve">Elie Wiesel [2] </w:t>
      </w:r>
    </w:p>
    <w:p>
      <w:pPr>
        <w:pStyle w:val="Normal"/>
        <w:spacing w:before="280" w:after="280"/>
        <w:rPr/>
      </w:pPr>
      <w:r>
        <w:rPr/>
        <w:t>"There was, then, a technique, a science of murder, complete with specialized laboratories, business meetings and progress charts."</w:t>
        <w:br/>
        <w:t xml:space="preserve">Elie Wiesel, One Generation After, 1970 [3] </w:t>
      </w:r>
    </w:p>
    <w:p>
      <w:pPr>
        <w:pStyle w:val="Normal"/>
        <w:spacing w:before="280" w:after="280"/>
        <w:rPr/>
      </w:pPr>
      <w:r>
        <w:rPr/>
        <w:t>"National Socialism is nothing but applied biology."</w:t>
        <w:br/>
        <w:t xml:space="preserve">Rudolf Hess [4] </w:t>
      </w:r>
    </w:p>
    <w:p>
      <w:pPr>
        <w:pStyle w:val="Normal"/>
        <w:spacing w:before="280" w:after="280"/>
        <w:rPr/>
      </w:pPr>
      <w:r>
        <w:rPr/>
        <w:t xml:space="preserve">". . . American demographers were able to examine the population statistics which had been released when China launched her open-door policy in 1979. Their conclusion was startling; at least 30 million people had starved to death, far more than anyone, including the most militant critics of the Chinese Communist Party, had ever imagined. . . . How was it kept secret for so long?" </w:t>
        <w:br/>
        <w:t xml:space="preserve">Jasper Becker, [5] </w:t>
      </w:r>
    </w:p>
    <w:p>
      <w:pPr>
        <w:pStyle w:val="Normal"/>
        <w:spacing w:before="280" w:after="280"/>
        <w:rPr/>
      </w:pPr>
      <w:r>
        <w:rPr/>
        <w:t>"The social experiment in China under Chairman Mao's leadership is one of the most important and successful in history."</w:t>
        <w:br/>
        <w:t xml:space="preserve">David Rockefeller, New York Times, 1973 [6] </w:t>
      </w:r>
    </w:p>
    <w:p>
      <w:pPr>
        <w:pStyle w:val="Normal"/>
        <w:spacing w:before="280" w:after="280"/>
        <w:rPr/>
      </w:pPr>
      <w:r>
        <w:rPr/>
        <w:t xml:space="preserve">"Power kills; absolute Power kills absolutely. . . . The more power a government has, the more it can act arbitrarily according to the whims and desires of the elite, and the more it will make war on others and murder its foreign and domestic subjects." </w:t>
        <w:br/>
        <w:t>Professor R. J. Rummel, Death By Government [7]</w:t>
      </w:r>
    </w:p>
    <w:p>
      <w:pPr>
        <w:pStyle w:val="Normal"/>
        <w:spacing w:before="280" w:after="280"/>
        <w:rPr/>
      </w:pPr>
      <w:r>
        <w:rPr/>
        <w:t xml:space="preserve">This is one of the most difficult Radio Liberty letters I have ever written because the material is devastating, but it must be told. I hope the information will help you understand what is taking place, and draw you closer to our Lord Jesus Christ. </w:t>
      </w:r>
    </w:p>
    <w:p>
      <w:pPr>
        <w:pStyle w:val="Normal"/>
        <w:spacing w:before="280" w:after="280"/>
        <w:rPr/>
      </w:pPr>
      <w:r>
        <w:rPr/>
        <w:t xml:space="preserve">An Occult Hierarchy rules the world, and directs the course of human events. The movement is led by powerful men who reject Christianity, embrace the "dark side," and are dedicated to the formation of a world government and a world religion. Millions of people seeking "a new spirituality" follow them. They control the government, the media, the tax-exempt foundations, many corporations, and both political parties. </w:t>
      </w:r>
    </w:p>
    <w:p>
      <w:pPr>
        <w:pStyle w:val="Normal"/>
        <w:spacing w:before="280" w:after="280"/>
        <w:rPr/>
      </w:pPr>
      <w:r>
        <w:rPr/>
        <w:t xml:space="preserve">James Webb wrote about the movement; he died shortly after his third book was published. [8] </w:t>
      </w:r>
    </w:p>
    <w:p>
      <w:pPr>
        <w:pStyle w:val="Normal"/>
        <w:spacing w:before="280" w:after="280"/>
        <w:rPr/>
      </w:pPr>
      <w:r>
        <w:rPr/>
        <w:t xml:space="preserve">John Perkins didn't understand the spiritual implications of the movement, but was affiliated with the group, and told he must never reveal their existence. I covered John Perkins' book, Confessions of An Economic Hit Man, in my January 2005 letter. [9] </w:t>
      </w:r>
    </w:p>
    <w:p>
      <w:pPr>
        <w:pStyle w:val="Normal"/>
        <w:spacing w:before="280" w:after="280"/>
        <w:rPr/>
      </w:pPr>
      <w:r>
        <w:rPr/>
        <w:t xml:space="preserve">Wayne S. Peterson is part of the network, and claims David Rockefeller recruited him. I will discuss Wayne Peterson's revelations next month. [10] </w:t>
      </w:r>
    </w:p>
    <w:p>
      <w:pPr>
        <w:pStyle w:val="Normal"/>
        <w:spacing w:before="280" w:after="280"/>
        <w:rPr/>
      </w:pPr>
      <w:r>
        <w:rPr/>
        <w:t xml:space="preserve">Marilyn Ferguson helped organize the movement, and described their influence: </w:t>
      </w:r>
    </w:p>
    <w:p>
      <w:pPr>
        <w:pStyle w:val="Normal"/>
        <w:rPr/>
      </w:pPr>
      <w:r>
        <w:rPr/>
        <w:t>"A leaderless but powerful network is working to bring about radical change in the United States. Its members have broken with certain key elements of Western thought, and they may even have broken continuity with history. . . . The Aquarian Conspirators range across all levels of income and education, from the humblest to the highest. There are schoolteachers and office workers, famous scientists, government officials and lawmakers, artists and millionaires, taxi drivers and celebrities, leaders in medicine, education, law, psychology. Some are open in their advocacy, and their names may be familiar. Others are quiet about their involvement. . . . There are legions of conspirators. They are in corporations, universities and hospitals, on the faculties of public schools, in factories and doctors' offices, in state and federal agencies, on city councils and the White House staff, in state legislatures, in volunteer organizations, in virtually all arenas of policy-making in the country." [11]</w:t>
      </w:r>
    </w:p>
    <w:p>
      <w:pPr>
        <w:pStyle w:val="Normal"/>
        <w:spacing w:before="280" w:after="280"/>
        <w:rPr/>
      </w:pPr>
      <w:r>
        <w:rPr/>
        <w:t xml:space="preserve">Seventy years ago their German counterparts orchestrated the Holocaust. </w:t>
      </w:r>
    </w:p>
    <w:p>
      <w:pPr>
        <w:pStyle w:val="Normal"/>
        <w:spacing w:before="280" w:after="280"/>
        <w:rPr/>
      </w:pPr>
      <w:r>
        <w:rPr/>
        <w:t xml:space="preserve">Elie Wiesel warns us: </w:t>
      </w:r>
    </w:p>
    <w:p>
      <w:pPr>
        <w:pStyle w:val="Normal"/>
        <w:rPr/>
      </w:pPr>
      <w:r>
        <w:rPr/>
        <w:t xml:space="preserve">". . . to remain silent and indifferent is the greatest sin of all." [12] </w:t>
      </w:r>
    </w:p>
    <w:p>
      <w:pPr>
        <w:pStyle w:val="Normal"/>
        <w:spacing w:before="280" w:after="280"/>
        <w:rPr/>
      </w:pPr>
      <w:r>
        <w:rPr/>
        <w:t xml:space="preserve">Elie Wiesel was arrested in 1944 because he was Jewish, and sent to a Nazi concentration camp. He wrote: </w:t>
      </w:r>
    </w:p>
    <w:p>
      <w:pPr>
        <w:pStyle w:val="Normal"/>
        <w:spacing w:before="0" w:after="0"/>
        <w:rPr/>
      </w:pPr>
      <w:r>
        <w:rPr/>
        <w:t xml:space="preserve">"Never shall I forget that night, the first night in camp, which has turned my life into one long night, seven times cursed and seven times sealed. Never shall I forget that smoke. Never shall I forget the little faces of the children, whose bodies I saw turned into wreaths of smoke beneath a silent blue sky. </w:t>
      </w:r>
    </w:p>
    <w:p>
      <w:pPr>
        <w:pStyle w:val="Normal"/>
        <w:spacing w:before="280" w:after="280"/>
        <w:rPr/>
      </w:pPr>
      <w:r>
        <w:rPr/>
        <w:t xml:space="preserve">Never shall I forget those flames which consumed my faith forever. </w:t>
      </w:r>
    </w:p>
    <w:p>
      <w:pPr>
        <w:pStyle w:val="Normal"/>
        <w:spacing w:before="280" w:after="280"/>
        <w:rPr/>
      </w:pPr>
      <w:r>
        <w:rPr/>
        <w:t>Never shall I forget that nocturnal silence which deprived me, for all eternity, of the desire to live. Never shall I forget those moments which murdered my God and my soul and turned my dreams to dust. . . ." [13]</w:t>
      </w:r>
    </w:p>
    <w:p>
      <w:pPr>
        <w:pStyle w:val="Normal"/>
        <w:spacing w:before="280" w:after="280"/>
        <w:rPr/>
      </w:pPr>
      <w:r>
        <w:rPr/>
        <w:t xml:space="preserve">Elie Wiesel described his experience: </w:t>
      </w:r>
    </w:p>
    <w:p>
      <w:pPr>
        <w:pStyle w:val="Normal"/>
        <w:spacing w:before="0" w:after="0"/>
        <w:rPr/>
      </w:pPr>
      <w:r>
        <w:rPr/>
        <w:t xml:space="preserve">"Spring 1945: emerging from the nightmare, the world discovers the camps, the death factories. The senseless horror, the debasement: the absolute reign of evil. . . ." [14] </w:t>
      </w:r>
    </w:p>
    <w:p>
      <w:pPr>
        <w:pStyle w:val="Normal"/>
        <w:spacing w:before="280" w:after="280"/>
        <w:rPr/>
      </w:pPr>
      <w:r>
        <w:rPr/>
        <w:t xml:space="preserve">"Yes, it is possible to defile life and creation and feel no remorse. To tend one's garden and water one's flowers but two steps away from barbed wire. To experiment with monstrous mutations and still believe in the soul and immortality. To go on a vacation, be enthralled by the beauty of a landscape . . . and still fulfill regularly, day in and day out, the duties of a killer." [15] </w:t>
      </w:r>
    </w:p>
    <w:p>
      <w:pPr>
        <w:pStyle w:val="Normal"/>
        <w:spacing w:before="280" w:after="280"/>
        <w:rPr/>
      </w:pPr>
      <w:r>
        <w:rPr/>
        <w:t>"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And aristocrats." [16]</w:t>
      </w:r>
    </w:p>
    <w:p>
      <w:pPr>
        <w:pStyle w:val="Normal"/>
        <w:spacing w:before="280" w:after="280"/>
        <w:rPr/>
      </w:pPr>
      <w:r>
        <w:rPr/>
        <w:t xml:space="preserve">Why did educated men commit terrible atrocities? Prior to World War I, Germany was a Christian nation, but the senseless carnage of the Great War, and the brutal terms of the peace treaty, undermined the religious belief of the nation, and many people began searching for a new faith. Some joined the Nazi Party because it promised prosperity, encouraged national pride, and promoted a new spirituality. G.K. Chesterton understood their motivation when he wrote: </w:t>
      </w:r>
    </w:p>
    <w:p>
      <w:pPr>
        <w:pStyle w:val="Normal"/>
        <w:rPr/>
      </w:pPr>
      <w:r>
        <w:rPr/>
        <w:t>"When a Man stops believing in God he doesn't then believe in nothing, he believes anything." [17]</w:t>
      </w:r>
    </w:p>
    <w:p>
      <w:pPr>
        <w:pStyle w:val="Normal"/>
        <w:spacing w:before="280" w:after="280"/>
        <w:rPr/>
      </w:pPr>
      <w:r>
        <w:rPr/>
        <w:t xml:space="preserve">Most modern historians claim Nazi philosophy was based on the teachings of Friedrich Nietzsche and Heidegger, but that isn't true. The philosophy was based on the esoteric writings of Madame Blavatsky and Alice Bailey who were disciples of the Hierarchy, believed in the mystical power of the Swastika, and hated Blacks, Christians, Gypsies, and Jews. [18] Why isn't that widely known? Because the Occult Hierarchy has suppressed the information. </w:t>
      </w:r>
    </w:p>
    <w:p>
      <w:pPr>
        <w:pStyle w:val="Normal"/>
        <w:spacing w:before="280" w:after="280"/>
        <w:rPr/>
      </w:pPr>
      <w:r>
        <w:rPr/>
        <w:t xml:space="preserve">Corinne McLaughlin was part of the movement, and wrote about one of their disciples: </w:t>
      </w:r>
    </w:p>
    <w:p>
      <w:pPr>
        <w:pStyle w:val="Normal"/>
        <w:spacing w:before="0" w:after="0"/>
        <w:rPr/>
      </w:pPr>
      <w:r>
        <w:rPr/>
        <w:t xml:space="preserve">"Hitler himself was possessed by a Dark Spirit whom he called the "Superman" - the pure will to power. . . . According to some accounts, he also used drugs to alter his consciousness. Trevor Ravenscroft, in The Spear of Destiny, reports Hitler told his friend, Hermann Rauschning that 'our Party must be . . . the order of a Secular Priesthood.' The forty original members of Hitler's New German Workers party were all drawn from the most powerful occult society in Germany, the Thule Gesellschaft, whose inner core was involved with seances and black magic rituals. . . . </w:t>
      </w:r>
    </w:p>
    <w:p>
      <w:pPr>
        <w:pStyle w:val="Normal"/>
        <w:spacing w:before="280" w:after="280"/>
        <w:rPr/>
      </w:pPr>
      <w:r>
        <w:rPr/>
        <w:t>Winston Churchill reportedly insisted that the black magic of the Nazi party not be revealed to the general public after the war, and the Allied prosecution and judges at Nuremberg consciously ignored the occult aspect of the Nazis' tremendous power and cruelty." [19]</w:t>
      </w:r>
    </w:p>
    <w:p>
      <w:pPr>
        <w:pStyle w:val="Normal"/>
        <w:spacing w:before="280" w:after="280"/>
        <w:rPr/>
      </w:pPr>
      <w:r>
        <w:rPr/>
        <w:t xml:space="preserve">Rudolf Hess explained the Nazi movement: </w:t>
      </w:r>
    </w:p>
    <w:p>
      <w:pPr>
        <w:pStyle w:val="Normal"/>
        <w:rPr/>
      </w:pPr>
      <w:r>
        <w:rPr/>
        <w:t>"National Socialism is nothing but applied biology." [20]</w:t>
      </w:r>
    </w:p>
    <w:p>
      <w:pPr>
        <w:pStyle w:val="Normal"/>
        <w:spacing w:before="280" w:after="280"/>
        <w:rPr/>
      </w:pPr>
      <w:r>
        <w:rPr/>
        <w:t xml:space="preserve">The Nazis wanted to purify the gene pool, and breed a human super race, so they began sterilizing mentally handicapped people, and killing physically handicapped people. When there was no public opposition, they began arresting Jews, Gypsies, and Christians who opposed them. Almost 700,000 mentally and physically handicapped people were sterilized, between 200,000 and 250,000 physically handicapped people were killed. [21] </w:t>
      </w:r>
    </w:p>
    <w:p>
      <w:pPr>
        <w:pStyle w:val="Normal"/>
        <w:spacing w:before="280" w:after="280"/>
        <w:rPr/>
      </w:pPr>
      <w:r>
        <w:rPr/>
        <w:t xml:space="preserve">Professor Norman Cohn's book, Warrant for Genocide, described the events that followed: </w:t>
      </w:r>
    </w:p>
    <w:p>
      <w:pPr>
        <w:pStyle w:val="Normal"/>
        <w:rPr/>
      </w:pPr>
      <w:r>
        <w:rPr/>
        <w:t>"Only about a third of the civilians killed by the Nazis and their accomplices were Jews, but the Jews nevertheless hold a unique position among the victims of those terrible years. Other peoples were marked out for decimation, subjugation, and enslavement, and the civilian losses of some of these amounted to 11 per cent or 12 per cent of the total population. The Jews were marked out for extermination. They were not simply killed or worked to death - they were humiliated, hunted and tortured with an intensity of hatred which was reserved for them alone;. . ." [22]</w:t>
      </w:r>
    </w:p>
    <w:p>
      <w:pPr>
        <w:pStyle w:val="Normal"/>
        <w:spacing w:before="280" w:after="280"/>
        <w:rPr/>
      </w:pPr>
      <w:r>
        <w:rPr/>
        <w:t xml:space="preserve">Professor Cohn's assessment is correct, but he minimized the Nazi hatred of Christians. </w:t>
      </w:r>
    </w:p>
    <w:p>
      <w:pPr>
        <w:pStyle w:val="Normal"/>
        <w:spacing w:before="280" w:after="280"/>
        <w:rPr/>
      </w:pPr>
      <w:r>
        <w:rPr/>
        <w:t xml:space="preserve">Karen Silverstrim covered that subject in her Master's thesis: </w:t>
      </w:r>
    </w:p>
    <w:p>
      <w:pPr>
        <w:pStyle w:val="Normal"/>
        <w:rPr/>
      </w:pPr>
      <w:r>
        <w:rPr/>
        <w:t>"Current estimates based on documents from Nazi war records, and official government documents of various countries, place the death toll of people murdered by the Nazis during the Holocaust as conservatively over 15 million non-combatant people. One official source estimates the number killed at 26 million." [23]</w:t>
      </w:r>
    </w:p>
    <w:p>
      <w:pPr>
        <w:pStyle w:val="Normal"/>
        <w:spacing w:before="280" w:after="280"/>
        <w:rPr/>
      </w:pPr>
      <w:r>
        <w:rPr/>
        <w:t xml:space="preserve">The controlled media focuses attention on the six million Jews who were killed, but doesn't mention the 12 - 20 million non-combatant Gentiles who were killed because most of them were Christians. </w:t>
      </w:r>
    </w:p>
    <w:p>
      <w:pPr>
        <w:pStyle w:val="Normal"/>
        <w:spacing w:before="280" w:after="280"/>
        <w:rPr/>
      </w:pPr>
      <w:r>
        <w:rPr/>
        <w:t xml:space="preserve">Corrie ten Boom was arrested and sent to a concentration camp because she and her family helped Jewish families escape from Holland. She was released in 1944 because of a clerical error; the following week the Nazis executed all of the women of her age in Ravensbruck; most of them were Christians. [24] The Nazis executed Pastor Dietrich Bonhoeffer four weeks before the war ended because he was a Christian. [25] Jewish writers minimize the Nazi hatred of Christianity, and some Christians challenge the number of Jews killed. Both positions are wrong. The Occult Hierarchy hates Judaism and Christianity, and plans to eliminate them. [26] </w:t>
      </w:r>
    </w:p>
    <w:p>
      <w:pPr>
        <w:pStyle w:val="Normal"/>
        <w:spacing w:before="280" w:after="280"/>
        <w:rPr/>
      </w:pPr>
      <w:r>
        <w:rPr/>
        <w:t xml:space="preserve">When was the last time you saw a TV documentary that dealt with the 550,000 people who were killed during the Angolan civil war? (1975-2002) Most of them were Christians. </w:t>
      </w:r>
    </w:p>
    <w:p>
      <w:pPr>
        <w:pStyle w:val="Normal"/>
        <w:spacing w:before="280" w:after="280"/>
        <w:rPr/>
      </w:pPr>
      <w:r>
        <w:rPr/>
        <w:t xml:space="preserve">When was the last time you saw a TV documentary that dealt with the one-and-a-half million Christians who were killed during the Armenian genocide? (1915-1923) [27] </w:t>
      </w:r>
    </w:p>
    <w:p>
      <w:pPr>
        <w:pStyle w:val="Normal"/>
        <w:spacing w:before="280" w:after="280"/>
        <w:rPr/>
      </w:pPr>
      <w:r>
        <w:rPr/>
        <w:t xml:space="preserve">When was the last time you saw a TV documentary that dealt with the 60 million people Stalin murdered? Most were Christians. </w:t>
      </w:r>
    </w:p>
    <w:p>
      <w:pPr>
        <w:pStyle w:val="Normal"/>
        <w:spacing w:before="280" w:after="280"/>
        <w:rPr/>
      </w:pPr>
      <w:r>
        <w:rPr/>
        <w:t xml:space="preserve">When was the last time you saw a TV documentary that dealt with the famine in Ethiopia in 1984? Almost a million Christians died. [28] </w:t>
      </w:r>
    </w:p>
    <w:p>
      <w:pPr>
        <w:pStyle w:val="Normal"/>
        <w:spacing w:before="280" w:after="280"/>
        <w:rPr/>
      </w:pPr>
      <w:r>
        <w:rPr/>
        <w:t xml:space="preserve">When was the last time you saw a TV documentary that dealt with the genocide in Sudan? Almost two million Christians perished. [29] </w:t>
      </w:r>
    </w:p>
    <w:p>
      <w:pPr>
        <w:pStyle w:val="Normal"/>
        <w:spacing w:before="280" w:after="280"/>
        <w:rPr/>
      </w:pPr>
      <w:r>
        <w:rPr/>
        <w:t xml:space="preserve">When was the last time you heard anyone mention the fact that almost all of the 800,000 people who were butchered in Rwanda in 1994 were Christians? [30] </w:t>
      </w:r>
    </w:p>
    <w:p>
      <w:pPr>
        <w:pStyle w:val="Normal"/>
        <w:spacing w:before="280" w:after="280"/>
        <w:rPr/>
      </w:pPr>
      <w:r>
        <w:rPr/>
        <w:t xml:space="preserve">When was the last time you saw a TV documentary that dealt with the war in Zaire where over 3 million people have been killed? Many of them were Christians. [31] </w:t>
      </w:r>
    </w:p>
    <w:p>
      <w:pPr>
        <w:pStyle w:val="Normal"/>
        <w:spacing w:before="280" w:after="280"/>
        <w:rPr/>
      </w:pPr>
      <w:r>
        <w:rPr/>
        <w:t xml:space="preserve">When was the last time you saw a TV documentary that dealt with the genocide that is taking place in Zimbabwe (formerly Rhodesia) today? Twelve million people lived in the country before the famine. Five million people have fled the country. [32] </w:t>
      </w:r>
    </w:p>
    <w:p>
      <w:pPr>
        <w:pStyle w:val="Normal"/>
        <w:spacing w:before="280" w:after="280"/>
        <w:rPr/>
      </w:pPr>
      <w:r>
        <w:rPr/>
        <w:t xml:space="preserve">The Occult Hierarchy has suppressed information about other atrocities. Jasper Becker's book, "Hungry Ghosts," describes the 1958-1962 famine: </w:t>
      </w:r>
    </w:p>
    <w:p>
      <w:pPr>
        <w:pStyle w:val="Normal"/>
        <w:rPr/>
      </w:pPr>
      <w:r>
        <w:rPr/>
        <w:t>"American demographers were able to examine the population statistics which had been released when China launched her open-door policy. . . . Their conclusion was startling: at least 30 million people had starved to death, far more than anyone, including the most militant critics of the Chinese Communist Party, had ever imagined. . . . How was it kept secret for so long? . . . It has become clear that the greatest trauma suffered by the Chinese people was indeed the famine, not the Cultural Revolution." [33]</w:t>
      </w:r>
    </w:p>
    <w:p>
      <w:pPr>
        <w:pStyle w:val="Normal"/>
        <w:spacing w:before="280" w:after="280"/>
        <w:rPr/>
      </w:pPr>
      <w:r>
        <w:rPr/>
        <w:t xml:space="preserve">Steven Mosher's book, "A Mother's Ordeal," provides additional information: </w:t>
      </w:r>
    </w:p>
    <w:p>
      <w:pPr>
        <w:pStyle w:val="Normal"/>
        <w:rPr/>
      </w:pPr>
      <w:r>
        <w:rPr/>
        <w:t>"According to figures later published by the State Statistical Bureau, the population of China declined from 672 million in 1959 to 658 million in 1961, but the actual number of deaths was more than twice as high. Millions of children were stillborn or died within a year or two after birth, and their names were never entered on the census lists. Millions more perished in 1962 and into 1963, weakened by years of progressive malnutrition. In 1963 the median age of those dying was only 9.7 years old, down from 17.6 years old before the Great Leap Forward. To put it another way, more than half of those who died in China that year were children under ten. . . . The highest respectable estimate comes from Chen Yizhi, who served from 1982 to 1989 as a member of . . . Party Secretary Zhao Zhiyang's brain trust. After visiting most of China's provinces and collecting local estimates of the number of casualties in each, he put the total number of dead at between 43 and 46 million." [34]</w:t>
      </w:r>
    </w:p>
    <w:p>
      <w:pPr>
        <w:pStyle w:val="Normal"/>
        <w:spacing w:before="280" w:after="280"/>
        <w:rPr/>
      </w:pPr>
      <w:r>
        <w:rPr/>
        <w:t xml:space="preserve">David Rockefeller visited China eleven years after the famine ended, and wrote: </w:t>
      </w:r>
    </w:p>
    <w:p>
      <w:pPr>
        <w:pStyle w:val="Normal"/>
        <w:spacing w:before="0" w:after="0"/>
        <w:rPr/>
      </w:pPr>
      <w:r>
        <w:rPr/>
        <w:t xml:space="preserve">"One is impressed immediately by the sense of national harmony. . . . There is a very real and pervasive dedication to Chairman Mao and Maoist principles. Whatever the price of the Chinese Revolution, it has obviously succeeded not only in producing more efficient and dedicated administration, but also in fostering high morale and community purpose. </w:t>
      </w:r>
    </w:p>
    <w:p>
      <w:pPr>
        <w:pStyle w:val="Normal"/>
        <w:spacing w:before="280" w:after="280"/>
        <w:rPr/>
      </w:pPr>
      <w:r>
        <w:rPr/>
        <w:t>General social and economic progress is no less impressive. . . . The enormous social advances of China have benefitted greatly from the singleness of ideology and purpose. . . . The social experiment in China under Chairman Mao's leadership is one of the most important and successful in history." [35]</w:t>
      </w:r>
    </w:p>
    <w:p>
      <w:pPr>
        <w:pStyle w:val="Normal"/>
        <w:spacing w:before="280" w:after="280"/>
        <w:rPr/>
      </w:pPr>
      <w:r>
        <w:rPr/>
        <w:t xml:space="preserve">Most Americans aren't aware of the famine, or the fact that the Rockefeller Foundation financed the Institute of Pacific Relations which helped install the communist regime, and helped keep Chairman Mao in power. [36] </w:t>
      </w:r>
    </w:p>
    <w:p>
      <w:pPr>
        <w:pStyle w:val="Normal"/>
        <w:spacing w:before="280" w:after="280"/>
        <w:rPr/>
      </w:pPr>
      <w:r>
        <w:rPr/>
        <w:t xml:space="preserve">The Occult Hierarchy has suppressed information about Operation Keelhaul. President Roosevelt and Winston Churchill promised Joseph Stalin they would forcibly repatriate all of the Russian soldiers and civilians captured by the Germans. When the war ended, five-and-a-half million men and women were returned. Twenty per cent of them were promptly killed (or sent to Siberia to die), 15-20% were sentenced to 5-10 years in Siberian camps, 10% were exiled to Siberia, 15% were sent to work camps and not allowed to return home when they were released, and 15-20% were forced to live in abject poverty to convince the Russian people there was no hope of escape from the tyranny of communism. [37] Why did President Roosevelt and Winston Churchill repatriate the Russians? Both men were associated with the Hierarchy, and energized by evil. </w:t>
      </w:r>
    </w:p>
    <w:p>
      <w:pPr>
        <w:pStyle w:val="Normal"/>
        <w:spacing w:before="280" w:after="280"/>
        <w:rPr/>
      </w:pPr>
      <w:r>
        <w:rPr/>
        <w:t xml:space="preserve">President Roosevelt was a 32nd degree Mason. Eight members of his Cabinet were Masons, and he "packed" the Supreme Court with Masons who worshipped The Great Architect of the Universe. [38] </w:t>
      </w:r>
    </w:p>
    <w:p>
      <w:pPr>
        <w:pStyle w:val="Normal"/>
        <w:spacing w:before="280" w:after="280"/>
        <w:rPr/>
      </w:pPr>
      <w:r>
        <w:rPr/>
        <w:t xml:space="preserve">Winston Churchill was a Master Mason and a Druid. He was directed by a "guardian," suppressed information about the occult nature of Nazism, and promoted anti-Semitism. [39] </w:t>
      </w:r>
    </w:p>
    <w:p>
      <w:pPr>
        <w:pStyle w:val="Normal"/>
        <w:spacing w:before="280" w:after="280"/>
        <w:rPr/>
      </w:pPr>
      <w:r>
        <w:rPr/>
        <w:t xml:space="preserve">President Truman continued the forced repatriation after FDR died. President Truman was a 33rd Degree Mason, 6 members of his Cabinet were Masons, and he packed the Supreme Court with Masons who hated Christianity. [40] </w:t>
      </w:r>
    </w:p>
    <w:p>
      <w:pPr>
        <w:pStyle w:val="Normal"/>
        <w:spacing w:before="280" w:after="280"/>
        <w:rPr/>
      </w:pPr>
      <w:r>
        <w:rPr/>
        <w:t xml:space="preserve">Marilyn Ferguson described the movement: </w:t>
      </w:r>
    </w:p>
    <w:p>
      <w:pPr>
        <w:pStyle w:val="Normal"/>
        <w:spacing w:before="0" w:after="0"/>
        <w:rPr/>
      </w:pPr>
      <w:r>
        <w:rPr/>
        <w:t xml:space="preserve">"A leaderless but powerful network is working to bring about radical change in the United States. Its members have broken with certain key elements of Western thought, and they may even have broken continuity with history. </w:t>
      </w:r>
    </w:p>
    <w:p>
      <w:pPr>
        <w:pStyle w:val="Normal"/>
        <w:spacing w:before="280" w:after="280"/>
        <w:rPr/>
      </w:pPr>
      <w:r>
        <w:rPr/>
        <w:t xml:space="preserve">This network is the Aquarian Conspiracy. . . . Broader than reform, deeper than revolution, this benign conspiracy for a new human agenda has triggered the most rapid cultural realignment in history. </w:t>
      </w:r>
    </w:p>
    <w:p>
      <w:pPr>
        <w:pStyle w:val="Normal"/>
        <w:spacing w:before="280" w:after="280"/>
        <w:rPr/>
      </w:pPr>
      <w:r>
        <w:rPr/>
        <w:t>The Aquarian Conspirators range across all levels of income and education, from the humblest to the highest. There are schoolteachers and office workers, famous scientists, government officials and lawmakers, artists and millionaires, taxi drivers and celebrities, leaders in medicine, education, law, psychology. Some are open in their advocacy, and their names may be familiar. Others are quiet about their involvement, believing they can be more effective if they are not identified with ideas that have all too often been misunderstood." [41]</w:t>
      </w:r>
    </w:p>
    <w:p>
      <w:pPr>
        <w:pStyle w:val="Normal"/>
        <w:spacing w:before="280" w:after="280"/>
        <w:rPr/>
      </w:pPr>
      <w:r>
        <w:rPr/>
        <w:t xml:space="preserve">The movement is not leaderless, and it is not benign. The Hierarchy is using the Aquarian movement to acquire power. We must warn the public: </w:t>
      </w:r>
    </w:p>
    <w:p>
      <w:pPr>
        <w:pStyle w:val="Normal"/>
        <w:rPr/>
      </w:pPr>
      <w:r>
        <w:rPr/>
        <w:t xml:space="preserve">"Power kills: absolute Power kills absolutely. . . . The more power a government has, the more it can act arbitrarily according to the whims and desires of the elite, and the more it will make war on others and murder its foreign and domestic subjects." [42] </w:t>
      </w:r>
    </w:p>
    <w:p>
      <w:pPr>
        <w:pStyle w:val="Normal"/>
        <w:spacing w:before="280" w:after="280"/>
        <w:rPr/>
      </w:pPr>
      <w:r>
        <w:rPr/>
        <w:t xml:space="preserve">Pray for guidance, and help Radio Liberty reach the American people. </w:t>
      </w:r>
    </w:p>
    <w:p>
      <w:pPr>
        <w:pStyle w:val="Normal"/>
        <w:spacing w:before="280" w:after="280"/>
        <w:rPr/>
      </w:pPr>
      <w:r>
        <w:rPr/>
        <w:t xml:space="preserve">There is some good news. France rejected the European Constitution, and delayed the Hierarchy's effort to unite Europe. If we can stop CAFTA and FTAA, we can delay their plan to unify the world. </w:t>
      </w:r>
    </w:p>
    <w:p>
      <w:pPr>
        <w:pStyle w:val="Normal"/>
        <w:spacing w:before="280" w:after="280"/>
        <w:rPr/>
      </w:pPr>
      <w:r>
        <w:rPr/>
        <w:t xml:space="preserve">Please continue telling your friends about my programs, and always remember: </w:t>
      </w:r>
    </w:p>
    <w:p>
      <w:pPr>
        <w:pStyle w:val="Normal"/>
        <w:rPr/>
      </w:pPr>
      <w:r>
        <w:rPr/>
        <w:t xml:space="preserve">"God is our refuge and strength, a very present help in trouble. . . . The Lord of hosts is with us; the God of Jacob is our refuge. Selah. Come, behold the works of the Lord, what desolations he hath made in the earth. He maketh wars to cease unto the end of the earth; he breaketh the bow, and cutteth the spear in sunder; he burneth the chariot in the fire. Be still, and know that I am God: I shall be exalted among the heathen, I will be exalted in the earth." </w:t>
        <w:br/>
        <w:t>Psalm 46 [43]</w:t>
      </w:r>
    </w:p>
    <w:p>
      <w:pPr>
        <w:pStyle w:val="Normal"/>
        <w:spacing w:before="280" w:after="280"/>
        <w:rPr/>
      </w:pPr>
      <w:r>
        <w:rPr/>
        <w:t xml:space="preserve">I appreciate your loya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Marilyn Ferguson, The Aquarian Conspiracy, J.P. Tarcher, Inc., Los Angeles, 1980, p. 23.</w:t>
        <w:br/>
        <w:t>2. http://xroads.virginia.edu/~CAP/HOLO/ELIEBIO.HTM</w:t>
        <w:br/>
        <w:t xml:space="preserve">3. Allan Chase, The Legacy of Malthus, University of Illinois Press, 1980, quote from Elie Wiesel's book, "One Generation After, 1970." </w:t>
        <w:br/>
        <w:t>4. Stefan Kuhl, The Nazi Connection, Oxford University Press, New York, 1994, p. 36.</w:t>
        <w:br/>
        <w:t>5. Jasper Becker, Hungry Ghosts, The Free Press, New York, 1994, p. xi.</w:t>
        <w:br/>
        <w:t>6. David Rockefeller, "From a China Traveler," The New York Times, August 10, 1973: Quoted in Dennis Cuddy's book, Secret Records Revealed, Hearthstone Publishing Ltd, 1999, p. 117-18.</w:t>
        <w:br/>
        <w:t>7. R.J. Rummel, Death By Government, Transaction Publishers, New Brunswick, 1994, pp.1-2.</w:t>
        <w:br/>
        <w:t xml:space="preserve">8. James Webb, The Occult Establishment, 1976; The Occult Underground, 1974; The Occult Conspiracy, Open Court Publisher, La Salle, Illinois. </w:t>
        <w:br/>
        <w:t>9. John Perkins,Confessions of an Economic Hit Man, Berrett-Koehler Publishers, San Francisco, 2004.</w:t>
        <w:br/>
        <w:t>10. Wayne S. Peterson, Extraordinary Times, Extraordinary Beings, Hampton Roads Publishing, 2003, p. 8.</w:t>
        <w:br/>
        <w:t>11. Marilyn Ferguson, op. cit.</w:t>
        <w:br/>
        <w:t xml:space="preserve">12. http://xroads.virginia.edu/, op. cit. </w:t>
        <w:br/>
        <w:t>13. Ibid.</w:t>
        <w:br/>
        <w:t>14. Allan Chase, op. cit.</w:t>
        <w:br/>
        <w:t>15. Ibid.</w:t>
        <w:br/>
        <w:t xml:space="preserve">16. Ibid. </w:t>
        <w:br/>
        <w:t>17. www.chesterton.org/qmeister2/any-everything.htm, p. 1.</w:t>
        <w:br/>
        <w:t>18. www.christianorder.com/features/features_2004/features_apr04.html, p.4.</w:t>
        <w:br/>
        <w:t xml:space="preserve">19. Corrine McLaughlin et al, Spiritual Politics, Ballantine Books, New York, 1994, p. 260-261. </w:t>
        <w:br/>
        <w:t xml:space="preserve">20. Stefan Kuhl, op. cit. </w:t>
        <w:br/>
        <w:t>21. Ibid., p. 55: See Also, Allan Chase, op. cit., p. 22: See also, www.holocaust-trc.org/hndcp.htm, p. 6.</w:t>
        <w:br/>
        <w:t>22. Norman Cohn, Warrant for Genocide, Harper &amp; Row Publishers, 1967, p. 15.</w:t>
        <w:br/>
        <w:t>23. www.uca.edu/divisions/academic/history/cahr/holocaust/htm, p.2.</w:t>
        <w:br/>
        <w:t>24. www.soon.org.uk/true_stories/holocaust.htm, p. 13.</w:t>
        <w:br/>
        <w:t>25. Erwin Lutzer, Hitler's Cross, Moody Press, Chicago, 1995, p.188.</w:t>
        <w:br/>
        <w:t>26. Barbara Marx Hubbard, The Book of Co-Creation, unpublished manuscript, p. 59-60.</w:t>
        <w:br/>
        <w:t>27. www.armenian-genocide.org/genocide.html, p.3. See Also, http://users.erols.com/mwhite28/warstat3.htm, p. 13.</w:t>
        <w:br/>
        <w:t xml:space="preserve">28. www.plim.org/demonleaders.htm, p.1. See also: www.fao.org//docrep/003/x8406e/x8406e01.htm, p.1. </w:t>
        <w:br/>
        <w:t xml:space="preserve">29. Radio Liberty interviews with Peter Hammond, May 16, 2005, 8:00 p.m., May 23, 2005, 4:00 p.m. </w:t>
        <w:br/>
        <w:t>30. Ibid.</w:t>
        <w:br/>
        <w:t>31. Ibid.</w:t>
        <w:br/>
        <w:t>32. Ibid.</w:t>
        <w:br/>
        <w:t xml:space="preserve">33. Jasper Becker, op. cit. </w:t>
        <w:br/>
        <w:t xml:space="preserve">34. Steven Mosher, A Mother's Ordeal, Park Press, 1993, p. 40. </w:t>
        <w:br/>
        <w:t xml:space="preserve">35. David Rockefeller, op. cit. </w:t>
        <w:br/>
        <w:t>36. Rene Wormser, Foundations: Their Power and Influence, The Devin-Adair Company, New York, 1958, p. 196.</w:t>
        <w:br/>
        <w:t>37. Nikolai Tolstoy, The Secret Betrayal, Charles Scribner's Sons, New York, p. 408-409.</w:t>
        <w:br/>
        <w:t xml:space="preserve">38. Stanley Monteith, Brotherhood of Darkness, Hearthstone Publishing, 2000, pp. 77 and 129. </w:t>
        <w:br/>
        <w:t xml:space="preserve">39. Ibid., p. 152. See also, Corrine McLaughlin, op. cit., pp. 249 and 260-261. </w:t>
        <w:br/>
        <w:t>40. Stanley Monteith, op. cit., p. 129.</w:t>
        <w:br/>
        <w:t>41. Marilyn Ferguson, op. cit.</w:t>
        <w:br/>
        <w:t>42. Rummel, op. cit., p. 1-2.</w:t>
        <w:br/>
        <w:t>43. Psalm 46, Holy Bible, King James Version.</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2:00Z</dcterms:created>
  <dc:creator>Ari Goldberg</dc:creator>
  <dc:description/>
  <cp:keywords/>
  <dc:language>en-US</dc:language>
  <cp:lastModifiedBy>Ari Goldberg</cp:lastModifiedBy>
  <dcterms:modified xsi:type="dcterms:W3CDTF">2006-01-08T03:32:00Z</dcterms:modified>
  <cp:revision>2</cp:revision>
  <dc:subject/>
  <dc:title> </dc:title>
</cp:coreProperties>
</file>