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une, 2005</w:t>
      </w:r>
    </w:p>
    <w:p>
      <w:pPr>
        <w:pStyle w:val="Normal"/>
        <w:spacing w:before="0" w:after="0"/>
        <w:jc w:val="center"/>
        <w:rPr>
          <w:b/>
          <w:b/>
          <w:bCs/>
        </w:rPr>
      </w:pPr>
      <w:r>
        <w:rPr>
          <w:b/>
          <w:bCs/>
        </w:rPr>
        <w:t>THE OCCULT HIERARCHY</w:t>
        <w:br/>
        <w:t xml:space="preserve">PART II </w:t>
      </w:r>
    </w:p>
    <w:p>
      <w:pPr>
        <w:pStyle w:val="Normal"/>
        <w:spacing w:before="0" w:after="0"/>
        <w:rPr/>
      </w:pPr>
      <w:r>
        <w:rPr/>
        <w:t xml:space="preserve">Dear Friend of Radio Liberty, </w:t>
      </w:r>
    </w:p>
    <w:p>
      <w:pPr>
        <w:pStyle w:val="Normal"/>
        <w:spacing w:before="0" w:after="0"/>
        <w:rPr/>
      </w:pPr>
      <w:r>
        <w:rPr/>
        <w:t>"A leaderless but powerful network is working to bring about radical change in the United States. . . . The Aquarian Conspirators range across all levels of income and education, from the humblest to the highest. . . . They are in corporations, universities and hospitals, on the faculties of public schools, in factories and doctors' offices, in state and federal agencies, on city councils and the White House staff, in state legislatures, in volunteer organizations, in virtually all arenas of policy-making in the country."</w:t>
        <w:br/>
        <w:t xml:space="preserve">Marilyn Ferguson: The Aquarian Conspiracy [1] </w:t>
      </w:r>
    </w:p>
    <w:p>
      <w:pPr>
        <w:pStyle w:val="Normal"/>
        <w:spacing w:before="280" w:after="280"/>
        <w:rPr/>
      </w:pPr>
      <w:r>
        <w:rPr/>
        <w:t xml:space="preserve">"When departing, she passed the open doorway of the kitchen where the family was now eating. Yet, they did not notice her. . . . She approached the heavy green curtains that closed off the living room from the adjacent room and quietly melted into the fabric without disturbing them in the least. When I saw her vanish, even as a child of four, I knew she was extraordinary." </w:t>
        <w:br/>
        <w:t xml:space="preserve">Wayne S. Peterson, Extraordinary Times, Extraordinary Beings, 2004 [2] </w:t>
      </w:r>
    </w:p>
    <w:p>
      <w:pPr>
        <w:pStyle w:val="Normal"/>
        <w:spacing w:before="280" w:after="280"/>
        <w:rPr/>
      </w:pPr>
      <w:r>
        <w:rPr/>
        <w:t xml:space="preserve">"Teachings about the spiritual Hierarchy are necessarily of an esoteric nature. The Masters of the Wisdom have worked for aeons from behind the scenes, inspiring, teaching and impressing human consciousness with ideas and ideals, thereby guiding and stimulating the evolution of humanity. </w:t>
      </w:r>
    </w:p>
    <w:p>
      <w:pPr>
        <w:pStyle w:val="Normal"/>
        <w:spacing w:before="280" w:after="280"/>
        <w:rPr/>
      </w:pPr>
      <w:r>
        <w:rPr/>
        <w:t>The new esoteric teachings speak of a gradual move towards an externalization of the Hierarchy. This will imply the ultimate appearance in the open of the Masters of the Wisdom and their disciples, taking public office in the many fields of human life."</w:t>
        <w:br/>
        <w:t xml:space="preserve">The New Group of World Servers, 1992 [3] </w:t>
      </w:r>
    </w:p>
    <w:p>
      <w:pPr>
        <w:pStyle w:val="Normal"/>
        <w:spacing w:before="280" w:after="280"/>
        <w:rPr/>
      </w:pPr>
      <w:r>
        <w:rPr/>
        <w:t>"Every century, and every twenty-five years of the century, We, the Masters of Wisdom, gather together to assess the success . . . of the many projects and plans which We have previously set in motion. . . . This may seem to some a slow and ponderous rhythm, but Our long experience tells Us that evolution proceeds slowly and humanity takes long to build in, and stabilize, the necessary advances. Advance, however, is sure if the Plan is carefully followed and We have much faith in Our methods."</w:t>
        <w:br/>
        <w:t>Share Magazine International, 2005 [4]</w:t>
      </w:r>
    </w:p>
    <w:p>
      <w:pPr>
        <w:pStyle w:val="Normal"/>
        <w:spacing w:before="280" w:after="280"/>
        <w:rPr/>
      </w:pPr>
      <w:r>
        <w:rPr/>
        <w:t xml:space="preserve">Many people realize something is seriously wrong in America, but don't understand what is taking place. </w:t>
      </w:r>
    </w:p>
    <w:p>
      <w:pPr>
        <w:pStyle w:val="Normal"/>
        <w:spacing w:before="280" w:after="280"/>
        <w:rPr/>
      </w:pPr>
      <w:r>
        <w:rPr/>
        <w:t xml:space="preserve">Fifty years ago premarital sex was considered immoral. Premarital sex is accepted today. </w:t>
        <w:br/>
        <w:t>Fifty years ago distribution of pornography was illegal. Pornography is available on the Internet today.</w:t>
        <w:br/>
        <w:t>Fifty years ago homosexuality was illegal. Homosexuality is legal today.</w:t>
        <w:br/>
        <w:t xml:space="preserve">Fifty years ago the United States was a Christian nation. America is not a Christian nation today. </w:t>
        <w:br/>
        <w:t xml:space="preserve">Fifty years ago prayer and mention of God were legal in public schools. Reference to God is prohibited in public schools today. </w:t>
        <w:br/>
        <w:t xml:space="preserve">Fifty years ago everyone knew the United States was a republic. The U.S. is a democracy today. </w:t>
        <w:br/>
        <w:t>Fifty years ago witches and mediums were considered evil. Witchcraft and mediums are accepted today.</w:t>
        <w:br/>
        <w:t xml:space="preserve">Fifty years ago there was relatively little crime in the U.S. Over two million people are incarcerated in the United States today. </w:t>
        <w:br/>
        <w:t xml:space="preserve">Fifty years ago American courts dispensed justice. The American court system is corrupt today. </w:t>
        <w:br/>
        <w:t xml:space="preserve">Fifty years ago the United States was a sovereign nation. That is no longer true. The U.S. has ceded its sovereignty to the UN and other international organizations. </w:t>
      </w:r>
    </w:p>
    <w:p>
      <w:pPr>
        <w:pStyle w:val="Normal"/>
        <w:spacing w:before="280" w:after="280"/>
        <w:rPr/>
      </w:pPr>
      <w:r>
        <w:rPr/>
        <w:t xml:space="preserve">Why is America changing? Who is responsible for the changes? What motivates them? Why are many people moving to the Las Vegas area? This letter will answer those, and many other questions. I hope you will read this letter several times, copy and distribute it. </w:t>
      </w:r>
    </w:p>
    <w:p>
      <w:pPr>
        <w:pStyle w:val="Normal"/>
        <w:spacing w:before="280" w:after="280"/>
        <w:rPr/>
      </w:pPr>
      <w:r>
        <w:rPr/>
        <w:t xml:space="preserve">Nesta Webster wrote several books that claimed the men who organized the Illuminati wanted to destroy Western civilization. Patrick Buchanan claims the U.S. is involved in a Culture War, but he doesn't identify our enemy. </w:t>
        <w:br/>
        <w:t xml:space="preserve">Samuel Huntington wrote about "The Clash of Civilizations," but didn't address the cause of America's moral decline. </w:t>
        <w:br/>
        <w:t xml:space="preserve">Robert Welch discussed the worldwide conspiracy, but didn't tell his followers who was behind it. </w:t>
        <w:br/>
        <w:t xml:space="preserve">Carroll Quigley documented the existence of the Anglo-American Establishment, but didn't discuss the spiritual force that energized the movement. </w:t>
        <w:br/>
        <w:t xml:space="preserve">H.G. Wells was associated with the movement, and wrote about it in his book, "The Open Conspiracy." </w:t>
        <w:br/>
        <w:t xml:space="preserve">Marilyn Ferguson was part of the movement, and described it in her book, "The Aquarian Conspiracy." She wrote: </w:t>
      </w:r>
    </w:p>
    <w:p>
      <w:pPr>
        <w:pStyle w:val="Normal"/>
        <w:rPr/>
      </w:pPr>
      <w:r>
        <w:rPr/>
        <w:t>"A leaderless but powerful network is working to bring about radical change in the United States. Its members have broken with certain key elements of Western thought, and they may even have broken continuity with history. . . . The Aquarian Conspirators range across all levels of income and education, from the humblest to the highest. There are . . . artists and millionaires, taxi drivers and celebrities, leaders in medicine, education, law, psychology. Some are open in their advocacy, and their names may be familiar. Others are quiet about their involvement. . . . There are legions of conspirators. They are in . . . doctors' offices, in state and federal agencies, on city councils and the White House staff, in state legislatures, in volunteer organizations, in virtually all arenas of policy-making in the country." [5]</w:t>
      </w:r>
    </w:p>
    <w:p>
      <w:pPr>
        <w:pStyle w:val="Normal"/>
        <w:spacing w:before="280" w:after="280"/>
        <w:rPr/>
      </w:pPr>
      <w:r>
        <w:rPr/>
        <w:t xml:space="preserve">Marilyn Ferguson claims there are no leaders, but that isn't true. The movement is led by men and women who are consciously, or unconsciously, energized by supernatural beings who have existed since time began. Adepts have tried to conceal their existence so the public wouldn't understand what is taking place. Most books that deal with the spiritual force that controls our government are found in metaphysical book stores, and the New Age section of secular book stores. That's why Wayne S. Peterson's book, Extraordinary Times, Extraordinary Beings, is very important. Wayne Peterson was a foreign diplomat, and director of the Fulbright scholarship program, until he retired and moved to Henderson, Nevada, where he lives today, waiting for instructions from Maitreya, "the Christ." [6] The term "the Christ" doesn't refer to Jesus Christ of Nazareth; the term refers to "the coming world leader." </w:t>
      </w:r>
    </w:p>
    <w:p>
      <w:pPr>
        <w:pStyle w:val="Normal"/>
        <w:spacing w:before="280" w:after="280"/>
        <w:rPr/>
      </w:pPr>
      <w:r>
        <w:rPr/>
        <w:t xml:space="preserve">Wayne Peterson claims he had a stomach ache when he was four years old, and saw an apparition who told him: </w:t>
      </w:r>
    </w:p>
    <w:p>
      <w:pPr>
        <w:pStyle w:val="Normal"/>
        <w:rPr/>
      </w:pPr>
      <w:r>
        <w:rPr/>
        <w:t>"I am going to tell you a secret that few now know. If you stay with your family, you will see the Christ because he will come to live with the people of the world. . . . She told me . . . he would come and I would be one of the first to see him and recognize him." [7]</w:t>
      </w:r>
    </w:p>
    <w:p>
      <w:pPr>
        <w:pStyle w:val="Normal"/>
        <w:spacing w:before="280" w:after="280"/>
        <w:rPr/>
      </w:pPr>
      <w:r>
        <w:rPr/>
        <w:t xml:space="preserve">The apparition told Wayne to tell his parents they must take him to a hospital: </w:t>
      </w:r>
    </w:p>
    <w:p>
      <w:pPr>
        <w:pStyle w:val="Normal"/>
        <w:rPr/>
      </w:pPr>
      <w:r>
        <w:rPr/>
        <w:t>"When departing, she passed the open doorway of the kitchen where the family was now eating. Yet, they did not notice her. . . . She approached the heavy green curtains that closed off the living door from the adjacent room and quietly melted into the fabric without disturbing them in the least. When I saw her vanish, even as a child of four, I knew she was extraordinary." [8]</w:t>
      </w:r>
    </w:p>
    <w:p>
      <w:pPr>
        <w:pStyle w:val="Normal"/>
        <w:spacing w:before="280" w:after="280"/>
        <w:rPr/>
      </w:pPr>
      <w:r>
        <w:rPr/>
        <w:t xml:space="preserve">Wayne Peterson's parents took him to the hospital. The doctors found he had appendicitis, and removed his appendix. That was the first of Wayne Peterson's many encounters with the spirit world. He claims David Rockefeller recruited him into the Peace Corps, which led him into government service where he encountered other people who were in contact with the spirit world. [9] Wayne describes his encounters with Maitreya, "the Christ." [10] On another occasion Wayne gave an acquaintance, Mr. Brown, a book about Maitreya shortly before Brown was scheduled to speak at a meeting of the financial leaders of the world . . . hosted by a monarch. Wayne Peterson claims Mr. Brown abandoned his prepared speech and talked about Maitreya's mission. Wayne Peterson wrote: </w:t>
      </w:r>
    </w:p>
    <w:p>
      <w:pPr>
        <w:pStyle w:val="Normal"/>
        <w:rPr/>
      </w:pPr>
      <w:r>
        <w:rPr/>
        <w:t>"H. Royal Highness was now smiling and nodding in approval. The monarch then explained that everyone in the room knew Maitreya and was cooperating with his mission, although their identities must be kept secret until Maitreya himself comes forward and speaks openly to the world." [11]</w:t>
      </w:r>
    </w:p>
    <w:p>
      <w:pPr>
        <w:pStyle w:val="Normal"/>
        <w:spacing w:before="280" w:after="280"/>
        <w:rPr/>
      </w:pPr>
      <w:r>
        <w:rPr/>
        <w:t xml:space="preserve">Have you ever wondered why Mikhail Gorbachev, the former dictator of Russia, is one of the most important men in the world today? Have you ever wondered why men like George Herbert Walker Bush (former president of the United States), Vaclav Havel (President of Czechoslovakia), Thabo Mbeki (President of South Africa), Zbigniew Brzezinski (President Carter's National Security Advisor), Desmond Tutu, and Ted Turner are Fellows of Mikhail Gorbachev's State of the World Forum, or have participated in his meetings? Were you aware of the fact that Deepak Chopra was a keynote speaker at Gorbachev's State of the World meeting in September 1995? Why did Mikhail Gorbachev ask a New Age leader to speak at his meeting? [12] Wayne Peterson's book addresses those questions: </w:t>
      </w:r>
    </w:p>
    <w:p>
      <w:pPr>
        <w:pStyle w:val="Normal"/>
        <w:rPr/>
      </w:pPr>
      <w:r>
        <w:rPr/>
        <w:t>"There was one individual . . . who made it clear that he had no problem with the public knowing he had met the Christ. His name was Mikhail Gorbachev. . . . I was not surprised to learn this about Mr. Gorbachev, since I had heard much earlier of his involvement with Maitreya from a Pentagon official. I had also heard, from people I place much confidence in, that Mrs. Gorbachev had been to India several times to see the Avatar, Sai Baba. I find it interesting that the international press never questioned Mr. Gorbachev more about his spiritual beliefs, since both he and his wife became Christians during his term in office. From the freedom and openness he introduced to the Soviet Union, it appeared obvious to me that he was being influenced by the Christ." [13]</w:t>
      </w:r>
    </w:p>
    <w:p>
      <w:pPr>
        <w:pStyle w:val="Normal"/>
        <w:spacing w:before="280" w:after="280"/>
        <w:rPr/>
      </w:pPr>
      <w:r>
        <w:rPr/>
        <w:t xml:space="preserve">As noted earlier, the term, "the Christ," refers to Maitreya who is a spiritual being, not Jesus Christ of Nazareth. Several Internet sites claim Raisa Gorbachev visited Sai Baba. [14] I don't know whether Mikhail Gorbachev has met "the Christ," but I know that James H. Billington, the Librarian of Congress, noted in his 1992 book, Russia Transformed: Breakthrough to Hope, that: </w:t>
      </w:r>
    </w:p>
    <w:p>
      <w:pPr>
        <w:pStyle w:val="Normal"/>
        <w:rPr/>
      </w:pPr>
      <w:r>
        <w:rPr/>
        <w:t>"One of Russia's greatest art historians had told me in all seriousness a year before that all of Russia's troubles had begun when Gorbachev was initiated into a Masonic Lodge by Margaret Thatcher during his first trip to London." [15]</w:t>
      </w:r>
    </w:p>
    <w:p>
      <w:pPr>
        <w:pStyle w:val="Normal"/>
        <w:spacing w:before="280" w:after="280"/>
        <w:rPr/>
      </w:pPr>
      <w:r>
        <w:rPr/>
        <w:t xml:space="preserve">Is Mikhail Gorbachev a secret member of a Masonic Lodge? Why do many of the most powerful men in the world attend Mikhail Gorbachev's State of the World Forum? </w:t>
      </w:r>
    </w:p>
    <w:p>
      <w:pPr>
        <w:pStyle w:val="Normal"/>
        <w:spacing w:before="280" w:after="280"/>
        <w:rPr/>
      </w:pPr>
      <w:r>
        <w:rPr/>
        <w:t xml:space="preserve">Helena Petrovna Blavatsky founded Theosophy and the New Age movement. Her books were channeled to her by Master Koot Hoomi and others. [16] </w:t>
      </w:r>
    </w:p>
    <w:p>
      <w:pPr>
        <w:pStyle w:val="Normal"/>
        <w:spacing w:before="280" w:after="280"/>
        <w:rPr/>
      </w:pPr>
      <w:r>
        <w:rPr/>
        <w:t xml:space="preserve">Alice Bailey organized the Lucifer Publishing Company which became the Lucis Trust. She channeled 24 books from an ascended spirit named Djwhal Khul. [17] </w:t>
      </w:r>
    </w:p>
    <w:p>
      <w:pPr>
        <w:pStyle w:val="Normal"/>
        <w:spacing w:before="280" w:after="280"/>
        <w:rPr/>
      </w:pPr>
      <w:r>
        <w:rPr/>
        <w:t xml:space="preserve">Henry Wallace was Vice President of the United States from 1941-1945, and a disciple of Nicholas Roerich who led the occult movement during the early years of the twentieth century. Henry Wallace addressed his letters to Roerich, "Dear Guru." [18] </w:t>
      </w:r>
    </w:p>
    <w:p>
      <w:pPr>
        <w:pStyle w:val="Normal"/>
        <w:spacing w:before="280" w:after="280"/>
        <w:rPr/>
      </w:pPr>
      <w:r>
        <w:rPr/>
        <w:t xml:space="preserve">Barbara Marx Hubbard's book, The Revelation: The Book of Co-Creation, was inspired by her experience with "the Christ as a living Presence." Barbara Marx Hubbard served on a Presidential commission, and ran for the Vice Presidential nomination of the Democrat Party in 1984. [19] </w:t>
      </w:r>
    </w:p>
    <w:p>
      <w:pPr>
        <w:pStyle w:val="Normal"/>
        <w:spacing w:before="280" w:after="280"/>
        <w:rPr/>
      </w:pPr>
      <w:r>
        <w:rPr/>
        <w:t xml:space="preserve">Hillary Clinton invited Jean Houston to the White House to help her contact the spirit of Eleanor Roosevelt; President Calvin Coolidge, President Teddy Roosevelt, President Franklin Delano Roosevelt, and President Reagan and his wife consulted astrologers. [20] </w:t>
      </w:r>
    </w:p>
    <w:p>
      <w:pPr>
        <w:pStyle w:val="Normal"/>
        <w:spacing w:before="280" w:after="280"/>
        <w:rPr/>
      </w:pPr>
      <w:r>
        <w:rPr/>
        <w:t xml:space="preserve">The Holy Scriptures tell us to avoid involvement in witchcraft, divining, sorcery, mediums, and the Black Arts, yet millions of Americans participate in these practices every day. </w:t>
      </w:r>
    </w:p>
    <w:p>
      <w:pPr>
        <w:pStyle w:val="Normal"/>
        <w:spacing w:before="280" w:after="280"/>
        <w:rPr/>
      </w:pPr>
      <w:r>
        <w:rPr/>
        <w:t xml:space="preserve">Johanna Michaelsen inherited the ability to contact the spirit world from a great aunt. She was plagued by disembodied beings, and witnessed miracles performed by a "psychic surgeon." Johanna's book, The Beautiful Side of Evil, is available from Radio Liberty. [21] </w:t>
      </w:r>
    </w:p>
    <w:p>
      <w:pPr>
        <w:pStyle w:val="Normal"/>
        <w:spacing w:before="280" w:after="280"/>
        <w:rPr/>
      </w:pPr>
      <w:r>
        <w:rPr/>
        <w:t xml:space="preserve">William Schnoebelen was a witch, a Mason, and a Satanist. Radio Liberty carries his books and videos. [22] </w:t>
      </w:r>
    </w:p>
    <w:p>
      <w:pPr>
        <w:pStyle w:val="Normal"/>
        <w:spacing w:before="280" w:after="280"/>
        <w:rPr/>
      </w:pPr>
      <w:r>
        <w:rPr/>
        <w:t xml:space="preserve">Joe Shimmel wrote lyrics for rock and roll music until he realized his words were channeled by a demonic spirit. Pastor Schimmel's videos, They Sold Their Souls for Rock and Roll, are available from Radio Liberty. [23] </w:t>
      </w:r>
    </w:p>
    <w:p>
      <w:pPr>
        <w:pStyle w:val="Normal"/>
        <w:spacing w:before="280" w:after="280"/>
        <w:rPr/>
      </w:pPr>
      <w:r>
        <w:rPr/>
        <w:t xml:space="preserve">The Hindu religion involves contact with the demonic world. </w:t>
      </w:r>
    </w:p>
    <w:p>
      <w:pPr>
        <w:pStyle w:val="Normal"/>
        <w:spacing w:before="280" w:after="280"/>
        <w:rPr/>
      </w:pPr>
      <w:r>
        <w:rPr/>
        <w:t xml:space="preserve">Between two and three million American Masons routinely participate in services that worship The Great Architect of the Universe, Lucifer. [24] </w:t>
      </w:r>
    </w:p>
    <w:p>
      <w:pPr>
        <w:pStyle w:val="Normal"/>
        <w:spacing w:before="280" w:after="280"/>
        <w:rPr/>
      </w:pPr>
      <w:r>
        <w:rPr/>
        <w:t xml:space="preserve">Millions of Americans are involved in witchcraft, seances, astrology, Masonry, the New Age, Theosophy, Rosicrucianism, the OTO, Satanism, Skull and Bones, the Process Church, Christian Science, Gnosticism, the Kabala, and dozens of other organizations that are energized by spirit beings. Disciples call their leaders "The Masters of Wisdom," "The Spiritual Hierarchy," "The Great White Brotherhood," "The Ancients of Wisdom," and "The Elder Brothers." [25] Most people involved in the esoteric movement want to conceal the source of their power, but Wayne S. Peterson believes the public should understand the "Ageless Wisdom Teachings." He began his book with this statement: </w:t>
      </w:r>
    </w:p>
    <w:p>
      <w:pPr>
        <w:pStyle w:val="Normal"/>
        <w:rPr/>
      </w:pPr>
      <w:r>
        <w:rPr/>
        <w:t>"I wish to express special thanks to Mr. Benjamin Creme of London for introducing me to the Ageless Wisdom Teachings and providing me, and countless others, around the world, with ongoing details about the emergence of these great Teachers." [26]</w:t>
      </w:r>
    </w:p>
    <w:p>
      <w:pPr>
        <w:pStyle w:val="Normal"/>
        <w:spacing w:before="280" w:after="280"/>
        <w:rPr/>
      </w:pPr>
      <w:r>
        <w:rPr/>
        <w:t xml:space="preserve">Note the use of capital letters to deify the words "Teachings" and "Teachers." Alice Bailey established the Lucifer Publishing Company in 1922, but found the public disliked the name, so she renamed her organization "The Lucis Trust," and published books and pamphlets about the Luciferian movement. [27] The "New Group of World Servers" is one of her front organizations. The 1992 tract, "Building and Bridging," states: </w:t>
      </w:r>
    </w:p>
    <w:p>
      <w:pPr>
        <w:pStyle w:val="Normal"/>
        <w:rPr/>
      </w:pPr>
      <w:r>
        <w:rPr/>
        <w:t>"Teachings about the spiritual Hierarchy are necessarily of an esoteric nature. The Masters of the Wisdom have worked for aeons from behind the scenes, inspiring, teaching and impressing human consciousness with ideas and ideals, thereby guiding and stimulating the evolution of humanity. . . . The new esoteric teachings speak of a gradual move towards an externalization of the Hierarchy. This will imply the ultimate appearance in the open of the Masters of the Wisdom and their disciples, taking public office in the many fields of human life." [28]</w:t>
      </w:r>
    </w:p>
    <w:p>
      <w:pPr>
        <w:pStyle w:val="Normal"/>
        <w:spacing w:before="280" w:after="280"/>
        <w:rPr/>
      </w:pPr>
      <w:r>
        <w:rPr/>
        <w:t xml:space="preserve">The Lucis Trust is an accredited NGO at the UN, and maintains the prayer room at the UN. [29] Lucifer, and his followers, have been trying to unite the world since Nimrod failed in that endeavor five thousand years ago. They use wealthy men and government officials to advance their agenda. One of Lucifer's followers channeled the following message to Benjamin Creme. You can read the full text of the article in the May 2005 issue of Share International magazine. Note the use of capital letters to denote deity, the reference to "the Plan" which is Lucifer's program to unite the world, the reference to "the two world wars of the last century," the use of the word "Light" to denote Lucifer, the reference to the "democratic ideal" which is being used to enslave mankind, the reference to "the dark side of life" which refers to God, the reference to "Christ and His group of Masters" who are the spirit beings who will control the world, the reference to the "World Disciple" who will rule the world, and the reference to "Us" which denotes the deity of demonic beings: </w:t>
      </w:r>
    </w:p>
    <w:p>
      <w:pPr>
        <w:pStyle w:val="Normal"/>
        <w:spacing w:before="0" w:after="0"/>
        <w:rPr/>
      </w:pPr>
      <w:r>
        <w:rPr/>
        <w:t xml:space="preserve">"Every century, and every twenty-five years of the century, We, the Masters of Wisdom, gather together to assess the success or otherwise of the many projects and plans which We have previously set in motion. . . . This may seem to some a slow and ponderous rhythm but Our long experience tells Us that evolution proceeds slowly and humanity takes long to build in, and stabilize, the necessary advances. Advance, however, is sure if the Plan is carefully followed and We have much faith in Our methods. . . . </w:t>
      </w:r>
    </w:p>
    <w:p>
      <w:pPr>
        <w:pStyle w:val="Normal"/>
        <w:spacing w:before="280" w:after="280"/>
        <w:rPr/>
      </w:pPr>
      <w:r>
        <w:rPr/>
        <w:t xml:space="preserve">The two world wars of the past century saw humanity divide itself in two; those who . . . stood on the side of Light, for freedom and justice for all and the democratic ideal; and those . . . who stood on the dark side of life and sought to enslave the minds and hearts of those weaker than themselves. The triumph of the Forces of Light ensures that men know better the reality in which they live. . . . </w:t>
      </w:r>
    </w:p>
    <w:p>
      <w:pPr>
        <w:pStyle w:val="Normal"/>
        <w:spacing w:before="280" w:after="280"/>
        <w:rPr/>
      </w:pPr>
      <w:r>
        <w:rPr/>
        <w:t>It is this achievement which has made possible the re-entry into the world of the Christ and His group of Masters. The events of the twentieth century have been momentous. They constitute the major trials of the World Disciple and shown him ready, when led by Us, to battle against and conquer tyranny, to right the wrongs of the past, and to grasp the fact of Brotherhood in all its beauty." [30]</w:t>
      </w:r>
    </w:p>
    <w:p>
      <w:pPr>
        <w:pStyle w:val="Normal"/>
        <w:spacing w:before="280" w:after="280"/>
        <w:rPr/>
      </w:pPr>
      <w:r>
        <w:rPr/>
        <w:t xml:space="preserve">Do David Rockefeller, Mikhail Gorbachev, and the other men and women who are trying to destroy our country and unite the world, realize they are serving Lucifer? The New Group of World Servers addressed that question: </w:t>
      </w:r>
    </w:p>
    <w:p>
      <w:pPr>
        <w:pStyle w:val="Normal"/>
        <w:spacing w:before="0" w:after="0"/>
        <w:rPr/>
      </w:pPr>
      <w:r>
        <w:rPr/>
        <w:t xml:space="preserve">"The most encouraging fact of the present hour, and perhaps the most vitally important world event of the era, is the emerging of a Group of World Servers who will demonstrate that humanity itself can and does exercise its divine capacities, and that it will ultimately achieve by its own efforts. . . . This group is divided into two major divisions: (1) A group composed of the disciples of the Christ who are consciously working with His plans, and of those who, instructed by them, are consciously and voluntarily cooperating. . . (2) A group composed of aspirants and world conscious men and women, who are working unconsciously under the guidance of the spiritual Hierarchy. There are many such, particularly in high places today, who are fulfilling the part of destroyers of the old form or of builders of the new. They are not conscious of any inner synthetic plan, but are selflessly occupied in meeting world need as best they may. . . . </w:t>
      </w:r>
    </w:p>
    <w:p>
      <w:pPr>
        <w:pStyle w:val="Normal"/>
        <w:spacing w:before="280" w:after="280"/>
        <w:rPr/>
      </w:pPr>
      <w:r>
        <w:rPr/>
        <w:t>The first group is in touch with the spiritual Hierarchy to some extent, and to a large extent where true disciples are concerned; its members work under spiritual inspiration. The second group is in closer touch with the masses of men; it works more definitely under the inspiration of ideas. The first group is occupied with the Plan of the Christ . . . whilst the second group works with the new concepts and hopes which are emerging in the conscious- ness of mankind, as men (and women) begin subjectively and often unconsciously to respond to the preparations for the coming of the Christ." [31]</w:t>
      </w:r>
    </w:p>
    <w:p>
      <w:pPr>
        <w:pStyle w:val="Normal"/>
        <w:spacing w:before="280" w:after="280"/>
        <w:rPr/>
      </w:pPr>
      <w:r>
        <w:rPr/>
        <w:t xml:space="preserve">Read the paragraph several times. Disciples are preparing for the return of "the Christ." Wayne Peterson, and many other adepts, are waiting for Maitreya's return in Henderson, Nevada. Wayne Peterson wrote: </w:t>
      </w:r>
    </w:p>
    <w:p>
      <w:pPr>
        <w:pStyle w:val="Normal"/>
        <w:rPr/>
      </w:pPr>
      <w:r>
        <w:rPr/>
        <w:t>"It is comforting to know that I am no longer alone in my strange move to Henderson. I now have the positive knowledge that the Masters have sent other highly motivated and experienced people to this city to cooperate on a venture that will benefit all humanity. . . . Our group continues to grow as others move here and find us. These new friends give me confidence that all will go well, and the Maitreya is now co- ordinating our chance meetings because He plans for our work to begin." [32]</w:t>
      </w:r>
    </w:p>
    <w:p>
      <w:pPr>
        <w:pStyle w:val="Normal"/>
        <w:spacing w:before="280" w:after="280"/>
        <w:rPr/>
      </w:pPr>
      <w:r>
        <w:rPr/>
        <w:t xml:space="preserve">We are involved in a spiritual battle for the souls of men and the survival of Western civilization. The Prince of Darkness wants to destroy Christianity, and establish a world government. He controls most governments, many corporations, the media, and the wealth of the world. How can we counter his power? We must proclaim God's majesty, and remember His promise: </w:t>
      </w:r>
    </w:p>
    <w:p>
      <w:pPr>
        <w:pStyle w:val="Normal"/>
        <w:rPr/>
      </w:pPr>
      <w:r>
        <w:rPr/>
        <w:t xml:space="preserve">5 "Thou shalt not be afraid for the terror by night; nor for the arrow that </w:t>
        <w:br/>
        <w:t>flieth by day;</w:t>
        <w:br/>
        <w:t xml:space="preserve">6 nor for the pestilence that walketh in darkness; nor for the destruction </w:t>
        <w:br/>
        <w:t>that wasteth at noonday.</w:t>
        <w:br/>
        <w:t xml:space="preserve">7 A thousand shall fall at thy side, and ten thousand at thy right hand; but </w:t>
        <w:br/>
        <w:t>it shall not come nigh thee.</w:t>
        <w:br/>
        <w:t xml:space="preserve">8 Only with thine eyes shalt thou behold and see the reward of the wicked. </w:t>
        <w:br/>
        <w:t xml:space="preserve">9 Because thou has made the Lord, which is my refuge, even the Most </w:t>
        <w:br/>
        <w:t xml:space="preserve">High, thy habitation; </w:t>
        <w:br/>
        <w:t xml:space="preserve">10 there shall no evil befall thee, neither shall any plague come nigh thy </w:t>
        <w:br/>
        <w:t>dwelling.</w:t>
        <w:br/>
        <w:t>11 For he shall give his angels charge over thee, to keep thee in all thy ways." [33]</w:t>
      </w:r>
    </w:p>
    <w:p>
      <w:pPr>
        <w:pStyle w:val="Normal"/>
        <w:spacing w:before="280" w:after="280"/>
        <w:rPr/>
      </w:pPr>
      <w:r>
        <w:rPr/>
        <w:t xml:space="preserve">Please continue encouraging your friends to listen to Radio Liberty and read my letters. </w:t>
      </w:r>
    </w:p>
    <w:p>
      <w:pPr>
        <w:pStyle w:val="Normal"/>
        <w:spacing w:before="280" w:after="280"/>
        <w:rPr/>
      </w:pPr>
      <w:r>
        <w:rPr/>
        <w:t xml:space="preserve">I appreciate your continued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 xml:space="preserve">1. Marilyn Ferguson, The Aquarian Conspiracy, J.P. Tarcher, Los Angeles, 1980, p. 23. </w:t>
        <w:br/>
        <w:t>2. Wayne S. Peterson, Extraordinary Times, Extraordinary Beings, Hampton Roads Publisher, 2003, p. 4.</w:t>
        <w:br/>
        <w:t>3. The New Group of World Servers, Building and Bridging, The Lucis Trust, New York, 1992, p.1.</w:t>
        <w:br/>
        <w:t xml:space="preserve">4. The Master, "The achievement of men," Share International, Volume 24, No. 4, May 2005, p. 3. </w:t>
        <w:br/>
        <w:t>5. Marilyn Ferguson, op. cit.</w:t>
        <w:br/>
        <w:t>6. Wayne Peterson, op. cit., p. 155.</w:t>
        <w:br/>
        <w:t>7. Ibid., p. 3-4.</w:t>
        <w:br/>
        <w:t>8. Ibid., p. 5.</w:t>
        <w:br/>
        <w:t>9. Ibid., pp. 8-28.</w:t>
        <w:br/>
        <w:t>10. Ibid., pp. 56, 61, 141.</w:t>
        <w:br/>
        <w:t xml:space="preserve">11. Ibid., pp. 99-100. </w:t>
        <w:br/>
        <w:t>12. State of the World Forum, Toward a New Civilization: Sept. 27-Oct 1, 1995 meeting. Copies of the program are available from Radio Liberty.</w:t>
        <w:br/>
        <w:t>13. Peterson, op. cit., p. 100.</w:t>
        <w:br/>
        <w:t xml:space="preserve">14. www.saibaba.ws/avatar/propheciesbaba.htm </w:t>
        <w:br/>
        <w:t xml:space="preserve">15. James H. Billington, Russia Transformed:Breakthrough to Hope, The Free Press, New York, 1992, p. 149. </w:t>
        <w:br/>
        <w:t>16. Debra Rae, The ABCs of Globalism, Huntington House Publishers, 1999, p. 81.</w:t>
        <w:br/>
        <w:t>17. Ibid., p. 78.</w:t>
        <w:br/>
        <w:t xml:space="preserve">18. Corrine McLaughlin et al, Spiritual Politics, Ballantine Books, New York, 1994, p. 249. </w:t>
        <w:br/>
        <w:t>19. Barbara Marx Hubbard, The Revelation: The Book of Co-Creation, Nataraj Publishing, Novato, CA, 1993, Prologue. See Also: www.policestateplanning.com/chapter_13.htm</w:t>
        <w:br/>
        <w:t>20. http://listserv.brown.edu/archives/cgi-bin/wa?A2=ind9606&amp;L=trepan-d&amp;F=&amp;S=&amp;P=25215</w:t>
        <w:br/>
        <w:t>21. Johanna Michaelsen, The Beautiful Side of Evil, Harvest House, Eugene Oregon, 1982. Available from Radio Liberty.</w:t>
        <w:br/>
        <w:t xml:space="preserve">22. Radio Liberty carries William Schnoebelen's books, Masonry: Beyond the Light, Lucifer Dethroned, Wicca: Satan's Little White Lie, and the video set, Exposing the Illuminati from Within. </w:t>
        <w:br/>
        <w:t>23. Radio Liberty carries Pastor Schimmel's video, They Sold Their Souls for Rock and Roll.</w:t>
        <w:br/>
        <w:t xml:space="preserve">24. Stanley Monteith, Brotherhood of Darkness, Hearthstone Publishing, Oklahoma City, 2000, pp. 125-134. Available from Radio Liberty. </w:t>
        <w:br/>
        <w:t xml:space="preserve">25. Peterson, op. cit., pp. 32 and 91. </w:t>
        <w:br/>
        <w:t xml:space="preserve">26. Ibid., p. x. </w:t>
        <w:br/>
        <w:t xml:space="preserve">27. Rae, op. cit. </w:t>
        <w:br/>
        <w:t>28. Building and Bridging, op. cit., p.1.</w:t>
        <w:br/>
        <w:t>29. www.sudaneseonline.com/earticle2005/apr24-32579.shtml</w:t>
        <w:br/>
        <w:t xml:space="preserve">30. The Master, op. cit., p. 3. </w:t>
        <w:br/>
        <w:t>31. Building and Bridging, op. cit., p. 28.</w:t>
        <w:br/>
        <w:t>32. Peterson, op. cit., p. 155.</w:t>
        <w:br/>
        <w:t xml:space="preserve">33. Holy Bible, King James Version, Psalm 91, verses 6-11.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2:00Z</dcterms:created>
  <dc:creator>Ari Goldberg</dc:creator>
  <dc:description/>
  <cp:keywords/>
  <dc:language>en-US</dc:language>
  <cp:lastModifiedBy>Ari Goldberg</cp:lastModifiedBy>
  <dcterms:modified xsi:type="dcterms:W3CDTF">2006-01-08T03:32:00Z</dcterms:modified>
  <cp:revision>2</cp:revision>
  <dc:subject/>
  <dc:title> </dc:title>
</cp:coreProperties>
</file>