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uly, 2005</w:t>
      </w:r>
    </w:p>
    <w:p>
      <w:pPr>
        <w:pStyle w:val="Normal"/>
        <w:spacing w:before="0" w:after="0"/>
        <w:jc w:val="center"/>
        <w:rPr>
          <w:b/>
          <w:b/>
          <w:bCs/>
        </w:rPr>
      </w:pPr>
      <w:r>
        <w:rPr>
          <w:b/>
          <w:bCs/>
        </w:rPr>
        <w:t>WARS AND RUMORS OF WARS</w:t>
      </w:r>
    </w:p>
    <w:p>
      <w:pPr>
        <w:pStyle w:val="Normal"/>
        <w:spacing w:before="280" w:after="280"/>
        <w:rPr/>
      </w:pPr>
      <w:r>
        <w:rPr/>
        <w:br/>
        <w:t xml:space="preserve">Dear Friend of Radio Liberty, </w:t>
      </w:r>
    </w:p>
    <w:p>
      <w:pPr>
        <w:pStyle w:val="Normal"/>
        <w:spacing w:before="0" w:after="0"/>
        <w:rPr/>
      </w:pPr>
      <w:r>
        <w:rPr/>
        <w:t xml:space="preserve">"The conscious and intelligent manipulation of the organized habits and opinions of the masses is an important element in democratic society. Those who manipulate this un- seen mechanism of society constitute an invisible government which is the true ruling power of our country. We are governed, our minds are molded, our tastes formed, our ideas suggested, largely by men we have never heard of." </w:t>
        <w:br/>
        <w:t xml:space="preserve">Edward Bernays, Propaganda, 1928 [1] </w:t>
      </w:r>
    </w:p>
    <w:p>
      <w:pPr>
        <w:pStyle w:val="Normal"/>
        <w:spacing w:before="280" w:after="280"/>
        <w:rPr/>
      </w:pPr>
      <w:r>
        <w:rPr/>
        <w:t>"Those who cannot remember the past are condemned to repeat it."</w:t>
        <w:br/>
        <w:t xml:space="preserve">George Santayana, 1905 [2] </w:t>
      </w:r>
    </w:p>
    <w:p>
      <w:pPr>
        <w:pStyle w:val="Normal"/>
        <w:spacing w:before="280" w:after="280"/>
        <w:rPr/>
      </w:pPr>
      <w:r>
        <w:rPr/>
        <w:t xml:space="preserve">"When the tyrant has disposed of foreign enemies by conquest or treaty, and there is nothing to fear from them, then he is always stirring up some war or other, in order that the people may require a leader." </w:t>
        <w:br/>
        <w:t xml:space="preserve">Plato, approximately 350 B.C. [3] </w:t>
      </w:r>
    </w:p>
    <w:p>
      <w:pPr>
        <w:pStyle w:val="Normal"/>
        <w:spacing w:before="280" w:after="280"/>
        <w:rPr/>
      </w:pPr>
      <w:r>
        <w:rPr/>
        <w:t>"There never was a good war or a bad peace."</w:t>
        <w:br/>
        <w:t xml:space="preserve">Benjamin Franklin, 1773 [4] </w:t>
      </w:r>
    </w:p>
    <w:p>
      <w:pPr>
        <w:pStyle w:val="Normal"/>
        <w:spacing w:before="280" w:after="280"/>
        <w:rPr/>
      </w:pPr>
      <w:r>
        <w:rPr/>
        <w:t xml:space="preserve">"You cannot qualify war in harsher terms than I will. War is cruelty, and you can- not refine it (1864). . . . War is at best barbarism. . . . Its glory is all moonshine. It is only those who have neither fired a shot nor heard the shrieks and groans of the wounded who cry aloud for blood, more vengeance, more desolation. War is hell." (1879) </w:t>
        <w:br/>
        <w:t xml:space="preserve">General William Sherman [5] </w:t>
      </w:r>
    </w:p>
    <w:p>
      <w:pPr>
        <w:pStyle w:val="Normal"/>
        <w:spacing w:before="280" w:after="280"/>
        <w:rPr/>
      </w:pPr>
      <w:r>
        <w:rPr/>
        <w:t>"They are ready to sacrifice the lives of American citizens. . . . Mr. Morgenthau . . . realises the importance upon the morale of the French army and the French people of cementing the Alliance by shedding American blood at the earliest possible moment. If many lives have to be sacrificed, the influence upon the American people can only be beneficent."</w:t>
        <w:br/>
        <w:t xml:space="preserve">Lord Esher, a founding member of Cecil Rhodes' secret society, August 11, 1917 [6] </w:t>
      </w:r>
    </w:p>
    <w:p>
      <w:pPr>
        <w:pStyle w:val="Normal"/>
        <w:spacing w:before="280" w:after="280"/>
        <w:rPr/>
      </w:pPr>
      <w:r>
        <w:rPr/>
        <w:t>"If war had not come in 1914 in fierce and exaggerated form, the idea of an association of nations would probably have remained dormant, for great reforms seldom materialize except during great upheavals."</w:t>
        <w:br/>
        <w:t xml:space="preserve">Col. Edward Mandell House, Foreign Affairs, 1923 [7] </w:t>
      </w:r>
    </w:p>
    <w:p>
      <w:pPr>
        <w:pStyle w:val="Normal"/>
        <w:spacing w:before="280" w:after="280"/>
        <w:rPr/>
      </w:pPr>
      <w:r>
        <w:rPr/>
        <w:t xml:space="preserve">"FOR AMERICA, THE CHIEF geopolitical prize is Eurasia. For half a millennium, world affairs were dominated by Eurasian powers and peoples who fought with one another for regional domination and reached out for global power. Now a non- Eurasian power is preeminent in Eurasia - and America's global primacy is directly dependent on how long and how effectively its preponderance on the Eurasian continent is sustained." </w:t>
        <w:br/>
        <w:t xml:space="preserve">Zbigniew Brzezinski, 1997 [8] </w:t>
      </w:r>
    </w:p>
    <w:p>
      <w:pPr>
        <w:pStyle w:val="Normal"/>
        <w:spacing w:before="280" w:after="280"/>
        <w:rPr/>
      </w:pPr>
      <w:r>
        <w:rPr/>
        <w:t xml:space="preserve">"A possible challenge to American primacy from Islamic fundamentalism could be part of the problem in this unstable region. By exploiting religious hostility to the American way of life and taking advantage of the Arab-Israeli conflict, Islamic fundamentalism could undermine several pro-Western Middle Eastern governments and eventually jeopardize American regional interests, especially in the Persian Gulf. However, with- out political cohesion and in the absence of a single genuinely powerful Islamic state, a challenge from Islamic fundamentalism would lack a geopolitical core and would thus be more likely to express itself through diffuse violence." </w:t>
        <w:br/>
        <w:t xml:space="preserve">Zbigniew Brzezinski, [9] </w:t>
      </w:r>
    </w:p>
    <w:p>
      <w:pPr>
        <w:pStyle w:val="Normal"/>
        <w:spacing w:before="280" w:after="280"/>
        <w:rPr/>
      </w:pPr>
      <w:r>
        <w:rPr/>
        <w:t>"Every approach to ending U.S. involvement (in Iraq-ed) carries the risk that President Bush's ambitious effort to transplant democracy will end in chaos and create an oil-rich haven for terrorists. Even the most hopeful predictions envision a fragile democracy struggling to overcome ruthless insurgents and divisive internal tensions."</w:t>
        <w:br/>
        <w:t>San Jose Mercury News, July, 2005 [10]</w:t>
      </w:r>
    </w:p>
    <w:p>
      <w:pPr>
        <w:pStyle w:val="Normal"/>
        <w:spacing w:before="280" w:after="280"/>
        <w:rPr/>
      </w:pPr>
      <w:r>
        <w:rPr/>
        <w:t xml:space="preserve">Why did the United States attack Iraq? President Bush initially said the U.S. attacked Iraq because Saddam Hussein had weapons of mass destruction (WMD), and was going to give them to al Qaeda, or attack America. When no WMDs were found, President Bush said he launched the war because Saddam Hussein was working with al Qaeda, and involved in the 9/11 attack. When the CIA refuted that claim, President Bush said the U.S. attacked Iraq because Saddam Hussein was wicked, and America must implant democracy in Iraq and throughout the Middle East. Some people believe President Bush attacked Iraq to procure their oil, some people believe the U.S. attacked Iraq to defend our currency, and some people believe the U.S. attacked Iraq to protect Israel. There is an element of truth in all of the explanations, but they are diversions. The Occult Hierarchy laid the groundwork for the current war before George Bush became president. [11] </w:t>
      </w:r>
    </w:p>
    <w:p>
      <w:pPr>
        <w:pStyle w:val="Normal"/>
        <w:spacing w:before="280" w:after="280"/>
        <w:rPr/>
      </w:pPr>
      <w:r>
        <w:rPr/>
        <w:t xml:space="preserve">Wars and rumors of wars have existed since time began. During past civilizations the thought of launching a preemptive war on another country struck fear in the hearts of men and women, but that didn't happen when President Bush announced the U.S. was going to attack Iraq because the Occult Hierarchy dominates the American media, and determines what the American people hear, read, and see - and ultimately influences what they believe. [12] </w:t>
      </w:r>
    </w:p>
    <w:p>
      <w:pPr>
        <w:pStyle w:val="Normal"/>
        <w:spacing w:before="280" w:after="280"/>
        <w:rPr/>
      </w:pPr>
      <w:r>
        <w:rPr/>
        <w:t xml:space="preserve">Edward Bernays perfected the science of propaganda 75 years ago; he wrote: </w:t>
      </w:r>
    </w:p>
    <w:p>
      <w:pPr>
        <w:pStyle w:val="Normal"/>
        <w:rPr/>
      </w:pPr>
      <w:r>
        <w:rPr/>
        <w:t>"The conscious and intelligent manipulation of the organized habits and opinions of the masses is an important element in democratic society. Those who manipulate this unseen mechanism of society constitute an invisible government which is the true ruling power of our country. We are governed, our minds are molded, our tastes formed, our ideas suggested, largely by men we have never heard of." [13]</w:t>
      </w:r>
    </w:p>
    <w:p>
      <w:pPr>
        <w:pStyle w:val="Normal"/>
        <w:spacing w:before="280" w:after="280"/>
        <w:rPr/>
      </w:pPr>
      <w:r>
        <w:rPr/>
        <w:t xml:space="preserve">When was the last time you saw a television program that showed a picture of a badly burned Iraqi child, the decomposed body of an Iraqi woman, a flag-draped coffin, the funeral of a U.S. serviceman, or the mutilated body of one of our soldiers? [14] If the public saw those pictures every day, they would demand we bring our servicemen home, but that won't happen because the Occult Hierarchy wants American soldiers stationed permanently in the Middle East so the U.S. can dominate Eurasia. [15] </w:t>
      </w:r>
    </w:p>
    <w:p>
      <w:pPr>
        <w:pStyle w:val="Normal"/>
        <w:spacing w:before="280" w:after="280"/>
        <w:rPr/>
      </w:pPr>
      <w:r>
        <w:rPr/>
        <w:t xml:space="preserve">George Santayana was correct when he warned: </w:t>
      </w:r>
    </w:p>
    <w:p>
      <w:pPr>
        <w:pStyle w:val="Normal"/>
        <w:rPr/>
      </w:pPr>
      <w:r>
        <w:rPr/>
        <w:t>"Those who cannot remember the past are condemned to repeat it." [16]</w:t>
      </w:r>
    </w:p>
    <w:p>
      <w:pPr>
        <w:pStyle w:val="Normal"/>
        <w:spacing w:before="280" w:after="280"/>
        <w:rPr/>
      </w:pPr>
      <w:r>
        <w:rPr/>
        <w:t xml:space="preserve">If you want to understand what is taking place today, you must study history, and learn what has taken place during past civilizations. Plato lived during the era of the Peloponnesian War, and wrote: </w:t>
      </w:r>
    </w:p>
    <w:p>
      <w:pPr>
        <w:pStyle w:val="Normal"/>
        <w:rPr/>
      </w:pPr>
      <w:r>
        <w:rPr/>
        <w:t>"When the tyrant has disposed of foreign enemies by conquest or treaty, and there is nothing to fear from them, then he is always stirring up some war or other, in order that the people may require a leader." [17]</w:t>
      </w:r>
    </w:p>
    <w:p>
      <w:pPr>
        <w:pStyle w:val="Normal"/>
        <w:spacing w:before="280" w:after="280"/>
        <w:rPr/>
      </w:pPr>
      <w:r>
        <w:rPr/>
        <w:t xml:space="preserve">Could that happen today? President Bush's popularity soared after the 9/11 attack, and Tony Blair's popularity increased after the recent London bombing; Blair is hustling draconian legislation through Parliament that will restrict the freedom of British citizens. The more things change, the more they remain the same. [18] </w:t>
      </w:r>
    </w:p>
    <w:p>
      <w:pPr>
        <w:pStyle w:val="Normal"/>
        <w:spacing w:before="280" w:after="280"/>
        <w:rPr/>
      </w:pPr>
      <w:r>
        <w:rPr/>
        <w:t xml:space="preserve">Two hundred and thirty-two years ago Benjamin Franklin warned: </w:t>
      </w:r>
    </w:p>
    <w:p>
      <w:pPr>
        <w:pStyle w:val="Normal"/>
        <w:rPr/>
      </w:pPr>
      <w:r>
        <w:rPr/>
        <w:t>"There never was a good war or a bad peace."</w:t>
      </w:r>
    </w:p>
    <w:p>
      <w:pPr>
        <w:pStyle w:val="Normal"/>
        <w:spacing w:before="280" w:after="280"/>
        <w:rPr/>
      </w:pPr>
      <w:r>
        <w:rPr/>
        <w:t xml:space="preserve">A hundred years later General William Sherman proclaimed: </w:t>
      </w:r>
    </w:p>
    <w:p>
      <w:pPr>
        <w:pStyle w:val="Normal"/>
        <w:spacing w:before="0" w:after="0"/>
        <w:rPr/>
      </w:pPr>
      <w:r>
        <w:rPr/>
        <w:t xml:space="preserve">"You cannot qualify war in harsher terms than I will. War is cruelty, and you cannot refine it. </w:t>
      </w:r>
    </w:p>
    <w:p>
      <w:pPr>
        <w:pStyle w:val="Normal"/>
        <w:spacing w:before="280" w:after="280"/>
        <w:rPr/>
      </w:pPr>
      <w:r>
        <w:rPr/>
        <w:t>War is at best barbarism (1879). . . . Its glory is all moonshine. It is only those who have neither fired a shot nor heard the shrieks and groans of the wounded who cry aloud for blood, more vengeance, more desolation. War is hell." [19]</w:t>
      </w:r>
    </w:p>
    <w:p>
      <w:pPr>
        <w:pStyle w:val="Normal"/>
        <w:spacing w:before="280" w:after="280"/>
        <w:rPr/>
      </w:pPr>
      <w:r>
        <w:rPr/>
        <w:t xml:space="preserve">Despite those perilous warnings, the Occult Hierarchy involved the U.S. in a series of devastating imperialist wars. </w:t>
      </w:r>
    </w:p>
    <w:p>
      <w:pPr>
        <w:pStyle w:val="Normal"/>
        <w:spacing w:before="280" w:after="280"/>
        <w:rPr/>
      </w:pPr>
      <w:r>
        <w:rPr/>
        <w:t xml:space="preserve">Our first imperialist war was with Spain. Five thousand American servicemen died during the conflict, and between 250,000 and 1,000,000 Filipinos were killed during the American occupation of their country. [20] </w:t>
      </w:r>
    </w:p>
    <w:p>
      <w:pPr>
        <w:pStyle w:val="Normal"/>
        <w:spacing w:before="280" w:after="280"/>
        <w:rPr/>
      </w:pPr>
      <w:r>
        <w:rPr/>
        <w:t xml:space="preserve">America's second imperialist war was World War I; the conflict was planned many years before it began. </w:t>
      </w:r>
    </w:p>
    <w:p>
      <w:pPr>
        <w:pStyle w:val="Normal"/>
        <w:spacing w:before="280" w:after="280"/>
        <w:rPr/>
      </w:pPr>
      <w:r>
        <w:rPr/>
        <w:t xml:space="preserve">Bertrand Russell attended a meeting in 1906 at which Sir Edward Grey (who was closely aligned with Cecil Rhodes' secret society) outlined his plan to precipitate the war. [21] </w:t>
      </w:r>
    </w:p>
    <w:p>
      <w:pPr>
        <w:pStyle w:val="Normal"/>
        <w:spacing w:before="280" w:after="280"/>
        <w:rPr/>
      </w:pPr>
      <w:r>
        <w:rPr/>
        <w:t xml:space="preserve">Norman Dodd, the Director of Research for a Congressional Committee that investigated the tax-exempt foundations in 1953, discovered the Board of Directors of the Carnegie Endowment for International Peace began planning World War I in 1908. [22] </w:t>
      </w:r>
    </w:p>
    <w:p>
      <w:pPr>
        <w:pStyle w:val="Normal"/>
        <w:spacing w:before="280" w:after="280"/>
        <w:rPr/>
      </w:pPr>
      <w:r>
        <w:rPr/>
        <w:t xml:space="preserve">Volume II of the 1908 edition of The Journal of American History announced World War I was imminent. [23] </w:t>
      </w:r>
    </w:p>
    <w:p>
      <w:pPr>
        <w:pStyle w:val="Normal"/>
        <w:spacing w:before="280" w:after="280"/>
        <w:rPr/>
      </w:pPr>
      <w:r>
        <w:rPr/>
        <w:t xml:space="preserve">Kaiser Wilhelm claimed the Great Orient Lodge of Freemasonry planned the war. [24] </w:t>
      </w:r>
    </w:p>
    <w:p>
      <w:pPr>
        <w:pStyle w:val="Normal"/>
        <w:spacing w:before="280" w:after="280"/>
        <w:rPr/>
      </w:pPr>
      <w:r>
        <w:rPr/>
        <w:t xml:space="preserve">Twenty-one million soldiers, sailors, and civilians died during World War I; millions were injured. The conflict destroyed the German Empire, the Austro-Hungarian Empire, the Turkish Empire, the Russian Empire, established communism in Russia, promoted socialism in Great Britain, and led to the formation of the League of Nations which the Occult Hierarchy hoped would become a world government. [25] </w:t>
      </w:r>
    </w:p>
    <w:p>
      <w:pPr>
        <w:pStyle w:val="Normal"/>
        <w:spacing w:before="280" w:after="280"/>
        <w:rPr/>
      </w:pPr>
      <w:r>
        <w:rPr/>
        <w:t xml:space="preserve">Lord Esher was a founding member of Cecil Rhodes' secret society, an adviser to the British monarchy for 25 years, and was part of the Occult Hierarchy that ruled the world during that era. [26] The August 3, 1917, entry in his diary states: </w:t>
      </w:r>
    </w:p>
    <w:p>
      <w:pPr>
        <w:pStyle w:val="Normal"/>
        <w:rPr/>
      </w:pPr>
      <w:r>
        <w:rPr/>
        <w:t>"No American is likely to be killed before November. This is unfortunate, as (President-ed) Wilson may require to be steadied before then and only the death of young Americans can ensure him stability. . . . No one can truly say that the sufferings of the world have been in vain; for they have regenerated all nations, and ours in particular." [27]</w:t>
      </w:r>
    </w:p>
    <w:p>
      <w:pPr>
        <w:pStyle w:val="Normal"/>
        <w:spacing w:before="280" w:after="280"/>
        <w:rPr/>
      </w:pPr>
      <w:r>
        <w:rPr/>
        <w:t xml:space="preserve">The August 11, 1917, entry in Lord Esher's diary states: </w:t>
      </w:r>
    </w:p>
    <w:p>
      <w:pPr>
        <w:pStyle w:val="Normal"/>
        <w:rPr/>
      </w:pPr>
      <w:r>
        <w:rPr/>
        <w:t>"Mr. Henry Morgenthau asked me to call on him. . . . (He) was one of the principal supporters of President Wilson in the campaign for the Presidency, and he possesses the friendship and confidence of the President. . . . They are ready to sacrifice the lives of American citizens. . . . Mr. Morgenthau . . . realises the importance upon the morale of the French army and the French people of cementing the Alliance by shedding American blood at the earliest possible moment. If many lives have to be sacrificed, the influence upon the American people can only be beneficent." [28]</w:t>
      </w:r>
    </w:p>
    <w:p>
      <w:pPr>
        <w:pStyle w:val="Normal"/>
        <w:spacing w:before="280" w:after="280"/>
        <w:rPr/>
      </w:pPr>
      <w:r>
        <w:rPr/>
        <w:t xml:space="preserve">Colonel Edward Mandell House controlled President Wilson during that era, just as Karl Rove and Dick Cheney control President Bush today. Colonel House helped write the Treaty of Versailles in 1919, and helped organize the Council on Foreign Relations in 1921; he wrote: </w:t>
      </w:r>
    </w:p>
    <w:p>
      <w:pPr>
        <w:pStyle w:val="Normal"/>
        <w:rPr/>
      </w:pPr>
      <w:r>
        <w:rPr/>
        <w:t xml:space="preserve">"If war had not come in 1914 in fierce and exaggerated form, the idea of an association of nations would probably have remained dormant, for great reforms seldom materialize except during great upheavals." [29] </w:t>
      </w:r>
    </w:p>
    <w:p>
      <w:pPr>
        <w:pStyle w:val="Normal"/>
        <w:spacing w:before="280" w:after="280"/>
        <w:rPr/>
      </w:pPr>
      <w:r>
        <w:rPr/>
        <w:t xml:space="preserve">When the U.S. Senate refused to ratify the League of Nations Treaty, the Occult Hierarchy began planning World War II. Approximately 60 million people died during that war. Japan became a surrogate of the U.S., communist regimes were installed in Eastern Europe and China, the United Nations was created, and the U.S. became a superpower. </w:t>
      </w:r>
    </w:p>
    <w:p>
      <w:pPr>
        <w:pStyle w:val="Normal"/>
        <w:spacing w:before="280" w:after="280"/>
        <w:rPr/>
      </w:pPr>
      <w:r>
        <w:rPr/>
        <w:t xml:space="preserve">Antony Sutton's book, Wall Street and the Rise of Hitler, reveals U.S. corporations helped build the Nazi war machine. [30] </w:t>
      </w:r>
    </w:p>
    <w:p>
      <w:pPr>
        <w:pStyle w:val="Normal"/>
        <w:spacing w:before="280" w:after="280"/>
        <w:rPr/>
      </w:pPr>
      <w:r>
        <w:rPr/>
        <w:t xml:space="preserve">James and Suzanne Pool's book, Who Financed Hitler, documents Henry Ford's support for Adolph Hitler. [31] </w:t>
      </w:r>
    </w:p>
    <w:p>
      <w:pPr>
        <w:pStyle w:val="Normal"/>
        <w:spacing w:before="280" w:after="280"/>
        <w:rPr/>
      </w:pPr>
      <w:r>
        <w:rPr/>
        <w:t xml:space="preserve">Charles Higham's book, Trading With The Enemy, documents U.S. aid for the Nazis during World War II. [32] </w:t>
      </w:r>
    </w:p>
    <w:p>
      <w:pPr>
        <w:pStyle w:val="Normal"/>
        <w:spacing w:before="280" w:after="280"/>
        <w:rPr/>
      </w:pPr>
      <w:r>
        <w:rPr/>
        <w:t xml:space="preserve">Professor Quigley's book, Tragedy and Hope, reveals the Cliveden Set (Cecil Rhodes' secret society) encouraged Hitler's invasion of Alsace-Lorraine, Austria, and the Sudetenland. [33] </w:t>
      </w:r>
    </w:p>
    <w:p>
      <w:pPr>
        <w:pStyle w:val="Normal"/>
        <w:spacing w:before="280" w:after="280"/>
        <w:rPr/>
      </w:pPr>
      <w:r>
        <w:rPr/>
        <w:t xml:space="preserve">President Roosevelt, a 32nd degree Mason, and Winston Churchill, a Mason and Druid, condemned millions of people to slavery when they ceded Eastern Europe to the Soviet Union, and guaranteed Soviet interests in China. [34] </w:t>
      </w:r>
    </w:p>
    <w:p>
      <w:pPr>
        <w:pStyle w:val="Normal"/>
        <w:spacing w:before="280" w:after="280"/>
        <w:rPr/>
      </w:pPr>
      <w:r>
        <w:rPr/>
        <w:t xml:space="preserve">The United Nations authorized the Korean War in 1950, but wouldn't let the U.S. win the war. Fifty-four thousand American servicemen died during the war, one hundred and three thousand U.S. servicemen and women were wounded, a half-million Chinese died, and two-and-a-half million North and South Koreans died. [35] </w:t>
      </w:r>
    </w:p>
    <w:p>
      <w:pPr>
        <w:pStyle w:val="Normal"/>
        <w:spacing w:before="280" w:after="280"/>
        <w:rPr/>
      </w:pPr>
      <w:r>
        <w:rPr/>
        <w:t xml:space="preserve">The United Nations authorized the Vietnam War in 1964, but wouldn't let America win the conflict. U.S. officials gave massive financial and technical aid to the Soviet Union, which financed the North Vietnamese, and helped them win the war. The U.S. lost 58,000 servicemen; South Vietnam lost 1,000,000 people; North Vietnam lost 2,000,000 people. [36] </w:t>
      </w:r>
    </w:p>
    <w:p>
      <w:pPr>
        <w:pStyle w:val="Normal"/>
        <w:spacing w:before="280" w:after="280"/>
        <w:rPr/>
      </w:pPr>
      <w:r>
        <w:rPr/>
        <w:t xml:space="preserve">Both conflicts diverted public attention from the progressive erosion of freedom in the United States, and the destruction of the moral values of our nation. </w:t>
      </w:r>
    </w:p>
    <w:p>
      <w:pPr>
        <w:pStyle w:val="Normal"/>
        <w:spacing w:before="280" w:after="280"/>
        <w:rPr/>
      </w:pPr>
      <w:r>
        <w:rPr/>
        <w:t xml:space="preserve">World War III has begun. If it continues, the American people will lose their remaining freedom, and millions of people will lose their lives. Why did the U.S. attack Iraq? Zbigniew Brzezinski understands what is taking place because he laid the groundwork for the conflict. His book, The Grand Chessboard, explains what is taking place: </w:t>
      </w:r>
    </w:p>
    <w:p>
      <w:pPr>
        <w:pStyle w:val="Normal"/>
        <w:rPr/>
      </w:pPr>
      <w:r>
        <w:rPr/>
        <w:t>"EVER SINCE THE CONTINENTS started interacting politically, some five hundred years ago, Eurasia has been the center of world power. . . . The defeat and collapse of the Soviet Union was the final step in the rapid ascendance of a Western Hemisphere power, the United States, as the sole and, indeed, the first truly global power." (p. xiii) "HEGEMONY IS AS OLD AS MANKIND. . . . America has transformed itself . . . from a country relatively isolated in the Western Hemisphere into a power of unprecedented worldwide reach and grasp. . . . The Spanish-American War in 1898 was America's first overseas war of conquest." (p. 3) "FOR AMERICA, THE CHIEF geopolitical prize is Eurasia. For half a millennium, world affairs were dominated by Eurasian powers and peoples who fought with one another for regional domination and reached out for global power. Now a non-Eurasian power is preeminent in Eurasia - and America's global primacy is directly dependent on how long and how effectively its preponderance on the Eurasian continent is sustained. . . . America's withdrawal from the world . . . would prompt global anarchy." [37]</w:t>
      </w:r>
    </w:p>
    <w:p>
      <w:pPr>
        <w:pStyle w:val="Normal"/>
        <w:spacing w:before="280" w:after="280"/>
        <w:rPr/>
      </w:pPr>
      <w:r>
        <w:rPr/>
        <w:t xml:space="preserve">At that point, Zbigniew Brzezinski quoted an article by Samuel Huntington who is Professor of History at Harvard and a CFR Trustee: </w:t>
      </w:r>
    </w:p>
    <w:p>
      <w:pPr>
        <w:pStyle w:val="Normal"/>
        <w:rPr/>
      </w:pPr>
      <w:r>
        <w:rPr/>
        <w:t>"A world without U.S. primacy will be a world with more violence and disorder and less democracy and economic growth than a world where the United States continues to have more influence than any other country in shaping global affairs. The sustained international primacy of the United States is central to the welfare and security of Americans and to the future of freedom, democracy, open economies, and international order in the world." [38]</w:t>
      </w:r>
    </w:p>
    <w:p>
      <w:pPr>
        <w:pStyle w:val="Normal"/>
        <w:spacing w:before="280" w:after="280"/>
        <w:rPr/>
      </w:pPr>
      <w:r>
        <w:rPr/>
        <w:t xml:space="preserve">The goal of the ancient secret societies has always been sustained U.S. international primacy, democracy, and an international order. That is the Occult Hierarchy's plan today. [39] </w:t>
      </w:r>
    </w:p>
    <w:p>
      <w:pPr>
        <w:pStyle w:val="Normal"/>
        <w:spacing w:before="280" w:after="280"/>
        <w:rPr/>
      </w:pPr>
      <w:r>
        <w:rPr/>
        <w:t xml:space="preserve">Zbigniew Brzezinski undermined the Iranian government, helped bring the Ayatollah Khomeini to power, and convinced President Carter that the U.S. should finance the Afghan rebels, which led to the Soviet invasion of Afghanistan and the resurgence of radical Islam. Zbigniew Brzezinski anticipated that would happen: </w:t>
      </w:r>
    </w:p>
    <w:p>
      <w:pPr>
        <w:pStyle w:val="Normal"/>
        <w:rPr/>
      </w:pPr>
      <w:r>
        <w:rPr/>
        <w:t>"A possible challenge to American primacy from Islamic fundamentalism could be part of the problem in this unstable region. By exploiting religious hostility to the American way of life and taking advantage of the Arab-Israeli conflict, Islamic fundamentalism could undermine several pro-Western Middle Eastern governments and eventually jeopardize American regional interests, especially in the Persian Gulf. However, with- out political cohesion and in the absence of a single genuinely powerful Islamic state, a challenge from Islamic fundamentalism would lack a geopolitical core and would thus be more likely to express itself through diffuse violence." [40]</w:t>
      </w:r>
    </w:p>
    <w:p>
      <w:pPr>
        <w:pStyle w:val="Normal"/>
        <w:spacing w:before="280" w:after="280"/>
        <w:rPr/>
      </w:pPr>
      <w:r>
        <w:rPr/>
        <w:t xml:space="preserve">The Occult Hierarchy, with the help of U.S. officials, promoted the resurgence of radical Islam. The CIA financed and trained Osama bin Laden's men, printed copies of the Koran, and encouraged Islamic belief during the Afghan War. [41] </w:t>
      </w:r>
    </w:p>
    <w:p>
      <w:pPr>
        <w:pStyle w:val="Normal"/>
        <w:spacing w:before="280" w:after="280"/>
        <w:rPr/>
      </w:pPr>
      <w:r>
        <w:rPr/>
        <w:t xml:space="preserve">The CIA, Saudi Arabia, and Pakistan financed radical Islam after the war ended. [42] </w:t>
      </w:r>
    </w:p>
    <w:p>
      <w:pPr>
        <w:pStyle w:val="Normal"/>
        <w:spacing w:before="280" w:after="280"/>
        <w:rPr/>
      </w:pPr>
      <w:r>
        <w:rPr/>
        <w:t xml:space="preserve">USAID spent $51 million for Afghan school textbooks that promoted Islamic fundamentalism. [43] </w:t>
      </w:r>
    </w:p>
    <w:p>
      <w:pPr>
        <w:pStyle w:val="Normal"/>
        <w:spacing w:before="280" w:after="280"/>
        <w:rPr/>
      </w:pPr>
      <w:r>
        <w:rPr/>
        <w:t xml:space="preserve">The U.S. helped the Taliban, and was the primary source of humanitarian aid for Afghanistan in 2001. [44] </w:t>
      </w:r>
    </w:p>
    <w:p>
      <w:pPr>
        <w:pStyle w:val="Normal"/>
        <w:spacing w:before="280" w:after="280"/>
        <w:rPr/>
      </w:pPr>
      <w:r>
        <w:rPr/>
        <w:t xml:space="preserve">The U.S. allowed Islamic leaders to come to the U.S., raise money, organize terrorist cells, and promote Jihad in America. [45] </w:t>
      </w:r>
    </w:p>
    <w:p>
      <w:pPr>
        <w:pStyle w:val="Normal"/>
        <w:spacing w:before="280" w:after="280"/>
        <w:rPr/>
      </w:pPr>
      <w:r>
        <w:rPr/>
        <w:t xml:space="preserve">Why did the U.S. attack Iraq? The Occult Hierarchy wants: </w:t>
      </w:r>
    </w:p>
    <w:p>
      <w:pPr>
        <w:pStyle w:val="Normal"/>
        <w:rPr/>
      </w:pPr>
      <w:r>
        <w:rPr/>
        <w:t xml:space="preserve">(1) The U.S. to remain in the Middle East. </w:t>
        <w:br/>
        <w:t xml:space="preserve">(2) Continued Islamic terrorism. </w:t>
        <w:br/>
        <w:t>(3) The public to forfeit freedom to control terrorism.</w:t>
      </w:r>
    </w:p>
    <w:p>
      <w:pPr>
        <w:pStyle w:val="Normal"/>
        <w:spacing w:before="280" w:after="280"/>
        <w:rPr/>
      </w:pPr>
      <w:r>
        <w:rPr/>
        <w:t xml:space="preserve">How can the U.S. extricate itself from Iraq? A recent article in the San Jose Mercury News warns: </w:t>
      </w:r>
    </w:p>
    <w:p>
      <w:pPr>
        <w:pStyle w:val="Normal"/>
        <w:rPr/>
      </w:pPr>
      <w:r>
        <w:rPr/>
        <w:t xml:space="preserve">"Every approach to ending U.S. involvement (in Iraq-ed) carries the risk that President Bush's ambitious effort to transplant democracy will end in chaos and create an oil- rich haven for terrorists. Even the most hopeful predictions envision a fragile democracy struggling to overcome ruthless insurgents and divisive internal tensions." </w:t>
        <w:br/>
        <w:t>"'There are no good options,' said Christopher Preble, a national security specialist at the Cato Institute. . . . 'I believe that withdrawal is the least bad of the set of bad options.'" [46]</w:t>
      </w:r>
    </w:p>
    <w:p>
      <w:pPr>
        <w:pStyle w:val="Normal"/>
        <w:spacing w:before="280" w:after="280"/>
        <w:rPr/>
      </w:pPr>
      <w:r>
        <w:rPr/>
        <w:t xml:space="preserve">We must reach as many people as possible in the time that remains, and remember David's plea: </w:t>
      </w:r>
    </w:p>
    <w:p>
      <w:pPr>
        <w:pStyle w:val="Normal"/>
        <w:rPr/>
      </w:pPr>
      <w:r>
        <w:rPr/>
        <w:t xml:space="preserve">1. Hear my voice, O God, in my prayer: preserve my life from fear of the enemy. </w:t>
        <w:br/>
        <w:t>2. Hide me from the secret counsel of the wicked; from the insurrection of the workers of iniquity.</w:t>
        <w:br/>
        <w:t xml:space="preserve">3. Who whet their tongue like a sword, and bend their bows to shoot their arrows, even bitter words: </w:t>
        <w:br/>
        <w:t>4. That they may shoot in secret at the perfect: suddenly do they shoot at him, and fear not.</w:t>
        <w:br/>
        <w:t>5. They encourage themselves in an evil matter: they commune of laying snares privily; they say, Who shall see them?. . . .</w:t>
        <w:br/>
        <w:t>7. But God shall shoot at them with an arrow; suddenly shall they be wounded. . . .</w:t>
        <w:br/>
        <w:t xml:space="preserve">9. And all men shall fear, and shall declare the work of God; for they shall wisely consider of his doing. </w:t>
        <w:br/>
        <w:t>10. The righteous shall be glad in the Lord, and shall trust in him; and all the upright in heart shall glory. [47]</w:t>
      </w:r>
    </w:p>
    <w:p>
      <w:pPr>
        <w:pStyle w:val="Normal"/>
        <w:spacing w:before="280" w:after="280"/>
        <w:rPr/>
      </w:pPr>
      <w:r>
        <w:rPr/>
        <w:t xml:space="preserve">A Christian network with 18 stations has offered to broadcast an hour of our evening program for a very reasonable price. If you can help, please contact Radio Liberty. </w:t>
      </w:r>
    </w:p>
    <w:p>
      <w:pPr>
        <w:pStyle w:val="Normal"/>
        <w:spacing w:before="280" w:after="280"/>
        <w:rPr/>
      </w:pPr>
      <w:r>
        <w:rPr/>
        <w:t xml:space="preserve">I appreciate your faithful support and your prayers. </w:t>
      </w:r>
    </w:p>
    <w:p>
      <w:pPr>
        <w:pStyle w:val="Normal"/>
        <w:spacing w:before="280" w:after="280"/>
        <w:rPr/>
      </w:pPr>
      <w:r>
        <w:rPr/>
        <w:br/>
        <w:t xml:space="preserve">Yours in Christ, </w:t>
      </w:r>
    </w:p>
    <w:p>
      <w:pPr>
        <w:pStyle w:val="Normal"/>
        <w:spacing w:before="280" w:after="280"/>
        <w:rPr/>
      </w:pPr>
      <w:r>
        <w:rPr/>
        <w:t xml:space="preserve">Stanley Monteith </w:t>
      </w:r>
    </w:p>
    <w:p>
      <w:pPr>
        <w:pStyle w:val="Normal"/>
        <w:spacing w:before="280" w:after="280"/>
        <w:rPr/>
      </w:pPr>
      <w:r>
        <w:rPr/>
        <w:br/>
        <w:br/>
        <w:br/>
      </w:r>
      <w:r>
        <w:rPr>
          <w:b/>
          <w:bCs/>
          <w:u w:val="single"/>
        </w:rPr>
        <w:t>REFERENCES</w:t>
      </w:r>
      <w:r>
        <w:rPr/>
        <w:t xml:space="preserve"> </w:t>
      </w:r>
    </w:p>
    <w:p>
      <w:pPr>
        <w:pStyle w:val="Normal"/>
        <w:spacing w:before="280" w:after="280"/>
        <w:rPr/>
      </w:pPr>
      <w:r>
        <w:rPr/>
        <w:t>1. Edward Bernays, Propaganda, Horace Liveright, New York, 1928, p. 9.</w:t>
        <w:br/>
        <w:t xml:space="preserve">2. John Bartlett, Familiar Quotations, Little, Brown and Co, Boston, 1980, p. 703. </w:t>
        <w:br/>
        <w:t>3. Ibid., p. 85.</w:t>
        <w:br/>
        <w:t>4. Ibid., p. 348.</w:t>
        <w:br/>
        <w:t>5. Ibid., p. 578-9.</w:t>
        <w:br/>
        <w:t>6. Lord Esher, The Journals and Letters of Reginald Viscount Esher, Volume 4, pp. 131-133.</w:t>
        <w:br/>
        <w:t>7. Edward Mandell House, "Foreign Affairs," June 1923: Quoted in Dennis Cuddy's Secret Records Revealed, p. 53.</w:t>
        <w:br/>
        <w:t>8. Zbigniew Brzezinski, The Grand Chessboard, Basic Books, 1997, p. 30.</w:t>
        <w:br/>
        <w:t>9. Ibid., pp. 53-4.</w:t>
        <w:br/>
        <w:t xml:space="preserve">10. Ron Hutcheson, "All strategies for Iraq exit carry risks," San Jose Mercury News, July 10, 2005, p. A1. </w:t>
        <w:br/>
        <w:t xml:space="preserve">11. www.newamericancentury.org/iraqclintonletter.htm (1998) </w:t>
        <w:br/>
        <w:t>12. Ben Bagdikian, The New Media Monopoly, Beacon Press, Boston, 2004, p. 27.</w:t>
        <w:br/>
        <w:t xml:space="preserve">13. Edward Bernays, op. cit. </w:t>
        <w:br/>
        <w:t>14. www.jc2m.co.uk</w:t>
        <w:br/>
        <w:t xml:space="preserve">15. Rebuilding America's Defenses, www.newamericancentury.org, p. 14. </w:t>
        <w:br/>
        <w:t>16. John Bartlett, op. cit., p. 703.</w:t>
        <w:br/>
        <w:t>17. Ibid., p. 85.</w:t>
        <w:br/>
        <w:t>18. http://americanprowler.com/dsp_ret.asp, p.3.</w:t>
        <w:br/>
        <w:t>19. Bartlett, op. cit., p. 579.</w:t>
        <w:br/>
        <w:t>20. www.answers.com/topic/philippine-american-war</w:t>
        <w:br/>
        <w:t>21. Bertrand Russell, The Autobiography of Bertrand Russell: 1872-1914, George Allen &amp; Unwin, Boston, p. 153.</w:t>
        <w:br/>
        <w:t xml:space="preserve">22. Audio tape interview with Norman Dodd; available from Radio Liberty. </w:t>
        <w:br/>
        <w:t>23. The Journal of American History, Volume II, Number IV, 1908, p. 525.</w:t>
        <w:br/>
        <w:t>24. Kaiser Wilhelm II, The Kaiser's Memoirs, Harper &amp; Brothers Publishers, 1922, pp. 257-8.</w:t>
        <w:br/>
        <w:t xml:space="preserve">25. www.conspiracyarchive.com/NWO/New_World_Order.htm </w:t>
        <w:br/>
        <w:t>26. Carroll Quigley, Tragedy and Hope, The Macmillan Company, New York, 1966, pp. 131 and 137.</w:t>
        <w:br/>
        <w:t>27. Lord Esher, op. cit,, pp. 131-133.</w:t>
        <w:br/>
        <w:t xml:space="preserve">28. Ibid.. </w:t>
        <w:br/>
        <w:t xml:space="preserve">29. Edward Mandell House, op. cit. </w:t>
        <w:br/>
        <w:t xml:space="preserve">30. Antony Sutton, Wall Street and the Rise of Hitler, 76 Press, Seal Beach, CA, 1976 </w:t>
        <w:br/>
        <w:t>31. James Pool et al, Who Financed Hitler, Dial Press, New York, 1973, pp. 85-130.</w:t>
        <w:br/>
        <w:t xml:space="preserve">32. Charles Higham, Trading With The Enemy, 1933-1949, Delacorte Press, New York, 1983. </w:t>
        <w:br/>
        <w:t>33. Quigley, op. cit., pp. 619-624.</w:t>
        <w:br/>
        <w:t>34. www.fordham.edu/halsall/mod/1945YALTA.html</w:t>
        <w:br/>
        <w:t>35. www.centurychina.com/history/krwarcost.html</w:t>
        <w:br/>
        <w:t>36. htt://mdn.mainichi-msn.co.jp/international/news/20050720p2g00m0in012000c.html</w:t>
        <w:br/>
        <w:t>37. Brzezinski, op. cit., p. 9, xiii, 3, and 30.</w:t>
        <w:br/>
        <w:t>38. Ibid., p. 31.</w:t>
        <w:br/>
        <w:t xml:space="preserve">39. Manly P. Hall, The Secret Destiny of America, The Philosophical Research Society, Los Angeles, CA, 1944. </w:t>
        <w:br/>
        <w:t>40. Brzezinski, op. cit., pp. 53-4.</w:t>
        <w:br/>
        <w:t xml:space="preserve">41. John Cooley, Unholy Wars, Pluto Press, Sterling, Virginia, 1999, pp. 74, 106, 112-3, 121. </w:t>
        <w:br/>
        <w:t>42. Richard Labeviere, Dollars for Terror, Algora Publishing, New York, 1999, p. 14.</w:t>
        <w:br/>
        <w:t xml:space="preserve">43. Joe Stephens et al, "Teaching ABCs and Jihad," The Washington Post, weekly edition, April.1-7, 2002, p. 14. </w:t>
        <w:br/>
        <w:t>44. www.whitehouse.gov/news/releases/2001/09/20010920-8.html</w:t>
        <w:br/>
        <w:t xml:space="preserve">45. Steven Emerson, Jihad in America transcript and video. The video is available from Radio Liberty. </w:t>
        <w:br/>
        <w:t>46. Hutcheson, op. cit.</w:t>
        <w:br/>
        <w:t xml:space="preserve">47. Psalm 64, Holy Bible, King James Version.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2:00Z</dcterms:created>
  <dc:creator>Ari Goldberg</dc:creator>
  <dc:description/>
  <cp:keywords/>
  <dc:language>en-US</dc:language>
  <cp:lastModifiedBy>Ari Goldberg</cp:lastModifiedBy>
  <dcterms:modified xsi:type="dcterms:W3CDTF">2006-01-08T03:32:00Z</dcterms:modified>
  <cp:revision>2</cp:revision>
  <dc:subject/>
  <dc:title> </dc:title>
</cp:coreProperties>
</file>