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October, 2005</w:t>
      </w:r>
    </w:p>
    <w:p>
      <w:pPr>
        <w:pStyle w:val="Normal"/>
        <w:spacing w:before="0" w:after="0"/>
        <w:jc w:val="center"/>
        <w:rPr>
          <w:b/>
          <w:b/>
          <w:bCs/>
        </w:rPr>
      </w:pPr>
      <w:r>
        <w:rPr>
          <w:b/>
          <w:bCs/>
        </w:rPr>
        <w:t>PEAK OIL II</w:t>
      </w:r>
    </w:p>
    <w:p>
      <w:pPr>
        <w:pStyle w:val="Normal"/>
        <w:spacing w:before="280" w:after="280"/>
        <w:rPr/>
      </w:pPr>
      <w:r>
        <w:rPr/>
        <w:t xml:space="preserve">Dear Friend of Radio Liberty, </w:t>
      </w:r>
    </w:p>
    <w:p>
      <w:pPr>
        <w:pStyle w:val="Normal"/>
        <w:spacing w:before="0" w:after="0"/>
        <w:rPr/>
      </w:pPr>
      <w:r>
        <w:rPr/>
        <w:t>"We are governed, our minds are molded, our tastes formed, our ideas suggested, largely by men we have never heard of."</w:t>
        <w:br/>
        <w:t xml:space="preserve">Edward Bernays, 1929 [1] </w:t>
      </w:r>
    </w:p>
    <w:p>
      <w:pPr>
        <w:pStyle w:val="Normal"/>
        <w:spacing w:before="280" w:after="280"/>
        <w:rPr/>
      </w:pPr>
      <w:r>
        <w:rPr/>
        <w:t>"Recent gasoline-price spikes have given new meaning to the phrase 'pain at the pump.' And with demand from India, China and elsewhere growing, and U.S. failure to open a single new oil refinery since the 1970s, supplies could remain tight and prices elevated for some time."</w:t>
        <w:br/>
        <w:t xml:space="preserve">The Washington Times, September 13, 2005 [2] </w:t>
      </w:r>
    </w:p>
    <w:p>
      <w:pPr>
        <w:pStyle w:val="Normal"/>
        <w:spacing w:before="280" w:after="280"/>
        <w:rPr/>
      </w:pPr>
      <w:r>
        <w:rPr/>
        <w:t>"When the average price of a gallon of regular gasoline peaked at $3.07 recently, it was partly because the nation's refineries were getting an estimated 99 cents on each gallon sold. That was more than three times the amount they earned a year ago when regular unleaded was selling for $1.87."</w:t>
        <w:br/>
        <w:t xml:space="preserve">The Washington Post National Weekly Edition, Oct. 3-9, 2005 [3] </w:t>
      </w:r>
    </w:p>
    <w:p>
      <w:pPr>
        <w:pStyle w:val="Normal"/>
        <w:spacing w:before="280" w:after="280"/>
        <w:rPr/>
      </w:pPr>
      <w:r>
        <w:rPr/>
        <w:t xml:space="preserve">"That great pool of oil is probably as big as the Prudhoe oil field . . . but government has ordered us not to produce that well, or reveal any information as to what is at Gull Island . . . (p. 179) . . . For forty miles to the east of Gull Island, there has not been a single dry hole drilled, although many wells have been drilled. This shows the immensity of the size of the field." (p.182) </w:t>
        <w:br/>
        <w:t xml:space="preserve">Lindsey Williams, 1980 [4] </w:t>
      </w:r>
    </w:p>
    <w:p>
      <w:pPr>
        <w:pStyle w:val="Normal"/>
        <w:spacing w:before="280" w:after="280"/>
        <w:rPr/>
      </w:pPr>
      <w:r>
        <w:rPr/>
        <w:t>"The American Gas Association said yesterday it anticipates the average natural-gas bill will rise about 50% this winter. . . . Natural gas is the dominant fuel used to heat homes in the U.S., with roughly 52% of homes using it."</w:t>
        <w:br/>
        <w:t xml:space="preserve">Wall Street Journal, Oct. 12, 2005 [5] </w:t>
      </w:r>
    </w:p>
    <w:p>
      <w:pPr>
        <w:pStyle w:val="Normal"/>
        <w:spacing w:before="280" w:after="280"/>
        <w:rPr/>
      </w:pPr>
      <w:r>
        <w:rPr/>
        <w:t>"Hurricanes Katrina and Rita . . . will cause natural gas bills to spike 71 percent this month and remain unusually high throughout the winter."</w:t>
        <w:br/>
        <w:t xml:space="preserve">San Jose Mercury, Oct. 1, 2005 [6] </w:t>
      </w:r>
    </w:p>
    <w:p>
      <w:pPr>
        <w:pStyle w:val="Normal"/>
        <w:spacing w:before="280" w:after="280"/>
        <w:rPr/>
      </w:pPr>
      <w:r>
        <w:rPr/>
        <w:t>"There's enough natural gas on the North Slope of Alaska to provide the entire United States with natural gas for the next two hundred years." (p. 206)</w:t>
        <w:br/>
        <w:t xml:space="preserve">Lindsey Williams, 1980 [7] </w:t>
      </w:r>
    </w:p>
    <w:p>
      <w:pPr>
        <w:pStyle w:val="Normal"/>
        <w:spacing w:before="280" w:after="280"/>
        <w:rPr/>
      </w:pPr>
      <w:r>
        <w:rPr/>
        <w:t>"Hopanoids are prominent in all of the numerous samples of petroleum that have been tested . . . . This includes samples drawn from sediments of widely ranging ages and from all over the world. And there is no dispute that these molecules are derived from the membranes of once-living cells."</w:t>
        <w:br/>
        <w:t xml:space="preserve">Astrophysicist Thomas Gold [8] </w:t>
      </w:r>
    </w:p>
    <w:p>
      <w:pPr>
        <w:pStyle w:val="Normal"/>
        <w:spacing w:before="280" w:after="280"/>
        <w:rPr/>
      </w:pPr>
      <w:r>
        <w:rPr/>
        <w:t xml:space="preserve">The September 2005 Radio Liberty letter discussed the Hierarchy's effort to convince the public that the world is running out of oil and natural gas. Most people believe the Gulf storms are responsible for the current increase in the price of petroleum products, but they are wrong. The cost of gasoline was increasing before the hurricanes struck the Gulf Coast, and disrupted oil production. There was an adequate supply of fuel across America on the day Hurricane Katrina flooded New Orleans, but the price of gasoline immediately "spiked" to over $3.00 a gallon, and most people paid the high price without questioning the increase. Edward Bernays developed the science of propaganda, and believed he could get the American people to accept everything they were told by the media when he wrote: </w:t>
      </w:r>
    </w:p>
    <w:p>
      <w:pPr>
        <w:pStyle w:val="Normal"/>
        <w:spacing w:before="0" w:after="0"/>
        <w:rPr/>
      </w:pPr>
      <w:r>
        <w:rPr/>
        <w:t xml:space="preserve">"The conscious and intelligent manipulation of the organized habits and opinions of the masses is an important element in democratic society. Those who manipulate this unseen mechanism of society constitute an invisible government which is the true ruling power of our country. </w:t>
      </w:r>
    </w:p>
    <w:p>
      <w:pPr>
        <w:pStyle w:val="Normal"/>
        <w:spacing w:before="280" w:after="280"/>
        <w:rPr/>
      </w:pPr>
      <w:r>
        <w:rPr/>
        <w:t>We are governed, our minds are molded, our tastes formed, our ideas suggested, largely by men we have never heard of." [9]</w:t>
      </w:r>
    </w:p>
    <w:p>
      <w:pPr>
        <w:pStyle w:val="Normal"/>
        <w:spacing w:before="280" w:after="280"/>
        <w:rPr/>
      </w:pPr>
      <w:r>
        <w:rPr/>
        <w:t xml:space="preserve">Five mega-corporations (Bertelsmann, Disney, Fox, Viacom, and Time Warner) control almost every major media outlet in the United States, and manipulate "the organized habits and opinions of the masses." Professor Ben Bagdikian covers that subject in his book The New Media Monopoly, which is available from Radio Liberty. [10] </w:t>
      </w:r>
    </w:p>
    <w:p>
      <w:pPr>
        <w:pStyle w:val="Normal"/>
        <w:spacing w:before="280" w:after="280"/>
        <w:rPr/>
      </w:pPr>
      <w:r>
        <w:rPr/>
        <w:t xml:space="preserve">I believe the recent increase in the price of oil and natural gas was orchestrated by OPEC, the oil cartel (The Four Remaining Sisters), and the Bush administration to: </w:t>
      </w:r>
    </w:p>
    <w:p>
      <w:pPr>
        <w:pStyle w:val="Normal"/>
        <w:rPr/>
      </w:pPr>
      <w:r>
        <w:rPr/>
        <w:t>(1) Promote conservation</w:t>
        <w:br/>
        <w:t>(2) Increase profits</w:t>
        <w:br/>
        <w:t xml:space="preserve">(3) Lower our standard of living </w:t>
        <w:br/>
        <w:t>(4) Destroy our economy</w:t>
        <w:br/>
        <w:t xml:space="preserve">(5) Impoverish the American people </w:t>
      </w:r>
    </w:p>
    <w:p>
      <w:pPr>
        <w:pStyle w:val="Normal"/>
        <w:spacing w:before="280" w:after="280"/>
        <w:rPr/>
      </w:pPr>
      <w:r>
        <w:rPr/>
        <w:t xml:space="preserve">When the cartel began raising the price of oil last year, the Bush administration continued purchasing petroleum for the Strategic Oil Reserve which created an artificial shortage of fuel, and increased the price of oil. Senator Bingaman asked the President to suspend purchases temporarily until the price stabilized, but he refused, and many Americans will pay 20% of their take-home pay on energy this winter. The Bush administration could have lowered the price of oil by suspending purchases, and selling petroleum from the Strategic Reserve, but didn't do that because the Hierarchy wants to lower the living standard of the American people. [11] </w:t>
      </w:r>
    </w:p>
    <w:p>
      <w:pPr>
        <w:pStyle w:val="Normal"/>
        <w:spacing w:before="280" w:after="280"/>
        <w:rPr/>
      </w:pPr>
      <w:r>
        <w:rPr/>
        <w:t xml:space="preserve">When the oil price surged to $70 a barrel, the Bush administration released oil from the Strategic Reserve, and the price promptly fell to $60 a barrel. The Washington Times reports: </w:t>
      </w:r>
    </w:p>
    <w:p>
      <w:pPr>
        <w:pStyle w:val="Normal"/>
        <w:rPr/>
      </w:pPr>
      <w:r>
        <w:rPr/>
        <w:t>"Recent gasoline-price spikes have given new meaning to the phrase 'pain at the pump.' And with demand from India, China and elsewhere growing, and U.S. failure to open a single new oil refinery since the 1970s, supplies could remain tight and prices elevated for some time." (italics added) [12]</w:t>
      </w:r>
    </w:p>
    <w:p>
      <w:pPr>
        <w:pStyle w:val="Normal"/>
        <w:spacing w:before="280" w:after="280"/>
        <w:rPr/>
      </w:pPr>
      <w:r>
        <w:rPr/>
        <w:t xml:space="preserve">The U.S. is forced to import 400,000 gallons of gasoline a day from other countries because the environmental movement has blocked construction of new oil refineries in the United States for almost 30 years. The U.S. had 321 refineries in 1981; the U.S. has 149 oil refineries today. Many plants operate 24 hours a day (with no down-time for maintenance) to supply the growing demand for fuel, and to comply with EPA regulations that require refineries to formulate different types of gasoline in different regions of the country at different times of the year. [13] </w:t>
      </w:r>
    </w:p>
    <w:p>
      <w:pPr>
        <w:pStyle w:val="Normal"/>
        <w:spacing w:before="280" w:after="280"/>
        <w:rPr/>
      </w:pPr>
      <w:r>
        <w:rPr/>
        <w:t xml:space="preserve">Who funds the environmental movement? The oil cartel (The Four Remaining Sisters), major corporations, foundations, and government agencies. Why has the environmental movement blocked construction of new oil refineries since 1976? Because The Four Remaining Sisters don't want competition. </w:t>
      </w:r>
    </w:p>
    <w:p>
      <w:pPr>
        <w:pStyle w:val="Normal"/>
        <w:spacing w:before="280" w:after="280"/>
        <w:rPr/>
      </w:pPr>
      <w:r>
        <w:rPr/>
        <w:t xml:space="preserve">A recent edition of The New American reports: </w:t>
      </w:r>
    </w:p>
    <w:p>
      <w:pPr>
        <w:pStyle w:val="Normal"/>
        <w:rPr/>
      </w:pPr>
      <w:r>
        <w:rPr/>
        <w:t>"In 1996, Texaco, in an internal memo, noted: 'The most critical factor facing the refining industry on the West Coast is the surplus refining capacity, and the surplus gasoline producion capacity. The same situation exists for the entire U.S. refining industry. Supply significantly exceeds demand year-round. This results in very poor refinery margins, and very poor refinery financial results'" [14]</w:t>
      </w:r>
    </w:p>
    <w:p>
      <w:pPr>
        <w:pStyle w:val="Normal"/>
        <w:spacing w:before="280" w:after="280"/>
        <w:rPr/>
      </w:pPr>
      <w:r>
        <w:rPr/>
        <w:t xml:space="preserve">It's simple economics. When the gasoline supply increases, the gasoline price falls. When the gasoline supply falls, the price of gasoline increases. A recent article in the week-end edition of The Washington Post reports: </w:t>
      </w:r>
    </w:p>
    <w:p>
      <w:pPr>
        <w:pStyle w:val="Normal"/>
        <w:rPr/>
      </w:pPr>
      <w:r>
        <w:rPr/>
        <w:t>"When the average price of a gallon of regular gasoline peaked at $3.07 recently, it was partly because the nation's refineries were getting an estimated 99 cents on each gallon sold. That was more than three times the amount they earned a year ago when regular unleaded was selling for $1.87." [15]</w:t>
      </w:r>
    </w:p>
    <w:p>
      <w:pPr>
        <w:pStyle w:val="Normal"/>
        <w:spacing w:before="280" w:after="280"/>
        <w:rPr/>
      </w:pPr>
      <w:r>
        <w:rPr/>
        <w:t xml:space="preserve">Congress established the Strategic Heating Oil Reserve to insure the public an adequate supply of inexpensive fuel during the cold season, but the Bush administration refuses to release oil this winter. Reuters News Service reports: </w:t>
      </w:r>
    </w:p>
    <w:p>
      <w:pPr>
        <w:pStyle w:val="Normal"/>
        <w:rPr/>
      </w:pPr>
      <w:r>
        <w:rPr/>
        <w:t xml:space="preserve">"Democratic Rep. Edward Markey of Massachusetts asked the Bush administration . . . to explain why it will not tap the government's emergency heating oil stockpile, even though federal law allowed it (to) do so after heating fuel prices reached high levels." [16] </w:t>
      </w:r>
    </w:p>
    <w:p>
      <w:pPr>
        <w:pStyle w:val="Normal"/>
        <w:spacing w:before="280" w:after="280"/>
        <w:rPr/>
      </w:pPr>
      <w:r>
        <w:rPr/>
        <w:t xml:space="preserve">Is the world really running out of oil and natural gas? My September 2005 Radio Liberty letter discussed Lindsey Williams' book, The Energy Non-Crisis which claims the oil shortage is contrived. I contacted an oil company executive who knew Lindsey Williams when he worked at Prudhoe Bay, and he confirmed Lindsey's information. </w:t>
      </w:r>
    </w:p>
    <w:p>
      <w:pPr>
        <w:pStyle w:val="Normal"/>
        <w:spacing w:before="280" w:after="280"/>
        <w:rPr/>
      </w:pPr>
      <w:r>
        <w:rPr/>
        <w:t xml:space="preserve">Lindsey claims a high-ranking Atlantic Richfield Company executive edited the second edition of The Energy Non-Crisis, and wrote Chapters 16 and 17 of the book because the executive was angry with his employer. He wrote: </w:t>
      </w:r>
    </w:p>
    <w:p>
      <w:pPr>
        <w:pStyle w:val="Normal"/>
        <w:spacing w:before="0" w:after="0"/>
        <w:rPr/>
      </w:pPr>
      <w:r>
        <w:rPr/>
        <w:t xml:space="preserve">"That great pool of oil is probably as big as the Prudhoe oil field . . . but government has ordered us not to produce that well, or reveal any information as to what is at Gull Island." [17] </w:t>
      </w:r>
    </w:p>
    <w:p>
      <w:pPr>
        <w:pStyle w:val="Normal"/>
        <w:spacing w:before="280" w:after="280"/>
        <w:rPr/>
      </w:pPr>
      <w:r>
        <w:rPr/>
        <w:t xml:space="preserve">"Three wells have been drilled, proven, and capped at Gull Island. The East Dock well also hit the Gull Island oil pool. . . . For forty miles to the east of Gull Island, there has not been a single dry hole drilled, although many wells have been drilled. This shows the immensity of the size of the field. </w:t>
      </w:r>
    </w:p>
    <w:p>
      <w:pPr>
        <w:pStyle w:val="Normal"/>
        <w:spacing w:before="280" w:after="280"/>
        <w:rPr/>
      </w:pPr>
      <w:r>
        <w:rPr/>
        <w:t xml:space="preserve">The Gull Island oil find is even larger than the Prudhoe Bay field, which is presently producing more that two million barrels of oil every twenty-four hours." [18] </w:t>
      </w:r>
    </w:p>
    <w:p>
      <w:pPr>
        <w:pStyle w:val="Normal"/>
        <w:spacing w:before="280" w:after="280"/>
        <w:rPr/>
      </w:pPr>
      <w:r>
        <w:rPr/>
        <w:t xml:space="preserve">"Only recently, just west of Gull Island, the Kuparuk oil field has been drilled. . . . The chemical make up of the field and the pressure of the field is different from the others, proving it to be a totally separate pool of oil. . . the Kuparuk field is approximately 60 miles long by 30 miles wide and contains approximately the same amount of oil as the Prudhoe Bay field." [19] </w:t>
      </w:r>
    </w:p>
    <w:p>
      <w:pPr>
        <w:pStyle w:val="Normal"/>
        <w:spacing w:before="280" w:after="280"/>
        <w:rPr/>
      </w:pPr>
      <w:r>
        <w:rPr/>
        <w:t>"If this is allowed to be produced, we can build another pipeline, and in another year's time we can flood America with oil - Alaskan oil, our own oil, and we won't have to worry about the Arabs . . . if there are two pools of oil here this big, there are many, many dozens of pools of oil all over this North Slope of Alaska." [20]</w:t>
      </w:r>
    </w:p>
    <w:p>
      <w:pPr>
        <w:pStyle w:val="Normal"/>
        <w:spacing w:before="280" w:after="280"/>
        <w:rPr/>
      </w:pPr>
      <w:r>
        <w:rPr/>
        <w:t xml:space="preserve">Another oil company executive told Pastor Butch Paugh that British Petroleum has discovered another massive oil field in that region. You can purchase Lindsey Williams' book by calling 888-773-6782. </w:t>
      </w:r>
    </w:p>
    <w:p>
      <w:pPr>
        <w:pStyle w:val="Normal"/>
        <w:spacing w:before="280" w:after="280"/>
        <w:rPr/>
      </w:pPr>
      <w:r>
        <w:rPr/>
        <w:t xml:space="preserve">Last month's letter noted the EPA capped producing wells, blocked efforts to drill on government land, and restricted drilling on private property. The massive oil reserves off our East and West coasts haven't been developed, the massive oil fields under the Arctic National Wildlife Refuge (ANWR) and Gull Island haven't been tapped. If there is really a shortage of oil, why haven't we developed those reserves? [21] </w:t>
      </w:r>
    </w:p>
    <w:p>
      <w:pPr>
        <w:pStyle w:val="Normal"/>
        <w:spacing w:before="280" w:after="280"/>
        <w:rPr/>
      </w:pPr>
      <w:r>
        <w:rPr/>
        <w:t xml:space="preserve">Edward Deatherage has been associated with the oil industry for many years, and claims private companies can produce all the fuel we need if Congress will guarantee them $25 for a barrel of oil. Why is that important? In the past, when private companies tried to develop oil fields in the United States, the cartel dropped the oil price below the cost of production and bankrupted the competitors. Legislation has been introduced to guarantee a floor of $25 a barrel, but I doubt the legislation will be enacted because The Four Remaining Sisters want to increase the price of oil. [22] </w:t>
      </w:r>
    </w:p>
    <w:p>
      <w:pPr>
        <w:pStyle w:val="Normal"/>
        <w:spacing w:before="280" w:after="280"/>
        <w:rPr/>
      </w:pPr>
      <w:r>
        <w:rPr/>
        <w:t xml:space="preserve">Natural gas (NG) cost $3.00 per million BTUs in the 1990s, and would have remained at that price if the EPA hadn't blocked development of gas wells, forced electric-generating companies to burn NG, exhausted the NG supply, and increased the price to $12 - $14 per million BTUs. The Wall Street Journal reports: </w:t>
      </w:r>
    </w:p>
    <w:p>
      <w:pPr>
        <w:pStyle w:val="Normal"/>
        <w:rPr/>
      </w:pPr>
      <w:r>
        <w:rPr/>
        <w:t>"The American Gas Association said yesterday it anticipates the average natural-gas bill will rise about 50% this winter. . . . Natural gas is the dominant fuel used to heat homes in the U.S., with roughly 52% of homes using it." [23]</w:t>
      </w:r>
    </w:p>
    <w:p>
      <w:pPr>
        <w:pStyle w:val="Normal"/>
        <w:spacing w:before="280" w:after="280"/>
        <w:rPr/>
      </w:pPr>
      <w:r>
        <w:rPr/>
        <w:t xml:space="preserve">The San Jose Mercury News reports: </w:t>
      </w:r>
    </w:p>
    <w:p>
      <w:pPr>
        <w:pStyle w:val="Normal"/>
        <w:rPr/>
      </w:pPr>
      <w:r>
        <w:rPr/>
        <w:t>"Hurricanes Katrina and Rita . . . will cause natural gas bills to spike 71 percent this month and remain unusually high throughout the winter." [24]</w:t>
      </w:r>
    </w:p>
    <w:p>
      <w:pPr>
        <w:pStyle w:val="Normal"/>
        <w:spacing w:before="280" w:after="280"/>
        <w:rPr/>
      </w:pPr>
      <w:r>
        <w:rPr/>
        <w:t xml:space="preserve">An oil company executive told Lindsey Williams: </w:t>
      </w:r>
    </w:p>
    <w:p>
      <w:pPr>
        <w:pStyle w:val="Normal"/>
        <w:rPr/>
      </w:pPr>
      <w:r>
        <w:rPr/>
        <w:t>"There's enough natural gas on the North Slope of Alaska to provide the entire United States with natural gas for the next two hundred years." [25]</w:t>
      </w:r>
    </w:p>
    <w:p>
      <w:pPr>
        <w:pStyle w:val="Normal"/>
        <w:spacing w:before="280" w:after="280"/>
        <w:rPr/>
      </w:pPr>
      <w:r>
        <w:rPr/>
        <w:t xml:space="preserve">Most geologists believe that oil comes from the breakdown of organic matter, but Thomas Gold, an astro-physicist at Cornell University, believes oil is derived from methane that contains residue of bacteria that flourish in the "Deep Hot Biosphere." Thomas Gold's theory explains the organic matter found in oil: </w:t>
      </w:r>
    </w:p>
    <w:p>
      <w:pPr>
        <w:pStyle w:val="Normal"/>
        <w:rPr/>
      </w:pPr>
      <w:r>
        <w:rPr/>
        <w:t>"Hopanoids are prominent in all of the numerous samples of petroleum that have been tested. . . . This includes samples drawn from sediments of widely ranging ages and from all over the world. And there is no dispute that these molecules are derived from the membranes of once-living cells." [26]</w:t>
      </w:r>
    </w:p>
    <w:p>
      <w:pPr>
        <w:pStyle w:val="Normal"/>
        <w:spacing w:before="280" w:after="280"/>
        <w:rPr/>
      </w:pPr>
      <w:r>
        <w:rPr/>
        <w:t xml:space="preserve">Russian oil companies (often financed by the Hierarchy) followed Thomas Gold's advice, drilled hundreds of deep wells, discovered vast reserves of oil and natural gas, and today rival Saudi Arabia as the largest oil producer in the world. [27] </w:t>
      </w:r>
    </w:p>
    <w:p>
      <w:pPr>
        <w:pStyle w:val="Normal"/>
        <w:spacing w:before="280" w:after="280"/>
        <w:rPr/>
      </w:pPr>
      <w:r>
        <w:rPr/>
        <w:t xml:space="preserve">I believe Joel Skousen was correct when he wrote: </w:t>
      </w:r>
    </w:p>
    <w:p>
      <w:pPr>
        <w:pStyle w:val="Normal"/>
        <w:rPr/>
      </w:pPr>
      <w:r>
        <w:rPr/>
        <w:t>"Yes, Peak Oil is coming - not so much because the supply has really peaked, but because the manipulated supply is peaking. The U.S. is withholding vast Arctic and offshore resources in order to keep an ace in the hole for the coming war. . . . There has been a conspiracy to restrict refining capacity and buy out the little guys to cap supply - and that isn't likely to change in our lifetime. We're stuck with these powerful controlling forces, and will be - thanks to a dumbed-down electorate - until it's too late to do anything about it." [28]</w:t>
      </w:r>
    </w:p>
    <w:p>
      <w:pPr>
        <w:pStyle w:val="Normal"/>
        <w:spacing w:before="280" w:after="280"/>
        <w:rPr/>
      </w:pPr>
      <w:r>
        <w:rPr/>
        <w:t xml:space="preserve">Earlier I wrote: </w:t>
      </w:r>
    </w:p>
    <w:p>
      <w:pPr>
        <w:pStyle w:val="Normal"/>
        <w:rPr/>
      </w:pPr>
      <w:r>
        <w:rPr/>
        <w:t>"I believe the recent increase of the price of oil and natural gas was orchestrated by OPEC, the oil cartel (The Four Remaining Sisters), and the Bush administration to:</w:t>
        <w:br/>
        <w:t>(1) Promote conservation</w:t>
        <w:br/>
        <w:t>(2) Increase profits</w:t>
        <w:br/>
        <w:t>(3) Lower our living standards</w:t>
        <w:br/>
        <w:t>(4) Destroy our economy</w:t>
        <w:br/>
        <w:t xml:space="preserve">(5) Impoverish the American people </w:t>
      </w:r>
    </w:p>
    <w:p>
      <w:pPr>
        <w:pStyle w:val="Normal"/>
        <w:spacing w:before="280" w:after="280"/>
        <w:rPr/>
      </w:pPr>
      <w:r>
        <w:rPr/>
        <w:t xml:space="preserve">Who are "The Four Remaining Sisters?" When Congress investigated the oil industry in 1911, they discovered the Standard Oil Trust (owned by John D. Rockefeller) controlled the banking industry, the oil industry, the transportation industry, and several other major industries. To counter the dangerous concentration of power, Congress enacted legislation that broke up the Rockefeller Trust, and led to the formation of Standard Oil of New Jersey, Standard Oil of Ohio, Standard Oil of California, Standard Oil of New York, Mobil, and a number of other Rockefeller-owned companies. [29] </w:t>
      </w:r>
    </w:p>
    <w:p>
      <w:pPr>
        <w:pStyle w:val="Normal"/>
        <w:spacing w:before="280" w:after="280"/>
        <w:rPr/>
      </w:pPr>
      <w:r>
        <w:rPr/>
        <w:t xml:space="preserve">Anthony Sampson's book, The Seven Sisters, discussed the seven companies that controlled the oil industry in 1976: Exxon, Gulf, Texaco, Mobil, Socal, British Petroleum (BP), and Royal Dutch Shell. [30] The Rockefellers controlled Exxon, Mobil, and Socal; the Dutch Royal Family controlled Royal Dutch Shell; the English government and the British royal family controlled British Petroleum. [31] </w:t>
      </w:r>
    </w:p>
    <w:p>
      <w:pPr>
        <w:pStyle w:val="Normal"/>
        <w:spacing w:before="280" w:after="280"/>
        <w:rPr/>
      </w:pPr>
      <w:r>
        <w:rPr/>
        <w:t xml:space="preserve">Subsequently: </w:t>
      </w:r>
    </w:p>
    <w:p>
      <w:pPr>
        <w:pStyle w:val="Normal"/>
        <w:rPr/>
      </w:pPr>
      <w:r>
        <w:rPr/>
        <w:t>- Standard Oil of New Jersey became ExxonMobil</w:t>
        <w:br/>
        <w:t>- Standard Oil of New York merged with ExxonMobil</w:t>
        <w:br/>
        <w:t>- Standard Oil of California (Socal) became Chevron</w:t>
        <w:br/>
        <w:t>- Texaco merged with Chevron</w:t>
        <w:br/>
        <w:t>- Gulf Oil merged with Chevron [32]</w:t>
      </w:r>
    </w:p>
    <w:p>
      <w:pPr>
        <w:pStyle w:val="Normal"/>
        <w:spacing w:before="280" w:after="280"/>
        <w:rPr/>
      </w:pPr>
      <w:r>
        <w:rPr/>
        <w:t xml:space="preserve">The Rockefeller dynasty controls ExxonMobil and Chevron. David Rockefeller was a founding member of the Bilderbergers, and attended the May 2005 Bilderberger meeting in Munich. Sir John Kerr, director of Royal Dutch Shell, attended the May 2005 Bilderberger meeting. Jeroen van der Veer, chairman of the committee of managing directors of Royal Dutch Shell, attended the May 2005 Bilderberger meeting. John Brown, CEO of British Petroleum, attended the May 2005 Bilderberger meeting. Peter D. Sutherland, chairman of British Petroleum, attended the May 2005 Bilderberger meeting. Does there seem to be a pattern here? [33] </w:t>
      </w:r>
    </w:p>
    <w:p>
      <w:pPr>
        <w:pStyle w:val="Normal"/>
        <w:spacing w:before="280" w:after="280"/>
        <w:rPr/>
      </w:pPr>
      <w:r>
        <w:rPr/>
        <w:t xml:space="preserve">Seven companies (The Seven Sisters) controlled the international oil cartel in 1976. Four companies (The Four Remaining Sisters) control the international oil cartel today. </w:t>
      </w:r>
    </w:p>
    <w:p>
      <w:pPr>
        <w:pStyle w:val="Normal"/>
        <w:spacing w:before="280" w:after="280"/>
        <w:rPr/>
      </w:pPr>
      <w:r>
        <w:rPr/>
        <w:t xml:space="preserve">I believe the Bilderbergers are an appendage of the Occult Hierarchy that rules the world. [34] What is their goal? They want to increase the cost of energy, lower our living standards, and destroy the American economy. Can that be documented? Yes! Steven Rockefeller (Nelson Rockefeller's son), Mikhail Gorbachev (former dictator of Russia), and Maurice Strong (a billionaire) wrote The Earth Charter, which is stored in the Ark of Hope, a Satanic counterfeit of the Ark of the Covenant. [35] Mikhail Gorbachev and Maurice Strong claim The Earth Charter is the New Ten Commandments for the world, and believe the document will guide mankind to perfection. Section 10a states: </w:t>
      </w:r>
    </w:p>
    <w:p>
      <w:pPr>
        <w:pStyle w:val="Normal"/>
        <w:rPr/>
      </w:pPr>
      <w:r>
        <w:rPr/>
        <w:t>"Promote the equitable distribution of wealth within nations and among nations." [36]</w:t>
      </w:r>
    </w:p>
    <w:p>
      <w:pPr>
        <w:pStyle w:val="Normal"/>
        <w:spacing w:before="280" w:after="280"/>
        <w:rPr/>
      </w:pPr>
      <w:r>
        <w:rPr/>
        <w:t xml:space="preserve">The United States is the richest country in the world. If the Hierarchy is going to "promote the equitable distribution of wealth . . . among nations," how will they accomplish that goal? They will use Globalism to transfer our jobs, our factories, and our wealth to third-world countries. We must reach the public and explain what is happening. </w:t>
      </w:r>
    </w:p>
    <w:p>
      <w:pPr>
        <w:pStyle w:val="Normal"/>
        <w:spacing w:before="280" w:after="280"/>
        <w:rPr/>
      </w:pPr>
      <w:r>
        <w:rPr/>
        <w:t xml:space="preserve">You can access The Earth Charter on the Internet, or obtain a copy by calling (800) 544-8927. </w:t>
      </w:r>
    </w:p>
    <w:p>
      <w:pPr>
        <w:pStyle w:val="Normal"/>
        <w:spacing w:before="280" w:after="280"/>
        <w:rPr/>
      </w:pPr>
      <w:r>
        <w:rPr/>
        <w:t xml:space="preserve">My evening program is being rebroadcast daily at 3:00 p.m. on 16-17 radio stations in the Midwest, and will soon be available via KU satellite with an inexpensive receiver. </w:t>
      </w:r>
    </w:p>
    <w:p>
      <w:pPr>
        <w:pStyle w:val="Normal"/>
        <w:spacing w:before="280" w:after="280"/>
        <w:rPr/>
      </w:pPr>
      <w:r>
        <w:rPr/>
        <w:t xml:space="preserve">My latest talk, "Planned Population Reduction" documents the genocidal agenda of the population control movement. Copies are available on video or DVD. </w:t>
      </w:r>
    </w:p>
    <w:p>
      <w:pPr>
        <w:pStyle w:val="Normal"/>
        <w:spacing w:before="280" w:after="280"/>
        <w:rPr/>
      </w:pPr>
      <w:r>
        <w:rPr/>
        <w:t xml:space="preserve">We have entered a period that will try men's souls. The U.S. is fighting a senseless war in Iraq, effective treatments for cancer and heart disease are being suppressed, 300,000 Gulf War I veterans are ill, one in six American children has a neurodevelopmental or behavioral abnormality, the incidence of cancer, diabetes, heart disease, and Alzheimer's disease is increasing, and the standard of living of the American people is declining. Are those things happening by accident? I believe the Occult Hierarchy is following the Earth Charter "plan" to destroy our country. </w:t>
      </w:r>
    </w:p>
    <w:p>
      <w:pPr>
        <w:pStyle w:val="Normal"/>
        <w:spacing w:before="280" w:after="280"/>
        <w:rPr/>
      </w:pPr>
      <w:r>
        <w:rPr/>
        <w:t xml:space="preserve">Many of the courageous men who fought to obtain the freedom we enjoy were inspired by Patrick Henry's address to the Virginia Convention on March 23, 1775: </w:t>
      </w:r>
    </w:p>
    <w:p>
      <w:pPr>
        <w:pStyle w:val="Normal"/>
        <w:rPr/>
      </w:pPr>
      <w:r>
        <w:rPr/>
        <w:t>"It is vain, sir, to extenuate the matter. The gentlemen may cry, Peace, peace! but there is no peace. The war has actually begun! The next gale that sweeps from the north will bring to our ears the clash of resounding arms! Our brethren are already in the field! Why stand we here idle? What is it that the gentlemen wish? What would they have? Is life so dear or peace so sweet as to be purchased at the price of chains and slavery? Forbid it, Almighty God. I know not what course others may take, but as for me, give me liberty or give me death!" [37]</w:t>
      </w:r>
    </w:p>
    <w:p>
      <w:pPr>
        <w:pStyle w:val="Normal"/>
        <w:spacing w:before="280" w:after="280"/>
        <w:rPr/>
      </w:pPr>
      <w:r>
        <w:rPr/>
        <w:t xml:space="preserve">The battle is underway; more Americans die every day. We must expose Lucifer's plan to destroy our nation, and enslave the world. Truth is our weapon. The Lord is our shield. </w:t>
      </w:r>
    </w:p>
    <w:p>
      <w:pPr>
        <w:pStyle w:val="Normal"/>
        <w:spacing w:before="280" w:after="280"/>
        <w:rPr/>
      </w:pPr>
      <w:r>
        <w:rPr/>
        <w:t xml:space="preserve">I appreciate your faithful support and your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br/>
      </w:r>
      <w:r>
        <w:rPr>
          <w:b/>
          <w:bCs/>
          <w:u w:val="single"/>
        </w:rPr>
        <w:t>REFERENCES</w:t>
      </w:r>
      <w:r>
        <w:rPr/>
        <w:t xml:space="preserve"> </w:t>
      </w:r>
    </w:p>
    <w:p>
      <w:pPr>
        <w:pStyle w:val="Normal"/>
        <w:spacing w:before="280" w:after="280"/>
        <w:rPr/>
      </w:pPr>
      <w:r>
        <w:rPr/>
        <w:t>1. Edward Bernays, Propaganda, Horace Liveright, New York, 1928, p. 9.</w:t>
        <w:br/>
        <w:t>2. Ben Lieberman, "Price control perils . . . fuel turn-on," The Washington Times, Sept. 13, 2005, p. A 20.</w:t>
        <w:br/>
        <w:t xml:space="preserve">3. Justin Blum, "Winners and Losers in the Gas Wars," The Washington Post National Weekly Edition, Oct. 3-9, 2005, p. 20. </w:t>
        <w:br/>
        <w:t xml:space="preserve">4. Lindsey Williams, The Energy Non-Crisis, Worth Publishing Co, 1980, p. 178. </w:t>
        <w:br/>
        <w:t xml:space="preserve">5. Stephanie Cohen, "Natural-Gas Bills Forecast to Rise by 50% in Winter," The Wall Street Journal, Oct. 12, 2005, p. D3. </w:t>
        <w:br/>
        <w:t xml:space="preserve">6. Matthai Chakko Kuruvila, "State Electricity Rates Also Likely to Rise," San Jose Mercury News, Oct. 1, 2005, p. A1. </w:t>
        <w:br/>
        <w:t>7. Lindsey Williams, op. cit., p. 206.</w:t>
        <w:br/>
        <w:t>8. Thomas Gold, The Deep Hot Biosphere, Copernicus Books, 1999, p. 84.</w:t>
        <w:br/>
        <w:t xml:space="preserve">9. Edward Bernays, op. cit. </w:t>
        <w:br/>
        <w:t>10. Ben Bagdikian, The New Media Monopoly, Beacon Press, 2004.</w:t>
        <w:br/>
        <w:t>11. http://energy.senate.gov/news/dem_release.cfm?id=236494</w:t>
        <w:br/>
        <w:t>12. Ben Lieberman, op. cit.</w:t>
        <w:br/>
        <w:t>13. Dennis Behreandt, "The New Fuel Crisis," The New American, Oct. 17, 2005, pp. 12-28.</w:t>
        <w:br/>
        <w:t>14. Ibid.</w:t>
        <w:br/>
        <w:t xml:space="preserve">15. Justin Blum, op. cit. </w:t>
        <w:br/>
        <w:t>16. www.washingtonpost.com/wp-dyn/content/article/2005/10/14/AR2005101401076</w:t>
        <w:br/>
        <w:t>17. Lindsey Williams, op. cit., p. 179.</w:t>
        <w:br/>
        <w:t>18. Ibid., p. 182.</w:t>
        <w:br/>
        <w:t>19. Ibid., p. 183.</w:t>
        <w:br/>
        <w:t>20. Ibid., p. 173.</w:t>
        <w:br/>
        <w:t xml:space="preserve">21. Gary Benoit, "Energizing America," The New American, March 27, 2000, Volume 15, No. 07 </w:t>
        <w:br/>
        <w:t>22. Radio Liberty interview, Sept. 23, 2005.</w:t>
        <w:br/>
        <w:t xml:space="preserve">23. Stephanie Cohen, op. cit. </w:t>
        <w:br/>
        <w:t xml:space="preserve">24. Matthai Kuruvila, op. cit. </w:t>
        <w:br/>
        <w:t>25. Lindsey Williams, op. ci., p. 206.</w:t>
        <w:br/>
        <w:t>26. Thomas Gold, op. cit.</w:t>
        <w:br/>
        <w:t xml:space="preserve">27. www.freeenergynews.com/Directory/Theory/SustainableOil </w:t>
        <w:br/>
        <w:t xml:space="preserve">28. Joel Skousen, www.WorldAffairsBrief.com, 10/21/2005. </w:t>
        <w:br/>
        <w:t>29. www.us-highways.com/sohist.htm</w:t>
        <w:br/>
        <w:t>30. www.namebase.org/sources/HT.html : http://history.sandiego.edu/gen/wwl/oil.html</w:t>
        <w:br/>
        <w:t>31. www.mega.nu:8080/ampp/gary_allen_rocker/chl-4.html http://en.wikipedia.org/wiki/Royal_Dutch_Shell</w:t>
        <w:br/>
        <w:t>32. http://en.wikipedia.org/wiki/Seven_Sisters_(oil_companies)</w:t>
        <w:br/>
        <w:t xml:space="preserve">33. www.vheadline.com/readnews.asp?id=46238 www.axisoflogic.com/artman/publish/article_17289.shtml </w:t>
        <w:br/>
        <w:t>34. www.radioliberty.com, May 2005 and June 2005 newsletters.</w:t>
        <w:br/>
        <w:t>35. www.contenderministries.org/articles/arkofhope.php</w:t>
        <w:br/>
        <w:t>36. The Earth Charter, copy available from Radio Liberty.</w:t>
        <w:br/>
        <w:t xml:space="preserve">37. John Bartlett, Bartlett's Famous Quotations, Little, Brown and Company, 1980, p. 383. </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3:33:00Z</dcterms:created>
  <dc:creator>Ari Goldberg</dc:creator>
  <dc:description/>
  <cp:keywords/>
  <dc:language>en-US</dc:language>
  <cp:lastModifiedBy>Ari Goldberg</cp:lastModifiedBy>
  <dcterms:modified xsi:type="dcterms:W3CDTF">2006-01-08T03:33:00Z</dcterms:modified>
  <cp:revision>2</cp:revision>
  <dc:subject/>
  <dc:title> </dc:title>
</cp:coreProperties>
</file>