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January, 2006</w:t>
      </w:r>
    </w:p>
    <w:p>
      <w:pPr>
        <w:pStyle w:val="Normal"/>
        <w:spacing w:before="0" w:after="0"/>
        <w:jc w:val="center"/>
        <w:rPr>
          <w:b/>
          <w:b/>
          <w:bCs/>
        </w:rPr>
      </w:pPr>
      <w:r>
        <w:rPr>
          <w:b/>
          <w:bCs/>
        </w:rPr>
        <w:t>THE MORE THINGS CHANGE</w:t>
      </w:r>
    </w:p>
    <w:p>
      <w:pPr>
        <w:pStyle w:val="Normal"/>
        <w:spacing w:before="280" w:after="280"/>
        <w:rPr/>
      </w:pPr>
      <w:r>
        <w:rPr/>
        <w:t xml:space="preserve">Dear Friend of Radio Liberty, </w:t>
      </w:r>
    </w:p>
    <w:p>
      <w:pPr>
        <w:pStyle w:val="Normal"/>
        <w:spacing w:before="0" w:after="0"/>
        <w:rPr/>
      </w:pPr>
      <w:r>
        <w:rPr/>
        <w:t xml:space="preserve">"For more than three thousand years, secret societies have labored to create the back- ground of knowledge necessary to the establishment of an enlightened democracy among the nations of the world." </w:t>
        <w:br/>
        <w:t xml:space="preserve">The Secret Destiny of America, 1944 [1] </w:t>
      </w:r>
    </w:p>
    <w:p>
      <w:pPr>
        <w:pStyle w:val="Normal"/>
        <w:spacing w:before="280" w:after="280"/>
        <w:rPr/>
      </w:pPr>
      <w:r>
        <w:rPr/>
        <w:t xml:space="preserve">"Russia and China are building new weapons and preparing for war, revolutionary movements are mounting attacks on existing governments, and U.S. officials often help them." </w:t>
        <w:br/>
        <w:t xml:space="preserve">Radio Liberty letter, December 2005 [2] </w:t>
      </w:r>
    </w:p>
    <w:p>
      <w:pPr>
        <w:pStyle w:val="Normal"/>
        <w:spacing w:before="280" w:after="280"/>
        <w:rPr/>
      </w:pPr>
      <w:r>
        <w:rPr/>
        <w:t xml:space="preserve">"Our forces in Iraq are on the road to victory - and that is the road that will take them home." </w:t>
        <w:br/>
        <w:t xml:space="preserve">Pres. George W. Bush, December 18, 2005 [3] </w:t>
      </w:r>
    </w:p>
    <w:p>
      <w:pPr>
        <w:pStyle w:val="Normal"/>
        <w:spacing w:before="280" w:after="280"/>
        <w:rPr/>
      </w:pPr>
      <w:r>
        <w:rPr/>
        <w:t>"Zinni says Iraq was the wrong war at the wrong time - with the wrong strategy."</w:t>
        <w:br/>
        <w:t xml:space="preserve">60 Minutes, May 21, 2004 [4] </w:t>
      </w:r>
    </w:p>
    <w:p>
      <w:pPr>
        <w:pStyle w:val="Normal"/>
        <w:spacing w:before="280" w:after="280"/>
        <w:rPr/>
      </w:pPr>
      <w:r>
        <w:rPr/>
        <w:t xml:space="preserve">"On Monday, President Bush directly answered a question about the total Iraqi death toll . . . he offered his own estimate of 'Iraqi citizens' killed since the invasion: '30,000, more or less.'" </w:t>
        <w:br/>
        <w:t xml:space="preserve">The Washington Post, December 18, 2005 [5] </w:t>
      </w:r>
    </w:p>
    <w:p>
      <w:pPr>
        <w:pStyle w:val="Normal"/>
        <w:spacing w:before="280" w:after="280"/>
        <w:rPr/>
      </w:pPr>
      <w:r>
        <w:rPr/>
        <w:t xml:space="preserve">"Sprey calculates that deaths inflicted to date as a direct result of the Anglo-American invasion and occupation of Iraq could be, at best estimate, 183,000, with an upper 95 per cent confidence boundary of 511,000." </w:t>
        <w:br/>
        <w:t xml:space="preserve">Andrew Cockburn, January 9, 2006 [6] </w:t>
      </w:r>
    </w:p>
    <w:p>
      <w:pPr>
        <w:pStyle w:val="Normal"/>
        <w:spacing w:before="280" w:after="280"/>
        <w:rPr/>
      </w:pPr>
      <w:r>
        <w:rPr/>
        <w:t xml:space="preserve">"Men and women become accomplices to the evils they fail to oppose." </w:t>
        <w:br/>
        <w:t>Author unknown [7]</w:t>
      </w:r>
    </w:p>
    <w:p>
      <w:pPr>
        <w:pStyle w:val="Normal"/>
        <w:spacing w:before="280" w:after="280"/>
        <w:rPr/>
      </w:pPr>
      <w:r>
        <w:rPr/>
        <w:t xml:space="preserve">You cannot grasp the significance of the events that are taking place in the Middle East without an understanding of the ancient Plan of the secret societies. Albert Pike, the father of modern-day Masonry, outlined the goal in his 1872 book, Morals and Dogma. Alice Bailey discussed the program in a series of books "channeled" by a demonic spirit, and Manly P. Hall, the leading Masonic philosopher of modern times, anticipated the events that are taking place today in his book, The Secret Destiny of America (1944). Manly P. Hall wrote: </w:t>
      </w:r>
    </w:p>
    <w:p>
      <w:pPr>
        <w:pStyle w:val="Normal"/>
        <w:rPr/>
      </w:pPr>
      <w:r>
        <w:rPr/>
        <w:t>"World democracy was the secret dream of the great classical philosophers. Toward the accomplishment of this greatest of all human ends they outlined programs of education, religion, and social conduct directed to the ultimate achievement of a practical and universal brotherhood. . . . One of the most ancient of man's constructive ideals is the dream of a universal democracy and a cooperation of all nations in a commonwealth of States. . . . For more than three thousand years, secret societies have labored to create the background of knowledge necessary to the establishment of an enlightened democracy among the nations of the world." [8]</w:t>
      </w:r>
    </w:p>
    <w:p>
      <w:pPr>
        <w:pStyle w:val="Normal"/>
        <w:spacing w:before="280" w:after="280"/>
        <w:rPr/>
      </w:pPr>
      <w:r>
        <w:rPr/>
        <w:t xml:space="preserve">My December 2005 Radio Liberty letter concluded with this statement: </w:t>
      </w:r>
    </w:p>
    <w:p>
      <w:pPr>
        <w:pStyle w:val="Normal"/>
        <w:rPr/>
      </w:pPr>
      <w:r>
        <w:rPr/>
        <w:t xml:space="preserve">"Russia and China are building new weapons and preparing for war, revolutionary movements are mounting attacks on existing governments, and U.S. officials often help them. Why are those things taking place? The World Revolution began in 1776 when a group of Evangelical Christians joined forces with members of secret societies, fought the Revolutionary War, and created our nation. Most Founding Fathers wanted to establish a sovereign nation and individual freedom, but the secret societies wanted to use the military and financial power of the United States to establish 'world democracy,' and confederate the world." </w:t>
      </w:r>
    </w:p>
    <w:p>
      <w:pPr>
        <w:pStyle w:val="Normal"/>
        <w:spacing w:before="280" w:after="280"/>
        <w:rPr/>
      </w:pPr>
      <w:r>
        <w:rPr/>
        <w:t xml:space="preserve">Why does the U.S. undermine pro-Western governments and support communist regimes? The CFR clique that controls the U.S. State Department is using the threat of communism and terrorism to confederate the world. Most people believe Fidel Castro is our enemy, but that isn't true. If Fidel Castro is our enemy, why does the U.S. Coast Guard intercept people who are trying to escape from Cuba, and return them to the communist regime? [9] If Fidel Castro is our enemy, why did the former Attorney General of the United States, Janet Reno, send 125 heavily armed men to Miami to kidnap Elian Gonzales and return him to Cuba? [10] If Fidel Castro is our enemy, why didn't the CIA assassinate Castro when he came to the U.S. in 1995 to address the UN, and meet with David Rockefeller? [11] If Fidel Castro is our enemy, why does Peggy Rockefeller, David Rockefeller's daughter, visit Fidel Castro and fraternize with the ruthless dictator? [12] David Rockefeller was a founding member of the Bilderbergers (1953), he created the Trilateral Commission (1973) , and was Chairman of the CFR for 15 years; all of those organizations are dedicated to the destruction of U.S. sovereignty and the establishment of an "enlightened democracy among the nations of the world." David Rockefeller's Memoirs contains the following notation: </w:t>
      </w:r>
    </w:p>
    <w:p>
      <w:pPr>
        <w:pStyle w:val="Normal"/>
        <w:rPr/>
      </w:pPr>
      <w:r>
        <w:rPr/>
        <w:t>"My daughter Peggy has visited Cuba a number of times since 1985 and developed a good rapport with President Castro. This may partially explain Castro's exuberant behavior. I did meet privately with Castro . . . at the Council on Foreign Relations building on Park Avenue." [13]</w:t>
      </w:r>
    </w:p>
    <w:p>
      <w:pPr>
        <w:pStyle w:val="Normal"/>
        <w:spacing w:before="280" w:after="280"/>
        <w:rPr/>
      </w:pPr>
      <w:r>
        <w:rPr/>
        <w:t xml:space="preserve">Why did David Rockefeller, the unelected leader of the capitalist world, meet privately with Fidel Castro who supposedly hates capitalists and capitalism? Why have U.S. corporations, U.S. Banks, the IMF, the World Bank, the Asian Development Bank, The Agency for International Development, International Planned Parenthood, and many other U.S. organizations sent billions of dollars to communist China to industrialize their economy and shift production of U.S. goods to the communist nation? </w:t>
      </w:r>
    </w:p>
    <w:p>
      <w:pPr>
        <w:pStyle w:val="Normal"/>
        <w:spacing w:before="280" w:after="280"/>
        <w:rPr/>
      </w:pPr>
      <w:r>
        <w:rPr/>
        <w:t xml:space="preserve">Why did the U.S. attack Iraq? Was Saddam's regime a threat to the United States and the peace of the world? President Bush tried to justify the U.S. attack on Iraq when he addressed the American people from the Oval Office on December 18, 2005, and stated: </w:t>
      </w:r>
    </w:p>
    <w:p>
      <w:pPr>
        <w:pStyle w:val="Normal"/>
        <w:spacing w:before="0" w:after="0"/>
        <w:rPr/>
      </w:pPr>
      <w:r>
        <w:rPr/>
        <w:t xml:space="preserve">"Many nations believed that Saddam had weapons of mass destruction. But much of the intelligence turned out to be wrong. As your President, I am responsible for the decision to go into Iraq. Yet it was right to remove Saddam Hussein from power. </w:t>
      </w:r>
    </w:p>
    <w:p>
      <w:pPr>
        <w:pStyle w:val="Normal"/>
        <w:spacing w:before="280" w:after="280"/>
        <w:rPr/>
      </w:pPr>
      <w:r>
        <w:rPr/>
        <w:t>He was given an ultimatum - and he made his choice for war. And the result of that war was to rid . . . the world of a murderous dictator who menaced his people, invaded his neighbors, and declared America to be his enemy." [14]</w:t>
      </w:r>
    </w:p>
    <w:p>
      <w:pPr>
        <w:pStyle w:val="Normal"/>
        <w:spacing w:before="280" w:after="280"/>
        <w:rPr/>
      </w:pPr>
      <w:r>
        <w:rPr/>
        <w:t xml:space="preserve">Is that true? Did Saddam Hussein reject the U.S. ultimatum, or was the Spiritual Hierarchy that controls our nation determined to go to war? </w:t>
      </w:r>
    </w:p>
    <w:p>
      <w:pPr>
        <w:pStyle w:val="Normal"/>
        <w:spacing w:before="280" w:after="280"/>
        <w:rPr/>
      </w:pPr>
      <w:r>
        <w:rPr/>
        <w:t xml:space="preserve">Michael Maloof was a Senior Security Policy Analyst in the Department of Defense during the months that led up to the U.S. attack on Iraq, and was privy to the secret diplomacy that took place at that time. Shortly before the onset of hostilities, a Syrian official contacted the U.S. and told them Iraq was prepared to surrender. Michael Maloof transmitted the information to Bush administration officials, and discussed their response in a recent article in The Washington Times: </w:t>
      </w:r>
    </w:p>
    <w:p>
      <w:pPr>
        <w:pStyle w:val="Normal"/>
        <w:spacing w:before="0" w:after="0"/>
        <w:rPr/>
      </w:pPr>
      <w:r>
        <w:rPr/>
        <w:t xml:space="preserve">"Debate over intelligence manipulation by the Bush administration to justify U.S. action in Iraq in March 2003 needs to be focused directly on the intelligence originators. At the eleventh hour, U.S. intelligence officials brushed off Iraq's unconditional terms for peace to avert U.S. action. . . . Iraq's six unconditional terms were channeled </w:t>
      </w:r>
      <w:r>
        <w:rPr>
          <w:i/>
          <w:iCs/>
        </w:rPr>
        <w:t>through this writer</w:t>
      </w:r>
      <w:r>
        <w:rPr/>
        <w:t xml:space="preserve"> to Defense Department policymakers. Those terms were: (</w:t>
      </w:r>
      <w:r>
        <w:rPr>
          <w:i/>
          <w:iCs/>
        </w:rPr>
        <w:t>italics added</w:t>
      </w:r>
      <w:r>
        <w:rPr/>
        <w:t xml:space="preserve">) </w:t>
      </w:r>
    </w:p>
    <w:p>
      <w:pPr>
        <w:pStyle w:val="Normal"/>
        <w:spacing w:before="280" w:after="280"/>
        <w:rPr/>
      </w:pPr>
      <w:r>
        <w:rPr/>
        <w:t>* Full support of America's Arab-Israeli peace process.</w:t>
        <w:br/>
        <w:t xml:space="preserve">* Support for U.S. strategic interests in the region. </w:t>
        <w:br/>
        <w:t>* Priority to the United States for Iraqi oil.</w:t>
        <w:br/>
        <w:t>* Elections within two years under UN auspices.</w:t>
        <w:br/>
        <w:t>* Disarmament - direct U.S. involvement in disarming Iraq.</w:t>
        <w:br/>
        <w:t xml:space="preserve">* Full cooperation in the war on terror. . . . </w:t>
      </w:r>
    </w:p>
    <w:p>
      <w:pPr>
        <w:pStyle w:val="Normal"/>
        <w:spacing w:before="280" w:after="280"/>
        <w:rPr/>
      </w:pPr>
      <w:r>
        <w:rPr/>
        <w:t>Upon learning of the unconditional terms through the Defense Department channel in February 2003, the CIA was informed the appeal for their consideration originated with a prominent Syrian through a Lebanese-American intermediary. The prominent Syrian was Mohammed Nassif, top adviser to Syrian President Bashar Assad. Given its relation- ship with Syria at the time, the CIA would have known the request for consideration of the unconditional terms came from a serious level." [15]</w:t>
      </w:r>
    </w:p>
    <w:p>
      <w:pPr>
        <w:pStyle w:val="Normal"/>
        <w:spacing w:before="280" w:after="280"/>
        <w:rPr/>
      </w:pPr>
      <w:r>
        <w:rPr/>
        <w:t xml:space="preserve">Several sources confirm Michael Maloof's story, and note that Saddam Hussein offered to leave Iraq and go into exile, but someone blocked him. Wikipedia.org on-line reports: </w:t>
      </w:r>
    </w:p>
    <w:p>
      <w:pPr>
        <w:pStyle w:val="Normal"/>
        <w:rPr/>
      </w:pPr>
      <w:r>
        <w:rPr/>
        <w:t>"In late October of 2005, the son of Sheikh Zayed bin Sultan Al Nahyan (the late president of the United Arab Emirates) stated that Saddam Hussein had in fact accepted the offer of exile in that country. Under the deal, Saddam and his family would have fled, been granted immunity from prosecution, and elections would have been held in Iraq within six months under UN and Arab League auspices. However, according to him, the Arab League did not bring up the issue at their emergency summit, citing rules preventing interference in the affairs of their member states, thus preventing it from being accepted. Anonymous officials in the UAE have confirmed the report. . . ." [16]</w:t>
      </w:r>
    </w:p>
    <w:p>
      <w:pPr>
        <w:pStyle w:val="Normal"/>
        <w:spacing w:before="280" w:after="280"/>
        <w:rPr/>
      </w:pPr>
      <w:r>
        <w:rPr/>
        <w:t xml:space="preserve">Other Internet sites confirm that information. Michael Maloof noted the Iraqis offered to let 5,000 U.S. troops enter their country and search for WMDs. He wrote: </w:t>
      </w:r>
    </w:p>
    <w:p>
      <w:pPr>
        <w:pStyle w:val="Normal"/>
        <w:rPr/>
      </w:pPr>
      <w:r>
        <w:rPr/>
        <w:t>"Syria had offered to stage some 5,000 U.S. troops to go into Iraq under the unconditional terms to search for WMD. U.S. troops could have walked into Iraq without firing a shot." [17]</w:t>
      </w:r>
    </w:p>
    <w:p>
      <w:pPr>
        <w:pStyle w:val="Normal"/>
        <w:spacing w:before="280" w:after="280"/>
        <w:rPr/>
      </w:pPr>
      <w:r>
        <w:rPr/>
        <w:t xml:space="preserve">If that is true, why did the U.S. attack Iraq? A similar situation existed before the U.S. attacked Afghanistan in October 2001. The CFR-controlled State Department told the Taliban they had 3 days to arrest Osama bin Laden and turn him over to the U.S. Afghan officials offered to surrender bin Laden if the U.S. provided evidence he was involved in the 9/11 attack. U.S. officials declined the offer. Afghan officials offered to expel bin Laden from their country. U.S. officials rejected that solution. Afghan officials offered to send Osama bin Laden to another Moslem country for trial. U.S. officials didn't want a solution; they wanted an excuse to go to war, so they told the Taliban they must surrender every al Qaeda leader in Afghanistan, but didn't provide a list of the men they wanted. [18] </w:t>
      </w:r>
    </w:p>
    <w:p>
      <w:pPr>
        <w:pStyle w:val="Normal"/>
        <w:spacing w:before="280" w:after="280"/>
        <w:rPr/>
      </w:pPr>
      <w:r>
        <w:rPr/>
        <w:t xml:space="preserve">U.S. Special Forces teams killed over thirty thousand Taliban during the first 6 months of the Afghan war, hundreds were killed after they were captured, and tens of thousands have since died. [19] How many Afghans have died since the war began? Fifty thousand? One hundred thousand? Two hundred thousand? Half a million? No one knows, no one counts, no one really cares. </w:t>
      </w:r>
    </w:p>
    <w:p>
      <w:pPr>
        <w:pStyle w:val="Normal"/>
        <w:spacing w:before="280" w:after="280"/>
        <w:rPr/>
      </w:pPr>
      <w:r>
        <w:rPr/>
        <w:t xml:space="preserve">The U.S. military met relatively little resistance when they entered Iraq because Saddam's army was weak and demoralized. Four-star Marine General Anthony Zinni explained what happened: </w:t>
      </w:r>
    </w:p>
    <w:p>
      <w:pPr>
        <w:pStyle w:val="Normal"/>
        <w:rPr/>
      </w:pPr>
      <w:r>
        <w:rPr/>
        <w:t>"I felt we effectively had contained Saddam Hussein . . . we bombed him every day at will. We controlled his airspace . . . we had effectively allowed his military's conventional forces to atrophy to nothing - proof is in how quickly we handled those forces, and we knew that for a long time that we could handle that. There was no evidence of the kind of imminent or grave and gathering threat. I saw the intelligence right up to the day of the war, and it wasn't there. I testified to that effect before the Senate Foreign Relations Committee." [20]</w:t>
      </w:r>
    </w:p>
    <w:p>
      <w:pPr>
        <w:pStyle w:val="Normal"/>
        <w:spacing w:before="280" w:after="280"/>
        <w:rPr/>
      </w:pPr>
      <w:r>
        <w:rPr/>
        <w:t xml:space="preserve">When Steve Kroft interviewed General Anthony Zinni on 60 Minutes, Kroft stated: </w:t>
      </w:r>
    </w:p>
    <w:p>
      <w:pPr>
        <w:pStyle w:val="Normal"/>
        <w:rPr/>
      </w:pPr>
      <w:r>
        <w:rPr/>
        <w:t>"Zinni says Iraq was the wrong war at the wrong time - with the wrong strategy. And he was saying it before the U.S. invasion. In the months leading up to the war, while still Middle East envoy, Zinni carried the message to Congress. 'This is, in my view, the worst time to take this on. And I don't feel it needs to be done now'" [21]</w:t>
      </w:r>
    </w:p>
    <w:p>
      <w:pPr>
        <w:pStyle w:val="Normal"/>
        <w:spacing w:before="280" w:after="280"/>
        <w:rPr/>
      </w:pPr>
      <w:r>
        <w:rPr/>
        <w:t xml:space="preserve">The U.S. attacked Iraq in March 2003; the conflict officially ended on May 1, 2003. Our general officers wanted to reorganize the Iraqi army and help them restore order throughout the country, but the Spiritual Hierarchy that controls the U.S. State Department had a different plan. Paul Bremer (CFR) was appointed Presidential Envoy to Iraq on May 6, and assumed control of Iraq on May 12, 2003. He disbanded the Iraqi army, he disbanded the Iraqi police force, he disbanded the Iraqi Civil Service, and plunged the nation into anarchy. Paul Bremer created the insurgency that is killing American soldiers in Iraq today. General Zinni tried to be diplomatic when he discussed the origin of the chaotic situation in the Middle East: </w:t>
      </w:r>
    </w:p>
    <w:p>
      <w:pPr>
        <w:pStyle w:val="Normal"/>
        <w:rPr/>
      </w:pPr>
      <w:r>
        <w:rPr/>
        <w:t>"I give all the credit in the world to Ambassador Bremer as a great American serving his county, I think, with - with - with all the kind of sacrifice and spirit you could expect. But he has made mistake after mistake after mistake." [22]</w:t>
      </w:r>
    </w:p>
    <w:p>
      <w:pPr>
        <w:pStyle w:val="Normal"/>
        <w:spacing w:before="280" w:after="280"/>
        <w:rPr/>
      </w:pPr>
      <w:r>
        <w:rPr/>
        <w:t xml:space="preserve">Steve Kroft asked General Zinni about Paul Bremer's mistakes: </w:t>
      </w:r>
    </w:p>
    <w:p>
      <w:pPr>
        <w:pStyle w:val="Normal"/>
        <w:rPr/>
      </w:pPr>
      <w:r>
        <w:rPr/>
        <w:t>"Well, disbanding the Army, de-Baathifying down to a level where we removed a people that were competent and didn't have blood on their hands that you needed in the aftermath of reconstruction. Alienating certain elements of that society. Not providing the kind of governing council that the Iraqi people could relate to. We beamed in . . . our lackeys . . . that have had problems." [23]</w:t>
      </w:r>
    </w:p>
    <w:p>
      <w:pPr>
        <w:pStyle w:val="Normal"/>
        <w:spacing w:before="280" w:after="280"/>
        <w:rPr/>
      </w:pPr>
      <w:r>
        <w:rPr/>
        <w:t xml:space="preserve">President Bush claimed the U.S. is winning the war in Iraq when he addressed the nation on December 18, 2005: </w:t>
      </w:r>
    </w:p>
    <w:p>
      <w:pPr>
        <w:pStyle w:val="Normal"/>
        <w:rPr/>
      </w:pPr>
      <w:r>
        <w:rPr/>
        <w:t>"Our forces in Iraq are on the road to victory - and that is the road that will take them home. In the months ahead, all Americans will have a part in the success of this war . . . . I ask all of you listening to carefully consider the stakes of this war, to realize how far we have come and the good we are doing, and to have patience in this difficult, noble, and necessary cause." [24]</w:t>
      </w:r>
    </w:p>
    <w:p>
      <w:pPr>
        <w:pStyle w:val="Normal"/>
        <w:spacing w:before="280" w:after="280"/>
        <w:rPr/>
      </w:pPr>
      <w:r>
        <w:rPr/>
        <w:t xml:space="preserve">The tempo of violence has increased since then. Several hundred American servicemen and thousands of Iraqis have been killed or wounded. Who are the insurgents? President Bush claims they are part of "a global terrorist movement": </w:t>
      </w:r>
    </w:p>
    <w:p>
      <w:pPr>
        <w:pStyle w:val="Normal"/>
        <w:rPr/>
      </w:pPr>
      <w:r>
        <w:rPr/>
        <w:t>"I see a global terrorist movement that exploits Islam in the service of radical political aims - a vision in which books are burned, and women are oppressed, and all dissent is crushed. Terrorist operatives conduct their campaign of murder with a set of declared and specific goals - to demoralize free nations, to drive us out of the Middle East, to spread an empire of fear across that region, and to wage a perpetual war against America and our friends. These terrorists view the world as a giant battlefield - and they seek to attack us wherever they can. This has attracted al Qaeda to Iraq, where they are attempting to frighten and intimidate America into a policy of retreat." [25]</w:t>
      </w:r>
    </w:p>
    <w:p>
      <w:pPr>
        <w:pStyle w:val="Normal"/>
        <w:spacing w:before="280" w:after="280"/>
        <w:rPr/>
      </w:pPr>
      <w:r>
        <w:rPr/>
        <w:t xml:space="preserve">Is that true? Are the insurgents members of a "global terrorist movement," or are they Iraqis who are trying to liberate their country? Most of the information available to the public is distorted to keep the American people from realizing U.S. Foreign Policy is designed to foment hatred of the United States, and lay the groundwork for World War III. If you want to understand what is taking place in Iraq, you must consult foreign sources. A recent article in The Asia Times cited an interview with a 22-year-old Iraqi waitress who said: </w:t>
      </w:r>
    </w:p>
    <w:p>
      <w:pPr>
        <w:pStyle w:val="Normal"/>
        <w:rPr/>
      </w:pPr>
      <w:r>
        <w:rPr/>
        <w:t>"'We used to love the American people but not anymore. . . . Hatred is spreading all over now, and everyone wants revenge on them. You (Bush) are bringing disasters to the people of your own country, not only to Iraqis'" [26]</w:t>
      </w:r>
    </w:p>
    <w:p>
      <w:pPr>
        <w:pStyle w:val="Normal"/>
        <w:spacing w:before="280" w:after="280"/>
        <w:rPr/>
      </w:pPr>
      <w:r>
        <w:rPr/>
        <w:t xml:space="preserve">The Asia Times quoted General Ahmed Abdul Aziz, a retired Iraqi army officer, who stated: </w:t>
      </w:r>
    </w:p>
    <w:p>
      <w:pPr>
        <w:pStyle w:val="Normal"/>
        <w:rPr/>
      </w:pPr>
      <w:r>
        <w:rPr/>
        <w:t>"The Americans destroyed everything in Iraq. . . . I think every Iraqi should weep all his life over what is going on. Bush should be among the greatest terrorists along with his colleagues in Britain, because they are all criminals who have killed hundreds of thousands of Iraqis." (italics added) [27]</w:t>
      </w:r>
    </w:p>
    <w:p>
      <w:pPr>
        <w:pStyle w:val="Normal"/>
        <w:spacing w:before="280" w:after="280"/>
        <w:rPr/>
      </w:pPr>
      <w:r>
        <w:rPr/>
        <w:t xml:space="preserve">Iraq has 60% unemployment, almost no clean water, intermittent electricity, and people live in constant fear of being wounded or killed. Congressman Murtha claims 93% of the insurgents are Iraqis, only 7% are foreign fighters. The Christian Science Monitor estimates 90-96% of the insurgents are Iraqis, only 4-10% come from other countries. [28] </w:t>
      </w:r>
    </w:p>
    <w:p>
      <w:pPr>
        <w:pStyle w:val="Normal"/>
        <w:spacing w:before="280" w:after="280"/>
        <w:rPr/>
      </w:pPr>
      <w:r>
        <w:rPr/>
        <w:t xml:space="preserve">The Iraqi Parliament has requested a timetable for the withdrawal of U.S. troops, but President Bush rejected the idea because it would be: </w:t>
      </w:r>
    </w:p>
    <w:p>
      <w:pPr>
        <w:pStyle w:val="Normal"/>
        <w:rPr/>
      </w:pPr>
      <w:r>
        <w:rPr/>
        <w:t>". . . conceding too much to the enemy. . . . This is an enemy that will be defeated." [29]</w:t>
      </w:r>
    </w:p>
    <w:p>
      <w:pPr>
        <w:pStyle w:val="Normal"/>
        <w:spacing w:before="280" w:after="280"/>
        <w:rPr/>
      </w:pPr>
      <w:r>
        <w:rPr/>
        <w:t xml:space="preserve">Who finances the insurgents? </w:t>
      </w:r>
    </w:p>
    <w:p>
      <w:pPr>
        <w:pStyle w:val="Normal"/>
        <w:spacing w:before="280" w:after="280"/>
        <w:rPr/>
      </w:pPr>
      <w:r>
        <w:rPr/>
        <w:t xml:space="preserve">Representative Sue Kelly chairs the Congressional Anti-Terrorist Financing Task Force, and is: "deeply concerned with the possibility that a charity run by the Saudi government may be supporting terrorist activity in Iraq." [30] </w:t>
      </w:r>
    </w:p>
    <w:p>
      <w:pPr>
        <w:pStyle w:val="Normal"/>
        <w:spacing w:before="280" w:after="280"/>
        <w:rPr/>
      </w:pPr>
      <w:r>
        <w:rPr/>
        <w:t xml:space="preserve">Senator Bob Graham, former chairman of the Senate Select Committee on Intelligence, believes Saudi Arabia is financing the insurgents. [31] </w:t>
      </w:r>
    </w:p>
    <w:p>
      <w:pPr>
        <w:pStyle w:val="Normal"/>
        <w:spacing w:before="280" w:after="280"/>
        <w:rPr/>
      </w:pPr>
      <w:r>
        <w:rPr/>
        <w:t xml:space="preserve">I interviewed a former intelligence officer who told me the insurgency is funded by Syria (which worked with the CIA when the officer was in Iraq), Saudi Arabia, and Iran. [32] </w:t>
      </w:r>
    </w:p>
    <w:p>
      <w:pPr>
        <w:pStyle w:val="Normal"/>
        <w:spacing w:before="280" w:after="280"/>
        <w:rPr/>
      </w:pPr>
      <w:r>
        <w:rPr/>
        <w:t xml:space="preserve">In September 2005, the Iraqis arrested two British soldiers wearing Arab clothing who fired on Iraqi police officers, killed one, and wounded another. British officials requested the release of the British soldiers, but the Iraqis refused, so a tank-led force attacked the prison where the British soldiers were held, and freed them. How many "insurgent incidents" have been staged to prolong the war? [33] </w:t>
      </w:r>
    </w:p>
    <w:p>
      <w:pPr>
        <w:pStyle w:val="Normal"/>
        <w:spacing w:before="280" w:after="280"/>
        <w:rPr/>
      </w:pPr>
      <w:r>
        <w:rPr/>
        <w:t xml:space="preserve">Why doesn't the Bush administration stop the Saudi funding of the insurgents? </w:t>
      </w:r>
    </w:p>
    <w:p>
      <w:pPr>
        <w:pStyle w:val="Normal"/>
        <w:spacing w:before="280" w:after="280"/>
        <w:rPr/>
      </w:pPr>
      <w:r>
        <w:rPr/>
        <w:t xml:space="preserve">Who trains the terrorists? </w:t>
      </w:r>
    </w:p>
    <w:p>
      <w:pPr>
        <w:pStyle w:val="Normal"/>
        <w:spacing w:before="280" w:after="280"/>
        <w:rPr/>
      </w:pPr>
      <w:r>
        <w:rPr/>
        <w:t xml:space="preserve">There are 20,000 madrassahs (schools) in Pakistan that indoctrinate Moslem boys in radical Islamic philosophy; there are 55 terrorist training camps in Pakistan. Why does the U.S. give Pakistan $600 million every year? [34] </w:t>
      </w:r>
    </w:p>
    <w:p>
      <w:pPr>
        <w:pStyle w:val="Normal"/>
        <w:spacing w:before="280" w:after="280"/>
        <w:rPr/>
      </w:pPr>
      <w:r>
        <w:rPr/>
        <w:t xml:space="preserve">How many Iraqis have been killed? </w:t>
      </w:r>
    </w:p>
    <w:p>
      <w:pPr>
        <w:pStyle w:val="Normal"/>
        <w:spacing w:before="280" w:after="280"/>
        <w:rPr/>
      </w:pPr>
      <w:r>
        <w:rPr/>
        <w:t xml:space="preserve">    </w:t>
      </w:r>
      <w:r>
        <w:rPr/>
        <w:t xml:space="preserve">A reporter asked President Bush that question. The Washington Post reports: </w:t>
      </w:r>
    </w:p>
    <w:p>
      <w:pPr>
        <w:pStyle w:val="Normal"/>
        <w:rPr/>
      </w:pPr>
      <w:r>
        <w:rPr/>
        <w:t>"On Monday, President Bush directly answered a question about the total Iraqi death toll, including civilians, without issuing the familiar brusque dismissal. Instead, he offered his own estimate of 'Iraqi citizens' killed since the invasion: '30,000, more or less'" [35]</w:t>
      </w:r>
    </w:p>
    <w:p>
      <w:pPr>
        <w:pStyle w:val="Normal"/>
        <w:spacing w:before="280" w:after="280"/>
        <w:rPr/>
      </w:pPr>
      <w:r>
        <w:rPr/>
        <w:t xml:space="preserve">Is President Bush's estimate correct? A 2005 article in The Lancet estimated 100,000 Iraqi civilians had been killed by the end of 2004, and Pierre Sprey, a consultant statistician for Counter Punch, recently estimated: </w:t>
      </w:r>
    </w:p>
    <w:p>
      <w:pPr>
        <w:pStyle w:val="Normal"/>
        <w:rPr/>
      </w:pPr>
      <w:r>
        <w:rPr/>
        <w:t>"Deaths inflicted to date as a direct result of the Anglo-American invasion and occupation of Iraq could be, at best estimate, 183,000, with an upper 95 per cent confidence boundary of 511,000." [36]</w:t>
      </w:r>
    </w:p>
    <w:p>
      <w:pPr>
        <w:pStyle w:val="Normal"/>
        <w:spacing w:before="280" w:after="280"/>
        <w:rPr/>
      </w:pPr>
      <w:r>
        <w:rPr/>
        <w:t xml:space="preserve">Is Pierre Sprey's estimate accurate? The U.S. killed between two hundred thousand and 1 million Filipinos after the Spanish-American War ended. U.S. entry into World War I prolonged the bloody carnage 18 months, and killed at least 5 million more people. The German generals and the Japanese government repeatedly tried to surrender during World War II, but the Spiritual Hierarchy wanted to prolong the conflict because they cherish horror and carnage. The U.S. military could have won the Korean War and the Vietnam War, but weren't allowed to. One million three hundred thousand communist soldiers, 400,000 civilians, and 75,000 UN troops perished during the Korean War, several thousand UN troops, 78,000 Americans, one million South Vietnamese, and two million North Vietnamese perished during the Vietnam War. None of the deaths were necessary. </w:t>
      </w:r>
    </w:p>
    <w:p>
      <w:pPr>
        <w:pStyle w:val="Normal"/>
        <w:spacing w:before="280" w:after="280"/>
        <w:rPr/>
      </w:pPr>
      <w:r>
        <w:rPr/>
        <w:t xml:space="preserve">I will address the "War on Terrorism," and the advent of World War III next month. </w:t>
      </w:r>
    </w:p>
    <w:p>
      <w:pPr>
        <w:pStyle w:val="Normal"/>
        <w:spacing w:before="280" w:after="280"/>
        <w:rPr/>
      </w:pPr>
      <w:r>
        <w:rPr/>
        <w:t xml:space="preserve">Some people believe nothing can be done to change the course of history. They may be correct, but that doesn't mean we should diminish our effort to awaken the American people because men and women become accomplices to the evils they fail to oppose. Several people call every day and tell me their friends don't want to discuss current events. My reply is always the same. I assure them we are not required to win the battle for freedom, we are required to do our best in the battle. </w:t>
      </w:r>
    </w:p>
    <w:p>
      <w:pPr>
        <w:pStyle w:val="Normal"/>
        <w:spacing w:before="280" w:after="280"/>
        <w:rPr/>
      </w:pPr>
      <w:r>
        <w:rPr/>
        <w:t xml:space="preserve">In the twilight of his life, after he had abandoned his vain quest for "the Parliament of man, the Federation of the world," Alfred Lord Tennyson wrote: </w:t>
      </w:r>
    </w:p>
    <w:p>
      <w:pPr>
        <w:pStyle w:val="Normal"/>
        <w:spacing w:before="0" w:after="0"/>
        <w:rPr/>
      </w:pPr>
      <w:r>
        <w:rPr/>
        <w:t>"Sunset and evening star,</w:t>
        <w:br/>
        <w:t>And one clear call for me!</w:t>
        <w:br/>
        <w:t>And may there be no moaning of the bar,</w:t>
        <w:br/>
        <w:t xml:space="preserve">When I put out to sea, </w:t>
      </w:r>
    </w:p>
    <w:p>
      <w:pPr>
        <w:pStyle w:val="Normal"/>
        <w:spacing w:before="280" w:after="280"/>
        <w:rPr/>
      </w:pPr>
      <w:r>
        <w:rPr/>
        <w:t>But such a tide as moving seems asleep,</w:t>
        <w:br/>
        <w:t>Too full for sound and foam,</w:t>
        <w:br/>
        <w:t>When that which drew from out the boundless deep</w:t>
        <w:br/>
        <w:t xml:space="preserve">Turns again home. </w:t>
      </w:r>
    </w:p>
    <w:p>
      <w:pPr>
        <w:pStyle w:val="Normal"/>
        <w:spacing w:before="280" w:after="280"/>
        <w:rPr/>
      </w:pPr>
      <w:r>
        <w:rPr/>
        <w:t>Twilight and evening bell,</w:t>
        <w:br/>
        <w:t>And after that the dark!</w:t>
        <w:br/>
        <w:t>And may there be no sadness of farewell,</w:t>
        <w:br/>
        <w:t xml:space="preserve">When I embark; </w:t>
      </w:r>
    </w:p>
    <w:p>
      <w:pPr>
        <w:pStyle w:val="Normal"/>
        <w:spacing w:before="280" w:after="280"/>
        <w:rPr/>
      </w:pPr>
      <w:r>
        <w:rPr/>
        <w:t>For though from out our bourne of Time and Place</w:t>
        <w:br/>
        <w:t>The flood may bear me far,</w:t>
        <w:br/>
        <w:t>I hope to see my Pilot face to face</w:t>
        <w:br/>
        <w:t xml:space="preserve">When I have crossed the bar." [37] </w:t>
      </w:r>
    </w:p>
    <w:p>
      <w:pPr>
        <w:pStyle w:val="Normal"/>
        <w:spacing w:before="280" w:after="280"/>
        <w:rPr/>
      </w:pPr>
      <w:r>
        <w:rPr/>
        <w:t xml:space="preserve">We are involved in a spiritual battle for the souls of men and the survival of Christian civilization. Our job is to do our best, and look forward to the time when we will meet our "Pilot face to face." </w:t>
      </w:r>
    </w:p>
    <w:p>
      <w:pPr>
        <w:pStyle w:val="Normal"/>
        <w:spacing w:before="280" w:after="280"/>
        <w:rPr/>
      </w:pPr>
      <w:r>
        <w:rPr/>
        <w:t xml:space="preserve">Barbara and I appreciate your faithful support, and your continued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40"/>
        <w:rPr/>
      </w:pPr>
      <w:r>
        <w:rPr/>
        <w:t>1. Manly P. Hall, The Secret Destiny of America, The Philosophical Research Society, Inc, Los Angeles, 1944, p.72.</w:t>
        <w:br/>
        <w:t xml:space="preserve">2. www.radioliberty.com, December 2005 letter. </w:t>
        <w:br/>
        <w:t>3. www.whitehouse.gov/news/releases/2005/12/print/20051218-2.html</w:t>
        <w:br/>
        <w:t>4. www.cbsnews.com/stories/2004/05/21/60minutes/main618896.shtml</w:t>
        <w:br/>
        <w:t>5. Sarah Sewall, "What's The Story Behind 30,000 Iraqi Deaths?" The Washington Post, December 18, 2005, p. B02.</w:t>
        <w:br/>
        <w:t>6. www.counterpunch.org/andrew01092006.html</w:t>
        <w:br/>
        <w:t>7. Stanley Monteith, Brotherhood of Darkness, Hearthstone, Oklahoma City, 2000, p. 9.</w:t>
        <w:br/>
        <w:t>8. Manly P. Hall, op. cit., pp. 24-5, p. 72.</w:t>
        <w:br/>
        <w:t xml:space="preserve">9. www.humaneventsonline.com/article.php?id=11539 </w:t>
        <w:br/>
        <w:t>10. www.sierratimes.com/06/01/06/24_1_115_188_57890.htm</w:t>
        <w:br/>
        <w:t>11. David Rockefeller, Memoirs, Random House, New York, 2002. p. 405.</w:t>
        <w:br/>
        <w:t>12. Ibid.</w:t>
        <w:br/>
        <w:t>13. Ibid.</w:t>
        <w:br/>
        <w:t>14. Presidential Address to the Nation, December 18, 2005.</w:t>
        <w:br/>
        <w:t>15. F. Michael Maloof, "The CIA's secret war with the Bush administration," The Washington Times, January 9-15, 2006, p. 30.</w:t>
        <w:br/>
        <w:t>16. http://en.wikipedia.org/wiki/Failed_Iraqi_peace_initiatives.</w:t>
        <w:br/>
        <w:t>17. Maloof, op. cit.</w:t>
        <w:br/>
        <w:t>18. Jesse Pesta, "US Calls Clerics' bin Laden Plan Inadequate," Wall Street Journal, Sept 21, 2001, p. A16.</w:t>
        <w:br/>
        <w:t>19. Robin Moore, The Hunt for Bin Laden, Random House, New York, 2003, p. xix.</w:t>
        <w:br/>
        <w:t>20. www.cfr.org/publication/7098/battle_ready.html?breadcrumb=default</w:t>
        <w:br/>
        <w:t>21. www.cbsnews, op. cit.</w:t>
        <w:br/>
        <w:t>22. Text CBS 60 Minutes, May 21, 2004, p. 4.</w:t>
        <w:br/>
        <w:t>23. Ibid.</w:t>
        <w:br/>
        <w:t>24. Presidential Address to the Nation, December 18, 2005.</w:t>
        <w:br/>
        <w:t xml:space="preserve">25. Ibid. </w:t>
        <w:br/>
        <w:t>26. www.atimes.com/atimes/Middle_East/HA12Ak01.html</w:t>
        <w:br/>
        <w:t>27. Ibid.</w:t>
        <w:br/>
        <w:t xml:space="preserve">28. www.cbsnews.com/stories/2006/01/13/60minutes/printable1208423.shtml: See Also: www.csmonitor.com/2005/0923/dailyUpdate.html </w:t>
        <w:br/>
        <w:t>29. http://edition.cnn.com/2005/US/06/24/bush.iraq/</w:t>
        <w:br/>
        <w:t>30. www.localnewsleader.com/elytimes/stories/news-00109752.html</w:t>
        <w:br/>
        <w:t>31. www.cnn.com/2004/US/10/26/saudi.money.iraq/</w:t>
        <w:br/>
        <w:t>32. Personal communication.</w:t>
        <w:br/>
        <w:t>33. http://news.bbc.co.uk/1/hi/world/middle_east/4262336.stm</w:t>
        <w:br/>
        <w:t>34. www.csmonitor.com/2004/0824/p01s04-wosc.htm</w:t>
        <w:br/>
        <w:t>35. Sarah Sewall, op. cit.</w:t>
        <w:br/>
        <w:t>36. www.conterpunch, op. cit.</w:t>
        <w:br/>
        <w:t>37. William Harmon, The Top 500 Poems, Columbia University Press, New York, 1992, p.644.</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18:00Z</dcterms:created>
  <dc:creator>Ari Goldberg</dc:creator>
  <dc:description/>
  <cp:keywords/>
  <dc:language>en-US</dc:language>
  <cp:lastModifiedBy>Ari Goldberg</cp:lastModifiedBy>
  <dcterms:modified xsi:type="dcterms:W3CDTF">2006-06-08T03:18:00Z</dcterms:modified>
  <cp:revision>2</cp:revision>
  <dc:subject/>
  <dc:title> </dc:title>
</cp:coreProperties>
</file>