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32753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75330" cy="723900"/>
                    </a:xfrm>
                    <a:prstGeom prst="rect">
                      <a:avLst/>
                    </a:prstGeom>
                  </pic:spPr>
                </pic:pic>
              </a:graphicData>
            </a:graphic>
          </wp:inline>
        </w:drawing>
      </w:r>
    </w:p>
    <w:p>
      <w:pPr>
        <w:pStyle w:val="Normal"/>
        <w:spacing w:before="0" w:after="0"/>
        <w:rPr/>
      </w:pPr>
      <w:r>
        <w:rPr/>
      </w:r>
    </w:p>
    <w:p>
      <w:pPr>
        <w:pStyle w:val="Normal"/>
        <w:spacing w:before="0" w:after="0"/>
        <w:jc w:val="center"/>
        <w:rPr>
          <w:b/>
          <w:b/>
          <w:bCs/>
        </w:rPr>
      </w:pPr>
      <w:r>
        <w:rPr>
          <w:b/>
          <w:bCs/>
        </w:rPr>
        <w:t>March, 2006</w:t>
      </w:r>
    </w:p>
    <w:p>
      <w:pPr>
        <w:pStyle w:val="Normal"/>
        <w:spacing w:before="0" w:after="0"/>
        <w:jc w:val="center"/>
        <w:rPr>
          <w:b/>
          <w:b/>
          <w:bCs/>
        </w:rPr>
      </w:pPr>
      <w:r>
        <w:rPr>
          <w:b/>
          <w:bCs/>
        </w:rPr>
        <w:t>TRANSFORMING THE WORLD</w:t>
      </w:r>
    </w:p>
    <w:p>
      <w:pPr>
        <w:pStyle w:val="Normal"/>
        <w:spacing w:before="280" w:after="280"/>
        <w:rPr/>
      </w:pPr>
      <w:r>
        <w:rPr/>
        <w:t xml:space="preserve">Dear Friend of Radio Liberty, </w:t>
      </w:r>
    </w:p>
    <w:p>
      <w:pPr>
        <w:pStyle w:val="Normal"/>
        <w:spacing w:before="0" w:after="0"/>
        <w:rPr/>
      </w:pPr>
      <w:r>
        <w:rPr/>
        <w:t>"The manhunt for Osama bin Laden and his network must be merely one salvo of a great revolutionary war that will transform the Middle East."</w:t>
        <w:br/>
        <w:t xml:space="preserve">Michael Ledeen, October 30, 2001, WSJ: </w:t>
        <w:br/>
        <w:t xml:space="preserve">(seven weeks after the 9/11 attack) [1] </w:t>
      </w:r>
    </w:p>
    <w:p>
      <w:pPr>
        <w:pStyle w:val="Normal"/>
        <w:spacing w:before="280" w:after="280"/>
        <w:rPr/>
      </w:pPr>
      <w:r>
        <w:rPr/>
        <w:t xml:space="preserve">"President Bush's second inaugural address was . . . not only the greatest since JFK's but the best single speech I have heard in the past 40 years. . . . Indeed, it was the first inaugural since 1936 in which a president articulated a new national policy and direction for his administration." </w:t>
        <w:br/>
        <w:t xml:space="preserve">Dick Morris, The Hill, January 26, 2005 [2] </w:t>
      </w:r>
    </w:p>
    <w:p>
      <w:pPr>
        <w:pStyle w:val="Normal"/>
        <w:spacing w:before="280" w:after="280"/>
        <w:rPr/>
      </w:pPr>
      <w:r>
        <w:rPr/>
        <w:t>"His Second Inaugural Address Was That Of A Large Man Indeed, Eloquently Weaving The Big Themes Of His Presidency And His Life Into A Coherent Philosophy And A Bold Vision Of How He Wants This Country To Spend The Next Four Years."</w:t>
        <w:br/>
        <w:t xml:space="preserve">The Los Angeles Times, January 21, 2005 [3] </w:t>
      </w:r>
    </w:p>
    <w:p>
      <w:pPr>
        <w:pStyle w:val="Normal"/>
        <w:spacing w:before="280" w:after="280"/>
        <w:rPr/>
      </w:pPr>
      <w:r>
        <w:rPr/>
        <w:t>"President Bush Stood Tall Before America And The World Yesterday And Marked The Beginning Of His Second Term With An Affirmation Of Liberty That Will Resonate For Years To Come."</w:t>
        <w:br/>
        <w:t xml:space="preserve">The New York Post, January 21, 2005 [4] </w:t>
      </w:r>
    </w:p>
    <w:p>
      <w:pPr>
        <w:pStyle w:val="Normal"/>
        <w:spacing w:before="280" w:after="280"/>
        <w:rPr/>
      </w:pPr>
      <w:r>
        <w:rPr/>
        <w:t xml:space="preserve">"When our Founders declared a new order of the ages . . . they were acting on an ancient hope that is meant to be fulfilled." </w:t>
        <w:br/>
        <w:t>President Bush, Second Inaugural Address, January 20, 2005 [5]</w:t>
      </w:r>
    </w:p>
    <w:p>
      <w:pPr>
        <w:pStyle w:val="Normal"/>
        <w:spacing w:before="280" w:after="280"/>
        <w:rPr/>
      </w:pPr>
      <w:r>
        <w:rPr/>
        <w:t xml:space="preserve">We live in strange and difficult times. The U.S. is the most powerful nation in the world. Our military budget exceeds the combined military budgets of the rest of the world, yet the U.S. is bogged down in a seemingly endless conflict in Iraq, and has no viable exit strategy. How did that happen? </w:t>
      </w:r>
    </w:p>
    <w:p>
      <w:pPr>
        <w:pStyle w:val="Normal"/>
        <w:spacing w:before="280" w:after="280"/>
        <w:rPr/>
      </w:pPr>
      <w:r>
        <w:rPr/>
        <w:t xml:space="preserve">Fifty years ago the U.S. was the only nuclear superpower, but that is not true today. The Bush administration has decommissioned our MX missiles despite the fact that Russia and China are building new nuclear weapons and preparing for war. That doesn't make sense. </w:t>
      </w:r>
    </w:p>
    <w:p>
      <w:pPr>
        <w:pStyle w:val="Normal"/>
        <w:spacing w:before="280" w:after="280"/>
        <w:rPr/>
      </w:pPr>
      <w:r>
        <w:rPr/>
        <w:t xml:space="preserve">Fifty years ago the U.S. had an effective civil defense system that was designed to protect the American people in the event of a major tragedy. Today we have FEMA that is designed to control the American people if there is an emergency situation. </w:t>
      </w:r>
    </w:p>
    <w:p>
      <w:pPr>
        <w:pStyle w:val="Normal"/>
        <w:spacing w:before="280" w:after="280"/>
        <w:rPr/>
      </w:pPr>
      <w:r>
        <w:rPr/>
        <w:t xml:space="preserve">Thirty-five years ago the U.S. had an effective Anti-Ballistic Missile (ABM) System that protected our ICBM sites and our people. The system was dismantled during the Carter administration, and efforts to deploy an updated ABM system have been blocked. We have six unreliable ABMs in Alaska today, but no effective missile defense system to protect the United States. </w:t>
      </w:r>
    </w:p>
    <w:p>
      <w:pPr>
        <w:pStyle w:val="Normal"/>
        <w:spacing w:before="280" w:after="280"/>
        <w:rPr/>
      </w:pPr>
      <w:r>
        <w:rPr/>
        <w:t xml:space="preserve">Fifty years ago the U.S. was the wealthiest nation in the world. Today the U.S. is the largest debtor nation in the world. </w:t>
      </w:r>
    </w:p>
    <w:p>
      <w:pPr>
        <w:pStyle w:val="Normal"/>
        <w:spacing w:before="280" w:after="280"/>
        <w:rPr/>
      </w:pPr>
      <w:r>
        <w:rPr/>
        <w:t xml:space="preserve">Fifty years ago the U.S. produced most of the products used throughout the world, and manufacturing was 50% of our Gross Domestic Product (GDP). Today the U.S. has a service-based economy. Many of our factories and high paying jobs have moved to other countries. Many of our remaining factories are owned by foreign corporations, and manufacturing is 14% of our GDP. </w:t>
      </w:r>
    </w:p>
    <w:p>
      <w:pPr>
        <w:pStyle w:val="Normal"/>
        <w:spacing w:before="280" w:after="280"/>
        <w:rPr/>
      </w:pPr>
      <w:r>
        <w:rPr/>
        <w:t xml:space="preserve">Fifty years ago everyone knew the U.S. was a Christian nation, but that is no longer true. Mention of God and prayer is banned in public schools. Replicas of the Ten Commandments and the Declaration of Independence have been removed from public places. Military chaplains have been ordered to stop mentioning Jesus Christ in public prayers. </w:t>
      </w:r>
    </w:p>
    <w:p>
      <w:pPr>
        <w:pStyle w:val="Normal"/>
        <w:spacing w:before="280" w:after="280"/>
        <w:rPr/>
      </w:pPr>
      <w:r>
        <w:rPr/>
        <w:t xml:space="preserve">Fifty years ago most Americans believed torture was wrong, but recent polls reveal many people believe the government should be allowed to torture prisoners to defend our country. </w:t>
      </w:r>
    </w:p>
    <w:p>
      <w:pPr>
        <w:pStyle w:val="Normal"/>
        <w:spacing w:before="280" w:after="280"/>
        <w:rPr/>
      </w:pPr>
      <w:r>
        <w:rPr/>
        <w:t xml:space="preserve">Fifty-three years ago (1953) the U.S. orchestrated the overthrow of the democratically elected government of Iran, and installed the Shah. Twenty-seven years ago (1979) the U.S. orchestrated the overthrow of the Shah, and installed the Islamic regime that rules Iran today. The U.S. is currently trying to obtain a UN resolution that will let us attack Iran. </w:t>
      </w:r>
    </w:p>
    <w:p>
      <w:pPr>
        <w:pStyle w:val="Normal"/>
        <w:spacing w:before="280" w:after="280"/>
        <w:rPr/>
      </w:pPr>
      <w:r>
        <w:rPr/>
        <w:t xml:space="preserve">Many of the events that have taken place in the past, and most of the events that are taking place today, don't make sense. Is there a mysterious force that directs the course of history? During his first inaugural speech, President Bush referred to an "angel" that "directs" the course of the "storm." What did he mean? [6] </w:t>
      </w:r>
    </w:p>
    <w:p>
      <w:pPr>
        <w:pStyle w:val="Normal"/>
        <w:spacing w:before="280" w:after="280"/>
        <w:rPr/>
      </w:pPr>
      <w:r>
        <w:rPr/>
        <w:t xml:space="preserve">Michael Ledeen understands the events that are taking place because he is affiliated with the architects of President Bush's foreign policy. On October 30, 2001, when most Americans were intent on capturing Osama bin Laden, The Wall Street Journal published an article by Michael Ledeen that stated: </w:t>
      </w:r>
    </w:p>
    <w:p>
      <w:pPr>
        <w:pStyle w:val="Normal"/>
        <w:rPr/>
      </w:pPr>
      <w:r>
        <w:rPr/>
        <w:t>"The manhunt for Osama bin Laden and his network must be merely one salvo of a great revolutionary war that will transform the Middle East." [7]</w:t>
      </w:r>
    </w:p>
    <w:p>
      <w:pPr>
        <w:pStyle w:val="Normal"/>
        <w:spacing w:before="280" w:after="280"/>
        <w:rPr/>
      </w:pPr>
      <w:r>
        <w:rPr/>
        <w:t xml:space="preserve">What does "the manhunt for Osama bin Laden" have to do with a "great revolutionary war that will transform the Middle East? " If you analyze President Bush's two inaugural addresses, and the events that have taken place since 9/11, it becomes obvious the U.S. didn't attack Afghanistan to capture Osama bin Laden. The U.S. attack was the opening salvo of an effort to fulfill the quest of the ancient secret societies, and install democratic regimes in nations throughout the world. In President Bush's first inaugural address, he called the undertaking a "storm," but most people didn't understand the significance of his statement: </w:t>
      </w:r>
    </w:p>
    <w:p>
      <w:pPr>
        <w:pStyle w:val="Normal"/>
        <w:spacing w:before="0" w:after="0"/>
        <w:rPr/>
      </w:pPr>
      <w:r>
        <w:rPr/>
        <w:t xml:space="preserve">"After the Declaration of Independence was signed, Virginia statesman John Page wrote to Thomas Jefferson: 'We know the race is not to the swift nor the battle to the strong. Do you not think an angel rides in the whirlwind and directs this storm?' </w:t>
      </w:r>
    </w:p>
    <w:p>
      <w:pPr>
        <w:pStyle w:val="Normal"/>
        <w:spacing w:before="280" w:after="280"/>
        <w:rPr/>
      </w:pPr>
      <w:r>
        <w:rPr/>
        <w:t xml:space="preserve">Much time has passed since Jefferson arrived for his inauguration. The years and changes accumulate. But the themes of this day he would know: our nation's grand story of courage and its simple dream of dignity. </w:t>
      </w:r>
    </w:p>
    <w:p>
      <w:pPr>
        <w:pStyle w:val="Normal"/>
        <w:spacing w:before="280" w:after="280"/>
        <w:rPr/>
      </w:pPr>
      <w:r>
        <w:rPr/>
        <w:t xml:space="preserve">We are not this story's author, who fills time and eternity with his purpose. Yet his purpose is achieved in our duty, and our duty is fulfilled in service to one another. </w:t>
      </w:r>
    </w:p>
    <w:p>
      <w:pPr>
        <w:pStyle w:val="Normal"/>
        <w:spacing w:before="280" w:after="280"/>
        <w:rPr/>
      </w:pPr>
      <w:r>
        <w:rPr/>
        <w:t xml:space="preserve">Never tiring, never yielding, never finishing, we renew that purpose today, to make our country more just and generous, to affirm the dignity of our lives and every life. </w:t>
      </w:r>
    </w:p>
    <w:p>
      <w:pPr>
        <w:pStyle w:val="Normal"/>
        <w:spacing w:before="280" w:after="280"/>
        <w:rPr/>
      </w:pPr>
      <w:r>
        <w:rPr/>
        <w:t>The work continues. This story goes on. And an angel still rides in the whirlwind and directs this storm." [8]</w:t>
      </w:r>
    </w:p>
    <w:p>
      <w:pPr>
        <w:pStyle w:val="Normal"/>
        <w:spacing w:before="280" w:after="280"/>
        <w:rPr/>
      </w:pPr>
      <w:r>
        <w:rPr/>
        <w:t xml:space="preserve">Who is the "angel" that rides in the whirlwind? What part did the "angel" play in the American Revolution (the storm)? Is the "angel" directing U.S. foreign policy today? </w:t>
      </w:r>
    </w:p>
    <w:p>
      <w:pPr>
        <w:pStyle w:val="Normal"/>
        <w:spacing w:before="280" w:after="280"/>
        <w:rPr/>
      </w:pPr>
      <w:r>
        <w:rPr/>
        <w:t xml:space="preserve">President Bush's second inaugural address outlined his grandiose program. Dick Morris, who worked for President Clinton, wrote: </w:t>
      </w:r>
    </w:p>
    <w:p>
      <w:pPr>
        <w:pStyle w:val="Normal"/>
        <w:spacing w:before="0" w:after="0"/>
        <w:rPr/>
      </w:pPr>
      <w:r>
        <w:rPr/>
        <w:t xml:space="preserve">"President Bush's second inaugural address was, in my opinion, not only the greatest since JFK's but the best single speech I have heard in the past 40 years. . . . It was great not only for its words, phrases and sounds but for its policy as well. Indeed, it was the first inaugural since 1936 in which a president articulated a new national policy and direction for his administration. . . . </w:t>
      </w:r>
    </w:p>
    <w:p>
      <w:pPr>
        <w:pStyle w:val="Normal"/>
        <w:spacing w:before="280" w:after="280"/>
        <w:rPr/>
      </w:pPr>
      <w:r>
        <w:rPr/>
        <w:t>Cynics . . . will express concern at an imperial overreach. Some will equate the president's global crusade with others less worthy in our past. They will say that it reminds them of the Crusades or colonization and the white man's burden or the global march of communism. . . . But Bush is indicating a direction, a vector, not a specific plan to achieve worldwide liberty by a date certain. . . . Hail to Bush for the willingness to embrace and articulate eloquence. . . ." [9]</w:t>
      </w:r>
    </w:p>
    <w:p>
      <w:pPr>
        <w:pStyle w:val="Normal"/>
        <w:spacing w:before="280" w:after="280"/>
        <w:rPr/>
      </w:pPr>
      <w:r>
        <w:rPr/>
        <w:t xml:space="preserve">The Wall Street Journal (CFR) commented: </w:t>
      </w:r>
    </w:p>
    <w:p>
      <w:pPr>
        <w:pStyle w:val="Normal"/>
        <w:rPr/>
      </w:pPr>
      <w:r>
        <w:rPr/>
        <w:t>"Not Since JFK In 1960 Has An American President Provided Such An Ambitious And Unabashed Case For The Promotion Of Liberty At Home And Abroad." [10]</w:t>
      </w:r>
    </w:p>
    <w:p>
      <w:pPr>
        <w:pStyle w:val="Normal"/>
        <w:spacing w:before="280" w:after="280"/>
        <w:rPr/>
      </w:pPr>
      <w:r>
        <w:rPr/>
        <w:t xml:space="preserve">The Los Angeles Times (CFR) noted: </w:t>
      </w:r>
    </w:p>
    <w:p>
      <w:pPr>
        <w:pStyle w:val="Normal"/>
        <w:rPr/>
      </w:pPr>
      <w:r>
        <w:rPr/>
        <w:t>"His Second Inaugural Address Was That Of A Large Man Indeed, Eloquently Weaving The Big Themes Of His Presidency And His Life Into A Coherent Philosophy And A Bold Vision Of How He Wants This Country To Spend The Next Four Years." [11]</w:t>
      </w:r>
    </w:p>
    <w:p>
      <w:pPr>
        <w:pStyle w:val="Normal"/>
        <w:spacing w:before="280" w:after="280"/>
        <w:rPr/>
      </w:pPr>
      <w:r>
        <w:rPr/>
        <w:t xml:space="preserve">The Washington Post (CFR) noted: </w:t>
      </w:r>
    </w:p>
    <w:p>
      <w:pPr>
        <w:pStyle w:val="Normal"/>
        <w:rPr/>
      </w:pPr>
      <w:r>
        <w:rPr/>
        <w:t>"His Pledges To Promote Liberty And Aid The Oppressed, Along With Predictions Of The United States Leading The World To The Ultimate Triumph Of Democracy Over Tyranny In Every Land, Were Issued With Some Of The Most Expansive and Lyrical Language Bush Has Summoned." [12]</w:t>
      </w:r>
    </w:p>
    <w:p>
      <w:pPr>
        <w:pStyle w:val="Normal"/>
        <w:spacing w:before="280" w:after="280"/>
        <w:rPr/>
      </w:pPr>
      <w:r>
        <w:rPr/>
        <w:t xml:space="preserve">The New York Post, which is owned by Rupert Murdoch, commented: </w:t>
      </w:r>
    </w:p>
    <w:p>
      <w:pPr>
        <w:pStyle w:val="Normal"/>
        <w:rPr/>
      </w:pPr>
      <w:r>
        <w:rPr/>
        <w:t>"President Bush Stood Tall Before America And The World Yesterday And Marked The Beginning Of His Second Term With An Affirmation Of Liberty That Will Resonate For Years To Come." [13]</w:t>
      </w:r>
    </w:p>
    <w:p>
      <w:pPr>
        <w:pStyle w:val="Normal"/>
        <w:spacing w:before="280" w:after="280"/>
        <w:rPr/>
      </w:pPr>
      <w:r>
        <w:rPr/>
        <w:t xml:space="preserve">President George W. Bush's second inaugural is reproduced below. He equates the "truths of Sinai" (the Jewish faith) and the "Sermon on the Mount" with the "words of the Koran, and the varied faiths of our people" which gives all faiths equal standing. Note the references to "liberty," "freedom," "democracy," "new order of the ages," and the "ancient plan that is meant to be fulfilled." What is the "new order of the ages?" [14] If you "google" the phrase, you will discover it refers to the "Novus Ordo Seclorum," the world government that was envisioned by the secret societies that precipitated the American Revolution (the storm). [15] </w:t>
      </w:r>
    </w:p>
    <w:p>
      <w:pPr>
        <w:pStyle w:val="Normal"/>
        <w:spacing w:before="0" w:after="0"/>
        <w:jc w:val="center"/>
        <w:rPr>
          <w:b/>
          <w:b/>
          <w:bCs/>
        </w:rPr>
      </w:pPr>
      <w:r>
        <w:rPr>
          <w:b/>
          <w:bCs/>
        </w:rPr>
        <w:t>* * * * *</w:t>
      </w:r>
    </w:p>
    <w:p>
      <w:pPr>
        <w:pStyle w:val="Normal"/>
        <w:spacing w:before="280" w:after="280"/>
        <w:rPr/>
      </w:pPr>
      <w:r>
        <w:rPr/>
        <w:t xml:space="preserve">Vice President Cheney, Mr. Chief Justice, President Carter, President Bush, President Clinton, reverend clergy, distinguished guests, fellow citizens: </w:t>
      </w:r>
    </w:p>
    <w:p>
      <w:pPr>
        <w:pStyle w:val="Normal"/>
        <w:spacing w:before="280" w:after="280"/>
        <w:rPr/>
      </w:pPr>
      <w:r>
        <w:rPr/>
        <w:t xml:space="preserve">On this day, prescribed by law and marked by ceremony, we celebrate the durable wisdom of our Constitution, and recall the deep commitments that unite our country. I am grateful for the honor of this hour, mindful of the consequential times in which we live, and determined to fulfill the oath that I have sworn and you have witnessed. </w:t>
      </w:r>
    </w:p>
    <w:p>
      <w:pPr>
        <w:pStyle w:val="Normal"/>
        <w:spacing w:before="280" w:after="280"/>
        <w:rPr/>
      </w:pPr>
      <w:r>
        <w:rPr/>
        <w:t xml:space="preserve">At this second gathering, our duties are defined not by the words I use, but by the history we have seen together. For a half century, America defended our own freedom by standing watch on distant borders. After the shipwreck of communism came years of relative quiet, years of repose, years of sabbatical - and then there came a day of fire. </w:t>
      </w:r>
    </w:p>
    <w:p>
      <w:pPr>
        <w:pStyle w:val="Normal"/>
        <w:spacing w:before="280" w:after="280"/>
        <w:rPr/>
      </w:pPr>
      <w:r>
        <w:rPr/>
        <w:t xml:space="preserve">We have seen our vulnerability - and we have seen its deepest source. For as long as whole regions of the world simmer in resentment and tyranny - prone to ideologies that feed hatred and excuse murder - violence will gather, and multiply in destructive power, and cross the most defended borders, and raise a mortal threat. There is only one force of history that can break the reign of hatred and resentment, and expose the pretensions of tyrants, and reward the hopes of the decent and tolerant, and that is the force of human freedom. </w:t>
      </w:r>
    </w:p>
    <w:p>
      <w:pPr>
        <w:pStyle w:val="Normal"/>
        <w:spacing w:before="280" w:after="280"/>
        <w:rPr/>
      </w:pPr>
      <w:r>
        <w:rPr/>
        <w:t xml:space="preserve">We are led, by events and common sense, to one conclusion: The survival of liberty in our land increasingly depends on the success of liberty in other lands. The best hope for peace in our world is the expansion of freedom in all the world. </w:t>
      </w:r>
    </w:p>
    <w:p>
      <w:pPr>
        <w:pStyle w:val="Normal"/>
        <w:spacing w:before="280" w:after="280"/>
        <w:rPr/>
      </w:pPr>
      <w:r>
        <w:rPr/>
        <w:t xml:space="preserve">America's vital interests and our deepest beliefs are now one. From the day of our Founding, we have proclaimed that every man and woman on this earth has rights, and dignity, and matchless value, because they bear the image of the Maker of Heaven and earth. Across the generations we have proclaimed the imperative of self-government, because no one is fit to be a master, and no one deserves to be a slave. Advancing these ideals is the mission that created our Nation. It is the honorable achievements of our fathers. Now it is the urgent requirement of our nation's security, and the calling of our time. </w:t>
      </w:r>
    </w:p>
    <w:p>
      <w:pPr>
        <w:pStyle w:val="Normal"/>
        <w:spacing w:before="280" w:after="280"/>
        <w:rPr/>
      </w:pPr>
      <w:r>
        <w:rPr/>
        <w:t xml:space="preserve">So it is the policy of the United States to seek and support the growth of democratic movements and institutions in every nation and culture, with the ultimate goal of ending tyranny in our world. </w:t>
      </w:r>
    </w:p>
    <w:p>
      <w:pPr>
        <w:pStyle w:val="Normal"/>
        <w:spacing w:before="280" w:after="280"/>
        <w:rPr/>
      </w:pPr>
      <w:r>
        <w:rPr/>
        <w:t xml:space="preserve">This is not primarily the task of arms, though we will defend ourselves and our friends by force of arms when necessary. Freedom, by its nature, must be chosen, and defended by citizens, and sustained by the rule of law and the protection of minorities. And when the soul of a nation finally speaks, the institutions that arise may reflect customs and traditions very different from our own. America will not impose our own style of government on the unwilling. Our goal instead is to help others find their own voice, attain their own freedom, and make their own way. </w:t>
      </w:r>
    </w:p>
    <w:p>
      <w:pPr>
        <w:pStyle w:val="Normal"/>
        <w:spacing w:before="280" w:after="280"/>
        <w:rPr/>
      </w:pPr>
      <w:r>
        <w:rPr/>
        <w:t xml:space="preserve">The great objective of ending tyranny is the concentrated work of generations. The difficulty of the task is no excuse for avoiding it. America's influence is not unlimited, but fortunately for the oppressed, America's influence is considerable, and we will use it confidently in freedom's cause. </w:t>
      </w:r>
    </w:p>
    <w:p>
      <w:pPr>
        <w:pStyle w:val="Normal"/>
        <w:spacing w:before="280" w:after="280"/>
        <w:rPr/>
      </w:pPr>
      <w:r>
        <w:rPr/>
        <w:t xml:space="preserve">My most solemn duty is to protect this nation and its people against further attacks and emerging threats. Some have unwisely chosen to test America's resolve, and have found it firm. </w:t>
      </w:r>
    </w:p>
    <w:p>
      <w:pPr>
        <w:pStyle w:val="Normal"/>
        <w:spacing w:before="280" w:after="280"/>
        <w:rPr/>
      </w:pPr>
      <w:r>
        <w:rPr/>
        <w:t xml:space="preserve">We will persistently clarify the choice before every ruler and every nation: The moral choice between oppression, which is always wrong, and freedom, which is eternally right. America will not pretend that jailed dissidents prefer their chains, or that women welcome humiliation and servitude, or that any human being aspires to live at the mercy of bullies. </w:t>
      </w:r>
    </w:p>
    <w:p>
      <w:pPr>
        <w:pStyle w:val="Normal"/>
        <w:spacing w:before="280" w:after="280"/>
        <w:rPr/>
      </w:pPr>
      <w:r>
        <w:rPr/>
        <w:t xml:space="preserve">We will encourage reform in other governments by making clear that success in our relations will require the decent treatment of their own people. America's belief in human dignity will guide our policies, yet rights must be more than the grudging concessions of dictators; they are secured by free dissent and the participation of the governed. In the long run, there is no justice without freedom, and there can be no human rights without human liberty. </w:t>
      </w:r>
    </w:p>
    <w:p>
      <w:pPr>
        <w:pStyle w:val="Normal"/>
        <w:spacing w:before="280" w:after="280"/>
        <w:rPr/>
      </w:pPr>
      <w:r>
        <w:rPr/>
        <w:t xml:space="preserve">Some, I know, have questioned the global appeal of liberty - though this time in history, four decades defined by the swiftest advance of freedom ever seen, is an odd time for doubt. Americans, of all people, should never be surprised by the power of our ideals. Eventually, the call of freedom comes to every mind and every soul. We do not accept the existence of permanent tyranny because we do not accept the possibility of permanent slavery. Liberty will come to those who love it. </w:t>
      </w:r>
    </w:p>
    <w:p>
      <w:pPr>
        <w:pStyle w:val="Normal"/>
        <w:spacing w:before="280" w:after="280"/>
        <w:rPr/>
      </w:pPr>
      <w:r>
        <w:rPr/>
        <w:t xml:space="preserve">Today, America speaks anew to the peoples of the world: </w:t>
      </w:r>
    </w:p>
    <w:p>
      <w:pPr>
        <w:pStyle w:val="Normal"/>
        <w:spacing w:before="280" w:after="280"/>
        <w:rPr/>
      </w:pPr>
      <w:r>
        <w:rPr/>
        <w:t xml:space="preserve">All who live in tyranny and hopelessness can know: the United States will not ignore your oppression, or excuse your oppressors. When you stand for your liberty, we will stand with you. </w:t>
      </w:r>
    </w:p>
    <w:p>
      <w:pPr>
        <w:pStyle w:val="Normal"/>
        <w:spacing w:before="280" w:after="280"/>
        <w:rPr/>
      </w:pPr>
      <w:r>
        <w:rPr/>
        <w:t xml:space="preserve">Democratic reformers facing repression, prison, or exile can know: America sees you for who you are: the future leaders of your free country. </w:t>
      </w:r>
    </w:p>
    <w:p>
      <w:pPr>
        <w:pStyle w:val="Normal"/>
        <w:spacing w:before="280" w:after="280"/>
        <w:rPr/>
      </w:pPr>
      <w:r>
        <w:rPr/>
        <w:t xml:space="preserve">The rulers of outlaw regimes can know that we still believe as Abraham Lincoln did: 'Those who deny freedom to others deserve it not for themselves; and, under the rule of a just God, cannot long retain it.' </w:t>
      </w:r>
    </w:p>
    <w:p>
      <w:pPr>
        <w:pStyle w:val="Normal"/>
        <w:spacing w:before="280" w:after="280"/>
        <w:rPr/>
      </w:pPr>
      <w:r>
        <w:rPr/>
        <w:t xml:space="preserve">The leaders of governments with long habits of control need to know: To serve your people you must learn to trust them. Start on this journey of progress and justice, and America will walk at your side. </w:t>
      </w:r>
    </w:p>
    <w:p>
      <w:pPr>
        <w:pStyle w:val="Normal"/>
        <w:spacing w:before="280" w:after="280"/>
        <w:rPr/>
      </w:pPr>
      <w:r>
        <w:rPr/>
        <w:t xml:space="preserve">And all the allies of the United States can know: we honor your friendship, we rely on your counsel, and we depend on your help. Division among free nations is a primary goal of freedom's enemies. The concerted effort of free nations to promote democracy is a prelude to our enemies' defeat. </w:t>
      </w:r>
    </w:p>
    <w:p>
      <w:pPr>
        <w:pStyle w:val="Normal"/>
        <w:spacing w:before="280" w:after="280"/>
        <w:rPr/>
      </w:pPr>
      <w:r>
        <w:rPr/>
        <w:t xml:space="preserve">Today, I also speak anew to my fellow citizens: </w:t>
      </w:r>
    </w:p>
    <w:p>
      <w:pPr>
        <w:pStyle w:val="Normal"/>
        <w:spacing w:before="280" w:after="280"/>
        <w:rPr/>
      </w:pPr>
      <w:r>
        <w:rPr/>
        <w:t xml:space="preserve">From all of you, I have asked patience in the hard task of securing America, which you have granted in good measure. Our country has accepted obligations that are difficult to fulfill, and would be dishonorable to abandon. Yet because we have acted in the great liberating tradition of this nation, tens of millions have achieved their freedom. And as hope kindles hope, millions more will find it. By our efforts, we have lit a fire as well - a fire in the minds of men. It warms those who feel its power, it burns those who fight its progress, and one day this untamed fire of freedom will reach the darkest corners of our world. </w:t>
      </w:r>
    </w:p>
    <w:p>
      <w:pPr>
        <w:pStyle w:val="Normal"/>
        <w:spacing w:before="280" w:after="280"/>
        <w:rPr/>
      </w:pPr>
      <w:r>
        <w:rPr/>
        <w:t xml:space="preserve">A few Americans have accepted the hardest duties in this cause - in the quiet work of intelligence and diplomacy . . . the idealistic work of helping raise up free governments . . . the dangerous and necessary work of fighting our enemies. Some have shown their devotion to our country in deaths that honored their whole lives - and we will always honor their names and their sacrifice. </w:t>
      </w:r>
    </w:p>
    <w:p>
      <w:pPr>
        <w:pStyle w:val="Normal"/>
        <w:spacing w:before="280" w:after="280"/>
        <w:rPr/>
      </w:pPr>
      <w:r>
        <w:rPr/>
        <w:t xml:space="preserve">All Americans have witnessed this idealism, and some for the first time. I ask our youngest citizens to believe the evidence of your eyes. You have seen duty and allegiance in the determined faces of our soldiers. You have seen that life is fragile, and evil is real, and courage triumphs. Make the choice to serve in a cause larger than your wants, larger than yourself - and in your days you will add not just to the wealth of our country, but to its character. </w:t>
      </w:r>
    </w:p>
    <w:p>
      <w:pPr>
        <w:pStyle w:val="Normal"/>
        <w:spacing w:before="280" w:after="280"/>
        <w:rPr/>
      </w:pPr>
      <w:r>
        <w:rPr/>
        <w:t xml:space="preserve">America has need of idealism and courage, because we have essential work at home - the unfinished work of American freedom. In a world moving toward liberty, we are determined to show the meaning and promise of liberty. </w:t>
      </w:r>
    </w:p>
    <w:p>
      <w:pPr>
        <w:pStyle w:val="Normal"/>
        <w:spacing w:before="280" w:after="280"/>
        <w:rPr/>
      </w:pPr>
      <w:r>
        <w:rPr/>
        <w:t xml:space="preserve">In America's ideal of freedom, citizens find the dignity and security of economic independence, instead of laboring on the edge of subsistence. This is the broader definition of liberty that motivated the Homestead Act, the Social Security Act, and the G.I. Bill of Rights. And now we will extend this vision by reforming great institutions to serve the needs of our time. To give every American a stake in the promise and future of our country, we will bring the highest standards to our schools, and build an ownership society. We will widen the ownership of homes and businesses, retirement savings and health insurance - preparing our people for the challenges of life in a free society. By making every citizen an agent of his or her own destiny, we will give our fellow Americans greater freedom from want and fear, and make our society more prosperous and just and equal. </w:t>
      </w:r>
    </w:p>
    <w:p>
      <w:pPr>
        <w:pStyle w:val="Normal"/>
        <w:spacing w:before="280" w:after="280"/>
        <w:rPr/>
      </w:pPr>
      <w:r>
        <w:rPr/>
        <w:t xml:space="preserve">In America's ideal of freedom, the public interest depends on private character - on integrity, and tolerance toward others, and the rule of conscience in our own lives. Self-government relies, in the end, on the governing of the self. That edifice of character is built in families, supported by communities with standards, and sustained in our national life by the truths of Sinai, the Sermon on the Mount, the words of the Koran, and the varied faiths of our people. Americans move forward in every generation by reaffirming all that is good and true that came before - ideals of justice and conduct that are the same yesterday, today, and forever. </w:t>
      </w:r>
    </w:p>
    <w:p>
      <w:pPr>
        <w:pStyle w:val="Normal"/>
        <w:spacing w:before="280" w:after="280"/>
        <w:rPr/>
      </w:pPr>
      <w:r>
        <w:rPr/>
        <w:t xml:space="preserve">In America's ideal of freedom, the exercise of rights is ennobled by service, and mercy, and a heart for the weak. Liberty for all does not mean independence from one another. Our nation relies on men and women who look after a neighbor and surround the lost with love. Americans, at our best, value the life we see in one another, and must always remember that even the unwanted have worth. And our country must abandon all the habits of racism, because we cannot carry the message of freedom and the baggage of bigotry at the same time. </w:t>
      </w:r>
    </w:p>
    <w:p>
      <w:pPr>
        <w:pStyle w:val="Normal"/>
        <w:spacing w:before="280" w:after="280"/>
        <w:rPr/>
      </w:pPr>
      <w:r>
        <w:rPr/>
        <w:t xml:space="preserve">From the perspective of a single day, including this day of dedication, the issues and questions before our country are many. From the viewpoint of centuries, the questions that come to us are narrowed and few. Did our generation advance the cause of freedom? And did our character bring credit to that cause? </w:t>
      </w:r>
    </w:p>
    <w:p>
      <w:pPr>
        <w:pStyle w:val="Normal"/>
        <w:spacing w:before="280" w:after="280"/>
        <w:rPr/>
      </w:pPr>
      <w:r>
        <w:rPr/>
        <w:t xml:space="preserve">These questions that judge us also unite us, because Americans of every party and background, Americans by choice and by birth, are bound to one another in the cause of freedom. We have known divisions, which must be healed to move forward in great purposes - and I will strive in good faith to heal them. Yet those divisions do not define America. We felt the unity and fellowship of our nation when freedom came under atack, and our response came like a single hand over a single heart. And we can feel that same unity and pride whenever America acts for good, and the victims of disaster are given hope, and the unjust encounter justice, and the captives are set free. </w:t>
      </w:r>
    </w:p>
    <w:p>
      <w:pPr>
        <w:pStyle w:val="Normal"/>
        <w:spacing w:before="280" w:after="280"/>
        <w:rPr/>
      </w:pPr>
      <w:r>
        <w:rPr/>
        <w:t xml:space="preserve">We go forward with complete confidence in the eventual triumph of freedom. Not because history runs on the wheels of inevitability; it is human choices that move events. Not because we consider ourselves a chosen nation; God moves and chooses as He wills. We have confidence because freedom is the permanent hope of mankind, the hunger in dark places, the longing of the soul. When our Founders declared a new order of the ages; when soldiers died in wave upon wave for a union based on liberty; when citizens marched in peaceful outrage under the banner "Freedom Now" - they were acting on an ancient hope that is meant to be fulfilled. History has an ebb and flow of justice, but history also has a visible direction, set by liberty and the Author of Liberty. </w:t>
      </w:r>
    </w:p>
    <w:p>
      <w:pPr>
        <w:pStyle w:val="Normal"/>
        <w:spacing w:before="280" w:after="280"/>
        <w:rPr/>
      </w:pPr>
      <w:r>
        <w:rPr/>
        <w:t xml:space="preserve">When the Delaration of Independence was first read in public and the Liberty Bell was sounded in celebration, a witness said, 'It rang as if it meant something.' In our time it means something still. America, in this young century, proclaims liberty throughout all the world, and to all the inhabitants thereof. Renewed in our strength - tested, but not weary - we are ready for the greatest achievements in the history of freedom. </w:t>
      </w:r>
    </w:p>
    <w:p>
      <w:pPr>
        <w:pStyle w:val="Normal"/>
        <w:spacing w:before="280" w:after="280"/>
        <w:rPr/>
      </w:pPr>
      <w:r>
        <w:rPr/>
        <w:t xml:space="preserve">May God bless you, and may He watch over the United States of America. </w:t>
      </w:r>
    </w:p>
    <w:p>
      <w:pPr>
        <w:pStyle w:val="Normal"/>
        <w:spacing w:before="0" w:after="0"/>
        <w:jc w:val="center"/>
        <w:rPr>
          <w:b/>
          <w:b/>
          <w:bCs/>
        </w:rPr>
      </w:pPr>
      <w:r>
        <w:rPr>
          <w:b/>
          <w:bCs/>
        </w:rPr>
        <w:t>* * * * *</w:t>
      </w:r>
    </w:p>
    <w:p>
      <w:pPr>
        <w:pStyle w:val="Normal"/>
        <w:spacing w:before="280" w:after="280"/>
        <w:rPr/>
      </w:pPr>
      <w:r>
        <w:rPr/>
        <w:t xml:space="preserve">I will explain President Bush's reference to the "angel" that rides in the "whirlwind and directs this storm" next month. </w:t>
      </w:r>
    </w:p>
    <w:p>
      <w:pPr>
        <w:pStyle w:val="Normal"/>
        <w:spacing w:before="280" w:after="280"/>
        <w:rPr/>
      </w:pPr>
      <w:r>
        <w:rPr/>
        <w:t xml:space="preserve">Several reliable sources report the FED is distributing red bank notes throughout the world. I suspect this foreshadows a two-tiered monetary system, currency controls, and the collapse of the dollar. Gold and silver are rising, the dollar is falling, and economic uncertainty grips our nation. You must prepare for the coming financial crisis immediately. </w:t>
      </w:r>
    </w:p>
    <w:p>
      <w:pPr>
        <w:pStyle w:val="Normal"/>
        <w:spacing w:before="280" w:after="280"/>
        <w:rPr/>
      </w:pPr>
      <w:r>
        <w:rPr/>
        <w:t xml:space="preserve">We are maintaining our radio network, but can't add new stations until the finances become available. Please note the enclosed flyer that discusses our new R-L Health Products. </w:t>
      </w:r>
    </w:p>
    <w:p>
      <w:pPr>
        <w:pStyle w:val="Normal"/>
        <w:spacing w:before="280" w:after="280"/>
        <w:rPr/>
      </w:pPr>
      <w:r>
        <w:rPr/>
        <w:t xml:space="preserve">We are entering a time that will try men's souls. Before Elizabeth Cecilia Clephane died in 1869, she wrote: </w:t>
      </w:r>
    </w:p>
    <w:p>
      <w:pPr>
        <w:pStyle w:val="Normal"/>
        <w:spacing w:before="0" w:after="0"/>
        <w:rPr/>
      </w:pPr>
      <w:r>
        <w:rPr/>
        <w:t>Beneath the cross of Jesus I fain would take my stand,</w:t>
        <w:br/>
        <w:t xml:space="preserve">The shadow of a mighty rock Within a weary land; </w:t>
        <w:br/>
        <w:t>A home within the wilderness, a rest upon the way,</w:t>
        <w:br/>
        <w:t xml:space="preserve">From the burning of the noon-tide heat, And the burden of the day. </w:t>
      </w:r>
    </w:p>
    <w:p>
      <w:pPr>
        <w:pStyle w:val="Normal"/>
        <w:spacing w:before="280" w:after="280"/>
        <w:rPr/>
      </w:pPr>
      <w:r>
        <w:rPr/>
        <w:t>I take, O cross, thy shadow For my abiding place;</w:t>
        <w:br/>
        <w:t>I ask no other sunshine than The sunshine of His face;</w:t>
        <w:br/>
        <w:t>Content to let the world go by, to know no gain nor loss,</w:t>
        <w:br/>
        <w:t>My sinful self my only shame, My glory all the cross. [16]</w:t>
      </w:r>
    </w:p>
    <w:p>
      <w:pPr>
        <w:pStyle w:val="Normal"/>
        <w:spacing w:before="280" w:after="280"/>
        <w:rPr/>
      </w:pPr>
      <w:r>
        <w:rPr/>
        <w:t xml:space="preserve">That thought will sustain us during the difficult times that lie ahead. Barbara and I appreciate your faithful support, and your prayers. </w:t>
      </w:r>
    </w:p>
    <w:p>
      <w:pPr>
        <w:pStyle w:val="Normal"/>
        <w:spacing w:before="280" w:after="280"/>
        <w:rPr/>
      </w:pPr>
      <w:r>
        <w:rPr/>
        <w:t xml:space="preserve">Yours in Christ, </w:t>
      </w:r>
    </w:p>
    <w:p>
      <w:pPr>
        <w:pStyle w:val="Normal"/>
        <w:spacing w:before="280" w:after="280"/>
        <w:rPr/>
      </w:pPr>
      <w:r>
        <w:rPr/>
        <w:t xml:space="preserve">Stanley Monteith </w:t>
      </w:r>
    </w:p>
    <w:p>
      <w:pPr>
        <w:pStyle w:val="Normal"/>
        <w:spacing w:before="280" w:after="280"/>
        <w:rPr/>
      </w:pPr>
      <w:r>
        <w:rPr/>
        <w:br/>
        <w:br/>
      </w:r>
      <w:r>
        <w:rPr>
          <w:b/>
          <w:bCs/>
          <w:u w:val="single"/>
        </w:rPr>
        <w:t>REFERENCES</w:t>
      </w:r>
      <w:r>
        <w:rPr/>
        <w:t xml:space="preserve"> </w:t>
      </w:r>
    </w:p>
    <w:p>
      <w:pPr>
        <w:pStyle w:val="Normal"/>
        <w:spacing w:before="280" w:after="280"/>
        <w:rPr/>
      </w:pPr>
      <w:r>
        <w:rPr/>
        <w:t>1. Michael Ledeen, "The Answer to Terrorism? Revolution," The Wall Street Journal, October 30, 2001, p. A 22.</w:t>
        <w:br/>
        <w:t>2. Dick Morris, "Bush's speech even beat mine," The Hill, January 26, 2005.</w:t>
        <w:br/>
        <w:t>3. http://releases.usnewswire.com/GetRelease.asp?id=41952</w:t>
        <w:br/>
        <w:t>4. Ibid.</w:t>
        <w:br/>
        <w:t>5. www.whitehouse.gov/news/releases/2005/01/print/20050120-1.html</w:t>
        <w:br/>
        <w:t>6. www.whitehouse.gov/news/print/inaugural-address.html</w:t>
        <w:br/>
        <w:t>7. Michael Ledeen, op. cit.</w:t>
        <w:br/>
        <w:t>8. www.whitehouse.gov/news/print/inaugural-address.html</w:t>
        <w:br/>
        <w:t xml:space="preserve">9. Dick Morris, op. cit. </w:t>
        <w:br/>
        <w:t>10: http://releases.usnewswire.com. . . op. cit.</w:t>
        <w:br/>
        <w:t>11. Ibid.</w:t>
        <w:br/>
        <w:t>12. Ibid.</w:t>
        <w:br/>
        <w:t xml:space="preserve">13. Ibid. </w:t>
        <w:br/>
        <w:t xml:space="preserve">14. www.whitehouse.gov/news/releases/2005/01/print/20050120-1.html </w:t>
        <w:br/>
        <w:t>15. http://www.greatseal.com/mottoes/seclorum.html</w:t>
        <w:br/>
        <w:t xml:space="preserve">16. Charles Johnson, "Beneath The Cross of Jesus," One Hundred &amp; One Famous Hymns, Hallberg Publishing Corporation, Delavan, WI, 1982, p. 97. </w:t>
      </w:r>
    </w:p>
    <w:p>
      <w:pPr>
        <w:pStyle w:val="Normal"/>
        <w:spacing w:before="0" w:after="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center"/>
        <w:rPr/>
      </w:pPr>
      <w:hyperlink r:id="rId3">
        <w:r>
          <w:rPr>
            <w:rStyle w:val="InternetLink"/>
            <w:color w:val="0000FF"/>
            <w:u w:val="single"/>
          </w:rPr>
          <w:t>Return to Radio Liberty home page</w:t>
        </w:r>
      </w:hyperlink>
    </w:p>
    <w:p>
      <w:pPr>
        <w:pStyle w:val="Normal"/>
        <w:widowControl/>
        <w:bidi w:val="0"/>
        <w:spacing w:before="0" w:after="6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3:16:00Z</dcterms:created>
  <dc:creator>Ari Goldberg</dc:creator>
  <dc:description/>
  <cp:keywords/>
  <dc:language>en-US</dc:language>
  <cp:lastModifiedBy>Ari Goldberg</cp:lastModifiedBy>
  <dcterms:modified xsi:type="dcterms:W3CDTF">2006-06-08T03:17:00Z</dcterms:modified>
  <cp:revision>1</cp:revision>
  <dc:subject/>
  <dc:title> </dc:title>
</cp:coreProperties>
</file>