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drawing>
          <wp:inline distT="0" distB="0" distL="0" distR="0">
            <wp:extent cx="327533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0" r="-11" b="-50"/>
                    <a:stretch>
                      <a:fillRect/>
                    </a:stretch>
                  </pic:blipFill>
                  <pic:spPr bwMode="auto">
                    <a:xfrm>
                      <a:off x="0" y="0"/>
                      <a:ext cx="3275330" cy="723900"/>
                    </a:xfrm>
                    <a:prstGeom prst="rect">
                      <a:avLst/>
                    </a:prstGeom>
                  </pic:spPr>
                </pic:pic>
              </a:graphicData>
            </a:graphic>
          </wp:inline>
        </w:drawing>
      </w:r>
    </w:p>
    <w:p>
      <w:pPr>
        <w:pStyle w:val="Normal"/>
        <w:spacing w:before="0" w:after="0"/>
        <w:rPr/>
      </w:pPr>
      <w:r>
        <w:rPr/>
      </w:r>
    </w:p>
    <w:p>
      <w:pPr>
        <w:pStyle w:val="Normal"/>
        <w:spacing w:before="0" w:after="0"/>
        <w:jc w:val="center"/>
        <w:rPr>
          <w:b/>
          <w:b/>
          <w:bCs/>
        </w:rPr>
      </w:pPr>
      <w:r>
        <w:rPr>
          <w:b/>
          <w:bCs/>
        </w:rPr>
        <w:t>April, 2006</w:t>
      </w:r>
    </w:p>
    <w:p>
      <w:pPr>
        <w:pStyle w:val="Normal"/>
        <w:spacing w:before="0" w:after="0"/>
        <w:jc w:val="center"/>
        <w:rPr>
          <w:b/>
          <w:b/>
          <w:bCs/>
        </w:rPr>
      </w:pPr>
      <w:r>
        <w:rPr>
          <w:b/>
          <w:bCs/>
        </w:rPr>
        <w:t>"An Angel Rides In The Whirlwind"</w:t>
      </w:r>
    </w:p>
    <w:p>
      <w:pPr>
        <w:pStyle w:val="Normal"/>
        <w:spacing w:before="280" w:after="280"/>
        <w:rPr/>
      </w:pPr>
      <w:r>
        <w:rPr/>
        <w:t xml:space="preserve">Dear Friend of Radio Liberty, </w:t>
      </w:r>
    </w:p>
    <w:p>
      <w:pPr>
        <w:pStyle w:val="Normal"/>
        <w:spacing w:before="0" w:after="0"/>
        <w:rPr/>
      </w:pPr>
      <w:r>
        <w:rPr/>
        <w:t xml:space="preserve">"After the Declaration of Independence was signed, Virginia statesman John Page wrote to Thomas Jefferson, 'We know the race is not to the swift nor the battle to the strong. Do you not think an angel rides in the whirlwind and directs this storm?'" </w:t>
        <w:br/>
        <w:t xml:space="preserve">President Bush, January 20, 2001 [1] </w:t>
      </w:r>
    </w:p>
    <w:p>
      <w:pPr>
        <w:pStyle w:val="Normal"/>
        <w:spacing w:before="280" w:after="280"/>
        <w:rPr/>
      </w:pPr>
      <w:r>
        <w:rPr/>
        <w:t xml:space="preserve">"Yet because we have acted in the great liberating tradition of this nation, tens of millions have achieved their freedom. And as hope kindles hope, millions more will find it. By our efforts, we have lit a fire as well - a fire in the minds of men. It warms those who feel its power, it burns those who fight its progress, and one day this untamed fire of freedom will reach the darkest corners of our world." </w:t>
        <w:br/>
        <w:t xml:space="preserve">President Bush, January 20, 2005 [2] </w:t>
      </w:r>
    </w:p>
    <w:p>
      <w:pPr>
        <w:pStyle w:val="Normal"/>
        <w:spacing w:before="280" w:after="280"/>
        <w:rPr/>
      </w:pPr>
      <w:r>
        <w:rPr/>
        <w:t xml:space="preserve">"The industrial revolution was permitting men to leash fire to machines - and to unleash fire power on each other - with a force undreamed of in earlier ages. In the midst of those fires appeared the more elusive flame that Dostoevsky described in the most searching work of fiction ever written about the revolutionary movement: The Possessed." </w:t>
        <w:br/>
        <w:t xml:space="preserve">James H. Billington: "Fire in the Minds of Men." [3] </w:t>
      </w:r>
    </w:p>
    <w:p>
      <w:pPr>
        <w:pStyle w:val="Normal"/>
        <w:spacing w:before="280" w:after="280"/>
        <w:rPr/>
      </w:pPr>
      <w:r>
        <w:rPr/>
        <w:t xml:space="preserve">"When our Founders declared a new order of the ages . . . they were acting on an ancient hope that is meant to be fulfilled." President Bush: Second Inaugural Address [4] "So it is the policy of the United States to seek and support the growth of democratic movements and institutions in every nation and culture, with the ultimate goal of ending tyranny in our </w:t>
        <w:br/>
        <w:t>world." President Bush, Second Inaugural Address. [5]</w:t>
      </w:r>
    </w:p>
    <w:p>
      <w:pPr>
        <w:pStyle w:val="Normal"/>
        <w:spacing w:before="280" w:after="280"/>
        <w:rPr/>
      </w:pPr>
      <w:r>
        <w:rPr/>
        <w:t xml:space="preserve">Millions of Americans listened to President Bush's First Inaugural address on January 20, 2001, and heard him say: </w:t>
      </w:r>
    </w:p>
    <w:p>
      <w:pPr>
        <w:pStyle w:val="Normal"/>
        <w:rPr/>
      </w:pPr>
      <w:r>
        <w:rPr/>
        <w:t xml:space="preserve">"After the Declaration of Independence was signed, Virginia statesman John Page wrote to Thomas Jefferson, 'We know the race is not to the swift nor the battle to the strong. Do you not think an angel rides in the whirlwind and directs this storm?' Much time has passed since Jefferson arrived for his inauguration. The years and changes accumulate. But the themes of this day he would know: our nation's grand story of courage and its simple dream of dignity." [6] </w:t>
      </w:r>
    </w:p>
    <w:p>
      <w:pPr>
        <w:pStyle w:val="Normal"/>
        <w:spacing w:before="280" w:after="280"/>
        <w:rPr/>
      </w:pPr>
      <w:r>
        <w:rPr/>
        <w:t xml:space="preserve">Very few people understood the embedded message in that statement. Who was John Page? Why doesn't the swiftest runner win the race? Why doesn't the strongest warrior win the battle? Who is the "angel" that "rides in the whirlwind," and what is "this storm"? </w:t>
      </w:r>
    </w:p>
    <w:p>
      <w:pPr>
        <w:pStyle w:val="Normal"/>
        <w:spacing w:before="280" w:after="280"/>
        <w:rPr/>
      </w:pPr>
      <w:r>
        <w:rPr/>
        <w:t xml:space="preserve">When President Bush concluded his First Inaugural Address, he mentioned the "angel that rides in the whirlwind" again, but most people didn't understand the significance of that statement: </w:t>
      </w:r>
    </w:p>
    <w:p>
      <w:pPr>
        <w:pStyle w:val="Normal"/>
        <w:rPr/>
      </w:pPr>
      <w:r>
        <w:rPr/>
        <w:t>"This work continues. This story goes on. And an angel still rides in the whirlwind and directs this storm." [7]</w:t>
      </w:r>
    </w:p>
    <w:p>
      <w:pPr>
        <w:pStyle w:val="Normal"/>
        <w:spacing w:before="280" w:after="280"/>
        <w:rPr/>
      </w:pPr>
      <w:r>
        <w:rPr/>
        <w:t xml:space="preserve">Millions of Americans listened to President Bush's Second Inaugural Address on January 20, 2005, and heard him say, </w:t>
      </w:r>
    </w:p>
    <w:p>
      <w:pPr>
        <w:pStyle w:val="Normal"/>
        <w:rPr/>
      </w:pPr>
      <w:r>
        <w:rPr/>
        <w:t>"Yet because we have acted in the great liberating tradition of this nation, tens of millions have achieved their freedom. And as hope kindles hope, millions more will find it. By our efforts, we have lit a fire as well - a fire in the minds of men. It warms those who feel its power, it burns those who fight its progress, and one day this untamed fire of freedom will reach the darkest corners of our world." (italics added) [8]</w:t>
      </w:r>
    </w:p>
    <w:p>
      <w:pPr>
        <w:pStyle w:val="Normal"/>
        <w:spacing w:before="280" w:after="280"/>
        <w:rPr/>
      </w:pPr>
      <w:r>
        <w:rPr/>
        <w:t xml:space="preserve">During the closing segment of that address, President Bush stated: </w:t>
      </w:r>
    </w:p>
    <w:p>
      <w:pPr>
        <w:pStyle w:val="Normal"/>
        <w:rPr/>
      </w:pPr>
      <w:r>
        <w:rPr/>
        <w:t>"When our founders declared a new order of the ages . . . they were acting on an ancient hope that is meant to be fulfilled." [9]</w:t>
      </w:r>
    </w:p>
    <w:p>
      <w:pPr>
        <w:pStyle w:val="Normal"/>
        <w:spacing w:before="280" w:after="280"/>
        <w:rPr/>
      </w:pPr>
      <w:r>
        <w:rPr/>
        <w:t xml:space="preserve">What does the "fire in the minds of men" represent? What is "the ancient hope that is meant to be fulfilled?" You can't understand the events that are taking place today, or anticipate what lies ahead, unless you realize President Bush doesn't write his speeches, or determine U.S. policy. He is a "figurehead" for an Elite group that controls our nation, and is using the financial and military power of the United States to consolidate their control of the world. Vice President Dick Cheney coordinates the Executive Branch of government for the Trilateral Commission (TC), clears President Bush's speeches, and implements TC programs - under the shadow of an inverted cross. [10] Dick Cheney was a member of the TC before he became Vice President of the United States. [11] </w:t>
      </w:r>
    </w:p>
    <w:p>
      <w:pPr>
        <w:pStyle w:val="Normal"/>
        <w:spacing w:before="280" w:after="280"/>
        <w:rPr/>
      </w:pPr>
      <w:r>
        <w:rPr/>
        <w:t xml:space="preserve">Senator Barry Goldwater understood the Trilateral Commission's agenda, and tried to warn the American people, but his message was muted by the men and women who control the political, monetary, intellectual, and ecclesiastical centers of our nation. Senator Goldwater wrote: </w:t>
      </w:r>
    </w:p>
    <w:p>
      <w:pPr>
        <w:pStyle w:val="Normal"/>
        <w:rPr/>
      </w:pPr>
      <w:r>
        <w:rPr/>
        <w:t>"The Trilateral Commission is intended to be the vehicle for multinational consolidation of the commercial and banking interests by seizing control of the political government of the United States. . . . In my view, the Trilateral Commission represents a skillful, coordinated effort to seize control and consolidate the four centers of power - political, monetary, intellectual, and ecclesiastical. The Commission emphasizes the necessity of eliminating artificial barriers to world commerce - tariffs, export duties, quotas. . . . What it proposes to substitute is an international economy managed and controlled by international monetary groups through the mechanism of international conglomerate manufacturing and business enterprises. . . . Freedom - spiritual, political, economic - is denied any importance in the Trilateral construction of the next century. . . .</w:t>
        <w:br/>
        <w:t>What the Trilaterals truly intend is the creation of a worldwide economic power superior to the political governments of the nation-states involved. They believe the abundant materialism they propose to create will overwhelm existing differences. As managers and creators of the system they will rule the future." [12]</w:t>
      </w:r>
    </w:p>
    <w:p>
      <w:pPr>
        <w:pStyle w:val="Normal"/>
        <w:spacing w:before="280" w:after="280"/>
        <w:rPr/>
      </w:pPr>
      <w:r>
        <w:rPr/>
        <w:t xml:space="preserve">Senator Barry Goldwater realized the men who control the Trilateral Commission want to consolidate and rule the world, but he didn't understand the supernatural force that motivates them, or the significance of their logo. </w:t>
      </w:r>
    </w:p>
    <w:p>
      <w:pPr>
        <w:pStyle w:val="Normal"/>
        <w:spacing w:before="280" w:after="280"/>
        <w:rPr/>
      </w:pPr>
      <w:r>
        <w:rPr/>
        <w:t xml:space="preserve">What did President Bush's speech writer mean when he wrote; "we have lit a fire as well - a fire in the minds of men"? The phrase comes from Dostoevsky's book, The Possessed. James H. Billington (CFR), the Librarian of Congress, explains the significance of that concept: </w:t>
      </w:r>
    </w:p>
    <w:p>
      <w:pPr>
        <w:pStyle w:val="Normal"/>
        <w:spacing w:before="0" w:after="0"/>
        <w:rPr/>
      </w:pPr>
      <w:r>
        <w:rPr/>
        <w:t xml:space="preserve">"The industrial revolution was permitting men to leash fire to machines - and to unleash fire power on each other - with a force undreamed of in earlier ages. In the midst of those fires appeared the more elusive flame that Dostoevsky described in the most searching work of fiction ever written about the revolutionary movement: The Possessed. </w:t>
      </w:r>
    </w:p>
    <w:p>
      <w:pPr>
        <w:pStyle w:val="Normal"/>
        <w:spacing w:before="280" w:after="280"/>
        <w:rPr/>
      </w:pPr>
      <w:r>
        <w:rPr/>
        <w:t>He depicted a stagnant . . . provincial town that was suddenly inspired . . . by new ideas. Shortly after a turbulent literary evening, a mysterious fire broke out; and a local official shouted out into the nocturnal confusion: 'The fire is in the minds of men, not in the roofs of buildings.' Dostoevsky was writing under the impact of two great fires that disturbed him deeply and heralded the transfer of revolutionary leadership from France to Russia." [13]</w:t>
      </w:r>
    </w:p>
    <w:p>
      <w:pPr>
        <w:pStyle w:val="Normal"/>
        <w:spacing w:before="280" w:after="280"/>
        <w:rPr/>
      </w:pPr>
      <w:r>
        <w:rPr/>
        <w:t xml:space="preserve">Dr. Billington discussed the origin of the secret societies that fomented the revolutionary movement: </w:t>
      </w:r>
    </w:p>
    <w:p>
      <w:pPr>
        <w:pStyle w:val="Normal"/>
        <w:rPr/>
      </w:pPr>
      <w:r>
        <w:rPr/>
        <w:t>"The revolutionary faith was shaped not so much by the critical rationalism of the French Enlightenment (as is generally believed) as by the occultism and proto-romanticism of Germany. This faith was incubated in France during the revolutionary era within a small sub-culture of literary intellectuals who were immersed in journalism, fascinated by secret societies, and subsequently infatuated with 'ideologies' as a secular surrogate for religious belief. . . . The flame of faith had begun its migrations a century earlier, when some European aristocrats transferred their lighted candles from Christian altars to Masonic lodges. The flame of occult alchemists, which had promised to turn dross into gold, reappeared at the center of new 'circles' seeking to recreate a golden age: Bavarian Illuminists conspiring against the Jesuits, French Philadelphians against Napoleon, Italian charcoal burners against the Hapsburgs." [14]</w:t>
      </w:r>
    </w:p>
    <w:p>
      <w:pPr>
        <w:pStyle w:val="Normal"/>
        <w:spacing w:before="280" w:after="280"/>
        <w:rPr/>
      </w:pPr>
      <w:r>
        <w:rPr/>
        <w:t xml:space="preserve">Dr. Billington discussed the part that Freemasonry, the Jacobins, the Illuminati, and a number of other secret societies played in fomenting the revolutionary movement in Europe during the 18th and 19th centuries, but he largely ignored the part that Freemasonry, the Rosacrucians, the Jacobins, and the Illuminati played in fomenting the American Revolution. The Library of Congress offers very little information on that subject, and the documents they do have were obtained with great difficulty. James H. Billington's only reference to the part that American Masonry played in the formation of our country was a passing reference to Benjamin Franklin's membership in the Nine Sisters Lodge in Paris: </w:t>
      </w:r>
    </w:p>
    <w:p>
      <w:pPr>
        <w:pStyle w:val="Normal"/>
        <w:rPr/>
      </w:pPr>
      <w:r>
        <w:rPr/>
        <w:t>"The occultism of the Old World blended with the revolutionism of the New through two of Court's closest associates in Paris: Benjamin Franklin and M.L.E. Moreau de Saint- Mery. Franklin, who arrived in Paris from the real Philadelphia just before Christmas in the revolutionary year 1776, was initiated by Court into the Nine Sisters, became its Venerable Master, and collaborated with Court on the lodge's fifteen volume collection of political miscellany." [15]</w:t>
      </w:r>
    </w:p>
    <w:p>
      <w:pPr>
        <w:pStyle w:val="Normal"/>
        <w:spacing w:before="280" w:after="280"/>
        <w:rPr/>
      </w:pPr>
      <w:r>
        <w:rPr/>
        <w:t xml:space="preserve">Most people admire Benjamin Franklin because he was a brilliant scientist, a home-spun philosopher, a signer of the Declaration of Independence, a delegate to the Constitutional Convention, and a Founding Father of our nation, but Benjamin Franklin was also a Rosacrucian, a Freemason, one of the three men who designed the occult emblem displayed on the back of the dollar bill, and a prominent member of the "ancient" movement that "is" transforming the world today. [16] </w:t>
      </w:r>
    </w:p>
    <w:p>
      <w:pPr>
        <w:pStyle w:val="Normal"/>
        <w:spacing w:before="280" w:after="280"/>
        <w:rPr/>
      </w:pPr>
      <w:r>
        <w:rPr/>
        <w:t xml:space="preserve">Thomas Jefferson had a similar pedigree. He was one of the most intelligent men of his time. He wrote the Declaration of Independence, and was a Founding Father of our nation, but Thomas Jefferson was one of the three men who designed the occult emblem displayed on the back of the dollar bill, and he understood the occult implications of the emblem. Thomas Jefferson supported the Democratic Societies (the Jacobins), he praised Adam Weishaupt (who founded the Illuminati), and he befriended Thomas Paine after he tried to destroy Christian belief in America. [17] Following the defeat of the Whiskey Rebellion, Edward Genet, who was a Jacobin, wrote a letter to Thomas Jefferson that stated: </w:t>
      </w:r>
    </w:p>
    <w:p>
      <w:pPr>
        <w:pStyle w:val="Normal"/>
        <w:rPr/>
      </w:pPr>
      <w:r>
        <w:rPr/>
        <w:t>"Whatever, sir, may be the result of the exploit of which you have rendered yourself the generous instrument, after having made me believe that you were my friend, after having initiated me in the mysteries which have influenced my hatred against all those who aspire to absolute power, there is an act of justice which the American people . . . are interested in demanding." (italics added) [18]</w:t>
      </w:r>
    </w:p>
    <w:p>
      <w:pPr>
        <w:pStyle w:val="Normal"/>
        <w:spacing w:before="280" w:after="280"/>
        <w:rPr/>
      </w:pPr>
      <w:r>
        <w:rPr/>
        <w:t xml:space="preserve">What are"the mysteries"? If you access Webster's Unabridged Dictionary, you will discover "the mysteries" are: </w:t>
      </w:r>
    </w:p>
    <w:p>
      <w:pPr>
        <w:pStyle w:val="Normal"/>
        <w:rPr/>
      </w:pPr>
      <w:r>
        <w:rPr/>
        <w:t>"ancient religions which admitted candidates by secret rites and rituals the meaning of which was known only to initiated worshipers." [19]</w:t>
      </w:r>
    </w:p>
    <w:p>
      <w:pPr>
        <w:pStyle w:val="Normal"/>
        <w:spacing w:before="280" w:after="280"/>
        <w:rPr/>
      </w:pPr>
      <w:r>
        <w:rPr/>
        <w:t xml:space="preserve">Was Thomas Jefferson involved in the mystery religions? Did he initiate Edward Genet into the secrets of the ancient religion, and, if he did, why isn't that fact ever mentioned in modern textbooks? I found the reference in an 1850 edition of Washington Irving's book, Life of George Washington, which had not been censored by modern historians. </w:t>
      </w:r>
    </w:p>
    <w:p>
      <w:pPr>
        <w:pStyle w:val="Normal"/>
        <w:spacing w:before="280" w:after="280"/>
        <w:rPr/>
      </w:pPr>
      <w:r>
        <w:rPr/>
        <w:t xml:space="preserve">Thomas Jefferson eventually abandoned his interest in the mysteries, and wrote: </w:t>
      </w:r>
    </w:p>
    <w:p>
      <w:pPr>
        <w:pStyle w:val="Normal"/>
        <w:rPr/>
      </w:pPr>
      <w:r>
        <w:rPr/>
        <w:t>"The laws of nature have withheld from us the means of physical knowledge of the country of spirits, and revelation has for reasons unknown to us, chosen to leave us in the dark, as we were. When I was young I was fond of the speculations which seemed to promise some insight into that hidden country, but observing at length that they left me in the same ignorance in which they found me, I have for many years ceased to read or think concerning them, and have reposed my head upon the pillow of ignorance which a benevolent Creator has made so soft for us. . . ." [20]</w:t>
      </w:r>
    </w:p>
    <w:p>
      <w:pPr>
        <w:pStyle w:val="Normal"/>
        <w:spacing w:before="280" w:after="280"/>
        <w:rPr/>
      </w:pPr>
      <w:r>
        <w:rPr/>
        <w:t xml:space="preserve">Most people don't want to believe that the author of our Declaration of Independence rejected Christianity, but he did. Thomas Jefferson was reared in a Christian community, he attended church, he studied the Bible, he believed in a Creator, and he accepted Jesus's philosophy, but he rejected the Deity of Jesus Christ, and sought the meaning of life elsewhere. If you google "Thomas Jefferson freemasonry" on a computer, you will find several Masonic sites that claim Thomas Jefferson was a member of the Craft. [21] If you google "Thomas Jefferson Illuminati," you will find several sites that claim Thomas Jefferson was a member of the Illuminati. Since most of the original records have been destroyed, and the Library of Congress is reluctant to release copies of their documents, I can't prove that Thomas Jefferson was a Mason or a member of the Illuminati, but he embraced their philosophy because he wanted to destroy the dogmatic beliefs of the Christian church, and set people free. [22] </w:t>
      </w:r>
    </w:p>
    <w:p>
      <w:pPr>
        <w:pStyle w:val="Normal"/>
        <w:spacing w:before="280" w:after="280"/>
        <w:rPr/>
      </w:pPr>
      <w:r>
        <w:rPr/>
        <w:t xml:space="preserve">Why is that important? Because there were two major philosophies during the revolutionary era. One philosophy was based on the Christian belief that men are sinners who need a Savior, and men cannot be trusted with power. The other philosophy was based on the occult belief that men can be perfected, and create utopia on earth. </w:t>
      </w:r>
    </w:p>
    <w:p>
      <w:pPr>
        <w:pStyle w:val="Normal"/>
        <w:spacing w:before="280" w:after="280"/>
        <w:rPr/>
      </w:pPr>
      <w:r>
        <w:rPr/>
        <w:t xml:space="preserve">Albert Pike (1871), the father of modern-day Masonry, explained his dualistic belief that acknowledged the existence of two gods: the Supreme Being (Lucifer, the Light), and a secondary agent (God) who created the heaven and the earth: </w:t>
      </w:r>
    </w:p>
    <w:p>
      <w:pPr>
        <w:pStyle w:val="Normal"/>
        <w:rPr/>
      </w:pPr>
      <w:r>
        <w:rPr/>
        <w:t>"And the Mason is familiar with these doctrines of Philo: that the Supreme Being is a centre of Light whose rays or emanations pervade the Universe; for that is the Light for which all Masonic journeys are a search . . . that Light and Darkness, chief enemies from the beginning of Time, dispute with each other the empire of the world. . . .: that the world was created, not by the Supreme Being, but by a secondary agent, who is but His Word." [23]</w:t>
      </w:r>
    </w:p>
    <w:p>
      <w:pPr>
        <w:pStyle w:val="Normal"/>
        <w:spacing w:before="280" w:after="280"/>
        <w:rPr/>
      </w:pPr>
      <w:r>
        <w:rPr/>
        <w:t xml:space="preserve">Christians believe Jesus Christ is "the Word," Luciferians believe the Supreme Being created Jesus Christ who is "His Word." Adepts have passed that secret down through the ages; it is the source of their power, their wealth, and their influence. </w:t>
      </w:r>
    </w:p>
    <w:p>
      <w:pPr>
        <w:pStyle w:val="Normal"/>
        <w:spacing w:before="280" w:after="280"/>
        <w:rPr/>
      </w:pPr>
      <w:r>
        <w:rPr/>
        <w:t xml:space="preserve">With that background, I will try to explain the significance of the embedded messages in President Bush's Inaugural Addresses. His First Inaugural Address proclaimed: </w:t>
      </w:r>
    </w:p>
    <w:p>
      <w:pPr>
        <w:pStyle w:val="Normal"/>
        <w:rPr/>
      </w:pPr>
      <w:r>
        <w:rPr/>
        <w:t>"After the Declaration of Independence was signed, Virginia statesman John Page wrote to Thomas Jefferson, 'We know the race is not to the swift nor the battle to the strong'. . . . " [24]</w:t>
      </w:r>
    </w:p>
    <w:p>
      <w:pPr>
        <w:pStyle w:val="Normal"/>
        <w:spacing w:before="280" w:after="280"/>
        <w:rPr/>
      </w:pPr>
      <w:r>
        <w:rPr/>
        <w:t xml:space="preserve">Thomas Jefferson and John Page attended William and Mary College at the same time, and were good friends. David Bay, who publishes www.cuttingedge.org, believes they were members of the Illuminati, or some other occult organization. [25] </w:t>
      </w:r>
    </w:p>
    <w:p>
      <w:pPr>
        <w:pStyle w:val="Normal"/>
        <w:spacing w:before="280" w:after="280"/>
        <w:rPr/>
      </w:pPr>
      <w:r>
        <w:rPr/>
        <w:t xml:space="preserve">Thomas Jefferson's Declaration of Independence was the rallying cry of the American Revolution (1776-1783), the French Revolution in 1789, the revolutionary movement that swept across Europe in the 19th century, the Russian Revolution in 1917, and the revolutionary movement that is sweeping across the world today. When President Bush delivered his Second Inaugural Address, he proclaimed: </w:t>
      </w:r>
    </w:p>
    <w:p>
      <w:pPr>
        <w:pStyle w:val="Normal"/>
        <w:rPr/>
      </w:pPr>
      <w:r>
        <w:rPr/>
        <w:t>"So it is the policy of the United States to seek and support the growth of democratic movements and institutions in every nation and culture, with the ultimate goal of ending tyranny in our world." [26]</w:t>
      </w:r>
    </w:p>
    <w:p>
      <w:pPr>
        <w:pStyle w:val="Normal"/>
        <w:spacing w:before="280" w:after="280"/>
        <w:rPr/>
      </w:pPr>
      <w:r>
        <w:rPr/>
        <w:t xml:space="preserve">If the U.S. is really trying to end "tyranny in our world," why did the U.S. recently fund a $5-8 billion loan for communist China, and why are we supporting the Saudi regime that funds Islamic terrorism throughout the world? [27] </w:t>
      </w:r>
    </w:p>
    <w:p>
      <w:pPr>
        <w:pStyle w:val="Normal"/>
        <w:spacing w:before="280" w:after="280"/>
        <w:rPr/>
      </w:pPr>
      <w:r>
        <w:rPr/>
        <w:t xml:space="preserve">What is the source of the phrase: "We know that the race is not to the swift nor the battle to the strong." It comes from Ecclesiastes 9, verse 11 where Solomon wrote: </w:t>
      </w:r>
    </w:p>
    <w:p>
      <w:pPr>
        <w:pStyle w:val="Normal"/>
        <w:rPr/>
      </w:pPr>
      <w:r>
        <w:rPr/>
        <w:t>"I returned, and saw under the sun, that the race is not to the swift, nor the battle to the strong, neither yet bread to the wise, nor yet riches to men of understanding . . . but time and chance happeneth to them all." [28]</w:t>
      </w:r>
    </w:p>
    <w:p>
      <w:pPr>
        <w:pStyle w:val="Normal"/>
        <w:spacing w:before="280" w:after="280"/>
        <w:rPr/>
      </w:pPr>
      <w:r>
        <w:rPr/>
        <w:t xml:space="preserve">Why did John Page cite that verse? Ecclesiastes discusses the fact there is injustice in the world, and ends with this statement in Chapter 12: "Fear God, and keep his commandments: for this is the whole duty of man." </w:t>
      </w:r>
    </w:p>
    <w:p>
      <w:pPr>
        <w:pStyle w:val="Normal"/>
        <w:spacing w:before="280" w:after="280"/>
        <w:rPr/>
      </w:pPr>
      <w:r>
        <w:rPr/>
        <w:t xml:space="preserve">John Page said we must acknowledge God's control of our lives, but his next statement was distressing: </w:t>
      </w:r>
    </w:p>
    <w:p>
      <w:pPr>
        <w:pStyle w:val="Normal"/>
        <w:rPr/>
      </w:pPr>
      <w:r>
        <w:rPr/>
        <w:t>"Do you not think an angel rides in the whirlwind and directs this storm?" [29]</w:t>
      </w:r>
    </w:p>
    <w:p>
      <w:pPr>
        <w:pStyle w:val="Normal"/>
        <w:spacing w:before="280" w:after="280"/>
        <w:rPr/>
      </w:pPr>
      <w:r>
        <w:rPr/>
        <w:t xml:space="preserve">What did he mean? The phrase came from the prophet Nahum who had a vision that foretold the destruction of Nineveh. Chapter 1, verses two and three state: </w:t>
      </w:r>
    </w:p>
    <w:p>
      <w:pPr>
        <w:pStyle w:val="Normal"/>
        <w:spacing w:before="0" w:after="0"/>
        <w:rPr/>
      </w:pPr>
      <w:r>
        <w:rPr/>
        <w:t xml:space="preserve">"God is jealous, and the Lord revengeth; the Lord revengeth, and is furious; the Lord will take vengeance on his adversaries, and he reserveth wrath for his enemies. </w:t>
      </w:r>
    </w:p>
    <w:p>
      <w:pPr>
        <w:pStyle w:val="Normal"/>
        <w:spacing w:before="280" w:after="280"/>
        <w:rPr/>
      </w:pPr>
      <w:r>
        <w:rPr/>
        <w:t>The Lord is slow to anger, and great in power, and will not at all acquit the wicked: the Lord hath his way in the whirlwind and in the storm, and the clouds are the dust of his feet." (italics added) [30]</w:t>
      </w:r>
    </w:p>
    <w:p>
      <w:pPr>
        <w:pStyle w:val="Normal"/>
        <w:spacing w:before="280" w:after="280"/>
        <w:rPr/>
      </w:pPr>
      <w:r>
        <w:rPr/>
        <w:t xml:space="preserve">I believe John Page's reference to Nahum's vision of the destruction of Nineveh alluded to the American Revolution that was under way at that time, and the revolutionary movement (storm) that destroyed Europe. President Bush repeated the statement when he ended his First Inaugural Address: </w:t>
      </w:r>
    </w:p>
    <w:p>
      <w:pPr>
        <w:pStyle w:val="Normal"/>
        <w:rPr/>
      </w:pPr>
      <w:r>
        <w:rPr/>
        <w:t>"This work continues. This story goes on. And an angel still rides in the whirlwind and directs this storm." [31]</w:t>
      </w:r>
    </w:p>
    <w:p>
      <w:pPr>
        <w:pStyle w:val="Normal"/>
        <w:spacing w:before="280" w:after="280"/>
        <w:rPr/>
      </w:pPr>
      <w:r>
        <w:rPr/>
        <w:t xml:space="preserve">Why is that significant? I believe the Trilateral Commission is engaged in that endeavor (this work) under the same leader (this angel) who "still rides in the whirlwind and directs this storm." How can that be? The American Revolution was fought to defeat the tyranny of King George III, and foster religious freedom in our nation. The European revolutions that followed were waged to destroy the structure of society, destroy religious faith, and establish a new social order, the Novus Ordo Seclorum (New Secular Order) displayed on the back of the dollar bill beneath the base of an unfinished pyramid. </w:t>
      </w:r>
    </w:p>
    <w:p>
      <w:pPr>
        <w:pStyle w:val="Normal"/>
        <w:spacing w:before="280" w:after="280"/>
        <w:rPr/>
      </w:pPr>
      <w:r>
        <w:rPr/>
        <w:t xml:space="preserve">Shortly before President Bush concluded his Second Inaugural Address, he stated: </w:t>
      </w:r>
    </w:p>
    <w:p>
      <w:pPr>
        <w:pStyle w:val="Normal"/>
        <w:rPr/>
      </w:pPr>
      <w:r>
        <w:rPr/>
        <w:t>"When our Founders declared a new order of the ages . . . they were acting on an ancient hope that is meant to be fulfilled." [32]</w:t>
      </w:r>
    </w:p>
    <w:p>
      <w:pPr>
        <w:pStyle w:val="Normal"/>
        <w:spacing w:before="280" w:after="280"/>
        <w:rPr/>
      </w:pPr>
      <w:r>
        <w:rPr/>
        <w:t xml:space="preserve">If you google "new order of the ages," you will discover the term refers to "Novus Ordo Seclorum," the New Secular Order. </w:t>
      </w:r>
    </w:p>
    <w:p>
      <w:pPr>
        <w:pStyle w:val="Normal"/>
        <w:spacing w:before="280" w:after="280"/>
        <w:rPr/>
      </w:pPr>
      <w:r>
        <w:rPr/>
        <w:t xml:space="preserve">Nahum referred to "the Lord," John Page referred to "an angel." Are they the same entity? No! I believe John Page was referring to Lucifer, the fallen angel who promises to redeem man through reason, enlightenment, and WISDOM. In 1871 Albert Pike wrote: </w:t>
      </w:r>
    </w:p>
    <w:p>
      <w:pPr>
        <w:pStyle w:val="Normal"/>
        <w:rPr/>
      </w:pPr>
      <w:r>
        <w:rPr/>
        <w:t>"The present condition of man is not his primitive condition, when he was the image of the Logos. He has fallen from his first estate. But he may raise himself again, by following the directions of WISDOM . . . and of the Angels which God has commissioned to aid him in freeing himself from the bonds of the body, and combating Evil, the existence whereof God has permitted, to furnish him the means of exercising his liberty. The souls that are purified, not by the Law but by light, rise to the Heavenly regions, to enjoy there a perfect felicity." [33]</w:t>
      </w:r>
    </w:p>
    <w:p>
      <w:pPr>
        <w:pStyle w:val="Normal"/>
        <w:spacing w:before="280" w:after="280"/>
        <w:rPr/>
      </w:pPr>
      <w:r>
        <w:rPr/>
        <w:t xml:space="preserve">Note Albert Pike's reference to "The souls that are purified, not by the Law" (of God) "but by light" (Lucifer). Why is that important? Because many of the phrases embedded in President Bush's Inaugural Addresses have an occult meaning, and were broadcast throughout the world. </w:t>
      </w:r>
    </w:p>
    <w:p>
      <w:pPr>
        <w:pStyle w:val="Normal"/>
        <w:spacing w:before="280" w:after="280"/>
        <w:rPr/>
      </w:pPr>
      <w:r>
        <w:rPr/>
        <w:t xml:space="preserve">Please access www.trilateral.org, go to the section on Organization, and note the Trilateral Commission's logo. The imagery is clear. It consists of three sixes that converge in the middle to form an inverted, broken cross that is the source of their wealth, their power, and their influence. </w:t>
      </w:r>
    </w:p>
    <w:p>
      <w:pPr>
        <w:pStyle w:val="Normal"/>
        <w:spacing w:before="280" w:after="280"/>
        <w:rPr/>
      </w:pPr>
      <w:r>
        <w:rPr/>
        <w:t xml:space="preserve">The men who control the Bush administration (TC) want to overthrow the Iranian government and install a puppet regime in that country. If negotiations fail, I fear they will launch a preemptive attack on Iran, and God will withdraw His protection from our nation. What can we do? You can help me expand the Radio Liberty audience by telling others about our programs, and encouraging them to inform others. New people are tuning in every day, and learning about the occult organizations that control our nation and the world. </w:t>
      </w:r>
    </w:p>
    <w:p>
      <w:pPr>
        <w:pStyle w:val="Normal"/>
        <w:spacing w:before="280" w:after="280"/>
        <w:rPr/>
      </w:pPr>
      <w:r>
        <w:rPr/>
        <w:t xml:space="preserve">How can we oppose them? Truth is our weapon, knowledge is our sword. We must rely on the "full armor of God," and realize: </w:t>
      </w:r>
    </w:p>
    <w:p>
      <w:pPr>
        <w:pStyle w:val="Normal"/>
        <w:spacing w:before="0" w:after="0"/>
        <w:rPr/>
      </w:pPr>
      <w:r>
        <w:rPr/>
        <w:t xml:space="preserve">"He that dwelleth in the secret place of the Most High shall abide under the shadow of the Almighty. </w:t>
      </w:r>
    </w:p>
    <w:p>
      <w:pPr>
        <w:pStyle w:val="Normal"/>
        <w:spacing w:before="280" w:after="280"/>
        <w:rPr/>
      </w:pPr>
      <w:r>
        <w:rPr/>
        <w:t xml:space="preserve">I will say of the Lord, He is my refuge and my fortress: my God; in him will I trust. </w:t>
      </w:r>
    </w:p>
    <w:p>
      <w:pPr>
        <w:pStyle w:val="Normal"/>
        <w:spacing w:before="280" w:after="280"/>
        <w:rPr/>
      </w:pPr>
      <w:r>
        <w:rPr/>
        <w:t xml:space="preserve">Surely he shall deliver thee from the snare of the fowler, and from the noisome pestilence. . . . </w:t>
      </w:r>
    </w:p>
    <w:p>
      <w:pPr>
        <w:pStyle w:val="Normal"/>
        <w:spacing w:before="280" w:after="280"/>
        <w:rPr/>
      </w:pPr>
      <w:r>
        <w:rPr/>
        <w:t>Thou shalt not be afraid for the terror by night; nor for the arrow that flieth by day;</w:t>
        <w:br/>
        <w:t xml:space="preserve">nor for the pestilence that walketh in darkness; nor for the destruction that wasteth at noonday. </w:t>
      </w:r>
    </w:p>
    <w:p>
      <w:pPr>
        <w:pStyle w:val="Normal"/>
        <w:spacing w:before="280" w:after="280"/>
        <w:rPr/>
      </w:pPr>
      <w:r>
        <w:rPr/>
        <w:t>A thousand shall fall at thy side, and ten thousand at thy right hand; but it shall not come nigh thee." [34]</w:t>
      </w:r>
    </w:p>
    <w:p>
      <w:pPr>
        <w:pStyle w:val="Normal"/>
        <w:spacing w:before="280" w:after="280"/>
        <w:rPr/>
      </w:pPr>
      <w:r>
        <w:rPr/>
        <w:t xml:space="preserve">Yours in Christ, </w:t>
      </w:r>
    </w:p>
    <w:p>
      <w:pPr>
        <w:pStyle w:val="Normal"/>
        <w:spacing w:before="280" w:after="280"/>
        <w:rPr/>
      </w:pPr>
      <w:r>
        <w:rPr/>
        <w:t xml:space="preserve">Stanley Monteith </w:t>
      </w:r>
    </w:p>
    <w:p>
      <w:pPr>
        <w:pStyle w:val="Normal"/>
        <w:spacing w:before="280" w:after="280"/>
        <w:rPr/>
      </w:pPr>
      <w:r>
        <w:rPr/>
        <w:br/>
        <w:br/>
      </w:r>
      <w:r>
        <w:rPr>
          <w:b/>
          <w:bCs/>
          <w:u w:val="single"/>
        </w:rPr>
        <w:t>REFERENCES</w:t>
      </w:r>
      <w:r>
        <w:rPr/>
        <w:t xml:space="preserve"> </w:t>
      </w:r>
    </w:p>
    <w:p>
      <w:pPr>
        <w:pStyle w:val="Normal"/>
        <w:spacing w:before="280" w:after="240"/>
        <w:rPr/>
      </w:pPr>
      <w:r>
        <w:rPr/>
        <w:t>1. www.yale.edu/lawweb/avalon/presiden/inaug/gbush1.htm</w:t>
        <w:br/>
        <w:t>2. www.whitehouse.gov/news/releases/2005/01/20050120-1.html</w:t>
        <w:br/>
        <w:t>3. James H. Billington, Fire In The Minds Of Men, Basic Books, Inc., New York, 1980, p. 5.</w:t>
        <w:br/>
        <w:t>4. www.whitehouse.gov/news/releases/2005 - - - op. cit.</w:t>
        <w:br/>
        <w:t>5. Ibid.</w:t>
        <w:br/>
        <w:t>6. www.yale.edu . . . op. cit.</w:t>
        <w:br/>
        <w:t>7. Ibid.</w:t>
        <w:br/>
        <w:t xml:space="preserve">8. www.whitehouse.gov/news/releases/2005. . . op. cit. </w:t>
        <w:br/>
        <w:t>9. Ibid.</w:t>
        <w:br/>
        <w:t>10. Dan Froomkin, "Who's Who in the White House," Washington Post, June 22, 2005.</w:t>
        <w:br/>
        <w:t xml:space="preserve">11. http://en.wikipedia.org/wiki/Trilateral_Commission </w:t>
        <w:br/>
        <w:t>12. Barry Goldwater, With No Apologies, William Morrow and Company, Inc., New York, 1979, pp. 280- 285.</w:t>
        <w:br/>
        <w:t xml:space="preserve">13. James H. Billington, op. cit., p. 5. </w:t>
        <w:br/>
        <w:t>14. Ibid., pp. 3-6.</w:t>
        <w:br/>
        <w:t>15. Ibid., p. 108.</w:t>
        <w:br/>
        <w:t xml:space="preserve">16. Christ Pinto, Secret Mysteries of America's Beginnings, DVD; available from Radio Liberty. </w:t>
        <w:br/>
        <w:t>17. http://en.wikipedia.org/wiki/Thomas_Jefferson : http://chnm.gmu.edu/revolution/d/592/ : http://memory.loc.gov/cgi-bin/query/r?ammem/mtj:@field(DOCID+@lit(tj090050))</w:t>
        <w:br/>
        <w:t xml:space="preserve">18. Washington Irving, Life of George Washington, Part 4, The Co-Operative Publication Society, Inc., New York, p. 281. </w:t>
        <w:br/>
        <w:t>19. Webster's Unabridged Dictionary</w:t>
        <w:br/>
        <w:t>20. Thomas Jefferson, The Master Thoughts of Thomas Jefferson, The Bar Of The State of New York, 1907, p. 76.</w:t>
        <w:br/>
        <w:t>21. Google, "Thomas Jefferson Illuminati," and "Thomas Jefferson freemasonry."</w:t>
        <w:br/>
        <w:t xml:space="preserve">22. www.theforbiddenknowledge.com/hardtruth/uspresidentasmasons.htm </w:t>
        <w:br/>
        <w:t>23. Albert Pike, Morals and Dogma, Supreme Council of the Thirty-third Degree, Washington D.C., 1871, p. 252.</w:t>
        <w:br/>
        <w:t>24. www.yale.edu . . . op. cit.</w:t>
        <w:br/>
        <w:t xml:space="preserve">25. www.cuttingedge.org/News/n1464.cfm </w:t>
        <w:br/>
        <w:t>26. www.whitehouse.gov . . . 2005 . . . op. cit.</w:t>
        <w:br/>
        <w:t xml:space="preserve">27. www.libertypost.org/cgi-bin/readart.cgi?ArtNum=133412 : www.usnews.com/usnews/news/articles/031215/15terror.htm </w:t>
        <w:br/>
        <w:t xml:space="preserve">28. Ecclesiastes, Chapter 9, Verse 11, Holy Bible, King James Version. </w:t>
        <w:br/>
        <w:t>29. www.yale.edu . . . op. cit.</w:t>
        <w:br/>
        <w:t xml:space="preserve">30. Nahum, Chapter 1, verses 2-3, Holy Bible, King James Version. </w:t>
        <w:br/>
        <w:t>31. www.yale.edu, . . . op. cit.</w:t>
        <w:br/>
        <w:t>32. Ibid.</w:t>
        <w:br/>
        <w:t>33. Albert Pike, op. cit., p. 252.</w:t>
        <w:br/>
        <w:t xml:space="preserve">34. Psalm 91, Verses 1, 2, 3, 5, 6, 7, Holy Bible, King James Version. </w:t>
      </w:r>
    </w:p>
    <w:p>
      <w:pPr>
        <w:pStyle w:val="Normal"/>
        <w:spacing w:before="0" w:after="0"/>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0"/>
        <w:jc w:val="center"/>
        <w:rPr/>
      </w:pPr>
      <w:hyperlink r:id="rId3">
        <w:r>
          <w:rPr>
            <w:rStyle w:val="InternetLink"/>
            <w:color w:val="0000FF"/>
            <w:u w:val="single"/>
          </w:rPr>
          <w:t>Return to Radio Liberty home page</w:t>
        </w:r>
      </w:hyperlink>
    </w:p>
    <w:p>
      <w:pPr>
        <w:pStyle w:val="Normal"/>
        <w:widowControl/>
        <w:bidi w:val="0"/>
        <w:spacing w:before="0" w:after="60"/>
        <w:rPr/>
      </w:pPr>
      <w:r>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lowerLetter"/>
      <w:lvlText w:val="%2)"/>
      <w:lvlJc w:val="left"/>
      <w:pPr>
        <w:tabs>
          <w:tab w:val="num" w:pos="864"/>
        </w:tabs>
        <w:ind w:left="864" w:hanging="432"/>
      </w:pPr>
      <w:rPr/>
    </w:lvl>
    <w:lvl w:ilvl="2">
      <w:start w:val="1"/>
      <w:numFmt w:val="lowerRoman"/>
      <w:lvlText w:val="%3)"/>
      <w:lvlJc w:val="left"/>
      <w:pPr>
        <w:tabs>
          <w:tab w:val="num" w:pos="1584"/>
        </w:tabs>
        <w:ind w:left="1296" w:hanging="432"/>
      </w:pPr>
      <w:rPr/>
    </w:lvl>
    <w:lvl w:ilvl="3">
      <w:start w:val="1"/>
      <w:numFmt w:val="decimal"/>
      <w:lvlText w:val="(%4)"/>
      <w:lvlJc w:val="left"/>
      <w:pPr>
        <w:tabs>
          <w:tab w:val="num" w:pos="1728"/>
        </w:tabs>
        <w:ind w:left="1728" w:hanging="432"/>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pacing w:lineRule="atLeast" w:line="240" w:before="0" w:after="240"/>
      <w:jc w:val="center"/>
      <w:outlineLvl w:val="0"/>
    </w:pPr>
    <w:rPr>
      <w:rFonts w:ascii="Times New Roman;Times New Roman" w:hAnsi="Times New Roman;Times New Roman" w:cs="Times New Roman;Times New Roman"/>
      <w:caps/>
      <w:spacing w:val="14"/>
      <w:kern w:val="2"/>
      <w:sz w:val="28"/>
      <w:szCs w:val="20"/>
    </w:rPr>
  </w:style>
  <w:style w:type="paragraph" w:styleId="Heading2">
    <w:name w:val="Heading 2"/>
    <w:basedOn w:val="Normal"/>
    <w:next w:val="TextBody"/>
    <w:qFormat/>
    <w:pPr>
      <w:keepNext w:val="true"/>
      <w:keepLines/>
      <w:numPr>
        <w:ilvl w:val="1"/>
        <w:numId w:val="1"/>
      </w:numPr>
      <w:spacing w:lineRule="atLeast" w:line="240"/>
      <w:outlineLvl w:val="1"/>
    </w:pPr>
    <w:rPr>
      <w:rFonts w:ascii="Times New Roman;Times New Roman" w:hAnsi="Times New Roman;Times New Roman" w:cs="Times New Roman;Times New Roman"/>
      <w:caps/>
      <w:spacing w:val="10"/>
      <w:kern w:val="2"/>
      <w:szCs w:val="20"/>
    </w:rPr>
  </w:style>
  <w:style w:type="paragraph" w:styleId="Heading3">
    <w:name w:val="Heading 3"/>
    <w:basedOn w:val="Normal"/>
    <w:next w:val="TextBody"/>
    <w:qFormat/>
    <w:pPr>
      <w:keepNext w:val="true"/>
      <w:keepLines/>
      <w:numPr>
        <w:ilvl w:val="2"/>
        <w:numId w:val="1"/>
      </w:numPr>
      <w:spacing w:lineRule="atLeast" w:line="240" w:before="0" w:after="240"/>
      <w:outlineLvl w:val="2"/>
    </w:pPr>
    <w:rPr>
      <w:rFonts w:ascii="Garamond" w:hAnsi="Garamond" w:cs="Garamond"/>
      <w:i/>
      <w:kern w:val="2"/>
      <w:szCs w:val="20"/>
    </w:rPr>
  </w:style>
  <w:style w:type="paragraph" w:styleId="Heading4">
    <w:name w:val="Heading 4"/>
    <w:basedOn w:val="Normal"/>
    <w:next w:val="TextBody"/>
    <w:qFormat/>
    <w:pPr>
      <w:keepNext w:val="true"/>
      <w:keepLines/>
      <w:numPr>
        <w:ilvl w:val="3"/>
        <w:numId w:val="1"/>
      </w:numPr>
      <w:spacing w:lineRule="atLeast" w:line="240"/>
      <w:outlineLvl w:val="3"/>
    </w:pPr>
    <w:rPr>
      <w:rFonts w:ascii="Garamond" w:hAnsi="Garamond" w:cs="Garamond"/>
      <w:caps/>
      <w:kern w:val="2"/>
      <w:sz w:val="23"/>
      <w:szCs w:val="20"/>
    </w:rPr>
  </w:style>
  <w:style w:type="paragraph" w:styleId="Heading5">
    <w:name w:val="Heading 5"/>
    <w:basedOn w:val="Normal"/>
    <w:next w:val="TextBody"/>
    <w:qFormat/>
    <w:pPr>
      <w:keepNext w:val="true"/>
      <w:keepLines/>
      <w:numPr>
        <w:ilvl w:val="4"/>
        <w:numId w:val="1"/>
      </w:numPr>
      <w:spacing w:lineRule="atLeast" w:line="240"/>
      <w:outlineLvl w:val="4"/>
    </w:pPr>
    <w:rPr>
      <w:rFonts w:ascii="Garamond" w:hAnsi="Garamond" w:cs="Garamond"/>
      <w:kern w:val="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Checkbox">
    <w:name w:val="Checkbox"/>
    <w:qFormat/>
    <w:rPr>
      <w:rFonts w:ascii="Times New Roman;Times New Roman" w:hAnsi="Times New Roman;Times New Roman" w:cs="Times New Roman;Times New Roman"/>
      <w:sz w:val="22"/>
    </w:rPr>
  </w:style>
  <w:style w:type="character" w:styleId="Emphasis">
    <w:name w:val="Emphasis"/>
    <w:qFormat/>
    <w:rPr>
      <w:caps/>
      <w:spacing w:val="10"/>
      <w:sz w:val="16"/>
    </w:rPr>
  </w:style>
  <w:style w:type="character" w:styleId="PageNumber">
    <w:name w:val="Page Number"/>
    <w:rPr>
      <w:sz w:val="24"/>
    </w:rPr>
  </w:style>
  <w:style w:type="character" w:styleId="Slogan">
    <w:name w:val="Slogan"/>
    <w:basedOn w:val="DefaultParagraphFont"/>
    <w:qFormat/>
    <w:rPr>
      <w:i/>
      <w:spacing w:val="70"/>
    </w:rPr>
  </w:style>
  <w:style w:type="character" w:styleId="InternetLink">
    <w:name w:val="Hyperlink"/>
    <w:basedOn w:val="DefaultParagraphFont"/>
    <w:rPr>
      <w:color w:val="0000FF"/>
      <w:u w:val="single"/>
    </w:rPr>
  </w:style>
  <w:style w:type="paragraph" w:styleId="Heading">
    <w:name w:val="Heading"/>
    <w:basedOn w:val="HeadingBase"/>
    <w:next w:val="Subtitle"/>
    <w:qFormat/>
    <w:pPr>
      <w:keepLines w:val="false"/>
      <w:spacing w:lineRule="exact" w:line="560" w:before="0" w:after="240"/>
      <w:jc w:val="center"/>
    </w:pPr>
    <w:rPr>
      <w:b/>
      <w:spacing w:val="0"/>
      <w:kern w:val="2"/>
      <w:sz w:val="40"/>
    </w:rPr>
  </w:style>
  <w:style w:type="paragraph" w:styleId="TextBody">
    <w:name w:val="Body Text"/>
    <w:basedOn w:val="Normal"/>
    <w:pPr/>
    <w:rPr>
      <w:rFonts w:ascii="Times New Roman;Times New Roman" w:hAnsi="Times New Roman;Times New Roman" w:cs="Times New Roman;Times New Roman"/>
      <w:spacing w:val="-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panyName">
    <w:name w:val="Company Name"/>
    <w:basedOn w:val="TextBody"/>
    <w:qFormat/>
    <w:pPr>
      <w:keepLines/>
      <w:spacing w:before="0" w:after="80"/>
      <w:ind w:hanging="0"/>
      <w:jc w:val="center"/>
    </w:pPr>
    <w:rPr>
      <w:caps/>
      <w:spacing w:val="75"/>
      <w:sz w:val="21"/>
    </w:rPr>
  </w:style>
  <w:style w:type="paragraph" w:styleId="DocumentLabel">
    <w:name w:val="Document Label"/>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Times New Roman" w:cs="Garamond"/>
      <w:b/>
      <w:caps/>
      <w:color w:val="auto"/>
      <w:spacing w:val="20"/>
      <w:sz w:val="18"/>
      <w:szCs w:val="20"/>
      <w:lang w:val="en-US" w:bidi="ar-SA" w:eastAsia="zh-CN"/>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pBdr>
        <w:top w:val="single" w:sz="6" w:space="30" w:color="000000"/>
      </w:pBdr>
      <w:spacing w:before="600" w:after="0"/>
      <w:ind w:hanging="0"/>
      <w:jc w:val="left"/>
    </w:pPr>
    <w:rPr/>
  </w:style>
  <w:style w:type="paragraph" w:styleId="Header">
    <w:name w:val="Header"/>
    <w:basedOn w:val="HeaderBase"/>
    <w:pPr>
      <w:spacing w:before="0" w:after="600"/>
      <w:ind w:hanging="0"/>
      <w:jc w:val="left"/>
    </w:pPr>
    <w:rPr>
      <w:caps/>
      <w:sz w:val="18"/>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MessageHeader">
    <w:name w:val="Message Header"/>
    <w:basedOn w:val="TextBody"/>
    <w:qFormat/>
    <w:pPr>
      <w:keepLines/>
      <w:spacing w:lineRule="atLeast" w:line="140" w:before="0" w:after="40"/>
      <w:ind w:left="360" w:hanging="0"/>
      <w:jc w:val="left"/>
    </w:pPr>
    <w:rPr/>
  </w:style>
  <w:style w:type="paragraph" w:styleId="MessageHeaderFirst">
    <w:name w:val="Message Header First"/>
    <w:basedOn w:val="MessageHeader"/>
    <w:next w:val="MessageHeader"/>
    <w:qFormat/>
    <w:pPr/>
    <w:rPr/>
  </w:style>
  <w:style w:type="paragraph" w:styleId="MessageHeaderLabel">
    <w:name w:val="Message Header Label"/>
    <w:basedOn w:val="MessageHeader"/>
    <w:next w:val="MessageHeader"/>
    <w:qFormat/>
    <w:pPr>
      <w:spacing w:before="40" w:after="0"/>
      <w:ind w:left="0" w:hanging="0"/>
    </w:pPr>
    <w:rPr>
      <w:caps/>
      <w:spacing w:val="6"/>
      <w:sz w:val="14"/>
    </w:rPr>
  </w:style>
  <w:style w:type="paragraph" w:styleId="MessageHeaderLast">
    <w:name w:val="Message Header Last"/>
    <w:basedOn w:val="MessageHeader"/>
    <w:next w:val="TextBody"/>
    <w:qFormat/>
    <w:pPr>
      <w:pBdr>
        <w:top w:val="double" w:sz="6" w:space="18" w:color="000000"/>
        <w:bottom w:val="double" w:sz="6" w:space="18" w:color="000000"/>
      </w:pBdr>
      <w:tabs>
        <w:tab w:val="clear" w:pos="720"/>
        <w:tab w:val="left" w:pos="1267" w:leader="none"/>
        <w:tab w:val="left" w:pos="2938" w:leader="none"/>
        <w:tab w:val="left" w:pos="5040" w:leader="none"/>
        <w:tab w:val="right" w:pos="8640" w:leader="none"/>
      </w:tabs>
      <w:spacing w:before="13" w:after="40"/>
      <w:ind w:left="0" w:hanging="0"/>
    </w:pPr>
    <w:rPr/>
  </w:style>
  <w:style w:type="paragraph" w:styleId="NormalIndent">
    <w:name w:val="Normal Indent"/>
    <w:basedOn w:val="Normal"/>
    <w:qFormat/>
    <w:pPr>
      <w:ind w:left="720" w:hanging="0"/>
    </w:pPr>
    <w:rPr>
      <w:rFonts w:ascii="Garamond" w:hAnsi="Garamond" w:cs="Garamond"/>
      <w:sz w:val="21"/>
      <w:szCs w:val="20"/>
    </w:rPr>
  </w:style>
  <w:style w:type="paragraph" w:styleId="ReturnAddress">
    <w:name w:val="Return Address"/>
    <w:qFormat/>
    <w:pPr>
      <w:widowControl/>
      <w:bidi w:val="0"/>
      <w:spacing w:lineRule="atLeast" w:line="240"/>
      <w:jc w:val="center"/>
    </w:pPr>
    <w:rPr>
      <w:rFonts w:ascii="Garamond" w:hAnsi="Garamond" w:eastAsia="Times New Roman;Times New Roman" w:cs="Garamond"/>
      <w:caps/>
      <w:color w:val="auto"/>
      <w:spacing w:val="30"/>
      <w:sz w:val="15"/>
      <w:szCs w:val="20"/>
      <w:lang w:val="en-US" w:bidi="ar-SA" w:eastAsia="zh-CN"/>
    </w:rPr>
  </w:style>
  <w:style w:type="paragraph" w:styleId="SignatureName">
    <w:name w:val="Signature Name"/>
    <w:basedOn w:val="Normal"/>
    <w:next w:val="Normal"/>
    <w:qFormat/>
    <w:pPr>
      <w:keepNext w:val="true"/>
      <w:keepLines/>
      <w:spacing w:lineRule="atLeast" w:line="240" w:before="660" w:after="60"/>
    </w:pPr>
    <w:rPr>
      <w:rFonts w:ascii="Garamond" w:hAnsi="Garamond" w:cs="Garamond"/>
      <w:spacing w:val="-5"/>
      <w:szCs w:val="20"/>
    </w:rPr>
  </w:style>
  <w:style w:type="paragraph" w:styleId="Subtitle">
    <w:name w:val="Subtitle"/>
    <w:basedOn w:val="Heading"/>
    <w:next w:val="TextBody"/>
    <w:qFormat/>
    <w:pPr>
      <w:spacing w:lineRule="auto" w:line="240" w:before="0" w:after="240"/>
    </w:pPr>
    <w:rPr>
      <w:b w:val="false"/>
      <w:i/>
      <w:sz w:val="28"/>
    </w:rPr>
  </w:style>
  <w:style w:type="paragraph" w:styleId="OutlineNumbering">
    <w:name w:val="Outline Numbering"/>
    <w:basedOn w:val="TextBody"/>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dioliberty.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8T04:26:00Z</dcterms:created>
  <dc:creator>Ari Goldberg</dc:creator>
  <dc:description/>
  <cp:keywords/>
  <dc:language>en-US</dc:language>
  <cp:lastModifiedBy>Ari Goldberg</cp:lastModifiedBy>
  <dcterms:modified xsi:type="dcterms:W3CDTF">2006-10-08T04:26:00Z</dcterms:modified>
  <cp:revision>2</cp:revision>
  <dc:subject/>
  <dc:title> </dc:title>
</cp:coreProperties>
</file>